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الم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أر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ج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ج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ح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ج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ط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ُ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قَب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صْطَف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َدَبٍ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يّ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جَ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طْلَب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َلّ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ِدِّيق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ُوز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تَّوفِيق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اع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ق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تَجاب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َ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ِلاَب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س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فَاع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خَتْ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اَ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عَجِّ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وْب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ل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ناَ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دْخ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حى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صْحَ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دِ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رُور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54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قاَرِ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ُور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ي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ص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ك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ك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ضط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ي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ي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س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كاها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بر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ر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ر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رالب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غت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ئ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ط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و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آبا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يا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وا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ئ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س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ت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ح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54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ت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وا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ئ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ئ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ع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خ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ب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خ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54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خال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و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ج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ق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ا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ض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د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إ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ن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ب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بي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ع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ئ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ض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ا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ا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شع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ئ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ت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اص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ع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م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هل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اج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خل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ت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ا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ح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قق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ع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ط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ا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و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54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د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باد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ك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فاؤ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ه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اد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م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مباد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طق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ات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ن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خ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د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ذ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ق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ي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ئ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ل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د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أني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إن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أن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يب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اعتص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ك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اعت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ة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ري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معه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نك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ص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مو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جور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ط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ه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خلا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ختصا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خت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وا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ح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ص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ف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ا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و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د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ق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ي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و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ل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د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ط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تَوْب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نْ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تَرَم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َج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طْلَ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ْ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دَم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ِشَرْط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ِقْلاَ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فْي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ِصْرَار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َتلا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مْكِ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ِغْفار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خيرو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ض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ج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،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ا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ش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دا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ل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ف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د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ث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د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غا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عر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تو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تو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ح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تو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والت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ال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د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نبيه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ا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تن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تك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ق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وليي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قع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صو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حر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ة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فرا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ت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ي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مر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ذ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اه</w:t>
      </w:r>
      <w:r>
        <w:rPr>
          <w:rFonts w:cs="Simplified Arabic"/>
          <w:sz w:val="27"/>
          <w:szCs w:val="27"/>
          <w:rtl w:val="true"/>
        </w:rPr>
        <w:br/>
        <w:t>[</w:t>
      </w:r>
      <w:r>
        <w:rPr>
          <w:rFonts w:cs="Simplified Arabic"/>
          <w:sz w:val="27"/>
          <w:sz w:val="27"/>
          <w:szCs w:val="27"/>
          <w:rtl w:val="true"/>
        </w:rPr>
        <w:t>ش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ك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غ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ا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ش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أخ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ذ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م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ن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ل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و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ل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ر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ر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و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ل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rFonts w:cs="Simplified Arabic"/>
          <w:sz w:val="27"/>
          <w:szCs w:val="27"/>
          <w:rtl w:val="true"/>
        </w:rPr>
        <w:t>}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وح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حَاص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ق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ْجتِنا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مْتَثاَل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ِ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اطِ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ال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َجَاء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قْس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بَعَة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سَّالِ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ب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نْفَعَة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ه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أم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س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ألز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rFonts w:cs="Simplified Arabic"/>
          <w:sz w:val="27"/>
          <w:szCs w:val="27"/>
          <w:rtl w:val="true"/>
        </w:rPr>
        <w:t xml:space="preserve">}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ائ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ت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ه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طع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ق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مأ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ذ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و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ص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ئدة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ج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ذ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ل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ذ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يب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الم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جو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ق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مع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ظ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غُض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ِم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كُف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ْع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آَثِم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َغِيب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مِيم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و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ِب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ِسَان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تَرْ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لِبَ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حْفَظ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طْ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َام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تْرُ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بِّ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هتِمام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حْفَظ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ْج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تَّق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هيدْ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طْش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َعْ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مْ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يد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يُوقِ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ُو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َاَ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كَمَا</w:t>
      </w:r>
      <w:r>
        <w:rPr>
          <w:rFonts w:cs="Simplified Arabic"/>
          <w:sz w:val="27"/>
          <w:szCs w:val="27"/>
          <w:rtl w:val="true"/>
        </w:rPr>
        <w:br/>
        <w:t>[</w:t>
      </w:r>
      <w:r>
        <w:rPr>
          <w:rFonts w:cs="Simplified Arabic"/>
          <w:sz w:val="27"/>
          <w:sz w:val="27"/>
          <w:szCs w:val="27"/>
          <w:rtl w:val="true"/>
        </w:rPr>
        <w:t>ش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يُطَّه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لْ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ِياء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حَس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جْ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ءٍ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هو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رج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ا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ج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ؤ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ئول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ئ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ئ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ئ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ئ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ك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ئ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ته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غ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جه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ع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ذ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ت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و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زد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ه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ي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ق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ش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ه</w:t>
      </w:r>
      <w:r>
        <w:rPr>
          <w:rFonts w:cs="Simplified Arabic"/>
          <w:sz w:val="27"/>
          <w:szCs w:val="27"/>
          <w:rtl w:val="true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حق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ائ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م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قطعوا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ط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ع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ت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نائ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ه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غ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ث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م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Simplified Arabic"/>
          <w:sz w:val="27"/>
          <w:szCs w:val="27"/>
          <w:rtl w:val="true"/>
        </w:rPr>
        <w:t>»</w:t>
        <w:br/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ب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ذ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ز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ض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زا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ك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را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تد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ي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ضط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ن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هزاء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ى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جل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آ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ر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مت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شد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وج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وج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ن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ت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م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ي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ؤت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نق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غ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غ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غ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بس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ئ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ا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خ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ب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  <w:br/>
        <w:t>«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ه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ز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وج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ر</w:t>
      </w:r>
      <w:r>
        <w:rPr>
          <w:rFonts w:cs="Simplified Arabic"/>
          <w:sz w:val="27"/>
          <w:szCs w:val="27"/>
          <w:rtl w:val="true"/>
        </w:rPr>
        <w:t>} {</w:t>
      </w:r>
      <w:r>
        <w:rPr>
          <w:rFonts w:cs="Simplified Arabic"/>
          <w:sz w:val="27"/>
          <w:sz w:val="27"/>
          <w:szCs w:val="27"/>
          <w:rtl w:val="true"/>
        </w:rPr>
        <w:t>و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راً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ر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أج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آ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ر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تمو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غ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ق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أت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»</w:t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غ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اتي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غ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اًوأد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سدر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غ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ص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ق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كف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س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نى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ب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مي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زة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ط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وان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ت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الق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د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س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انا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ينو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سسو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يمة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زم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ش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غ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خل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ن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ز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ر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جا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ي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ش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د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س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حش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ت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ح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ه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خ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كا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ا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ي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س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د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ت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</w:rPr>
        <w:t>لا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ت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خط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اً</w:t>
      </w:r>
      <w:r>
        <w:rPr>
          <w:rFonts w:cs="Simplified Arabic"/>
          <w:sz w:val="27"/>
          <w:szCs w:val="27"/>
          <w:rtl w:val="true"/>
        </w:rPr>
        <w:t>» 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ؤ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ل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مع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نب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ص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ز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خ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ف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يست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ن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ف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ناك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لةو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ص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ت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ف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ا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ز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ز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ض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ض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ط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ذ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ش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غ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ح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ل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ى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اق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لة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إ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ا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ف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خن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ت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ت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ش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اط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ريمها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ه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ر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اب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زي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ز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اذ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ش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ج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ق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،و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م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من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ت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م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رو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ون</w:t>
      </w:r>
      <w:r>
        <w:rPr>
          <w:rFonts w:cs="Simplified Arabic"/>
          <w:sz w:val="27"/>
          <w:szCs w:val="27"/>
          <w:rtl w:val="true"/>
        </w:rPr>
        <w:t>}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م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ش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دا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ا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و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م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ا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ذ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تا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ف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تخو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</w:t>
      </w:r>
      <w:r>
        <w:rPr>
          <w:rFonts w:cs="Simplified Arabic"/>
          <w:sz w:val="27"/>
          <w:szCs w:val="27"/>
          <w:rtl w:val="true"/>
        </w:rPr>
        <w:t xml:space="preserve">»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ر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غ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س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ا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ع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 «</w:t>
      </w:r>
      <w:r>
        <w:rPr>
          <w:rFonts w:cs="Simplified Arabic"/>
          <w:sz w:val="27"/>
          <w:sz w:val="27"/>
          <w:szCs w:val="27"/>
          <w:rtl w:val="true"/>
        </w:rPr>
        <w:t>أ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حاس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تلوا</w:t>
      </w:r>
      <w:r>
        <w:rPr>
          <w:rFonts w:cs="Simplified Arabic"/>
          <w:sz w:val="27"/>
          <w:szCs w:val="27"/>
          <w:rtl w:val="true"/>
        </w:rPr>
        <w:t>»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ف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ن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ش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ه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ؤ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م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ز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د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جز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ب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د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س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جز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rFonts w:cs="Simplified Arabic"/>
          <w:sz w:val="27"/>
          <w:szCs w:val="27"/>
          <w:rtl w:val="true"/>
        </w:rPr>
        <w:t>[/</w:t>
      </w:r>
      <w:r>
        <w:rPr>
          <w:rFonts w:cs="Simplified Arabic"/>
          <w:sz w:val="27"/>
          <w:sz w:val="27"/>
          <w:szCs w:val="27"/>
          <w:rtl w:val="true"/>
        </w:rPr>
        <w:t>شع</w:t>
      </w:r>
      <w:r>
        <w:rPr>
          <w:rFonts w:cs="Simplified Arabic"/>
          <w:sz w:val="27"/>
          <w:szCs w:val="27"/>
          <w:rtl w:val="true"/>
        </w:rPr>
        <w:t>[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د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اديا</w:t>
      </w:r>
      <w:r>
        <w:rPr>
          <w:rFonts w:cs="Simplified Arabic"/>
          <w:sz w:val="27"/>
          <w:szCs w:val="27"/>
          <w:rtl w:val="true"/>
        </w:rPr>
        <w:t>[/</w:t>
      </w:r>
      <w:r>
        <w:rPr>
          <w:rFonts w:cs="Simplified Arabic"/>
          <w:sz w:val="27"/>
          <w:sz w:val="27"/>
          <w:szCs w:val="27"/>
          <w:rtl w:val="true"/>
        </w:rPr>
        <w:t>شع</w:t>
      </w:r>
      <w:r>
        <w:rPr>
          <w:rFonts w:cs="Simplified Arabic"/>
          <w:sz w:val="27"/>
          <w:szCs w:val="27"/>
          <w:rtl w:val="true"/>
        </w:rPr>
        <w:t>[</w:t>
        <w:br/>
      </w:r>
      <w:r>
        <w:rPr>
          <w:rFonts w:cs="Simplified Arabic"/>
          <w:sz w:val="27"/>
          <w:sz w:val="27"/>
          <w:szCs w:val="27"/>
          <w:rtl w:val="true"/>
        </w:rPr>
        <w:t>ه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نب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س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ت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ليا</w:t>
      </w:r>
      <w:r>
        <w:rPr>
          <w:rFonts w:cs="Simplified Arabic"/>
          <w:sz w:val="27"/>
          <w:szCs w:val="27"/>
          <w:rtl w:val="true"/>
        </w:rPr>
        <w:t>[/</w:t>
      </w:r>
      <w:r>
        <w:rPr>
          <w:rFonts w:cs="Simplified Arabic"/>
          <w:sz w:val="27"/>
          <w:sz w:val="27"/>
          <w:szCs w:val="27"/>
          <w:rtl w:val="true"/>
        </w:rPr>
        <w:t>شع</w:t>
      </w:r>
      <w:r>
        <w:rPr>
          <w:rFonts w:cs="Simplified Arabic"/>
          <w:sz w:val="27"/>
          <w:szCs w:val="27"/>
          <w:rtl w:val="true"/>
        </w:rPr>
        <w:t>[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ؤ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دو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د</w:t>
      </w:r>
      <w:r>
        <w:rPr>
          <w:rFonts w:cs="Simplified Arabic"/>
          <w:sz w:val="27"/>
          <w:szCs w:val="27"/>
          <w:rtl w:val="true"/>
        </w:rPr>
        <w:t>[/</w:t>
      </w:r>
      <w:r>
        <w:rPr>
          <w:rFonts w:cs="Simplified Arabic"/>
          <w:sz w:val="27"/>
          <w:sz w:val="27"/>
          <w:szCs w:val="27"/>
          <w:rtl w:val="true"/>
        </w:rPr>
        <w:t>شع</w:t>
      </w:r>
      <w:r>
        <w:rPr>
          <w:rFonts w:cs="Simplified Arabic"/>
          <w:sz w:val="27"/>
          <w:szCs w:val="27"/>
          <w:rtl w:val="true"/>
        </w:rPr>
        <w:t>[</w:t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</w:t>
      </w:r>
      <w:r>
        <w:rPr>
          <w:rFonts w:cs="Simplified Arabic"/>
          <w:sz w:val="27"/>
          <w:szCs w:val="27"/>
          <w:rtl w:val="true"/>
        </w:rPr>
        <w:t>[/</w:t>
      </w:r>
      <w:r>
        <w:rPr>
          <w:rFonts w:cs="Simplified Arabic"/>
          <w:sz w:val="27"/>
          <w:sz w:val="27"/>
          <w:szCs w:val="27"/>
          <w:rtl w:val="true"/>
        </w:rPr>
        <w:t>شع</w:t>
      </w:r>
      <w:r>
        <w:rPr>
          <w:rFonts w:cs="Simplified Arabic"/>
          <w:sz w:val="27"/>
          <w:szCs w:val="27"/>
          <w:rtl w:val="true"/>
        </w:rPr>
        <w:t>[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ئ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ب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ك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ج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ص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وك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ج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ن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ش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ه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سي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صغ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ا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ظ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ئ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ذ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ي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صار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ك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ي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َا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ُ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ِياس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طَرْ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ِ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َأْ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طَ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اجِلَه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و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ِضْطِر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ئة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ا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لن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ش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ج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ضط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وى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زعه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ه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م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يَصْح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رِ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سالِك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ق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رِيق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هالِك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ُذَكِّ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آه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يُوص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ب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لاه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ُحاس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ف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نْفاس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يَز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َاط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ْقِسْطاس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يَحْفَظ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فْرُو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ْ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ال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نَّف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بْح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َالِ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يُكْث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ِك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صَفْو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بِّه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الْعَو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ِ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رْبِّه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ُجَاهِ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ف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َب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لَمِين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يَتَح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قَام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َقِين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َو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ك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َب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ْبَه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زُهْ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َك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حَبَّه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صْدُ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ِ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عَامَلة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رْض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ّ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صِ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رِ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ُرّ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َيْ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ْبِه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َحَب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ْلإِ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صْطَفَاه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ِحَضْ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دُّو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َبَاهُ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ا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د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ق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ي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و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د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ل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عو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ئ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ائ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ا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ز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ز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شداً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و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م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ل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طر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ر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ي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ه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ذ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ج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ش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ب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ه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خ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ص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ع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مي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ت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لوف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ت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ز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م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ج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تي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غ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ف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ح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ح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اج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ل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ك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ب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ى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ت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و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نب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ش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ع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س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ط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مهم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ش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هد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اء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ش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خ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ض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ه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ه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ن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ت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اق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س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ح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ر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ب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ب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مشا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ج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ا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ي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ح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لا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خ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ذ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ر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ا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ش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ق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ي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ا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ق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ضي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ر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شا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ي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سر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ا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ذ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ت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ث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ا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ا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ح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تغ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أ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تق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ق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ه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س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ش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رور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غ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فا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فار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غ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ه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ا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و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ط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ذ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ي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ص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ئ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ذ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ا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ك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ك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صر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نكاً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ش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ط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صر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ا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ت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اً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ه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ت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را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ق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شفا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ظ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خ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ه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ه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غ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ش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ظ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س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ظ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ح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ذ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أح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ي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ن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ر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و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ي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ظ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و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ه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ض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ب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وص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ش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اك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خا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وف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ن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م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س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ضم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حمي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ا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ي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غ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تر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ا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غ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غ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غ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غ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غ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ر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خ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ض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آل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و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ف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ر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دم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ئ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ت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و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م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ي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زع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ي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م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خ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ش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غ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ق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ل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راك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غ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br/>
        <w:br/>
        <w:t>«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تق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و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ياء</w:t>
      </w:r>
      <w:r>
        <w:rPr>
          <w:rFonts w:cs="Simplified Arabic"/>
          <w:sz w:val="27"/>
          <w:szCs w:val="27"/>
          <w:rtl w:val="true"/>
        </w:rPr>
        <w:t xml:space="preserve">/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تحل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ق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را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قب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ط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د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ظْ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غَايَه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َرُ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فَايه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َبْيَا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بَع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ْ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ِل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لثَمائ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سُل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َمَّي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مُرْشِ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عِين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َرور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لُ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ن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َسْأ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فْ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َوَام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جَا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ِّ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نام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ْتَ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َم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ظِيمِ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ه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ري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ك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م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س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ص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و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ظ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آبا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مه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يا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ب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ال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يف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رسع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ا</w:t>
      </w:r>
      <w:r>
        <w:rPr>
          <w:rFonts w:cs="Simplified Arabic"/>
          <w:sz w:val="27"/>
          <w:szCs w:val="27"/>
          <w:rtl w:val="true"/>
        </w:rPr>
        <w:t>.</w:t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س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ح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ه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ض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نا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ح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ن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ه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افظ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زا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ع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ر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م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ي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ا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ح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هبانه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ش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ذ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ع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و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والمخل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أ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ا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خ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طب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إت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ب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ص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ما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ف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ف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آ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د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مشر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يا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ر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آل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ح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ت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ا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ى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م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و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زو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اق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لا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ا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تح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ر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غ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تجي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rFonts w:cs="Simplified Arabic"/>
          <w:sz w:val="27"/>
          <w:szCs w:val="27"/>
          <w:rtl w:val="true"/>
        </w:rPr>
        <w:t>.</w:t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ز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ص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مك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ت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د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زد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ا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ض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ي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ئ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له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ه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ف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اي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ن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ب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خ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ط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ن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شع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صر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دتها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س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و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ح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غاف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ض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قا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ا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جو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ب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ت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ض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نو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ت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س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ق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آ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ن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ا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غم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ي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ق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ذ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ضرح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م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تذ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لتذ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غن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يث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ا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بي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م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ذ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و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ه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ف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و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ضع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ر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د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ط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ت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ي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ش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ن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ض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د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ر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ي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ات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هم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ز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ظ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ب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ن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ت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ائط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رج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ا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د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ا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ط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ع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ز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وات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اع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حطا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ء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ش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ا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ر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عي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ب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س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ش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م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ا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خ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ذ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د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ف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ح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ق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ف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الخبز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الفض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راء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ار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ختل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ئ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يان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ك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ق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و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ل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ذ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د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باد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ك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فاؤ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ه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اد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م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مباد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طق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ا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ن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خ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د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ذ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ق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ي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ئ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ل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د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أني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إن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أنز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كر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يب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اعتص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ك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اعت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ة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ري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معه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نك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ص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مو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س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جور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ط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ط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ه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خلاص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ختصاص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خت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وا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ح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ا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ص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ف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وا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و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د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ق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ي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و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ل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د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ص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ط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تَوْب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نْ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تَرَم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َج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طْلَ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ْ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دَم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ِشَرْط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ِقْلاَ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َفْي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ِصْرَار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يَتلاَ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مْكِ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ِغْفار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خيرو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ض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ج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،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ا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ش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دا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ل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ف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د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ث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ث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د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غا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عر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تو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ك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تو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لح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تو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والت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ال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د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نبيه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ا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تن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تك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و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ق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وليي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قع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صو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حر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ة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فرا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ت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ي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مر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ذ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ر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اه</w:t>
      </w:r>
      <w:r>
        <w:rPr>
          <w:rFonts w:cs="Simplified Arabic"/>
          <w:sz w:val="27"/>
          <w:szCs w:val="27"/>
          <w:rtl w:val="true"/>
        </w:rPr>
        <w:br/>
        <w:t>[</w:t>
      </w:r>
      <w:r>
        <w:rPr>
          <w:rFonts w:cs="Simplified Arabic"/>
          <w:sz w:val="27"/>
          <w:sz w:val="27"/>
          <w:szCs w:val="27"/>
          <w:rtl w:val="true"/>
        </w:rPr>
        <w:t>ش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ك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ق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غ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ا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ش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أخ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ظ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ذ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م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ن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ل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و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ل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ر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ت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ر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و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ل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rFonts w:cs="Simplified Arabic"/>
          <w:sz w:val="27"/>
          <w:szCs w:val="27"/>
          <w:rtl w:val="true"/>
        </w:rPr>
        <w:t>}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وح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حَاص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ق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ْجتِنا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مْتَثاَل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ِ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اطِ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ال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َجَاء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قْس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بَعَة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سَّالِ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ب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نْفَعَة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ه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أم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س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ألز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rFonts w:cs="Simplified Arabic"/>
          <w:sz w:val="27"/>
          <w:szCs w:val="27"/>
          <w:rtl w:val="true"/>
        </w:rPr>
        <w:t xml:space="preserve">}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و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ائ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ت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ه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و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طع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ق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مأ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ذ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و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ص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ئدة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لع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ر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ج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ذ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ل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ذ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يب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الم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جو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ق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مع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ظ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ت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غُض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ِم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كُف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ْع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آَثِم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َغِيب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مِيم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و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ِب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ِسَان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تَرْ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لِبَ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حْفَظ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طْ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َام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تْرُ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بِّ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هتِمام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حْفَظ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ْج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تَّق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هيدْ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طْش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َّعْ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مْ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يد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يُوقِ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ُو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َاَ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كَمَا</w:t>
      </w:r>
      <w:r>
        <w:rPr>
          <w:rFonts w:cs="Simplified Arabic"/>
          <w:sz w:val="27"/>
          <w:szCs w:val="27"/>
          <w:rtl w:val="true"/>
        </w:rPr>
        <w:br/>
        <w:t>[</w:t>
      </w:r>
      <w:r>
        <w:rPr>
          <w:rFonts w:cs="Simplified Arabic"/>
          <w:sz w:val="27"/>
          <w:sz w:val="27"/>
          <w:szCs w:val="27"/>
          <w:rtl w:val="true"/>
        </w:rPr>
        <w:t>ش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يُطَّه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لْ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ِياء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حَس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جْ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ءٍ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هو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رج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ا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ج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ؤ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ئول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ئ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ئ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ئ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ئ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ك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ئ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ته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غ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rFonts w:cs="Simplified Arabic"/>
          <w:sz w:val="27"/>
          <w:szCs w:val="27"/>
          <w:rtl w:val="true"/>
        </w:rPr>
        <w:t>: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جه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ع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ذ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ت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و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زد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ه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ي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ق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ش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ه</w:t>
      </w:r>
      <w:r>
        <w:rPr>
          <w:rFonts w:cs="Simplified Arabic"/>
          <w:sz w:val="27"/>
          <w:szCs w:val="27"/>
          <w:rtl w:val="true"/>
        </w:rPr>
        <w:br/>
        <w:br/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حق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ت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رائ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م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ط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قطعوا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ط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ع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فر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ت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نائ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ه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غ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م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ث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م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Simplified Arabic"/>
          <w:sz w:val="27"/>
          <w:szCs w:val="27"/>
          <w:rtl w:val="true"/>
        </w:rPr>
        <w:t>»</w:t>
        <w:br/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ب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ذ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ز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ض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زا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ك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را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تد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ي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ضط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ن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هزاء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ى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جل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آ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ر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مت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شد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وج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وج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ن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ات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م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ي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ؤت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نق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غ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غ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غ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بس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ئ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ا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خ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ب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  <w:br/>
        <w:t>«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ه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ز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وج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ر</w:t>
      </w:r>
      <w:r>
        <w:rPr>
          <w:rFonts w:cs="Simplified Arabic"/>
          <w:sz w:val="27"/>
          <w:szCs w:val="27"/>
          <w:rtl w:val="true"/>
        </w:rPr>
        <w:t>} {</w:t>
      </w:r>
      <w:r>
        <w:rPr>
          <w:rFonts w:cs="Simplified Arabic"/>
          <w:sz w:val="27"/>
          <w:sz w:val="27"/>
          <w:szCs w:val="27"/>
          <w:rtl w:val="true"/>
        </w:rPr>
        <w:t>و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راً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ئ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ر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أج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آ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ر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تمو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غ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ق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أت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»</w:t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غ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اتي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غ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اًوأد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سدر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غ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ص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ق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كف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ع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م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س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نى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اب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ت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طو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ب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مي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زة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طا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وان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ت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الق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د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س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وانا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ينو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سسو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يمة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زم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ش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غ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خل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ن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ز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ر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جا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ي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ش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د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س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حش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ت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ح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ه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خ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كا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ا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ي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س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ثا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د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ت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« </w:t>
      </w:r>
      <w:r>
        <w:rPr>
          <w:rFonts w:cs="Simplified Arabic"/>
          <w:sz w:val="27"/>
          <w:sz w:val="27"/>
          <w:szCs w:val="27"/>
          <w:rtl w:val="true"/>
        </w:rPr>
        <w:t>لا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ت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خط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م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ماً</w:t>
      </w:r>
      <w:r>
        <w:rPr>
          <w:rFonts w:cs="Simplified Arabic"/>
          <w:sz w:val="27"/>
          <w:szCs w:val="27"/>
          <w:rtl w:val="true"/>
        </w:rPr>
        <w:t>» 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ؤ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ل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مع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نب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ص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ز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خ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ف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يست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ن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ط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ف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ناك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لةو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ص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ك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ت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ف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ا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ز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ز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ض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ض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غص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طا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ذ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ش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غ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ح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ل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ا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ى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اق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ذ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لة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إ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ا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ف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ف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خن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ت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ت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ش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اط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ريمها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ه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ر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اب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زي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ز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اذ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ش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ج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ق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،و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م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من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ت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م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رو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وا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ون</w:t>
      </w:r>
      <w:r>
        <w:rPr>
          <w:rFonts w:cs="Simplified Arabic"/>
          <w:sz w:val="27"/>
          <w:szCs w:val="27"/>
          <w:rtl w:val="true"/>
        </w:rPr>
        <w:t>}</w:t>
        <w:br/>
        <w:br/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م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ش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ف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دا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ا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و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م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ا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ذ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تا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ف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تخو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</w:t>
      </w:r>
      <w:r>
        <w:rPr>
          <w:rFonts w:cs="Simplified Arabic"/>
          <w:sz w:val="27"/>
          <w:szCs w:val="27"/>
          <w:rtl w:val="true"/>
        </w:rPr>
        <w:t xml:space="preserve">»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ر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ط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غ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س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ا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 w:val="27"/>
          <w:szCs w:val="27"/>
          <w:rtl w:val="true"/>
        </w:rPr>
        <w:t>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ع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س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 «</w:t>
      </w:r>
      <w:r>
        <w:rPr>
          <w:rFonts w:cs="Simplified Arabic"/>
          <w:sz w:val="27"/>
          <w:sz w:val="27"/>
          <w:szCs w:val="27"/>
          <w:rtl w:val="true"/>
        </w:rPr>
        <w:t>أ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حاس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تلوا</w:t>
      </w:r>
      <w:r>
        <w:rPr>
          <w:rFonts w:cs="Simplified Arabic"/>
          <w:sz w:val="27"/>
          <w:szCs w:val="27"/>
          <w:rtl w:val="true"/>
        </w:rPr>
        <w:t>»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ف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ن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ش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ه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ؤ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م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ز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د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جز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ب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د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س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جز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rFonts w:cs="Simplified Arabic"/>
          <w:sz w:val="27"/>
          <w:szCs w:val="27"/>
          <w:rtl w:val="true"/>
        </w:rPr>
        <w:t>[/</w:t>
      </w:r>
      <w:r>
        <w:rPr>
          <w:rFonts w:cs="Simplified Arabic"/>
          <w:sz w:val="27"/>
          <w:sz w:val="27"/>
          <w:szCs w:val="27"/>
          <w:rtl w:val="true"/>
        </w:rPr>
        <w:t>شع</w:t>
      </w:r>
      <w:r>
        <w:rPr>
          <w:rFonts w:cs="Simplified Arabic"/>
          <w:sz w:val="27"/>
          <w:szCs w:val="27"/>
          <w:rtl w:val="true"/>
        </w:rPr>
        <w:t>[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د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اديا</w:t>
      </w:r>
      <w:r>
        <w:rPr>
          <w:rFonts w:cs="Simplified Arabic"/>
          <w:sz w:val="27"/>
          <w:szCs w:val="27"/>
          <w:rtl w:val="true"/>
        </w:rPr>
        <w:t>[/</w:t>
      </w:r>
      <w:r>
        <w:rPr>
          <w:rFonts w:cs="Simplified Arabic"/>
          <w:sz w:val="27"/>
          <w:sz w:val="27"/>
          <w:szCs w:val="27"/>
          <w:rtl w:val="true"/>
        </w:rPr>
        <w:t>شع</w:t>
      </w:r>
      <w:r>
        <w:rPr>
          <w:rFonts w:cs="Simplified Arabic"/>
          <w:sz w:val="27"/>
          <w:szCs w:val="27"/>
          <w:rtl w:val="true"/>
        </w:rPr>
        <w:t>[</w:t>
        <w:br/>
      </w:r>
      <w:r>
        <w:rPr>
          <w:rFonts w:cs="Simplified Arabic"/>
          <w:sz w:val="27"/>
          <w:sz w:val="27"/>
          <w:szCs w:val="27"/>
          <w:rtl w:val="true"/>
        </w:rPr>
        <w:t>ه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تنبت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س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ت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ليا</w:t>
      </w:r>
      <w:r>
        <w:rPr>
          <w:rFonts w:cs="Simplified Arabic"/>
          <w:sz w:val="27"/>
          <w:szCs w:val="27"/>
          <w:rtl w:val="true"/>
        </w:rPr>
        <w:t>[/</w:t>
      </w:r>
      <w:r>
        <w:rPr>
          <w:rFonts w:cs="Simplified Arabic"/>
          <w:sz w:val="27"/>
          <w:sz w:val="27"/>
          <w:szCs w:val="27"/>
          <w:rtl w:val="true"/>
        </w:rPr>
        <w:t>شع</w:t>
      </w:r>
      <w:r>
        <w:rPr>
          <w:rFonts w:cs="Simplified Arabic"/>
          <w:sz w:val="27"/>
          <w:szCs w:val="27"/>
          <w:rtl w:val="true"/>
        </w:rPr>
        <w:t>[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ؤ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دو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د</w:t>
      </w:r>
      <w:r>
        <w:rPr>
          <w:rFonts w:cs="Simplified Arabic"/>
          <w:sz w:val="27"/>
          <w:szCs w:val="27"/>
          <w:rtl w:val="true"/>
        </w:rPr>
        <w:t>[/</w:t>
      </w:r>
      <w:r>
        <w:rPr>
          <w:rFonts w:cs="Simplified Arabic"/>
          <w:sz w:val="27"/>
          <w:sz w:val="27"/>
          <w:szCs w:val="27"/>
          <w:rtl w:val="true"/>
        </w:rPr>
        <w:t>شع</w:t>
      </w:r>
      <w:r>
        <w:rPr>
          <w:rFonts w:cs="Simplified Arabic"/>
          <w:sz w:val="27"/>
          <w:szCs w:val="27"/>
          <w:rtl w:val="true"/>
        </w:rPr>
        <w:t>[</w:t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</w:t>
      </w:r>
      <w:r>
        <w:rPr>
          <w:rFonts w:cs="Simplified Arabic"/>
          <w:sz w:val="27"/>
          <w:szCs w:val="27"/>
          <w:rtl w:val="true"/>
        </w:rPr>
        <w:t>[/</w:t>
      </w:r>
      <w:r>
        <w:rPr>
          <w:rFonts w:cs="Simplified Arabic"/>
          <w:sz w:val="27"/>
          <w:sz w:val="27"/>
          <w:szCs w:val="27"/>
          <w:rtl w:val="true"/>
        </w:rPr>
        <w:t>شع</w:t>
      </w:r>
      <w:r>
        <w:rPr>
          <w:rFonts w:cs="Simplified Arabic"/>
          <w:sz w:val="27"/>
          <w:szCs w:val="27"/>
          <w:rtl w:val="true"/>
        </w:rPr>
        <w:t>[</w:t>
        <w:br/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ئ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ب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ك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ج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ص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وك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ج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ن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ن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ش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ه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سي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صغ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ا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ظ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ئ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ذ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ي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صار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ك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ي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َا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ُ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ِياس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طَرْ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ِ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َأْ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طَ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اجِلَه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و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ِضْطِر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ئة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ا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لن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ش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ج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ضط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وى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زعه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ه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يم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يَصْح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رِ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سالِك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ق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رِيق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هالِك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ُذَكِّ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آه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يُوص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ب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لاه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ُحاس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ف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نْفاس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يَز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َاط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ْقِسْطاس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يَحْفَظ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فْرُو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ْ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ال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نَّف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بْح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َالِ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يُكْث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ِك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صَفْو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بِّه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الْعَو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ِ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رْبِّه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ُجَاهِ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ف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َب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لَمِين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يَتَح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قَام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َقِين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خَو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ك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َب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ْبَه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زُهْ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َك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حَبَّه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صْدُ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ِ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عَامَلة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رْض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ّ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َصِ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رِ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حُرّ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َيْ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ْبِه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َحَب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ْلإِ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صْطَفَاه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ِحَضْ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دُّو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َبَاهُ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ا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د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ق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ق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ي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و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د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ل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عو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ئ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ائ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ا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ر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ز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ز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شداً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و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م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ل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طر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شر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فظ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ي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ه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آ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ذ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ج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ش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ب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ه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خ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ص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ع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مي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ت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لوف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ت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ز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م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ج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تي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غ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ف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و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ح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ح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اج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ل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ك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ب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ى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ع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ت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و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نب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ش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ث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نش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ع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د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س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ط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مهم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ش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هد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اء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ش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خ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ض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ه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ه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ن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ت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اق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س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حظ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ر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ب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ب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بالمشا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ج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ا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ب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ي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ام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ح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لا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خ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ذ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ر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ا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ش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ق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ي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ا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د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ق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ضي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ر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شا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ي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سر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ا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ذ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ت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ث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ا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ا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ح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تغ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أ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تقا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ق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ه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ط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س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ش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رور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غ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فا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فار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غ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ه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ا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ور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ط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ذ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عي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ص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ر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ئ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الذاك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ا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ك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ك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ء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صر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نكاً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ش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ط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صر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ا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ت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اً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دم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ه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ت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ف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ا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را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ق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شفا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رت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ظ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خ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ر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ه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ه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غ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ش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ظ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س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ظ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ح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ذ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أح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ي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ف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ن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ح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ر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ون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ي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ظ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و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ه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ض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ب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وص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ش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اكم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وخا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وف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ي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ن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م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س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ضم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حمي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ا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ي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غ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تر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ا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غ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غ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غ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غ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غ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ر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خ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ض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آل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ثل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و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ف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ر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دم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ئ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ت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و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م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ي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زع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ي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م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خ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ش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غ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غ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ق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ل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راك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غ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br/>
        <w:br/>
        <w:t>«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تق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و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ياء</w:t>
      </w:r>
      <w:r>
        <w:rPr>
          <w:rFonts w:cs="Simplified Arabic"/>
          <w:sz w:val="27"/>
          <w:szCs w:val="27"/>
          <w:rtl w:val="true"/>
        </w:rPr>
        <w:t xml:space="preserve">/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يتحل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ق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ق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را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قب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ط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ض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د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ظْ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غَايَه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َ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َرُ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فَايه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َبْيَا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بَع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ْ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ِل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لثَمائ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سُل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سَمَّي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مُرْشِ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عِين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َرور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لُ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ن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َسْأ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فْ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َوَام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جَا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ِّ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نام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ْتَ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َم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ظِيمِ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ه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ري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ك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د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م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س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ص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و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ظ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آبا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مه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يا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ب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ال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يف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رسع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ا</w:t>
      </w:r>
      <w:r>
        <w:rPr>
          <w:rFonts w:cs="Simplified Arabic"/>
          <w:sz w:val="27"/>
          <w:szCs w:val="27"/>
          <w:rtl w:val="true"/>
        </w:rPr>
        <w:t>.</w:t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س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ح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ه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ت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ض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نا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ح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ن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ه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افظ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و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زا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ع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ر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م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ي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ا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أح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هبانه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ش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ذ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ع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و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والمخل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أ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ك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ا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يخ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طب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إت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ب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ص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ما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ف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ف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آ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يد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مشر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يا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ر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آل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ح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ت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فا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ت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ى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م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و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زو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ن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اق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لا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ا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ز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تح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ش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ر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غ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تجي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rFonts w:cs="Simplified Arabic"/>
          <w:sz w:val="27"/>
          <w:szCs w:val="27"/>
          <w:rtl w:val="true"/>
        </w:rPr>
        <w:t>.</w:t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ز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ص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المك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ت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ت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د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زد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ا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ض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«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»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ي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ئ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له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ه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ف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اي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ي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ا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ن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ب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خ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ط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ني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شع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صر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دتها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س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و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ح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ص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غاف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ض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قا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ا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جوه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ب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ء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ت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ض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نون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س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ت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ا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س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ق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ل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آ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ن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ا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غم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ي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ق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ذ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ضرح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م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تذ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جا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ل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لتذ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اد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غن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يث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ا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بي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م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ذ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و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ه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خ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ن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ف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و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غ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ضع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ر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د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ط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إق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ت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م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ي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ش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ن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ض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د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ر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ي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ات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هم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وز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ظ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ب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ص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ن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ت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ائط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رج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ا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د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ا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ط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ع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ز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وات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اع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ن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حطاط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لز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ء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ط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ش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و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ا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ر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عي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ب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د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س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br/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ش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م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ا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ص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ي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خ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ذ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د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ف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ست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ح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ق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ف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الخبز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كالفض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أ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راء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ار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ختل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ا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ئ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صيان</w:t>
      </w:r>
      <w:r>
        <w:rPr>
          <w:rFonts w:cs="Simplified Arabic"/>
          <w:sz w:val="27"/>
          <w:szCs w:val="27"/>
          <w:rtl w:val="true"/>
        </w:rPr>
        <w:br/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ك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ق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و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ل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ذ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ified Arabic"/>
        <w:b/>
        <w:b/>
        <w:bCs/>
        <w:color w:val="0000FF"/>
        <w:sz w:val="44"/>
        <w:sz w:val="44"/>
        <w:szCs w:val="44"/>
        <w:rtl w:val="true"/>
      </w:rPr>
      <w:t>الدر</w:t>
    </w:r>
    <w:r>
      <w:rPr>
        <w:b/>
        <w:b/>
        <w:bCs/>
        <w:color w:val="0000FF"/>
        <w:sz w:val="44"/>
        <w:sz w:val="44"/>
        <w:szCs w:val="44"/>
        <w:rtl w:val="true"/>
      </w:rPr>
      <w:t xml:space="preserve"> </w:t>
    </w:r>
    <w:r>
      <w:rPr>
        <w:rFonts w:cs="Simplified Arabic"/>
        <w:b/>
        <w:b/>
        <w:bCs/>
        <w:color w:val="0000FF"/>
        <w:sz w:val="44"/>
        <w:sz w:val="44"/>
        <w:szCs w:val="44"/>
        <w:rtl w:val="true"/>
      </w:rPr>
      <w:t>الثمين</w:t>
    </w:r>
    <w:r>
      <w:rPr>
        <w:b/>
        <w:b/>
        <w:bCs/>
        <w:color w:val="0000FF"/>
        <w:sz w:val="44"/>
        <w:sz w:val="44"/>
        <w:szCs w:val="44"/>
        <w:rtl w:val="true"/>
      </w:rPr>
      <w:t xml:space="preserve"> </w:t>
    </w:r>
    <w:r>
      <w:rPr>
        <w:rFonts w:cs="Simplified Arabic"/>
        <w:b/>
        <w:b/>
        <w:bCs/>
        <w:color w:val="0000FF"/>
        <w:sz w:val="44"/>
        <w:sz w:val="44"/>
        <w:szCs w:val="44"/>
        <w:rtl w:val="true"/>
      </w:rPr>
      <w:t>والمورد</w:t>
    </w:r>
    <w:r>
      <w:rPr>
        <w:b/>
        <w:b/>
        <w:bCs/>
        <w:color w:val="0000FF"/>
        <w:sz w:val="44"/>
        <w:sz w:val="44"/>
        <w:szCs w:val="44"/>
        <w:rtl w:val="true"/>
      </w:rPr>
      <w:t xml:space="preserve"> </w:t>
    </w:r>
    <w:r>
      <w:rPr>
        <w:rFonts w:cs="Simplified Arabic"/>
        <w:b/>
        <w:b/>
        <w:bCs/>
        <w:color w:val="0000FF"/>
        <w:sz w:val="44"/>
        <w:sz w:val="44"/>
        <w:szCs w:val="44"/>
        <w:rtl w:val="true"/>
      </w:rPr>
      <w:t>المعين</w:t>
    </w:r>
    <w:r>
      <w:rPr>
        <w:rtl w:val="true"/>
      </w:rPr>
      <w:t xml:space="preserve">                </w:t>
    </w:r>
    <w:r>
      <w:rPr>
        <w:rFonts w:cs="Simplified Arabic"/>
        <w:b/>
        <w:b/>
        <w:bCs/>
        <w:color w:val="0000FF"/>
        <w:sz w:val="44"/>
        <w:sz w:val="44"/>
        <w:szCs w:val="44"/>
        <w:rtl w:val="true"/>
      </w:rPr>
      <w:t>مكتبة</w:t>
    </w:r>
    <w:r>
      <w:rPr>
        <w:b/>
        <w:b/>
        <w:bCs/>
        <w:color w:val="0000FF"/>
        <w:sz w:val="44"/>
        <w:sz w:val="44"/>
        <w:szCs w:val="44"/>
        <w:rtl w:val="true"/>
      </w:rPr>
      <w:t xml:space="preserve"> </w:t>
    </w:r>
    <w:r>
      <w:rPr>
        <w:rFonts w:cs="Simplified Arabic"/>
        <w:b/>
        <w:b/>
        <w:bCs/>
        <w:color w:val="0000FF"/>
        <w:sz w:val="44"/>
        <w:sz w:val="44"/>
        <w:szCs w:val="44"/>
        <w:rtl w:val="true"/>
      </w:rPr>
      <w:t>مشكاة</w:t>
    </w:r>
    <w:r>
      <w:rPr>
        <w:b/>
        <w:b/>
        <w:bCs/>
        <w:color w:val="0000FF"/>
        <w:sz w:val="44"/>
        <w:sz w:val="44"/>
        <w:szCs w:val="44"/>
        <w:rtl w:val="true"/>
      </w:rPr>
      <w:t xml:space="preserve"> </w:t>
    </w:r>
    <w:r>
      <w:rPr>
        <w:rFonts w:cs="Simplified Arabic"/>
        <w:b/>
        <w:b/>
        <w:bCs/>
        <w:color w:val="0000FF"/>
        <w:sz w:val="44"/>
        <w:sz w:val="44"/>
        <w:szCs w:val="44"/>
        <w:rtl w:val="true"/>
      </w:rPr>
      <w:t>الإسلامية</w:t>
    </w:r>
    <w:r>
      <w:rPr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11:00Z</dcterms:created>
  <dc:creator>Registered User</dc:creator>
  <dc:description/>
  <dc:language>en-US</dc:language>
  <cp:lastModifiedBy>Abdelmagid Zarrouki</cp:lastModifiedBy>
  <dcterms:modified xsi:type="dcterms:W3CDTF">2013-08-31T10:11:00Z</dcterms:modified>
  <cp:revision>2</cp:revision>
  <dc:subject/>
  <dc:title>الدر الثمين والمورد المعين</dc:title>
</cp:coreProperties>
</file>