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قري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ع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س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يروان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ال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م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آ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زهر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ل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ف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كت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قافي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ت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|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ر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س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ث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ه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ي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ا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ر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م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|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 |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ط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ادت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اد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ت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ؤ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د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ح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مك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ج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ي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لي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حدا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ؤ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ؤ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ئ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ئ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ه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د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د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ط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يح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ت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ت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غ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ث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ق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و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ك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ا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ضو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ن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ت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ت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خ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د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تم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وضأ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ط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ل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ح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ت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ت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صو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ج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جم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د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و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ث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و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ئ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جاس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ا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ا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ف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ضو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و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خ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خ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ش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س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ض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ض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ض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خ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ن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خ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خ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تخ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ض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ض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تمض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ر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غ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م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ب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د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ا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دخ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خ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ر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غ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ها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و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ه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خ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ل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قو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ت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و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س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ت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م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تئ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ائ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ه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ه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ئ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غ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ا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وه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د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ب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غ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ه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خ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م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غ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قو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سا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م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يم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يم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م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ش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قا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قا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ن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س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س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س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و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ش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س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س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ج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و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ل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ت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عي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ق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ء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ظ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ذ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ي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طأ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اط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اط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خ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د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د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اؤ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د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ظ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بش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ن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ؤن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ح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ج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وسط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طا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ن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أط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بع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و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و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هس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ص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م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ف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طا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ش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ص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ئن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ن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ن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ا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دان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ش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ص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ي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ي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ك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م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ك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زا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ئ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ذ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م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ي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ه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ا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ت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ق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ر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ز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ك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ن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ا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غ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نح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ر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فه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ز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ز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ه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وذ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وذ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ت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ف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ق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ص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ص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ض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غ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غ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ذ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اذ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ماس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ذ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ا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ذ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ذ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ي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ق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ن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ص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ا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رو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و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ج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فتق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ي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حمي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غ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غ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راء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ي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ا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ق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ك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غ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حز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س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غ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و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س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د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د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دت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نس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ق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ح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د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م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ه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د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د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س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س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ل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ق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ب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وم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م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ضط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ط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ض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ط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ذ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س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ط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ط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ط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ؤ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د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د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ف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ف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ر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د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بتد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ج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ض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ز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ز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ح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ص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ذ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ف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آ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ض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آ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ظ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يا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فر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ظ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ا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ا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ت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ك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لو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ظ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ا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ح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ط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أن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ق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ق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ئ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ض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ز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الف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ر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هو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ل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ل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اد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ا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س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ذ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ذ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ت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ج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س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روع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ك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ؤ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ي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د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ن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ن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ما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ق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ع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ز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ق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ي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ط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ؤ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يم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ه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و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و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ط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ر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ي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ذ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س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ض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و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ق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ا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ظ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ط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ا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ر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د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ف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فه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ض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غ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ض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ئ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غ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ث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ل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ت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ؤ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فه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اؤ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ف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ا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د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نس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فت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لا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ا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سلي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ث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س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ط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ث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ا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ت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و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اد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ق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أ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ي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ت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تا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د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لمغ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د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و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ز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صل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آ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اظ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ك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د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ر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ت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ت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ص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فه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ك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ك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ش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و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ل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ا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و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و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ض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ف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br/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جز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يب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ب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ش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سق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د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br/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ت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ك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ن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فه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فه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br/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حتم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بل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ب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أن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ر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ج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br/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هو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س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خ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و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فه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ر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ؤ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ع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ا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خ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هو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ن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كر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ض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رض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ف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ف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ز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ت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والإل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د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ح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أ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ح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ص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فه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ح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ح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م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فه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ئ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ائ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ز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ع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ط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ي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أ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ب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ث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ص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ظ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يقط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ض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د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غ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ش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ئ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دخ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س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ل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و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ب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م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خ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ح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23:00Z</dcterms:created>
  <dc:creator>www.arabswell.com</dc:creator>
  <dc:description/>
  <dc:language>en-US</dc:language>
  <cp:lastModifiedBy>Abdelmagid Zarrouki</cp:lastModifiedBy>
  <dcterms:modified xsi:type="dcterms:W3CDTF">2013-08-31T11:23:00Z</dcterms:modified>
  <cp:revision>2</cp:revision>
  <dc:subject/>
  <dc:title>المكتبة الشاملة - الثمر الداني شرح رسالة القيرواني</dc:title>
</cp:coreProperties>
</file>