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SKR HEAD1"/>
          <w:sz w:val="28"/>
          <w:szCs w:val="28"/>
        </w:rPr>
      </w:pPr>
      <w:r>
        <w:rPr>
          <w:rFonts w:cs="SKR HEAD1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KR HEAD1"/>
          <w:sz w:val="96"/>
          <w:sz w:val="96"/>
          <w:szCs w:val="96"/>
          <w:rtl w:val="true"/>
        </w:rPr>
        <w:t>هداية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SKR HEAD1"/>
          <w:sz w:val="96"/>
          <w:sz w:val="96"/>
          <w:szCs w:val="96"/>
          <w:rtl w:val="true"/>
        </w:rPr>
        <w:t>المتعبد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SKR HEAD1"/>
          <w:sz w:val="96"/>
          <w:sz w:val="96"/>
          <w:szCs w:val="96"/>
          <w:rtl w:val="true"/>
        </w:rPr>
        <w:t>السالك</w:t>
      </w:r>
    </w:p>
    <w:p>
      <w:pPr>
        <w:pStyle w:val="Normal"/>
        <w:bidi w:val="1"/>
        <w:ind w:left="0" w:right="0" w:hanging="0"/>
        <w:jc w:val="center"/>
        <w:rPr>
          <w:rFonts w:ascii="Arial" w:hAnsi="Arial" w:cs="SKR HEAD1"/>
          <w:sz w:val="28"/>
          <w:szCs w:val="28"/>
        </w:rPr>
      </w:pPr>
      <w:r>
        <w:rPr>
          <w:rFonts w:cs="SKR HEAD1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KR HEAD1"/>
          <w:sz w:val="72"/>
          <w:sz w:val="72"/>
          <w:szCs w:val="72"/>
          <w:rtl w:val="true"/>
        </w:rPr>
        <w:t>شرح</w:t>
      </w:r>
      <w:r>
        <w:rPr>
          <w:rFonts w:ascii="Arial" w:hAnsi="Arial" w:eastAsia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KR HEAD1"/>
          <w:sz w:val="72"/>
          <w:sz w:val="72"/>
          <w:szCs w:val="72"/>
          <w:rtl w:val="true"/>
        </w:rPr>
        <w:t>الشيخ</w:t>
      </w:r>
      <w:r>
        <w:rPr>
          <w:rFonts w:ascii="Arial" w:hAnsi="Arial" w:eastAsia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KR HEAD1"/>
          <w:sz w:val="72"/>
          <w:sz w:val="72"/>
          <w:szCs w:val="72"/>
          <w:rtl w:val="true"/>
        </w:rPr>
        <w:t>صالح</w:t>
      </w:r>
      <w:r>
        <w:rPr>
          <w:rFonts w:ascii="Arial" w:hAnsi="Arial" w:eastAsia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KR HEAD1"/>
          <w:sz w:val="72"/>
          <w:sz w:val="72"/>
          <w:szCs w:val="72"/>
          <w:rtl w:val="true"/>
        </w:rPr>
        <w:t>عبد</w:t>
      </w:r>
      <w:r>
        <w:rPr>
          <w:rFonts w:ascii="Arial" w:hAnsi="Arial" w:eastAsia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KR HEAD1"/>
          <w:sz w:val="72"/>
          <w:sz w:val="72"/>
          <w:szCs w:val="72"/>
          <w:rtl w:val="true"/>
        </w:rPr>
        <w:t>السميع</w:t>
      </w:r>
      <w:r>
        <w:rPr>
          <w:rFonts w:ascii="Arial" w:hAnsi="Arial" w:eastAsia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KR HEAD1"/>
          <w:sz w:val="72"/>
          <w:sz w:val="72"/>
          <w:szCs w:val="72"/>
          <w:rtl w:val="true"/>
        </w:rPr>
        <w:t>الآبي</w:t>
      </w:r>
      <w:r>
        <w:rPr>
          <w:rFonts w:ascii="Arial" w:hAnsi="Arial" w:eastAsia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KR HEAD1"/>
          <w:sz w:val="72"/>
          <w:sz w:val="72"/>
          <w:szCs w:val="72"/>
          <w:rtl w:val="true"/>
        </w:rPr>
        <w:t>الأزهر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KR HEAD1"/>
          <w:sz w:val="48"/>
          <w:sz w:val="48"/>
          <w:szCs w:val="48"/>
          <w:rtl w:val="true"/>
        </w:rPr>
        <w:t>على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KR HEAD1"/>
          <w:sz w:val="48"/>
          <w:sz w:val="48"/>
          <w:szCs w:val="48"/>
          <w:rtl w:val="true"/>
        </w:rPr>
        <w:t>متن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KR HEAD1"/>
          <w:sz w:val="48"/>
          <w:sz w:val="48"/>
          <w:szCs w:val="48"/>
          <w:rtl w:val="true"/>
        </w:rPr>
        <w:t>الأخضري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48"/>
          <w:szCs w:val="48"/>
        </w:rPr>
      </w:pPr>
      <w:r>
        <w:rPr>
          <w:rFonts w:ascii="Arial" w:hAnsi="Arial" w:cs="SKR HEAD1"/>
          <w:sz w:val="48"/>
          <w:sz w:val="48"/>
          <w:szCs w:val="48"/>
          <w:rtl w:val="true"/>
        </w:rPr>
        <w:t>في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KR HEAD1"/>
          <w:sz w:val="48"/>
          <w:sz w:val="48"/>
          <w:szCs w:val="48"/>
          <w:rtl w:val="true"/>
        </w:rPr>
        <w:t>الفقه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KR HEAD1"/>
          <w:sz w:val="48"/>
          <w:sz w:val="48"/>
          <w:szCs w:val="48"/>
          <w:rtl w:val="true"/>
        </w:rPr>
        <w:t>على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KR HEAD1"/>
          <w:sz w:val="48"/>
          <w:sz w:val="48"/>
          <w:szCs w:val="48"/>
          <w:rtl w:val="true"/>
        </w:rPr>
        <w:t>مذهب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KR HEAD1"/>
          <w:sz w:val="48"/>
          <w:sz w:val="48"/>
          <w:szCs w:val="48"/>
          <w:rtl w:val="true"/>
        </w:rPr>
        <w:t>السادة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KR HEAD1"/>
          <w:sz w:val="48"/>
          <w:sz w:val="48"/>
          <w:szCs w:val="48"/>
          <w:rtl w:val="true"/>
        </w:rPr>
        <w:t>المالكية</w:t>
      </w:r>
    </w:p>
    <w:p>
      <w:pPr>
        <w:sectPr>
          <w:footerReference w:type="default" r:id="rId2"/>
          <w:type w:val="nextPage"/>
          <w:pgSz w:w="11906" w:h="16838"/>
          <w:pgMar w:left="2880" w:right="288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rial" w:hAnsi="Arial" w:cs="SKR HEAD1"/>
          <w:sz w:val="28"/>
          <w:szCs w:val="28"/>
        </w:rPr>
      </w:pPr>
      <w:r>
        <w:rPr>
          <w:rFonts w:ascii="Arial" w:hAnsi="Arial" w:cs="SKR HEAD1"/>
          <w:sz w:val="48"/>
          <w:sz w:val="48"/>
          <w:szCs w:val="48"/>
          <w:rtl w:val="true"/>
        </w:rPr>
        <w:t>للشيخ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KR HEAD1"/>
          <w:sz w:val="48"/>
          <w:sz w:val="48"/>
          <w:szCs w:val="48"/>
          <w:rtl w:val="true"/>
        </w:rPr>
        <w:t>عبدالرحمن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SKR HEAD1"/>
          <w:sz w:val="48"/>
          <w:sz w:val="48"/>
          <w:szCs w:val="48"/>
          <w:rtl w:val="true"/>
        </w:rPr>
        <w:t>الأخضر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KR HEAD1"/>
          <w:sz w:val="96"/>
          <w:sz w:val="96"/>
          <w:szCs w:val="96"/>
          <w:rtl w:val="true"/>
        </w:rPr>
        <w:t>هداية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SKR HEAD1"/>
          <w:sz w:val="96"/>
          <w:sz w:val="96"/>
          <w:szCs w:val="96"/>
          <w:rtl w:val="true"/>
        </w:rPr>
        <w:t>المتعبد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SKR HEAD1"/>
          <w:sz w:val="96"/>
          <w:sz w:val="96"/>
          <w:szCs w:val="96"/>
          <w:rtl w:val="true"/>
        </w:rPr>
        <w:t>السالك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drawing>
          <wp:inline distT="0" distB="0" distL="0" distR="0">
            <wp:extent cx="199072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Sansinterligne"/>
        <w:jc w:val="center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ansinterligne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Sansinterligne"/>
        <w:jc w:val="both"/>
        <w:rPr/>
      </w:pP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 xml:space="preserve">.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ل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نبي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سل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ل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برا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خيار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لف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ه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م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ف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م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د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حم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جذ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رج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جذ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قط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باح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طع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ا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ذ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موس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د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ص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ف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ما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م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هادة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ين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بي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ائ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ر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حسانه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د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ت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م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سل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جان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Sansinterligne"/>
        <w:jc w:val="both"/>
        <w:rPr>
          <w:szCs w:val="40"/>
        </w:rPr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: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ل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ب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ر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ن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أ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وشرو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ص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ع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لبس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خ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ب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ي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طهر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ئ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دوب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روه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يت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خ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ر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ف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ذو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علا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ق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ذل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صي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جبُ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ا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حش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ذ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ب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ذك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ص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ب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ذ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صنفن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شروط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ز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خل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والمن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ل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ي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ي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اق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ه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هانت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خويف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ي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ري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ح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ها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وي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با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ذ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ذ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ض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ض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ا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</w:rPr>
        <w:t>﻿</w:t>
      </w:r>
      <w:r>
        <w:rPr>
          <w:rtl w:val="true"/>
          <w:lang w:bidi="ar"/>
        </w:rPr>
        <w:t>ويجبُ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ظ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ذ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ق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جرانه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ي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ارح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طاع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ت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هان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انت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ط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ؤ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س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ل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كع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د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ظ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ذ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و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بغ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رض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غض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أ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رو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ه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كر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يحر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ذ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ي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مي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م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س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غ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ؤ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جن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ق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ج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ظ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ع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و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ع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ج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ال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م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مز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ب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خر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ن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لذ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ا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ي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ذاذ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وا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غ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ذ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ا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ا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ا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ي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ذ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ش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ض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خ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غضب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ض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</w:rPr>
        <w:t>﻿</w:t>
      </w:r>
      <w:r>
        <w:rPr>
          <w:rtl w:val="true"/>
          <w:lang w:bidi="ar"/>
        </w:rPr>
        <w:t>الن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ف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أخ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قاتها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نتفى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و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ح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ص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ز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آ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ز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نياه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ذ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س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لوق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خ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ا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{ </w:t>
      </w:r>
      <w:r>
        <w:rPr>
          <w:rtl w:val="true"/>
          <w:lang w:bidi="ar"/>
        </w:rPr>
        <w:t>وَاللَّهُ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آ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ر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ري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غيب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ا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هور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تد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ك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ائل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رق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</w:rPr>
        <w:t>﻿</w:t>
      </w:r>
      <w:r>
        <w:rPr>
          <w:rtl w:val="true"/>
          <w:lang w:bidi="ar"/>
        </w:rPr>
        <w:t>وَرَسُولُهُ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حَقُّ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ْ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رْضُوهُ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ْ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انُو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ؤْمِنِينَ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}. </w:t>
      </w:r>
      <w:r>
        <w:rPr>
          <w:rtl w:val="true"/>
          <w:lang w:bidi="ar"/>
        </w:rPr>
        <w:t>وق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لام</w:t>
      </w:r>
      <w:r>
        <w:rPr>
          <w:rtl w:val="true"/>
          <w:lang w:bidi="ar"/>
        </w:rPr>
        <w:t xml:space="preserve">: "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خلو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صي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ا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ت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ه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نم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س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قيق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خَ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ير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س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ب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ط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الخا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.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ع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أ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قتد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تب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أق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تخ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ع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را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ص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ص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ر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ت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ا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﻿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ؤ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د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ansinterligne"/>
        <w:jc w:val="both"/>
        <w:rPr>
          <w:lang w:bidi="ar"/>
        </w:rPr>
      </w:pPr>
      <w:r>
        <w:rPr>
          <w:rtl w:val="true"/>
        </w:rPr>
        <w:t>﻿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ئ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م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م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ضو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م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ا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هماز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ماز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ء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م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غ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رآ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ت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ش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طرن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لاع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د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خ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ب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ز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ق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ز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فه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اء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ز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تقر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ج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ع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ل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ن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ansinterligne"/>
        <w:jc w:val="both"/>
        <w:rPr>
          <w:lang w:bidi="ar"/>
        </w:rPr>
      </w:pPr>
      <w:r>
        <w:rPr>
          <w:rtl w:val="true"/>
        </w:rPr>
        <w:t>﻿</w:t>
      </w:r>
      <w:r>
        <w:rPr>
          <w:rtl w:val="true"/>
          <w:lang w:bidi="ar"/>
        </w:rPr>
        <w:t>ويحذر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ط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ض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فس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ئ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جاوز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م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ذ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ذاذ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ذ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ا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ط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ف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واس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</w:rPr>
        <w:t>﻿</w:t>
      </w:r>
      <w:r>
        <w:rPr>
          <w:rtl w:val="true"/>
          <w:lang w:bidi="ar"/>
        </w:rPr>
        <w:t>رض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لس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اع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ر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ج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ار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خ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راض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ض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ض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خل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ت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ف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رت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ائ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ة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طو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و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وي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ر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ص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ا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خرج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ئ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ع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ذ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لس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ك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ك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ط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نسأ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فق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ب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ي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فيع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د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ياه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ل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ر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ئ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ص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دارك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س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ب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ي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ؤ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قل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بج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سلي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Normal"/>
        <w:rPr>
          <w:rFonts w:cs="Traditional Arabic"/>
          <w:b/>
          <w:b/>
          <w:bCs/>
          <w:color w:val="FF0000"/>
          <w:sz w:val="40"/>
          <w:szCs w:val="40"/>
          <w:lang w:val="en-US"/>
        </w:rPr>
      </w:pPr>
      <w:r>
        <w:rPr>
          <w:rFonts w:cs="Traditional Arabic"/>
          <w:b/>
          <w:bCs/>
          <w:color w:val="FF0000"/>
          <w:sz w:val="40"/>
          <w:szCs w:val="40"/>
          <w:lang w:val="en-US"/>
        </w:rPr>
      </w:r>
    </w:p>
    <w:p>
      <w:pPr>
        <w:pStyle w:val="Sansinterligne"/>
        <w:jc w:val="both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الطه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سمان</w:t>
      </w:r>
      <w:r>
        <w:rPr>
          <w:rtl w:val="true"/>
          <w:lang w:bidi="ar"/>
        </w:rPr>
        <w:t xml:space="preserve">: </w:t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طه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tl w:val="true"/>
          <w:lang w:bidi="ar"/>
        </w:rPr>
        <w:t xml:space="preserve">. </w:t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طه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ث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ع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ئح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ارق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اً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ظ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ز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نا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صو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ل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س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ز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ن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كالزي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س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ذ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اب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س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م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بخة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>ونحوه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د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ذ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خ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ت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ث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ه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س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و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ث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و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ص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م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خ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و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ف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بخ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و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40"/>
          <w:szCs w:val="40"/>
          <w:lang w:val="en-US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lang w:val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  <w:lang w:val="en-US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  <w:lang w:val="en-US"/>
        </w:rPr>
      </w:r>
    </w:p>
    <w:p>
      <w:pPr>
        <w:pStyle w:val="Sansinterligne"/>
        <w:jc w:val="center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صل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جا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ل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س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ا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جا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ضح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ف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ق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ق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اقت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﻿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س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ت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إحدا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اس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ض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جا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وج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ئ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علق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ث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ب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ئ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-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[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cs="Traditional Arabic" w:ascii="Arial" w:hAnsi="Arial"/>
          <w:sz w:val="40"/>
          <w:szCs w:val="40"/>
          <w:rtl w:val="true"/>
        </w:rPr>
        <w:t>]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ق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جا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ص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-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ض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ص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جا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ثانيتها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ق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ص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جا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يب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جاس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جاست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ق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صاب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و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طل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يء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جا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طع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و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س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زا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جا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درة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س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جا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جا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جا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و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ا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در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زال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دا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بق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س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نجا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ُ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ن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مشه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ط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إزال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tl w:val="true"/>
          <w:lang w:bidi="ar"/>
        </w:rPr>
        <w:t>الوق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س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أمك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ز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[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cs="Traditional Arabic" w:ascii="Arial" w:hAnsi="Arial"/>
          <w:sz w:val="40"/>
          <w:szCs w:val="40"/>
          <w:rtl w:val="true"/>
        </w:rPr>
        <w:t xml:space="preserve">]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ا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إزا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جا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ج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اد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ر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طع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افظ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ى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Normal"/>
        <w:rPr>
          <w:rFonts w:ascii="Arial" w:hAnsi="Arial" w:eastAsia="Calibri" w:cs="Traditional Arabic"/>
          <w:b/>
          <w:b/>
          <w:bCs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/>
          <w:bCs/>
          <w:color w:val="FF0000"/>
          <w:sz w:val="40"/>
          <w:szCs w:val="40"/>
          <w:lang w:val="fr-FR"/>
        </w:rPr>
      </w:r>
    </w:p>
    <w:p>
      <w:pPr>
        <w:pStyle w:val="Heading1"/>
        <w:ind w:left="0" w:right="0" w:hanging="0"/>
        <w:jc w:val="both"/>
        <w:rPr>
          <w:rFonts w:ascii="Arial" w:hAnsi="Arial" w:eastAsia="Calibri" w:cs="Traditional Arabic"/>
          <w:b w:val="false"/>
          <w:b w:val="false"/>
          <w:bCs w:val="false"/>
          <w:color w:val="FF0000"/>
          <w:sz w:val="40"/>
          <w:szCs w:val="40"/>
          <w:lang w:val="fr-FR"/>
        </w:rPr>
      </w:pPr>
      <w:r>
        <w:rPr>
          <w:rFonts w:eastAsia="Calibri" w:cs="Traditional Arabic" w:ascii="Arial" w:hAnsi="Arial"/>
          <w:b w:val="false"/>
          <w:bCs w:val="false"/>
          <w:color w:val="FF0000"/>
          <w:sz w:val="40"/>
          <w:szCs w:val="40"/>
          <w:rtl w:val="true"/>
          <w:lang w:val="fr-FR"/>
        </w:rPr>
      </w:r>
    </w:p>
    <w:p>
      <w:pPr>
        <w:pStyle w:val="Sansinterligne"/>
        <w:jc w:val="center"/>
        <w:rPr/>
      </w:pPr>
      <w:r>
        <w:rPr>
          <w:rtl w:val="true"/>
        </w:rPr>
        <w:t>﻿فصل</w:t>
      </w:r>
    </w:p>
    <w:p>
      <w:pPr>
        <w:pStyle w:val="Sansinterligne"/>
        <w:jc w:val="both"/>
        <w:rPr/>
      </w:pPr>
      <w:r>
        <w:rPr>
          <w:rtl w:val="true"/>
        </w:rPr>
        <w:t>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: </w:t>
      </w:r>
      <w:r>
        <w:rPr>
          <w:rtl w:val="true"/>
        </w:rPr>
        <w:t>ال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س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كر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أس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قرآ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{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أ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من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مت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}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خ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ت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اء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ظا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س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ي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روضة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فت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طه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لض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فعل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تر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فع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ء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نو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باح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[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cs="Traditional Arabic" w:ascii="Arial" w:hAnsi="Arial"/>
          <w:sz w:val="40"/>
          <w:szCs w:val="40"/>
          <w:rtl w:val="true"/>
        </w:rPr>
        <w:t xml:space="preserve">]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يض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ح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ل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ع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بي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حر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ت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اه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س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س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ضا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سن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س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مت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غسل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ه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}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تر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عا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وجوب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ح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ب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اليد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عب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ل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ور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شع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أ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ته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ق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ر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ذ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ذ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ينئ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أصل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حس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ع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أس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ض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حس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ع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غ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ز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ع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ب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ع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ز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ع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فق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فق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ال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ائ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آ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ري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ينئ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فق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ت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جمي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ء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خ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ا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أ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ا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أس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قت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ز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ك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د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ق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أس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ت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مجمة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مج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ظ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أ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ت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اغ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أ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ع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سنن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د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و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ضمض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نشاق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نثا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ح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ف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عب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م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تئا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رز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اق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وضئ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ب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ئ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بط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ؤ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أعق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د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د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ذ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إيص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بش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ف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شه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ذاته</w:t>
      </w:r>
      <w:r>
        <w:rPr>
          <w:rFonts w:cs="Traditional Arabic" w:ascii="Arial" w:hAnsi="Arial"/>
          <w:sz w:val="40"/>
          <w:szCs w:val="40"/>
          <w:rtl w:val="true"/>
        </w:rPr>
        <w:t>. 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ائ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ر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ضائ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ز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ي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راخ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ضاؤ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ك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ر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ر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ل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ل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ئلا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ف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تل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ختل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بد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زم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د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جف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ضاء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ن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وع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م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باع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رأ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ن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رت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ائض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ئ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ره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ق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م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ج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ختب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يد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ت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و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ضم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ت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ع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ستنشا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ت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يح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ضم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ستنشا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ضم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ستنشا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ة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رو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ذهب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ه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أخر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ي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يل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فض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ثلا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رفات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ستنث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خرا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ي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نف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ض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بع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ب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به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سر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ف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سك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ي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ف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أ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ة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ذن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جد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قل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جد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ل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سبابت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ل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أ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إبهامين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 </w:t>
      </w:r>
    </w:p>
    <w:p>
      <w:pPr>
        <w:pStyle w:val="Sansinterligne"/>
        <w:jc w:val="both"/>
        <w:rPr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بالقر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س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رت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ت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ئ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أس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أ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تنك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ه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ارك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و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ك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ه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ؤ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أ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نك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اني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ضائ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ذك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قر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ع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خ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وضئ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ئ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ئه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ئ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ط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ذك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طا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طال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ك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ت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رو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تيا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تروك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أعاد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مض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نش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وءه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ا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طال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فع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ت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ل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ئ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ن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طال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إع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خ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كملات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خل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وق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يق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و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زء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م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ض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ما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ع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ب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روك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ضم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ستنشا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ج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ء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ء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ج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ه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ج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لب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لز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ئ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فضائل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تس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ا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ائ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يد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دا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س،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ضائله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سم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عل</w:t>
      </w:r>
      <w:r>
        <w:rPr>
          <w:rFonts w:cs="Traditional Arabic" w:ascii="Arial" w:hAnsi="Arial"/>
          <w:sz w:val="40"/>
          <w:szCs w:val="40"/>
          <w:rtl w:val="true"/>
        </w:rPr>
        <w:t>. 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وا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اد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يا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يد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[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شجار</w:t>
      </w:r>
      <w:r>
        <w:rPr>
          <w:rFonts w:cs="Traditional Arabic" w:ascii="Arial" w:hAnsi="Arial"/>
          <w:sz w:val="40"/>
          <w:szCs w:val="40"/>
          <w:rtl w:val="true"/>
        </w:rPr>
        <w:t>]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كرو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عيد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م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يحان</w:t>
      </w:r>
      <w:r>
        <w:rPr>
          <w:rFonts w:cs="Traditional Arabic" w:ascii="Arial" w:hAnsi="Arial"/>
          <w:sz w:val="40"/>
          <w:szCs w:val="40"/>
          <w:rtl w:val="true"/>
        </w:rPr>
        <w:t>. 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زائ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ه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ثال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يل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ائ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ضائ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ثال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يلة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م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ه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ضي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زائ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ث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ئ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حد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صو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د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تق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ون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ساخ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دا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ق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أ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هو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ك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ش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سنية</w:t>
      </w:r>
      <w:r>
        <w:rPr>
          <w:rFonts w:cs="Traditional Arabic" w:ascii="Arial" w:hAnsi="Arial"/>
          <w:sz w:val="40"/>
          <w:szCs w:val="40"/>
          <w:rtl w:val="true"/>
        </w:rPr>
        <w:t>. 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رت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د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ضائ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ت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تي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ني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ق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بيب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ه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ضائ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ت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رت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ائض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تي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فضيلة</w:t>
      </w:r>
      <w:r>
        <w:rPr>
          <w:rFonts w:cs="Traditional Arabic" w:ascii="Arial" w:hAnsi="Arial"/>
          <w:sz w:val="40"/>
          <w:szCs w:val="40"/>
          <w:rtl w:val="true"/>
        </w:rPr>
        <w:t>. 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ض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ترت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ضو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سر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د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ت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في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حكا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حك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يل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بغ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ضوؤ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ات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ضيل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بغ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ن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ط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ؤ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قد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م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سر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اد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ض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يبد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يا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﻿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خل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ا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ستح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ا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خل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تل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ختل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وضئ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طل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ضائ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خل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ا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و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ي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ا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ا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جل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ضي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ح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ج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ت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ها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لم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خل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ح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في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ثيف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خلي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ح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تل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س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غس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حكم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خل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و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ثيف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لي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فة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فيف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خفي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ظ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ش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جه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خل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ثيف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ظ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ش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[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خليلها</w:t>
      </w:r>
      <w:r>
        <w:rPr>
          <w:rFonts w:cs="Traditional Arabic" w:ascii="Arial" w:hAnsi="Arial"/>
          <w:sz w:val="40"/>
          <w:szCs w:val="40"/>
          <w:rtl w:val="true"/>
        </w:rPr>
        <w:t>]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ر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ته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ع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ص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س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وضو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س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خلي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في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ثيفة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Sansinterligne"/>
        <w:jc w:val="center"/>
        <w:rPr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صل</w:t>
      </w:r>
    </w:p>
    <w:p>
      <w:pPr>
        <w:pStyle w:val="Sansinterligne"/>
        <w:jc w:val="both"/>
        <w:rPr>
          <w:lang w:bidi="ar"/>
        </w:rPr>
      </w:pP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اق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باب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الأحداث</w:t>
      </w:r>
      <w:r>
        <w:rPr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اق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ا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سب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أحدا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ث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ق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فس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رج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ب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وره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الأسب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ب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ق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فس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ؤد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ته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كر</w:t>
      </w:r>
      <w:r>
        <w:rPr>
          <w:rFonts w:cs="Traditional Arabic" w:ascii="Arial" w:hAnsi="Arial"/>
          <w:sz w:val="40"/>
          <w:szCs w:val="40"/>
          <w:rtl w:val="true"/>
        </w:rPr>
        <w:t>..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خ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أحداث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غائ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ي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د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بل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د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ذي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ب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و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شي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د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سل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وا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ائ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يح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ب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و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ر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ي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ري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شتر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ائ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قب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عد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ض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م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اد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وا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ذ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تادة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ب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ائ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ي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د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أسباب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ن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ي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غم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نون،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سباب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ق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غ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ن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ؤد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شتر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قي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ز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يي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ذه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ع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ر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ح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عَل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غ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أس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م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غم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ل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ب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س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بع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ف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ن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قط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بق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يء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لاثة؛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غ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نو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ل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ز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س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نتبا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ل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خ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ت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ل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ب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ذ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ؤدي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ُب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ض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ف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قبي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ظا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ي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ص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ذ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ق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ذ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و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القب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ذ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د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اط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اط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ابع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ر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حقيق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ب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ق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لتذا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ظ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لتذا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ف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الب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ي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ر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ذ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قب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غي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[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cs="Traditional Arabic" w:ascii="Arial" w:hAnsi="Arial"/>
          <w:sz w:val="40"/>
          <w:szCs w:val="40"/>
          <w:rtl w:val="true"/>
        </w:rPr>
        <w:t xml:space="preserve">]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لت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ح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ر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داع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جر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مس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أ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أ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ص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ذك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ذ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ها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ه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أ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د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مس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ا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ذ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ج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جب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وضو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و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لمو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لت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ك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امس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لمو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غ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تق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ؤ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ص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ذ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ص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مس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باط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ا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طإ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يتوض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ض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ك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جئة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و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سوس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ي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كر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فيسق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يثه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وسو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باط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باط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ا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جنبيه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دخ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ؤو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ا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ب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هد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عه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عم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هي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ذا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مس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م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ق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ذ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ه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سوس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جب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يق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ث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و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دث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يقن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اب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نكح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نكح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ثر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اوس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﻿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ذي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نثي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هو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غر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فك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ك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ث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م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هو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ف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[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يئا</w:t>
      </w:r>
      <w:r>
        <w:rPr>
          <w:rFonts w:cs="Traditional Arabic" w:ascii="Arial" w:hAnsi="Arial"/>
          <w:sz w:val="40"/>
          <w:szCs w:val="40"/>
          <w:rtl w:val="true"/>
        </w:rPr>
        <w:t>]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ا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قي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ذ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إنعاظ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ب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لاع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كي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وج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ئان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ية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Sansinterligne"/>
        <w:jc w:val="center"/>
        <w:rPr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صل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ضئ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صلا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خ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د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د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ح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وضئ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خ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د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ز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ع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روط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ر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ر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لب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ئ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لبس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ب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سد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رام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ع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ر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خ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هار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ث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ط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طو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حف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غتفر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ر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بع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ح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ضرو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لي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تع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زء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ح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نا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و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ليم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ع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حح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ر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و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ي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ع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ضرو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اع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س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صحي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قرآ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تع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حح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ب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ك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ث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و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د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يا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آي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ا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ب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كبي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ح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را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ستو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ب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الغ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وا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بالغ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اهر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لف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ل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ل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ث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س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صب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ع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ليف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د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ف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يا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مت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غسل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ه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}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يج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كلي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صديق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يم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تضا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ها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ستخ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قو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ارع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تر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ك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كف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هاو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وا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ض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إذع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بو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ر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ب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ماع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عو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ق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Sansinterligne"/>
        <w:jc w:val="center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صل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ي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ياء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جنا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ي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فاس</w:t>
      </w:r>
      <w:r>
        <w:rPr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ياء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ف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ق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بي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جب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شي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صو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جب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قتض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ياء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اب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ي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فاس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فالجن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جنب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عد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عيد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ص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يد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م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نب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لحوظ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جن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سمان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و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ذ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ت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ظ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جما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جن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ص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ئ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شخ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ن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باح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ط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ار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صلا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بان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ها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و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ظ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جما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خرو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ذ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ت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ظ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جما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غس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ث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ذ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برى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ائح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رائح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ل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رائح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جين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غ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الجنا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سمان</w:t>
      </w:r>
      <w:r>
        <w:rPr>
          <w:rtl w:val="true"/>
          <w:lang w:bidi="ar"/>
        </w:rPr>
        <w:t xml:space="preserve">: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أحده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و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ذ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ت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ظ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tl w:val="true"/>
          <w:lang w:bidi="ar"/>
        </w:rPr>
        <w:t>والثان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غ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ش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ج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ا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حش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جب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غ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ش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ر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طوع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ج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ز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ع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ر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ه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ق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تان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ت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فا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م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تان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غليب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و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دم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هيم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غي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ر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ق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ع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غ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حم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ا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أ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ا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ما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و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خرو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ي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ما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وط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إنز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د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غ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ش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زل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يخر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بس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ر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غت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و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بس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ر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ا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غت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ع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م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ر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م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غت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40"/>
          <w:szCs w:val="40"/>
          <w:lang w:val="en-US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lang w:val="en-US"/>
        </w:rPr>
      </w:r>
    </w:p>
    <w:p>
      <w:pPr>
        <w:pStyle w:val="Sansinterligne"/>
        <w:jc w:val="center"/>
        <w:rPr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صل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فرائ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س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و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و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ل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وم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سنن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د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وضوء،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د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م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تبا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وق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ج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ار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حق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ع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رب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ور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و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باح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من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كبر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ثان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أ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-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cs="Traditional Arabic" w:ascii="Arial" w:hAnsi="Arial"/>
          <w:sz w:val="40"/>
          <w:szCs w:val="40"/>
          <w:rtl w:val="true"/>
        </w:rPr>
        <w:t>-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ض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ض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ثالثها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حق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بشرة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ابع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م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س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ئ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عه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س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ب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تعه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ذن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أخ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ف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ذ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ف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غس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تعه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بط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رفق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رته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المضمض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نش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نثا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ما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طنها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ن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وع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وضو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ضم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ستنشا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ستنث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ماخ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ذ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ق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اخ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أس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ذ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اهر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ط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ت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قو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ا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ض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يا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بع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ه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ضائ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داء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جاس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نو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سد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ثل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أس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قد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س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يم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قل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مل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و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يق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حق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ص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ما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ضائل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د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غت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إزا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ذى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م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نو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سم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كب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فضائل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بدا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جاس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نو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سد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ثل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سد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يم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ضو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يحتا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ا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ن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وض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ئ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ء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ج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ؤخر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هو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ثاني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ثل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أس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ال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اف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يا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ياس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نا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ل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حكام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ض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ذك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ع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ادف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جزأ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جب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ن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جبات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سد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ض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د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بق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يان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غس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سل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ادف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زأه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ال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ئذ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رو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ضو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ا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س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ناس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ت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لب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فع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اد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رو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روك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ط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رو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ض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ب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ع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و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أ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أ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ك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ض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ر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Sansinterligne"/>
        <w:jc w:val="center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</w:rPr>
        <w:t>فصل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ء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و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ر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جن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جد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اء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تعو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ن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سد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ح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ج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اد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[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بث</w:t>
      </w:r>
      <w:r>
        <w:rPr>
          <w:rFonts w:cs="Traditional Arabic" w:ascii="Arial" w:hAnsi="Arial"/>
          <w:sz w:val="40"/>
          <w:szCs w:val="40"/>
          <w:rtl w:val="true"/>
        </w:rPr>
        <w:t>]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بس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جن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ان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خل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ض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لب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جات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ل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اج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به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ص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ي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فيها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ن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اء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رئ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اط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عالى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ن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ذلك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ص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اد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رئ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اج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ب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غتف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اء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س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ج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و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ج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دل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ئ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ك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ستد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آ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أ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ج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ل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ت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ج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ل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عم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و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ياد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ط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زوجت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ن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ط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ج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لز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خص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ع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ذ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ط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ذر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ضر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ط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ينئ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قد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ط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تيم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ط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ز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ج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مام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صل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حت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نتق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ع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Sansinterligne"/>
        <w:jc w:val="center"/>
        <w:rPr>
          <w:lang w:bidi="ar"/>
        </w:rPr>
      </w:pPr>
      <w:r>
        <w:rPr>
          <w:rtl w:val="true"/>
          <w:lang w:bidi="ar"/>
        </w:rPr>
        <w:t>ف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مم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يتي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ص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ي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ريض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ف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تي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ض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رائ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ف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ف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ص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ري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ف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ار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حافظ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و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{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فظ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و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}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وط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آداب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وط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أد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تاح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ستعم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ل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ص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ل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ور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ضي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كلف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ف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ض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م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ضي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{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}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ني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مح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ين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ه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ق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ذ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ن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خ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خ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قتف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ئ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ون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خرو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ض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ف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ز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ز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رائ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مم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ن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ع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ه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ح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كت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فية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نذ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خ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غ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صد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{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يمم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ب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فق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}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صدو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رع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اب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تع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كفين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دوحت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اب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وز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ف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ا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ل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اص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سف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ج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ف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طل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ف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جر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ف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باح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اف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خ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ب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ج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إحي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تر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مر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عم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د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عما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در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عم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ياد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جمي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و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خص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ص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ض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ض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عم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ا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ع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و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وج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د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ع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ر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و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خ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صا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لاة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tl w:val="true"/>
          <w:lang w:bidi="ar"/>
        </w:rPr>
        <w:t>والصعيد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ج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لج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وقت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شر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د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افظ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سوغ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أ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اب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ت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رو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ف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م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ه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از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ين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تظر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ير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صل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و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ه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وع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ر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ى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و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خ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تصا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د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عما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ن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دوبات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فواجب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و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باح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و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ت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تيمم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يب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ص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ه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ق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{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يمم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عيد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يب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}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هر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و</w:t>
      </w:r>
      <w:r>
        <w:rPr>
          <w:rtl w:val="true"/>
          <w:lang w:bidi="ar"/>
        </w:rPr>
        <w:t>الخضخ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بوخ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ش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شيش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خ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ي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ئ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ه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ديه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ص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ه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دي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ط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س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ما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ر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ج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بري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ائ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اد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د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ه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وا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واض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ل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ش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كبري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عاد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اضع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ل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اضع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د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عقاقي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وع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لز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م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م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ا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لز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وع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اهر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طن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خل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ابعه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ح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فق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ن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ر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ى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مناول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سنن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ج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د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فق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رتيب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حقيق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رب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ضع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تر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و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كف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ر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وا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ج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ل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و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ح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ص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صلا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يمم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س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غتف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د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اء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رس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ج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ثل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ضخا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ص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ج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ج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بوخ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صي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شب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شيش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ذكور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خ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ر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ج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فضائل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تس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س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ر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ط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د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ه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ن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زن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ا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اب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ئ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ط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ج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ور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ج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ير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ننه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د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د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وع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فق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رت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د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ا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رت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ك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ل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س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وع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فق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وع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قت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وع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جزا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ارك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سنة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س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ت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يدين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ضائله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سم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قد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م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سر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قد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ا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را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قد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خ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د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م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ند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م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سر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ح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اهر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د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نه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ض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د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ف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ا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قد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خ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.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نواقض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الوضو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ضت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ي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ريض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اف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واقض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بطل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اث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باب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بطل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ز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بطل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في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ف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خ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ر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س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ص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ئ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يممه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رب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و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ر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ب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لب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د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طل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د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و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ح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ح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ب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د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ح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طل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د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و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ح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ح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ذك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اغ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طع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يضت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ضريت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فريت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سيت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شتركت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ل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مصح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و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لاو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صل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ر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ا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ي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ف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ت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د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ثن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ضر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جس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ي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ز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ف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د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يا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ه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لي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ث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خ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ري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واف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ح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و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لاو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تصل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رض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ل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واف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ث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د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كث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عرف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ر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صا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س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غتف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د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اء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رسي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شر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و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نف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تر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و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ف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ظا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ح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لاو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قرآ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و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كعتاه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ا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ف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ي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ناف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ضة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ي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ت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خير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ب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تها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ش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ح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لاو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واف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ل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نه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ش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ش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ت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خ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ي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واف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فرائ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أخ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ي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دو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ق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ا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بوع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ذلك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يحافظ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ص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ت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عش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ش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لي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شاء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ن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ب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ي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م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د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ق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ي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نا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ب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ي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و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باح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و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م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هور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  <w:lang w:bidi="ar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  <w:lang w:bidi="ar"/>
        </w:rPr>
      </w:r>
    </w:p>
    <w:p>
      <w:pPr>
        <w:pStyle w:val="Heading1"/>
        <w:ind w:left="0" w:right="0" w:hanging="0"/>
        <w:jc w:val="both"/>
        <w:rPr>
          <w:rFonts w:cs="Traditional Arabic"/>
          <w:b w:val="false"/>
          <w:b w:val="false"/>
          <w:bCs w:val="false"/>
          <w:color w:val="FF0000"/>
          <w:sz w:val="40"/>
          <w:szCs w:val="40"/>
          <w:lang w:bidi="ar"/>
        </w:rPr>
      </w:pPr>
      <w:r>
        <w:rPr>
          <w:rFonts w:cs="Traditional Arabic"/>
          <w:b w:val="false"/>
          <w:bCs w:val="false"/>
          <w:color w:val="FF0000"/>
          <w:sz w:val="40"/>
          <w:szCs w:val="40"/>
          <w:rtl w:val="true"/>
          <w:lang w:bidi="ar"/>
        </w:rPr>
      </w:r>
    </w:p>
    <w:p>
      <w:pPr>
        <w:pStyle w:val="Sansinterligne"/>
        <w:jc w:val="center"/>
        <w:rPr>
          <w:lang w:bidi="ar"/>
        </w:rPr>
      </w:pPr>
      <w:r>
        <w:rPr>
          <w:rtl w:val="true"/>
          <w:lang w:bidi="ar"/>
        </w:rPr>
        <w:t>ف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ض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النساء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بتدأ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ت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بتدأ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لمعت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ت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﻿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﻿يعر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فس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كث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تدأ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ق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دا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فق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ضا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س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بتدأ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عت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ام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كث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بتدأ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لمعت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اد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اد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ا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نسا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رف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ر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{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رمن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}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شريف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كري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تضي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فع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رج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هيم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ط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فاح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ض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ود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حكا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قو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ف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حفظ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ض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ه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ق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ثق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غا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ض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حفظ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ام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ابت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ض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و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خت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ح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ح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به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س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تلف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ه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ب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د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لح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ا،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ر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قرر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وام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ش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ساء</w:t>
      </w:r>
      <w:r>
        <w:rPr>
          <w:rFonts w:cs="Traditional Arabic" w:ascii="Arial" w:hAnsi="Arial"/>
          <w:sz w:val="40"/>
          <w:szCs w:val="40"/>
          <w:rtl w:val="true"/>
        </w:rPr>
        <w:t>..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خ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فالمبتدأ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ب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اد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س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ق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ص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صل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وط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كا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كث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س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قرر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اد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ز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ز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تظ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ثل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ت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ظهر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ثل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ا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ظهر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وم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ب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ظهر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و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ظها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حاضة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لحا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ت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ط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ا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قط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تها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ائ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ح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جد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ض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ح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ز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ماد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ت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ك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عشر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حاض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ض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ت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ح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ز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ست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ك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شري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حاض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مت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قط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ك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ري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شر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ط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ا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لو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صي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ص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حاض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ح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ح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راء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ئز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ثب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ذ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ذكور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قض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ح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لب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ع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راء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ئز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وج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ج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كبت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تسل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من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ست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قض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س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عنى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طال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ي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ط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د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ط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لب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حي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وج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ل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ضا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اء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ءان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زوج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ج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ر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كبت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ت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ئ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طئ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ذى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ق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{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سألون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ي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ذ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عتزلو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}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ت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ك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ذ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ش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ذو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قتراف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ذى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أج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ع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ست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ق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غتسا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ا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ذور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Sansinterligne"/>
        <w:jc w:val="center"/>
        <w:rPr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اس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النف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حي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ث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اً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قط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غتسل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لت،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النف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ع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كث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ت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قط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غتسل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لت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و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كث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وهري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ضا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ك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ن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ن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كث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ت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قط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ت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ت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صل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أت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جه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يع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قطاع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قص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فوف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و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س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قط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رنا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غس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غتسل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بيح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ان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ير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ط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ج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و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ان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او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كث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او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و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ك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ض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اس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و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عط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ك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يض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ود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عط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ك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ضم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اس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Sansinterligne"/>
        <w:jc w:val="center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قات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ال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ظهر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ق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رف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ق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اج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ل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ك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لف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إنس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خ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حق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ه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الأوق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ب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ع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ضا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ختي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ور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ختي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ي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سع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ت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ظ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تدئ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س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ي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ب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م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خ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ياد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نا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زوا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ق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ق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ك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ز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ت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لمدي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و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نت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ه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خت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صفر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قا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مخت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صر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فر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ضروريه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و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مخت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غرب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ت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تدئ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نت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صفرا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[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cs="Traditional Arabic" w:ascii="Arial" w:hAnsi="Arial"/>
          <w:sz w:val="40"/>
          <w:szCs w:val="40"/>
          <w:rtl w:val="true"/>
        </w:rPr>
        <w:t>]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ت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ى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تركان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ا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قد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كع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ا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قد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كعات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وق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ه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ث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د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ب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كع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د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كو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صح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روري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مت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رور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صفر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ر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س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خت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غر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وط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خ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ت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ر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مت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ص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وط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ها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ت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و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ستقبا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﻿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خت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ش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غ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ت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وط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مخت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شاء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ضروريه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وع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ت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ش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تدئ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غ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مت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ثل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ي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ت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شاء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روري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ج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رور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غر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شا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نت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ل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ج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ج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روري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خت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صب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ج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ف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ت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ب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تدئ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ج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صدا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تش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ص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ر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نت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ف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لى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غا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رج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راء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و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راع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وس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روري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ا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ف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رج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ينئ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رور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ب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تدئ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ف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س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ز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لوع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مي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ن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ق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ختيار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وق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روري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فج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مخت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صبح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ج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ف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ل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رور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س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الق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ي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س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ئم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فلة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صلو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مس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ض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مي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ع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يقا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ين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ختيار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ضرور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م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ا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ذلك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ث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رور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خ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ار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يقا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رب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رور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ور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دعو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خ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ن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ظ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س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ئ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قات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صلا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حافظ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يقا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ق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حِ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ج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دراك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حا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ق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و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ص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في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باح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كوت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ر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ائ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شي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ف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ب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ج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د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ل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شي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ع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ش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عم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ط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ب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{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دلو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}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لو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و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ا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اج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ع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ي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ض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حان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نع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يجا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ظ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ع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ج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شك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ع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ق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إقا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ق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ين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ار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ر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حك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ضي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وام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كي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حق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نتقام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ذ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أخير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أخي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شؤ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ذ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سي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ئ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بين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ط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سيان</w:t>
      </w:r>
      <w:r>
        <w:rPr>
          <w:rFonts w:cs="Traditional Arabic" w:ascii="Arial" w:hAnsi="Arial"/>
          <w:sz w:val="40"/>
          <w:szCs w:val="40"/>
          <w:rtl w:val="true"/>
        </w:rPr>
        <w:t>"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ف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ب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رتفا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غر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ج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نائ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ن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و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م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م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ب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م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رج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ه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ف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قا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ه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ر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وم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ف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لنائ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و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ب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ر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د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حر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عض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ك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ف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ب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لوع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ذ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لو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رم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ف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كام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وع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ع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راه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ت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مح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ب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ف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از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ش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ير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جو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لاوة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فعل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فا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كره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فا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از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ش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يره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ر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ن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راهة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ك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ف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ص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صفرا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صفرا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شتد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راه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خذ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وب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ذ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رو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رم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ف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غ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مس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اب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جع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راه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ص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غرب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ك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ج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ب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ب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كع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ج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ر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شف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ت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ف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طي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بر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طب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ر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ير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اء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نف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ا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مع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صرف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جد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ض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م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صرافهم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Sansinterligne"/>
        <w:jc w:val="center"/>
        <w:rPr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و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شر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طه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ث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ه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ا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ت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ر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قب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ة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مس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وغ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ف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ا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ض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عت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ansinterligne"/>
        <w:jc w:val="both"/>
        <w:rPr/>
      </w:pP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  <w:r>
        <w:rPr>
          <w:rtl w:val="true"/>
        </w:rPr>
        <w:t>وع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كبة</w:t>
      </w:r>
      <w:r>
        <w:rPr>
          <w:rtl w:val="true"/>
        </w:rPr>
        <w:t xml:space="preserve">.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غ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ا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صلاح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ع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ف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ك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اوي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ق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ج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غت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ع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ي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ب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و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ي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ب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س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ب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س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و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ج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س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س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جاس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ل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لت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ج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ج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بنجاس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خ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ها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ص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ه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/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يان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ص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ق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ز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يان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ط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ع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ي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فل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إع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ي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ئت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افلة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FF0000"/>
          <w:sz w:val="40"/>
          <w:szCs w:val="40"/>
          <w:lang w:bidi="ar"/>
        </w:rPr>
      </w:pP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ار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دبا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ت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اد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ب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و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فرا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اد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ansinterligne"/>
        <w:jc w:val="center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صل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فرائ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ن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ب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ر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اتح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كو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﻿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ط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هور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ض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ح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ا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رُ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ال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ه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عتدا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مأنين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رت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ائض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ل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لوس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رنه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لي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ط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و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ن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ق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ط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ز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ب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سبحا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م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م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شر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ي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قارن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كب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رام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سننها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إقا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تح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أطئ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د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ي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ذ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د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ص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ه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هور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رق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س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س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عل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الس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د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ب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ل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لان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مأن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مأني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مئ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ص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طمأن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و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أمو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التشهدا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لو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ت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سلي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ل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أمو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هوري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لو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ر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ن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و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مو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ع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مح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بالتسلي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ف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كبت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ح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نن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ذ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ص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أموم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ت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ب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م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ت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م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ق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ر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ب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وش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ص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و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ه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فظ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ك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ت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ل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وفضائلها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ر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د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ر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ب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ن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م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ذ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رب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أم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سل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تسل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ت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سل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ه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ط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ت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ت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أم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ء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سبي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و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ع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و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ء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ب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ظ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ي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ص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ب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ت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ذ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خَ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ج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ع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غرب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سط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ش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لو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نو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تش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د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ا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ائ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ب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ج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و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ع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ي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ب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ب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ظ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ته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rFonts w:cs="Traditional Arabic"/>
          <w:sz w:val="40"/>
          <w:szCs w:val="40"/>
          <w:rtl w:val="true"/>
        </w:rPr>
        <w:t>"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ش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ص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ت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ة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سط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ثا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تيا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ل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ري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ا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ك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ف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غميض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سط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ص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و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ه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أط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ت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ن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ؤو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ا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ه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ص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عين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س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و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ض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جوز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قو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م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تران</w:t>
      </w:r>
      <w:r>
        <w:rPr>
          <w:rFonts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ن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عي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ك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ا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ا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ا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عه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رجل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ع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وش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ف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ب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م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م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س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و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أق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صيص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ح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ق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م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ش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الدني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غ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ش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وش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﻿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ذل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ذل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ظ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ansinterligne"/>
        <w:pBdr>
          <w:bottom w:val="nil"/>
        </w:pBdr>
        <w:jc w:val="both"/>
        <w:rPr/>
      </w:pPr>
      <w:r>
        <w:rPr>
          <w:rtl w:val="true"/>
        </w:rPr>
        <w:t>﻿</w:t>
      </w:r>
    </w:p>
    <w:p>
      <w:pPr>
        <w:pStyle w:val="Sansinterligne"/>
        <w:pBdr>
          <w:bottom w:val="nil"/>
        </w:pBdr>
        <w:jc w:val="both"/>
        <w:rPr/>
      </w:pPr>
      <w:r>
        <w:rPr>
          <w:rtl w:val="true"/>
        </w:rPr>
      </w:r>
    </w:p>
    <w:p>
      <w:pPr>
        <w:pStyle w:val="Sansinterligne"/>
        <w:pBdr>
          <w:bottom w:val="nil"/>
        </w:pBdr>
        <w:jc w:val="both"/>
        <w:rPr/>
      </w:pPr>
      <w:r>
        <w:rPr>
          <w:rtl w:val="true"/>
        </w:rPr>
      </w:r>
    </w:p>
    <w:p>
      <w:pPr>
        <w:pStyle w:val="Sansinterligne"/>
        <w:pBdr>
          <w:bottom w:val="nil"/>
        </w:pBdr>
        <w:jc w:val="both"/>
        <w:rPr/>
      </w:pPr>
      <w:r>
        <w:rPr>
          <w:rtl w:val="true"/>
        </w:rPr>
      </w:r>
    </w:p>
    <w:p>
      <w:pPr>
        <w:pStyle w:val="Sansinterligne"/>
        <w:pBdr>
          <w:bottom w:val="nil"/>
        </w:pBdr>
        <w:jc w:val="both"/>
        <w:rPr/>
      </w:pPr>
      <w:r>
        <w:rPr>
          <w:rtl w:val="true"/>
        </w:rPr>
      </w:r>
    </w:p>
    <w:p>
      <w:pPr>
        <w:pStyle w:val="Sansinterligne"/>
        <w:pBdr>
          <w:bottom w:val="nil"/>
        </w:pBdr>
        <w:jc w:val="both"/>
        <w:rPr/>
      </w:pPr>
      <w:r>
        <w:rPr>
          <w:rtl w:val="true"/>
        </w:rPr>
      </w:r>
    </w:p>
    <w:p>
      <w:pPr>
        <w:pStyle w:val="Sansinterligne"/>
        <w:pBdr>
          <w:bottom w:val="nil"/>
        </w:pBdr>
        <w:jc w:val="both"/>
        <w:rPr/>
      </w:pPr>
      <w:r>
        <w:rPr>
          <w:rtl w:val="true"/>
        </w:rPr>
      </w:r>
    </w:p>
    <w:p>
      <w:pPr>
        <w:pStyle w:val="Sansinterligne"/>
        <w:pBdr>
          <w:bottom w:val="nil"/>
        </w:pBdr>
        <w:jc w:val="both"/>
        <w:rPr/>
      </w:pPr>
      <w:r>
        <w:rPr>
          <w:rtl w:val="true"/>
        </w:rPr>
      </w:r>
    </w:p>
    <w:p>
      <w:pPr>
        <w:pStyle w:val="Sansinterligne"/>
        <w:jc w:val="center"/>
        <w:rPr/>
      </w:pPr>
      <w:r>
        <w:rPr>
          <w:rtl w:val="true"/>
        </w:rPr>
        <w:t>فصل</w:t>
      </w:r>
    </w:p>
    <w:p>
      <w:pPr>
        <w:pStyle w:val="Sansinterligne"/>
        <w:jc w:val="both"/>
        <w:rPr/>
      </w:pPr>
      <w:r>
        <w:rPr>
          <w:rtl w:val="true"/>
        </w:rPr>
        <w:t>ل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شعو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ش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ت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د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rFonts w:cs="Traditional Arabic"/>
          <w:sz w:val="40"/>
          <w:szCs w:val="40"/>
          <w:rtl w:val="true"/>
        </w:rPr>
        <w:t>..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جد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ش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وه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كو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ل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ر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ي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ن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ئك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دن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شتع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اق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ل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جه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ش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ا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ج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ظ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كبي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لحو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ا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ج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ب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ك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ب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ق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وع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ل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التسبي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ك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حا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ر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﻿</w:t>
      </w:r>
      <w:r>
        <w:rPr>
          <w:rFonts w:cs="Traditional Arabic"/>
          <w:sz w:val="40"/>
          <w:sz w:val="40"/>
          <w:szCs w:val="40"/>
          <w:rtl w:val="true"/>
        </w:rPr>
        <w:t>كأ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ا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ش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ض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ل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ح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ط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س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غ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ح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ك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ق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شيط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ع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ب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شغ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ب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رم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و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tl w:val="true"/>
          <w:lang w:bidi="ar"/>
        </w:rPr>
        <w:t>فعلي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ش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ه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ح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ش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است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عان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طّل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ط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ذ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خل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ص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ظ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ب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او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ط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او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ش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ش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و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ه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ح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ansinterligne"/>
        <w:jc w:val="center"/>
        <w:rPr/>
      </w:pPr>
      <w:r>
        <w:rPr>
          <w:rFonts w:ascii="Calibri" w:hAnsi="Calibri" w:cs="Calibri"/>
          <w:rtl w:val="true"/>
        </w:rPr>
        <w:t>﻿</w:t>
      </w:r>
      <w:r>
        <w:rPr>
          <w:rtl w:val="true"/>
          <w:lang w:bidi="ar"/>
        </w:rPr>
        <w:t>فصل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ل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و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وب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لا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حباب</w:t>
      </w:r>
      <w:r>
        <w:rPr>
          <w:rtl w:val="true"/>
          <w:lang w:bidi="ar"/>
        </w:rPr>
        <w:t xml:space="preserve">: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ف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وب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و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ا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ناد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د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ن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ن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ث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و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ا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و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نا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الترت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ب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الثلا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حب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ج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ض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ض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ضع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ط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طل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ضطج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ي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مذكور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يم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يس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ل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ط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استن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ط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ق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د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طرا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ط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س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م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إصبع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ه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ضطج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س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بسقوط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ق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قوط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روه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أ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ف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لساً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ج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لس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ق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ب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ط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ن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قوط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قوط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م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ق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ل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لا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ا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ا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ذل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جل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تن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وس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ل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ت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ط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raditional Arabic" w:ascii="Arial" w:hAnsi="Arial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Sansinterligne"/>
        <w:jc w:val="center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فصل</w:t>
      </w:r>
    </w:p>
    <w:p>
      <w:pPr>
        <w:pStyle w:val="Sansinterligne"/>
        <w:jc w:val="both"/>
        <w:rPr>
          <w:lang w:bidi="ar"/>
        </w:rPr>
      </w:pP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ري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ف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غ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أخ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ظ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ت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غ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صير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ض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ب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بمفرط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قض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تت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ض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ضر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ف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فر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ض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فر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الترت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ضرت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وائ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ض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ف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ص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الذك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يس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دن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ض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ج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نف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ضا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﻿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دن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خ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دن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خ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خ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ا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اض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ansinterligne"/>
        <w:jc w:val="both"/>
        <w:rPr/>
      </w:pPr>
      <w:r>
        <w:rPr>
          <w:rFonts w:ascii="Arial" w:hAnsi="Arial" w:cs="Arial"/>
          <w:rtl w:val="true"/>
        </w:rPr>
        <w:t>﻿</w:t>
      </w:r>
      <w:r>
        <w:rPr>
          <w:rtl w:val="true"/>
          <w:lang w:bidi="ar"/>
        </w:rPr>
        <w:t>الش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ت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ج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ي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سو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سقاء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يج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و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و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ؤ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و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طاب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س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س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غ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را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غ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شا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ك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ت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ك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ض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ك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صلا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ق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ظ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ansinterligne"/>
        <w:pBdr>
          <w:bottom w:val="nil"/>
        </w:pBdr>
        <w:jc w:val="both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Sansinterligne"/>
        <w:pBdr>
          <w:bottom w:val="nil"/>
        </w:pBdr>
        <w:jc w:val="both"/>
        <w:rPr>
          <w:lang w:bidi="ar"/>
        </w:rPr>
      </w:pPr>
      <w:r>
        <w:rPr>
          <w:rtl w:val="true"/>
          <w:lang w:bidi="ar"/>
        </w:rPr>
      </w:r>
    </w:p>
    <w:p>
      <w:pPr>
        <w:pStyle w:val="Sansinterligne"/>
        <w:pBdr>
          <w:bottom w:val="nil"/>
        </w:pBdr>
        <w:jc w:val="both"/>
        <w:rPr>
          <w:lang w:bidi="ar"/>
        </w:rPr>
      </w:pPr>
      <w:r>
        <w:rPr>
          <w:rtl w:val="true"/>
          <w:lang w:bidi="ar"/>
        </w:rPr>
      </w:r>
    </w:p>
    <w:p>
      <w:pPr>
        <w:pStyle w:val="Sansinterligne"/>
        <w:pBdr>
          <w:bottom w:val="nil"/>
        </w:pBdr>
        <w:jc w:val="both"/>
        <w:rPr>
          <w:lang w:bidi="ar"/>
        </w:rPr>
      </w:pPr>
      <w:r>
        <w:rPr>
          <w:rtl w:val="true"/>
          <w:lang w:bidi="ar"/>
        </w:rPr>
      </w:r>
    </w:p>
    <w:p>
      <w:pPr>
        <w:pStyle w:val="Sansinterligne"/>
        <w:pBdr>
          <w:bottom w:val="nil"/>
        </w:pBdr>
        <w:jc w:val="both"/>
        <w:rPr>
          <w:lang w:bidi="ar"/>
        </w:rPr>
      </w:pPr>
      <w:r>
        <w:rPr>
          <w:rtl w:val="true"/>
          <w:lang w:bidi="ar"/>
        </w:rPr>
      </w:r>
    </w:p>
    <w:p>
      <w:pPr>
        <w:pStyle w:val="Sansinterligne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و</w:t>
      </w:r>
    </w:p>
    <w:p>
      <w:pPr>
        <w:pStyle w:val="Sansinterligne"/>
        <w:jc w:val="both"/>
        <w:rPr/>
      </w:pPr>
      <w:r>
        <w:rPr>
          <w:rtl w:val="true"/>
        </w:rPr>
        <w:t>و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فللنقصان</w:t>
      </w:r>
      <w:r>
        <w:rPr>
          <w:rtl w:val="true"/>
        </w:rPr>
        <w:t xml:space="preserve">: </w:t>
      </w:r>
      <w:r>
        <w:rPr>
          <w:rtl w:val="true"/>
        </w:rPr>
        <w:t>سجد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زيادة</w:t>
      </w:r>
      <w:r>
        <w:rPr>
          <w:rtl w:val="true"/>
        </w:rPr>
        <w:t xml:space="preserve">: </w:t>
      </w:r>
      <w:r>
        <w:rPr>
          <w:rtl w:val="true"/>
        </w:rPr>
        <w:t>سجد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تائ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ص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لنقص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ت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يس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لي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اً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ط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ض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ك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Sansinterligne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ansinterligne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ثر،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سل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ط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و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فريض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تو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وأ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ه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ت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color w:val="FF0000"/>
          <w:sz w:val="40"/>
          <w:szCs w:val="40"/>
          <w:lang w:bidi="ar"/>
        </w:rPr>
      </w:pPr>
      <w:r>
        <w:rPr>
          <w:rFonts w:cs="Traditional Arabic"/>
          <w:color w:val="FF0000"/>
          <w:sz w:val="40"/>
          <w:szCs w:val="40"/>
          <w:rtl w:val="true"/>
          <w:lang w:bidi="ar"/>
        </w:rPr>
      </w:r>
    </w:p>
    <w:p>
      <w:pPr>
        <w:pStyle w:val="Sansinterligne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ه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ق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ا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ي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را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ت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تائ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كالتحقيق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س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يد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ت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لتحميد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ج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tl w:val="true"/>
        </w:rPr>
        <w:t>﻿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الموسو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و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ب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ان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نو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ده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عت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ت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زم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غ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ط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دل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ص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ئ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ansinterligne"/>
        <w:jc w:val="both"/>
        <w:rPr/>
      </w:pPr>
      <w:r>
        <w:rPr>
          <w:rFonts w:cs="Times New Roman"/>
          <w:rtl w:val="true"/>
        </w:rPr>
        <w:t>﻿</w:t>
      </w:r>
      <w:r>
        <w:rPr>
          <w:rtl w:val="true"/>
          <w:lang w:bidi="ar"/>
        </w:rPr>
        <w:t>سو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د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لساً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أ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ت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ك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د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س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ص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مح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ب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tl w:val="true"/>
        </w:rPr>
        <w:t>﻿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ت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د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ظا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طلان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حنائ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ء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غ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رك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ت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غ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هور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حتي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الس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ا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ت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ا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ت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ها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ansinterligne"/>
        <w:jc w:val="both"/>
        <w:rPr>
          <w:lang w:bidi="ar"/>
        </w:rPr>
      </w:pPr>
      <w:r>
        <w:rPr>
          <w:rtl w:val="true"/>
        </w:rPr>
        <w:t>﻿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داً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ح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ف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لاعب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المؤ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صلاح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ث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رف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ذ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صل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ر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مح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و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ض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ظمت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رت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ه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ال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س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ك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ش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تف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ص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تحد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ت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وس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ال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/>
          <w:sz w:val="40"/>
          <w:szCs w:val="40"/>
          <w:rtl w:val="true"/>
        </w:rPr>
        <w:t>..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خ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ته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ب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ق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م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ار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د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كبت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و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رق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ار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د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حقق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ansinterligne"/>
        <w:jc w:val="both"/>
        <w:rPr/>
      </w:pP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Sansinterligne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ه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س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اء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و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هو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ؤ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ر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س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و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سو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ر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ف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ر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وف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ا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ف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اً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ق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ه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رو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ذ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د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ه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ر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لا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ة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ء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ن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ي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طل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س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ضو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ن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ي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تف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حن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ر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ت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إفه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ط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اتح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ن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د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سبحا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ح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ء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ت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تكو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أح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رأ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ذر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حف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عاد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ه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ل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و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و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ما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الفات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ب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صح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م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س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اع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ت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اع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ب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ي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نا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ناج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ب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بو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خ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ت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س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ذور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ض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ظ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تف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ح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حكن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ضع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ع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ص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ه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بو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ض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طا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غ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ح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اع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ش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ت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ك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ش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فك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ا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ط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ه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ش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ش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حز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بت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ر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تي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بت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بتيه،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ت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م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ل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هو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ض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ه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ه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ث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َ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طاء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ر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المأم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ض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م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ح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شا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رح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نو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اء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اء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ق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اؤ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ث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ف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حق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ب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طلان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أن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دبا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رج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ض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ه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ح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﻿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م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ل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هل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نقط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وا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كس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ذ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ض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ز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ائ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ق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جد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رز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ا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س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اد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شؤ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خ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ت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ت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تق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ئ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ا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استحباب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تق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ض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تقاض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تقاض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ي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ت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وقض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ك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د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/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ر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ت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د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ط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لح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حن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ر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ت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إفه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حن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ر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ه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ه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خ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ط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دث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ح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ح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ت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ت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ت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د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مسبو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ح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م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ا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ح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ا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ياً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عد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م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د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رأ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ن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ق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ض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ش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ت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و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غ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ب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م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ساه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بو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مص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بو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ب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زأ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ي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ذك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اً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ن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ه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ه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م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ق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طيفت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ط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ا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يع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ص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</w:rPr>
        <w:t>﻿</w:t>
      </w:r>
      <w:r>
        <w:rPr>
          <w:rtl w:val="true"/>
          <w:lang w:bidi="ar"/>
        </w:rPr>
        <w:t>ويست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ء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ك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ذك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لس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ج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و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ت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جد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ي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رق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ت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و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ح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يجل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س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غ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ياً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حق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ح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بع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ق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الأول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لو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وتا</w:t>
      </w:r>
      <w:r>
        <w:rPr>
          <w:rtl w:val="true"/>
          <w:lang w:bidi="ar"/>
        </w:rPr>
        <w:t xml:space="preserve">.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ك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الس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ح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ح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ر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الق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س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اء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الس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ف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س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ض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فاتح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ر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سي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ف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ت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ف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ذك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ت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ش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غ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أن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ا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ت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م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ض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غ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ز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ماد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ود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د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ف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ب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قت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ض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قت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tl w:val="true"/>
        </w:rPr>
        <w:t>﻿</w:t>
      </w:r>
      <w:r>
        <w:rPr>
          <w:rtl w:val="true"/>
          <w:lang w:bidi="ar"/>
        </w:rPr>
        <w:t>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ضة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ل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ف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ض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ى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قت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ض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ه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ذ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ن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ف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رك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ذك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ع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ر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إع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ض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ف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د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د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اد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اض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ل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ج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i/>
          <w:i/>
          <w:iCs/>
          <w:lang w:bidi="ar"/>
        </w:rPr>
      </w:pPr>
      <w:r>
        <w:rPr>
          <w:rtl w:val="true"/>
        </w:rPr>
        <w:t>﻿</w:t>
      </w:r>
      <w:r>
        <w:rPr>
          <w:rtl w:val="true"/>
          <w:lang w:bidi="ar"/>
        </w:rPr>
        <w:t>أب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ه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وف</w:t>
      </w:r>
      <w:r>
        <w:rPr>
          <w:rtl w:val="true"/>
          <w:lang w:bidi="ar"/>
        </w:rPr>
        <w:t>.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و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ق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موم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غ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ي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ت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ار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غ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و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ت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ب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ر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تبع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ل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و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ود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غ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ق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مج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غ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ر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مع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ب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و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تب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ل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از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كم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ئ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ي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الح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فريض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ص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ض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>
          <w:lang w:bidi="ar"/>
        </w:rPr>
      </w:pP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بع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ز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ل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غي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ي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﻿</w:t>
      </w:r>
      <w:r>
        <w:rPr>
          <w:rFonts w:cs="Traditional Arabic"/>
          <w:sz w:val="40"/>
          <w:sz w:val="40"/>
          <w:szCs w:val="40"/>
          <w:rtl w:val="true"/>
        </w:rPr>
        <w:t>وي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رت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غ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ين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الس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ض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و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ل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ب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م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ص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م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عَ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ق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ق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ك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ز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اد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س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د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ت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موجب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ل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ق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سب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ح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ق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حز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بت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غ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ي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الأ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غ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ص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ع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م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باع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ب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إ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مس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ت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ك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ف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ائ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خا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أمو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ط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ل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عتق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ب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ط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طا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ج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ّ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خ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لا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يق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وس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ل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ا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ق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ansinterligne"/>
        <w:jc w:val="both"/>
        <w:rPr/>
      </w:pPr>
      <w:r>
        <w:rPr>
          <w:rtl w:val="true"/>
        </w:rPr>
        <w:t>﻿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ف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ت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ر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م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ذ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ب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و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2880" w:right="2880" w:gutter="0" w:header="0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bidi w:val="1"/>
      <w:spacing w:lineRule="auto" w:line="240" w:before="120" w:after="120"/>
      <w:ind w:left="0" w:right="0" w:hanging="0"/>
      <w:jc w:val="both"/>
      <w:outlineLvl w:val="0"/>
    </w:pPr>
    <w:rPr>
      <w:rFonts w:ascii="Times New Roman" w:hAnsi="Times New Roman" w:eastAsia="Times New Roman" w:cs="Simplified Arabic"/>
      <w:b/>
      <w:bCs/>
      <w:color w:val="C00000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Simplified Arabic"/>
      <w:b/>
      <w:bCs/>
      <w:color w:val="C00000"/>
      <w:sz w:val="28"/>
      <w:szCs w:val="28"/>
      <w:lang w:val="en-US"/>
    </w:rPr>
  </w:style>
  <w:style w:type="character" w:styleId="CorpsdetexteCar">
    <w:name w:val="Corps de text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raditional Arabic"/>
      <w:sz w:val="30"/>
      <w:szCs w:val="30"/>
    </w:rPr>
  </w:style>
  <w:style w:type="paragraph" w:styleId="Sansinterligne">
    <w:name w:val="Sans interligne"/>
    <w:basedOn w:val="NormalWeb"/>
    <w:qFormat/>
    <w:pPr>
      <w:pBdr>
        <w:bottom w:val="single" w:sz="6" w:space="1" w:color="FF0000"/>
      </w:pBdr>
      <w:bidi w:val="1"/>
      <w:spacing w:before="120" w:after="120"/>
      <w:ind w:left="0" w:right="0" w:hanging="0"/>
      <w:jc w:val="both"/>
    </w:pPr>
    <w:rPr>
      <w:rFonts w:eastAsia="Calibri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45:00Z</dcterms:created>
  <dc:creator>Admin</dc:creator>
  <dc:description/>
  <dc:language>en-US</dc:language>
  <cp:lastModifiedBy>Abdelmagid Zarrouki</cp:lastModifiedBy>
  <dcterms:modified xsi:type="dcterms:W3CDTF">2013-08-31T09:45:00Z</dcterms:modified>
  <cp:revision>2</cp:revision>
  <dc:subject/>
  <dc:title/>
</cp:coreProperties>
</file>