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ind w:left="0" w:right="0" w:hanging="0"/>
        <w:jc w:val="center"/>
        <w:rPr/>
      </w:pPr>
      <w:r>
        <w:rPr>
          <w:rFonts w:cs="Simplified Arabic"/>
          <w:b/>
          <w:b/>
          <w:bCs/>
          <w:i/>
          <w:i/>
          <w:iCs/>
          <w:color w:val="FF0000"/>
          <w:sz w:val="27"/>
          <w:sz w:val="27"/>
          <w:szCs w:val="27"/>
          <w:rtl w:val="true"/>
          <w:lang w:bidi="ar"/>
        </w:rPr>
        <w:t xml:space="preserve">تم تصدير هذا الكتاب آليا بواسطة المكتبة الشاملة </w:t>
      </w:r>
      <w:r>
        <w:rPr>
          <w:rFonts w:cs="Simplified Arabic"/>
          <w:b/>
          <w:bCs/>
          <w:i/>
          <w:iCs/>
          <w:color w:val="FF0000"/>
          <w:sz w:val="27"/>
          <w:szCs w:val="27"/>
          <w:rtl w:val="true"/>
          <w:lang w:bidi="ar"/>
        </w:rPr>
        <w:br/>
      </w:r>
      <w:hyperlink r:id="rId2" w:tgtFrame="_blank">
        <w:r>
          <w:rPr>
            <w:rStyle w:val="InternetLink"/>
            <w:rFonts w:cs="Simplified Arabic"/>
            <w:b/>
            <w:bCs/>
            <w:i/>
            <w:iCs/>
            <w:sz w:val="27"/>
            <w:szCs w:val="27"/>
            <w:rtl w:val="true"/>
            <w:lang w:bidi="ar"/>
          </w:rPr>
          <w:t>(</w:t>
        </w:r>
        <w:r>
          <w:rPr>
            <w:rStyle w:val="InternetLink"/>
            <w:rFonts w:cs="Simplified Arabic"/>
            <w:b/>
            <w:b/>
            <w:bCs/>
            <w:i/>
            <w:i/>
            <w:iCs/>
            <w:sz w:val="27"/>
            <w:sz w:val="27"/>
            <w:szCs w:val="27"/>
            <w:rtl w:val="true"/>
            <w:lang w:bidi="ar"/>
          </w:rPr>
          <w:t>اضغط هنا للانتقال إلى صفحة المكتبة الشاملة على الإنترنت</w:t>
        </w:r>
        <w:r>
          <w:rPr>
            <w:rStyle w:val="InternetLink"/>
            <w:rFonts w:cs="Simplified Arabic"/>
            <w:b/>
            <w:bCs/>
            <w:i/>
            <w:iCs/>
            <w:sz w:val="27"/>
            <w:szCs w:val="27"/>
            <w:rtl w:val="true"/>
            <w:lang w:bidi="ar"/>
          </w:rPr>
          <w:t>)</w:t>
        </w:r>
      </w:hyperlink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كاف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فق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أه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مدينة</w:t>
            </w:r>
            <w:r>
              <w:rPr>
                <w:rFonts w:cs="Simplified Arabic"/>
                <w:sz w:val="27"/>
                <w:szCs w:val="27"/>
                <w:rtl w:val="true"/>
              </w:rPr>
              <w:br/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أبو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عم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يوسف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ب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عب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ل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ب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عب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ب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قرطبي</w:t>
            </w:r>
            <w:r>
              <w:rPr>
                <w:rFonts w:cs="Simplified Arabic"/>
                <w:sz w:val="27"/>
                <w:szCs w:val="27"/>
                <w:rtl w:val="true"/>
              </w:rPr>
              <w:br/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سن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ولاد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</w:rPr>
              <w:t>0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/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سن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وفا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</w:rPr>
              <w:t>463</w:t>
            </w:r>
            <w:r>
              <w:rPr>
                <w:rFonts w:cs="Simplified Arabic"/>
                <w:sz w:val="27"/>
                <w:szCs w:val="27"/>
                <w:rtl w:val="true"/>
              </w:rPr>
              <w:br/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تحقيق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br/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ناش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دا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كت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علمية</w:t>
            </w:r>
            <w:r>
              <w:rPr>
                <w:rFonts w:cs="Simplified Arabic"/>
                <w:sz w:val="27"/>
                <w:szCs w:val="27"/>
                <w:rtl w:val="true"/>
              </w:rPr>
              <w:br/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سن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نش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</w:rPr>
              <w:t>1407</w:t>
            </w:r>
            <w:r>
              <w:rPr>
                <w:rFonts w:cs="Simplified Arabic"/>
                <w:sz w:val="27"/>
                <w:szCs w:val="27"/>
                <w:rtl w:val="true"/>
              </w:rPr>
              <w:br/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مكا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نش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بيروت</w:t>
            </w:r>
            <w:r>
              <w:rPr>
                <w:rFonts w:cs="Simplified Arabic"/>
                <w:sz w:val="27"/>
                <w:szCs w:val="27"/>
                <w:rtl w:val="true"/>
              </w:rPr>
              <w:br/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عد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أجزاء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</w:rPr>
              <w:t>1</w:t>
            </w:r>
          </w:p>
        </w:tc>
      </w:tr>
    </w:tbl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اح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ن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عت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ث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د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ن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ر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ائ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ح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د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ط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ق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أ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ت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عت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تا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ظ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ص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ص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ه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ه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ح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ت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خص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عت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را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لس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ور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رث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ي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س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ر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جنايات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ه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ت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ا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ي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ض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ئ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ل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تد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هل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ف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مج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جا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يا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ف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60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ط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ي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ف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سل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ت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تحي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ت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ت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ت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ت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ت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ي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ت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ت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ش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تول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ل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ل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م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عط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ل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ل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ن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جن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خ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ث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ا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ن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ا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ض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ج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ي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أ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أج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ل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ف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كاح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صف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ل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ا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ين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60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ب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كتا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جا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و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عتز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ق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وائ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ز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ق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ج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نص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جع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ن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ج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عا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ت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ل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د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ت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زو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متث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ك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رش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بص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ا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ر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زم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ب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فظ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رز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خو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ر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غر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غ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دح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ا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ق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د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ف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بغ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ز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ل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ك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ش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ائ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زأ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د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ص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هيئ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ز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نت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ح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ل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تأ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ار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خ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نبغ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ئذ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وج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يا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استئذ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ستئذ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أ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ز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م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61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أ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ئذا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ئذ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نو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ئذ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وج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بغ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را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ر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ئز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ت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ا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ت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يا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ا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غت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تض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ط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ئز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طف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ئز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ئز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ي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خ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ر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فس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ياز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بغ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ظر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خ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خ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جر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راه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ث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ث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ي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راه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جنب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طف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ستأذ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أ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لغ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ئذ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و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و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ق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ت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ش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أ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ع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و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ص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د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دا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ا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61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غير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ر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و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ا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ا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ج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كاح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ل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ؤم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ض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صا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فظ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وج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ت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ما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ط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ي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س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ن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ع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ي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ح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غ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غ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خ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غ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د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أ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ت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وج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ا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ي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غي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ي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ط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ص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رج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كر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رج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حت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غ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بغ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جاز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ت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جا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ت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بط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ق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د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ط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قل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ظف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بنغ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ه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ط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ضم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ستنش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ستن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ع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ح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و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ه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ف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ض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ر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ف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ج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بس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د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أ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ه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ع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ر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قد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ل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و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خط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ه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رت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ق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دخ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ابت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61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ف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فف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جا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نب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رفا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يد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ائ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كر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لأ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رو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ذ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م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أ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م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ه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اخ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لابس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ء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صار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صار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ر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ار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د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قاطع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لس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ج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ا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صاف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و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سح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و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ا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و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نا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ا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أ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م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ش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م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م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أ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س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تل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أ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ر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ين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ن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سف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ج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ت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ؤ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ر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اه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نز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ذ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ا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هرق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فخ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ف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ع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ن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ن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ا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ك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تدا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م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اغ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ي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ك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رك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ر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أ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ك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61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ه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ضي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ط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ا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خل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ن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ك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اي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ي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ر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ي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ك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ك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ي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ئز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و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ط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كر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و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ك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ر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ؤذ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ا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دي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ط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فس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ا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دي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ط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فس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بد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يم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تع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م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ا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نت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خر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ز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ن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ت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ف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نعل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ش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ف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ره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ص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به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تض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لس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ئ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ست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س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ر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ر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ك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ثاء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ك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ط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غ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ط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ك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عل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حم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هد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ص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ط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ال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شم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اغ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ص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اغ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ص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ي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شم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نو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زك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61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د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جش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ناج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ناج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د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ساف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خا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جر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و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ن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دا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ج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ؤ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ا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ج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رق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ل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سما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ض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ئ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ضح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ه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ك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ف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ئ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ل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ي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ج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مر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ز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ل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ق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ق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سو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ع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ث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ع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ن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و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خد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ر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ا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ن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س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ف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د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و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ج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ك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ط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ح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ك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ي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ح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ي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ق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ه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و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ا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جر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هي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ع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ت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و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ا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بوط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حري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هائ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ر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حري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دم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غ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ع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اؤ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م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رق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ت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ث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ج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ط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ط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م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جه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ي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تز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عت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طير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61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د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ق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د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غ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نن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قق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طير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مض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وك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خف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وع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عو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ي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ن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با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ه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يح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ن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ف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ن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غ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م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ز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ف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ا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لم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مد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ف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ز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و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ا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ا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61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amela.w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10:23:00Z</dcterms:created>
  <dc:creator>www.arabswell.com</dc:creator>
  <dc:description/>
  <dc:language>en-US</dc:language>
  <cp:lastModifiedBy>Abdelmagid Zarrouki</cp:lastModifiedBy>
  <dcterms:modified xsi:type="dcterms:W3CDTF">2013-08-31T10:23:00Z</dcterms:modified>
  <cp:revision>2</cp:revision>
  <dc:subject/>
  <dc:title>المكتبة الشاملة - الكافي لابن عبدالبر</dc:title>
</cp:coreProperties>
</file>