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را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/ </w:t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ف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تح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قدم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ؤ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ب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ي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ل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وا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ته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د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بر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د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يل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د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ن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ويش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وش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بي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ائ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اط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ي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و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خ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ح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صا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ت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ط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تك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حن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دب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ا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غ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ف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?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جز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ك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ي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صل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ه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ع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جتم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ي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م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ذ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و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و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ذ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قب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ذ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و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م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ب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ت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بح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ه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8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ز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ئ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ي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ص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9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سو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ر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ه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ط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ي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د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ح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ود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س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ث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ض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ع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ا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ض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و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بو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و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ع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ل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وق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ذ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خل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زئ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ج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حباب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وت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نصر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ه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ط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عمد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و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ض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ض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ظ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ا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لا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ج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غ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ب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و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ت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ت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أ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ه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ض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جدت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رو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ر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ق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س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و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ؤ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س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ذا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ش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م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مأن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لغ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ك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ك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ك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فر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رك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ه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قت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ع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ق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ب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طه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ض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ج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ض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ط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خ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ي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تج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ق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ج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ن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ؤ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غ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بو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ب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ش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ط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8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ي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ؤ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م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ن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ص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ف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ك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9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9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ع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ز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خ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ب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اج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زا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د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0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ي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ط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ار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بو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2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ص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ص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ن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نس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رخ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ن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بر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ج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نق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ج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ت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تدئ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لف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ن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ن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غ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ذ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ي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ص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ق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ف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2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فظ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ح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ا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توض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ت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جا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غ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س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نت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م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2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ط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و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ث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فر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ي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تغ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و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بخ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م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س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ف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ب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ق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غ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ج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اب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ي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حت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سا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ر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ر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ع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ما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ع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ح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غر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ح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ت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ت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مت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مض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ص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2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ئ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لع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م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فا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ه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ك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ل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ضم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طو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ق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ا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8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حا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ض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قظ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مسا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سا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كم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ح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ز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ل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ف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ت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9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ا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ذبائح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أضحية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أيم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يع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غ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غا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فا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باها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نث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ت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30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زأ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م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ج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ذ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و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ب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ضح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ح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ر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و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نكا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و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ا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اج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أن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ض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خ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اق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ق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عا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ئ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رأ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ز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ت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ائس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32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د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د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بيو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ص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2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ا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ب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ا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ط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ا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م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ا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م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ف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أصول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غ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ي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3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34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ب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لو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ؤ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ف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ف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د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خض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4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ط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ا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م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ر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ير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ص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متل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و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ماث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او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ضرو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و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ك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ر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5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و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ه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ثم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جا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لقط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ز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ز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36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ب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ك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فراد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ا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وت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6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ئ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را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ط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راط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خ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ا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ب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ئ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ر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مع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ع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م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أ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ج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ود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7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ساو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طاح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38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و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ب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يز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8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ؤ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سأ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ب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و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ج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ي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ها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39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ث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ط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ه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ط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شت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رك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9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أخذ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بت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ق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ز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ا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ض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ت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و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ل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صا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ب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وض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ف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أ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ق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ج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ر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ي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0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أ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ي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ما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4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ئ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راط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ج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ر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ب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في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صو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سي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خ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ا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سائل</w:t>
      </w:r>
      <w:r>
        <w:rPr>
          <w:rFonts w:cs="Times New Roman"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ختلف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رج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ن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فيف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1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ى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2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ف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ض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2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ن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?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42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ن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ي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با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لا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زوا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ر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ابع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ب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سب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ك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ير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ار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صطل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أع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ا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موضو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المص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جع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ه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اح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طلح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ه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ضوع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ق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هار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فحات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م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ا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ئل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ز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ل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ز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ت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ص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از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وا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شي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وخ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بعن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قي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ح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ظيم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صب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ه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ص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رو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صده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راء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راف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عوذة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ر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ت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م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ها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ه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س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ذ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نج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ائ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ح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م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ز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اص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و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اصق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ي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ج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ضا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ص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ل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ئ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قو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ا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اء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ن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ق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ا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ا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ضر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ض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د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ه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ج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يض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يح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و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نس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ن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ض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ئ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خ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ز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عم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جما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ضي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يل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ه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تف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ض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اغ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ف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م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جن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ض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ا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ك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فريق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غ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ي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د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ب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ج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ظ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س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ص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خت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ه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خمس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ن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ان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كش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ر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ض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هدن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عط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ت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و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قدمة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ت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ز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ع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ر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ل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رز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غل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ك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ا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د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كث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ق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م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دا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قوم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ئز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تح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ل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ن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ش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ن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عل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ص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صو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ف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ج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م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وم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ر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ص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م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ي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ئ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جي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ن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س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سو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ؤ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أ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ر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رس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لف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ه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عظ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م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ض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ص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ق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س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س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ؤ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ا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ك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سي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ف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واب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د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Cs w:val="27"/>
        </w:rPr>
        <w:t>11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985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ط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ث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ه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غ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ف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ذ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إق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اول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ار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ق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جو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نا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فتت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لزو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ك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دي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مش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ك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ع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ل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ج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و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س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ر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لميذ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ز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ي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د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رتض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جي</w:t>
      </w:r>
      <w:r>
        <w:rPr>
          <w:rFonts w:cs="Simplified Arabic"/>
          <w:sz w:val="27"/>
          <w:szCs w:val="27"/>
          <w:rtl w:val="true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rFonts w:cs="Simplified Arabic"/>
          <w:sz w:val="27"/>
          <w:szCs w:val="27"/>
          <w:rtl w:val="true"/>
        </w:rPr>
        <w:br/>
      </w:r>
      <w:r>
        <w:rPr>
          <w:rFonts w:cs="Simplified Arabic"/>
          <w:sz w:val="27"/>
          <w:szCs w:val="27"/>
        </w:rPr>
        <w:t>12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ئ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اج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وا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ؤ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ض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ط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نئ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ز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راج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اد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ت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وج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يا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أل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كو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لز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حري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طلا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ز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و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بي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يخ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نسي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ز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sz w:val="27"/>
          <w:sz w:val="27"/>
          <w:szCs w:val="27"/>
          <w:rtl w:val="true"/>
        </w:rPr>
        <w:t>قائ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ج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س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بري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ي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د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ت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خ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زو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ص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رف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خ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ز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19:00Z</dcterms:created>
  <dc:creator>Registered User</dc:creator>
  <dc:description/>
  <dc:language>en-US</dc:language>
  <cp:lastModifiedBy>Abdelmagid Zarrouki</cp:lastModifiedBy>
  <dcterms:modified xsi:type="dcterms:W3CDTF">2013-08-31T14:19:00Z</dcterms:modified>
  <cp:revision>2</cp:revision>
  <dc:subject/>
  <dc:title/>
</cp:coreProperties>
</file>