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ب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ل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ي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س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عي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ــ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ا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مل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اث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خر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ي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و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ط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تن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الث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ع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ب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ل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ك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وضوع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ضمون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ك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وضوع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اض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ي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ؤر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شت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رس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فتا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قدم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دو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ر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ب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ح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يع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ائص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رو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ما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ر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ي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ي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ث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با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ع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جدد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جت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ا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لف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ج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كل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ل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/>
          <w:sz w:val="32"/>
          <w:szCs w:val="32"/>
          <w:rtl w:val="true"/>
        </w:rPr>
        <w:t xml:space="preserve">: { | } </w:t>
      </w:r>
      <w:r>
        <w:rPr>
          <w:rFonts w:ascii="Times New Roman" w:hAnsi="Times New Roman"/>
          <w:sz w:val="32"/>
          <w:sz w:val="32"/>
          <w:szCs w:val="32"/>
          <w:rtl w:val="true"/>
        </w:rPr>
        <w:t>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! « # :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  <w:rtl w:val="true"/>
        </w:rPr>
        <w:t>!!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: 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ا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ف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ل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و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ب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ز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نا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د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ضح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ذ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لال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ج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عب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عامل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َّ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اث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خ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ي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و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غو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ع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ظفا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.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خ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مدو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ت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از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حض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غ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ر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ه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ر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د</w:t>
      </w:r>
      <w:r>
        <w:rPr>
          <w:rFonts w:ascii="Times New Roman" w:hAnsi="Times New Roman"/>
          <w:sz w:val="32"/>
          <w:szCs w:val="32"/>
          <w:rtl w:val="true"/>
        </w:rPr>
        <w:t>!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وف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جتم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نا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سف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ب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ت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ك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بت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ق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بي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ض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شا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/>
          <w:sz w:val="32"/>
          <w:szCs w:val="32"/>
          <w:rtl w:val="true"/>
        </w:rPr>
        <w:t>!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واض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واض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ه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غ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ل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قرائي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س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ّ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ئ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ل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قتصاد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ش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خات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ص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ه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بيل</w:t>
      </w:r>
      <w:r>
        <w:rPr>
          <w:rFonts w:ascii="Times New Roman" w:hAnsi="Times New Roman"/>
          <w:sz w:val="32"/>
          <w:szCs w:val="32"/>
          <w:rtl w:val="true"/>
        </w:rPr>
        <w:t>..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ل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ازل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د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قو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رس</w:t>
      </w:r>
      <w:r>
        <w:rPr>
          <w:rFonts w:ascii="Times New Roman" w:hAnsi="Times New Roman"/>
          <w:sz w:val="32"/>
          <w:szCs w:val="32"/>
          <w:rtl w:val="true"/>
        </w:rPr>
        <w:t>: (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لام</w:t>
      </w:r>
      <w:r>
        <w:rPr>
          <w:rFonts w:ascii="Times New Roman" w:hAnsi="Times New Roman"/>
          <w:sz w:val="32"/>
          <w:szCs w:val="32"/>
          <w:rtl w:val="true"/>
        </w:rPr>
        <w:t xml:space="preserve">): </w:t>
      </w:r>
      <w:r>
        <w:rPr>
          <w:rFonts w:ascii="Times New Roman" w:hAnsi="Times New Roman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حيح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قوعه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صطلاحاً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س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عي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عب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ضح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ت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غ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قتص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ُ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و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ئ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لق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ر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تج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ئ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ه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قوال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ه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ل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اظ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8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9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ُرزُ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شت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ن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الك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ك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ب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9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ذ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7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9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م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ر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جل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ر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تح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ك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ج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/>
          <w:sz w:val="32"/>
          <w:szCs w:val="32"/>
          <w:rtl w:val="true"/>
        </w:rPr>
        <w:t xml:space="preserve">)).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ب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ص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م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طوطات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س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شت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وان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ه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وان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لب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ض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ع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9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ك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ح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ية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قو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لمذ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ز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نبا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يا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و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س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ظي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شا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نباط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رجي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ت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تمد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بث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ف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ُر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ات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صد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نيو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ج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1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14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219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2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8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اق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ا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9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ع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2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ذَّ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ا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ميز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ط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د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و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9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7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2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ر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ع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آ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خص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ئ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9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ش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0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9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ب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2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/>
          <w:sz w:val="32"/>
          <w:szCs w:val="32"/>
          <w:rtl w:val="true"/>
        </w:rPr>
        <w:t>)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ح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ً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8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ه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8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ر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9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 ((..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و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ج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ل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س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في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/>
          <w:sz w:val="32"/>
          <w:szCs w:val="32"/>
          <w:rtl w:val="true"/>
        </w:rPr>
        <w:t>..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ن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أ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جا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ريين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اّ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قر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ن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ا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1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س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4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ص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ونت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ؤ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ه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ه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حتمالا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مت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َّ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ما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5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ه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ضح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اج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ح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ــ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شبطون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0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طأ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يث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ظ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شام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خ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ظو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ل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ك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ج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تش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عزل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ته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وا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 xml:space="preserve">-. </w:t>
      </w:r>
      <w:r>
        <w:rPr>
          <w:rFonts w:ascii="Times New Roman" w:hAnsi="Times New Roman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د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ث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ئ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ت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ت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دى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5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خرج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حا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كف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عتمدو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ج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وَّب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ذ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ي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ط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8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ت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ط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ت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و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غل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ع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7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أ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9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ح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ف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طر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ف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ك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و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واع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هر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64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68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6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ت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عتم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ت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ج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ترو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د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رج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حقي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9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أ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ك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ص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ع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وا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ط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ف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ظ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ث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6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9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زم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ف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ً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ي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ص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دث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ؤرخ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يم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ت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م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نق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اج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دل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ط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عب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َقَ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فر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ي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خ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ض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|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سأ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|</w:t>
      </w:r>
      <w:r>
        <w:rPr>
          <w:rFonts w:ascii="Times New Roman" w:hAnsi="Times New Roma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ت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ر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دعو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ج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سو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| </w:t>
      </w:r>
      <w:r>
        <w:rPr>
          <w:rFonts w:ascii="Times New Roman" w:hAnsi="Times New Roman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ظي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|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ع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ق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ن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كا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ا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ت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جم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د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م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ن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كا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س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ح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خ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راق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لسن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د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ج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اركت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كت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زد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ه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ب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بع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و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بعي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سف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و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شافع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آث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بان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الث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ز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بدا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إغ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دو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ت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الث</w:t>
      </w:r>
      <w:r>
        <w:rPr>
          <w:rFonts w:ascii="Times New Roman" w:hAnsi="Times New Roman"/>
          <w:sz w:val="32"/>
          <w:szCs w:val="32"/>
          <w:rtl w:val="true"/>
        </w:rPr>
        <w:t>)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نشط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ت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دير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ُف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د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ستن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دوّ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خ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لس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ش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د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كوف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ؤ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رز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عتما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و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ره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ق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خ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نيف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فت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تم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فترض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قولو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رأ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ذ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س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رق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فت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ش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بل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نو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ارس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تباع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ص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دل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ا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ظ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ض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عدو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ضيات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للنوازل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ي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ع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ك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س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2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4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5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ء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ل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و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4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طأ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متي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9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7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جتهاد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خ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م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ت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5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تخرجة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ظ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ت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و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ء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شر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لا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خلفائ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واية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المستخ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س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اً</w:t>
      </w:r>
      <w:r>
        <w:rPr>
          <w:rFonts w:ascii="Times New Roman" w:hAnsi="Times New Roman"/>
          <w:sz w:val="32"/>
          <w:szCs w:val="32"/>
          <w:rtl w:val="true"/>
        </w:rPr>
        <w:t xml:space="preserve">))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روح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ذ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فظ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س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وازل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/>
          <w:sz w:val="32"/>
          <w:szCs w:val="32"/>
          <w:rtl w:val="true"/>
        </w:rPr>
        <w:t>)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ث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أس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ع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لح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عاط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ت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ق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و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جتهاد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س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ش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ق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ود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ئ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ذ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ق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م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طل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اط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ُغ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ص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فري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رجز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رح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عل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م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م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ج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ذب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دق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م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يل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ا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قليد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ب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قل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ب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66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ز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ق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د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ُعد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آ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د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ق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ص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ي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او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ه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سوع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ناف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ض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شاب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وع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طراد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سي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ُس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ع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لاب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ي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ع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عات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ج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تط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قال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حاك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مائ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و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عراض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لح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ه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ت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ت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اهب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خر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ضي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ض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ك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طا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ض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ل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ك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صل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ك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ندئ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كت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ط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ث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رتك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كت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حي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لح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أخ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ب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8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/>
          <w:sz w:val="32"/>
          <w:szCs w:val="32"/>
          <w:rtl w:val="true"/>
        </w:rPr>
        <w:t>)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ق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غ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5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ي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ت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فسه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ه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ل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ضطر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لاح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9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ندل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ت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ثمان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وذ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دنى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د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وح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تر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تر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د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نف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ت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ش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ن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اخ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صحراء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ح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ه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حو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َّ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قل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ط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و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ملك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بط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إخوا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شت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وا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رف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ن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و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اجري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كر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هم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0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ز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6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مس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ارك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اي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ماط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شكلا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لف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د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عراف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ل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ي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فصي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واقعيــــــــــــــــــــ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واقع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عل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عل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ت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رتبا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د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سيس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نك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ضيا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1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7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س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عراق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ج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ي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خرج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فق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أكله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د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لم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ت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فترا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ع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خ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قدت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ن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صطب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صب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تأ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ؤ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ق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َ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ق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قارن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أويل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عض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د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ملا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ض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ي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وف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ش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د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ء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هاء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ائ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م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ارى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س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ح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نز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ط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ش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ح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ل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ملات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كا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حمل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زو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د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ب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ض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ز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أ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ح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برائ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داً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ك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د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اهدين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برائه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له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راء؟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را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ا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ست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ن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جزائ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sz w:val="32"/>
          <w:szCs w:val="32"/>
          <w:rtl w:val="true"/>
        </w:rPr>
        <w:t>: ((...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كم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بق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ط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ش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قر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زائ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رقا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سي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اخ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بايع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ا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طالع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و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تمال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ح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نك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ول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عي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عجعو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آثار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ي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واله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ر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ه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ف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ئ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لا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اقبون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اب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أ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تاله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ؤ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سلابهم؟</w:t>
      </w:r>
      <w:r>
        <w:rPr>
          <w:rFonts w:ascii="Times New Roman" w:hAnsi="Times New Roman"/>
          <w:sz w:val="32"/>
          <w:szCs w:val="32"/>
          <w:rtl w:val="true"/>
        </w:rPr>
        <w:t>....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ص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د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مة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دري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ه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اس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طابــــــــــ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ــــــ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ائص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ب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ض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ر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قتصاد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فا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ض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فت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سب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ري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ش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ئ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ِّ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ا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وفه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ط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ز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بو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صو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اف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ر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غي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ت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ع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هورة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زمان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>-: ((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قر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م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اما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|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ت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ئم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ب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غر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ي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ن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قاصد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وصي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ي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جح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ش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كل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ام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ار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ت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ن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يع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ق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دا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ض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ث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ضي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أ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ي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ضر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ضر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شه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ض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خال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شا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حض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ب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ه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ر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ت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ش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ي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ش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اي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ئ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د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اليده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صا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حي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ريح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ع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لف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ميز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و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ق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اس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أ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ف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ل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ذئذ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طو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ست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قاص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َحَجَّ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ُجَّة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يص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8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م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5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زو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ك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ز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8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نب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ي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ر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و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مس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ث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ور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م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5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زو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مي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د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3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ب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ب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هب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َايْ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ق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3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1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ب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9713</w:t>
      </w: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2#</w:t>
      </w:r>
      <w:r>
        <w:rPr>
          <w:rFonts w:ascii="Times New Roman" w:hAnsi="Times New Roman"/>
          <w:sz w:val="32"/>
          <w:sz w:val="32"/>
          <w:szCs w:val="32"/>
          <w:rtl w:val="true"/>
        </w:rPr>
        <w:t>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و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َعْ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جراج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مكَ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3057</w:t>
      </w:r>
      <w:r>
        <w:rPr>
          <w:rFonts w:ascii="Times New Roman" w:hAnsi="Times New Roman"/>
          <w:sz w:val="32"/>
          <w:sz w:val="32"/>
          <w:szCs w:val="32"/>
          <w:rtl w:val="true"/>
        </w:rPr>
        <w:t>ج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تجــــــ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ــــر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كا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صال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فاس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ل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ئاته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ُدرَّ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جمي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ر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اك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رز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خر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دو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د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قر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ه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حث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ز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ب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ه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ر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ساي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مث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يص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يص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مث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ذكر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ثا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اه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يا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جها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6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رغ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ن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ح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0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5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ي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سل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س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م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نــــــ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ــــف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ك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ضمون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ت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راري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ن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ذ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ف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ذ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ف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ّ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ف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ش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ضمن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كو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ب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ك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ا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كو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ت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ت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في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دوي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ُؤَلَّ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غل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ُؤَلِّ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ث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ص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سيف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و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م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يا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ب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ي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ر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ور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ب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ب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هب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دس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/>
          <w:sz w:val="32"/>
          <w:szCs w:val="32"/>
          <w:rtl w:val="true"/>
        </w:rPr>
        <w:t>)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ج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نيو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حاشية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د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وادث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غ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طلبته</w:t>
      </w:r>
      <w:r>
        <w:rPr>
          <w:rFonts w:ascii="Times New Roman" w:hAnsi="Times New Roman"/>
          <w:sz w:val="32"/>
          <w:szCs w:val="32"/>
          <w:rtl w:val="true"/>
        </w:rPr>
        <w:t>..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شكا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ت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سالي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لحقا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!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و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ن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ت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و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غا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ما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ما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و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با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ع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ق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ج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تفت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قر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ط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نه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لق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و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ع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اوَري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ن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ورى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و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اوَ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ش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و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دو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اغ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تجدات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و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ع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و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ش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ط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غ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زمان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ا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خاص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ــ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ا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ي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يغ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بسم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مد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س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|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د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حت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ق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عو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يم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ــ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شت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قتص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وا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ظي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م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م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ي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ور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ُ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ث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ب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ُفت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ذه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ص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بح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حاط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وا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طلا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قو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ث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ناف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ئ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ر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هت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ج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أ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غ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لاف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ج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ف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ج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آ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ل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ت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واسط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ش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را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بسم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مد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خ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مض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تم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أ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هي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أ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ذ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يرا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خطي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ذ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ئ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أ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- ((</w:t>
      </w:r>
      <w:r>
        <w:rPr>
          <w:rFonts w:ascii="Times New Roman" w:hAnsi="Times New Roman"/>
          <w:sz w:val="32"/>
          <w:sz w:val="32"/>
          <w:szCs w:val="32"/>
          <w:rtl w:val="true"/>
        </w:rPr>
        <w:t>ي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و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ق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ق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ق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ق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ق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َّ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ح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ك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ضاها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إ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ئ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ه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و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صن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ت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ي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ط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ض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ت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ت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وايا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#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ف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ز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ج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ياس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تم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و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وص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و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ص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ت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ذكر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جاه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إ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ثب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ّ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ئ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سحن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ت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ت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بي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ا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ي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نسو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ل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از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ت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نوا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ياد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هذ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اذ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ل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ه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تص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غزا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ب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ح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ط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كش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زمخشر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#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ف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ز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رج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رج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ج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ا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ز؟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ئ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ب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به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قد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تَ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رٍ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رو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ز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واي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د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فريع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يدع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و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ام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آت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ئ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هي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سول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د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طغ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ق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ر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إ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أ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أل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ه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ي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ح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ف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ج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ول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ؤ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يتته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هج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م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شمو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هاد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غ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ج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ص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ق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ك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ر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نحرف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صي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حدث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أ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ح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باطلاً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ب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أصاب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نتعوج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نحر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عبَّاه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ت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ب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ص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طرين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ف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ق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سم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دث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كا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فر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ق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ن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ئي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ل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ص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رت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تس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ياس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علم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رزت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حدا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و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/>
          <w:sz w:val="32"/>
          <w:szCs w:val="32"/>
          <w:rtl w:val="true"/>
        </w:rPr>
        <w:t>)</w:t>
        <w:tab/>
        <w:tab/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ــ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ُرزُلي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ه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ار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تس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د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ت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ا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ُتِّب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د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ع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ط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ف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ق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ص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فريق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رك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ق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ايخ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)</w:t>
        <w:tab/>
        <w:tab/>
      </w:r>
      <w:r>
        <w:rPr>
          <w:rFonts w:ascii="Times New Roman" w:hAnsi="Times New Roman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مؤ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ف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اسن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حت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تس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ا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ر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/>
          <w:sz w:val="32"/>
          <w:szCs w:val="32"/>
          <w:rtl w:val="true"/>
        </w:rPr>
        <w:t>)</w:t>
        <w:tab/>
        <w:tab/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ؤ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8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د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)</w:t>
        <w:tab/>
        <w:tab/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زونة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ازو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ز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8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جا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زائ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مس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تس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/>
          <w:sz w:val="32"/>
          <w:szCs w:val="32"/>
          <w:rtl w:val="true"/>
        </w:rPr>
        <w:t>)</w:t>
        <w:tab/>
        <w:tab/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ض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ض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ه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ض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4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ويب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د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دو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غرب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لاح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)</w:t>
        <w:tab/>
        <w:tab/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كاظ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ك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5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ا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ــ</w:t>
      </w:r>
      <w:r>
        <w:rPr>
          <w:rFonts w:ascii="Times New Roman" w:hAnsi="Times New Roman"/>
          <w:sz w:val="32"/>
          <w:szCs w:val="32"/>
          <w:rtl w:val="true"/>
        </w:rPr>
        <w:t>)</w:t>
        <w:tab/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بال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ب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ه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طق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نا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ع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ت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ضوع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7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ط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ذا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فر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8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حم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م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ثلت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صا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ص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9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ن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ة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ص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ش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يخ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قي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9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ص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لم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غل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ع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أل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ل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ر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د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م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تا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ول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ثاني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ثالث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مصب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رو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لاح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لمس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م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0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ف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توات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ط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دل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ق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د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ص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نو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ن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ك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رصا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م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از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أس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ا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ا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واجر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م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طو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رسك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ل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قوط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ك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ِّ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ُّسُ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5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اخ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ا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ول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ؤ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سلي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ح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كرو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ي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فسه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ابه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نف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اقبون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ابه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ك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ه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تز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د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غو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؟</w:t>
      </w:r>
      <w:r>
        <w:rPr>
          <w:rFonts w:ascii="Times New Roman" w:hAnsi="Times New Roman"/>
          <w:sz w:val="32"/>
          <w:szCs w:val="32"/>
          <w:rtl w:val="true"/>
        </w:rPr>
        <w:t>...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من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قتصادي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ُعد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ت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اك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ؤر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غرا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جر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</w:rPr>
        <w:t>ف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ج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و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و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ث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ت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ه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لا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جد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ُ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شح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فحا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غرا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ِرَ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ق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ح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ز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ا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س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د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نق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شرقي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و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رك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غ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خرج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غراف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رق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و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ل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ُ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داً</w:t>
      </w:r>
      <w:r>
        <w:rPr>
          <w:rFonts w:ascii="Times New Roman" w:hAnsi="Times New Roman"/>
          <w:sz w:val="32"/>
          <w:szCs w:val="32"/>
          <w:rtl w:val="true"/>
        </w:rPr>
        <w:t xml:space="preserve">) - </w:t>
      </w:r>
      <w:r>
        <w:rPr>
          <w:rFonts w:ascii="Times New Roman" w:hAnsi="Times New Roman"/>
          <w:sz w:val="32"/>
          <w:sz w:val="32"/>
          <w:szCs w:val="32"/>
          <w:rtl w:val="true"/>
        </w:rPr>
        <w:t>لوج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ح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عد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ق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ش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جتهدين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ج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جتماعياً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ب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يطا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ك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اتها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ريخ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ي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قتصادية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تله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م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وال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ا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د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حــــــــ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ــــ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ض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ع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زده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وي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ف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ء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تس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راف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يط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ظي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قو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تائج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هج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ا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ز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صف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ك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اث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ف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جتما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وليا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خب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س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ساس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ك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ط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ال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ضمن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رح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ت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فو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قتص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ي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شت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ع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ل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وليات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ائج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ظ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ضط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د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ب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حوظ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ه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غ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و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ؤس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وائف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رو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لي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2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اب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6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صمت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ك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ؤس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شف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وذ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ح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41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66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صمت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ك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مر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سس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م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ص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زائ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اب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ها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61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4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صمت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ك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ط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ق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ي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ح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ز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ماد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05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4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صمت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ل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جزائ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ؤس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ق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شت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ط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وك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اورو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غ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شت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عك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د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ظروف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ذيب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سا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ي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ز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خص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تال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س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فل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فاي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فلين</w:t>
      </w:r>
      <w:r>
        <w:rPr>
          <w:rFonts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لى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فاي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على</w:t>
      </w:r>
      <w:r>
        <w:rPr>
          <w:rFonts w:ascii="Times New Roman" w:hAnsi="Times New Roman"/>
          <w:sz w:val="32"/>
          <w:szCs w:val="32"/>
          <w:rtl w:val="true"/>
        </w:rPr>
        <w:t>...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رتها</w:t>
      </w:r>
      <w:r>
        <w:rPr>
          <w:rFonts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اك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مائ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تلم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ذك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ث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ط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فرق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خصوص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ب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ن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ول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ق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ازل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و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دقيق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خصص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روح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نب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حث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َيِّ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ب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خبا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جر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بعه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حــــــ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ــــ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ق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ه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و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آت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خ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تابع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ب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خ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ظ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ب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ل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أغل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ئ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ُسَالِم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ُسالِ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خ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لدو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ت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ر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ب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ب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#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عربو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اش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تك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/>
          <w:sz w:val="32"/>
          <w:szCs w:val="32"/>
          <w:rtl w:val="true"/>
        </w:rPr>
        <w:t>.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زغ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م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ع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فظ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و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ي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كن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ه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م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عائ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د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ح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ي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لطان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ك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ص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يجاب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يو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ح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ر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ي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ر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ل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س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ث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ل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خارج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ه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ظ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ك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مو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ماء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ئ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قا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ل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خص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ضطهاد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و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رع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ه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م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م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لم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إي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ــ</w:t>
      </w:r>
      <w:r>
        <w:rPr>
          <w:rFonts w:ascii="Times New Roman" w:hAnsi="Times New Roman"/>
          <w:sz w:val="32"/>
          <w:szCs w:val="32"/>
          <w:rtl w:val="true"/>
        </w:rPr>
        <w:t>:((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ة</w:t>
      </w:r>
      <w:r>
        <w:rPr>
          <w:rFonts w:ascii="Times New Roman" w:hAnsi="Times New Roman"/>
          <w:sz w:val="32"/>
          <w:szCs w:val="32"/>
          <w:rtl w:val="true"/>
        </w:rPr>
        <w:t xml:space="preserve">))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قع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اني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/>
          <w:sz w:val="32"/>
          <w:szCs w:val="32"/>
          <w:rtl w:val="true"/>
        </w:rPr>
        <w:t>. ((</w:t>
      </w:r>
      <w:r>
        <w:rPr>
          <w:rFonts w:ascii="Times New Roman" w:hAnsi="Times New Roman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لو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صح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راؤ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ريث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بتها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ب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ر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ا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جن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صلا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ا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كمة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ه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و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از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ال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غ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و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بل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ي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ز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شريعات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قي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زار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شارك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</w:t>
      </w:r>
      <w:r>
        <w:rPr>
          <w:rFonts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ا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ر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س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ض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عاة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او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ها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عل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تر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ت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وم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ازد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ض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ر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ن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مران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ر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نا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رو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ا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تس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ا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را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لاح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نج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ي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ياق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ه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روب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ض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ر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قد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ا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س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زد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ا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ص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ي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ج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ياك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ي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ت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رك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جز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خ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ج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ك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اج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عن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د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عاملاته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ك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نان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ج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ح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ك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ق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وز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ت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ف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ي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ف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ملات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د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دا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ا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رخ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ن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راس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و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ج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رك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ز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8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لم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غ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سع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و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5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341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ب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9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8178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0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8178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بط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ط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1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ا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ؤلؤ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5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#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8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ف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8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حم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2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عد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ا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ط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حم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جز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ير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#</w:t>
      </w:r>
      <w:r>
        <w:rPr>
          <w:rFonts w:ascii="Times New Roman" w:hAnsi="Times New Roman"/>
          <w:sz w:val="32"/>
          <w:sz w:val="32"/>
          <w:szCs w:val="32"/>
          <w:rtl w:val="true"/>
        </w:rPr>
        <w:t>منتخ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لب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9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ب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حق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و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ر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طو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ويز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40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1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شب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2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ط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ل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طلي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0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3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ب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مكر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909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4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ق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ق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2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5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فج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3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بو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6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ت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3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7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ح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3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8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ط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6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9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6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#</w:t>
      </w:r>
      <w:r>
        <w:rPr>
          <w:rFonts w:ascii="Times New Roman" w:hAnsi="Times New Roman"/>
          <w:sz w:val="32"/>
          <w:sz w:val="32"/>
          <w:szCs w:val="32"/>
          <w:rtl w:val="true"/>
        </w:rPr>
        <w:t>ف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ا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7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1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خ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7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ب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حم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م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ب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8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شع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9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ع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طوط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و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4#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ب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ن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فر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1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زء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وي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5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تغ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خ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ور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1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ق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س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إسب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روح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ا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6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ا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ر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ي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بو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ك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روح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7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طلي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2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غ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مرائ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8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تض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تخ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2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وس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نْهِ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9#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ل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3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0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م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م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ز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1#</w:t>
      </w:r>
      <w:r>
        <w:rPr>
          <w:rFonts w:ascii="Times New Roman" w:hAnsi="Times New Roman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ق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يف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2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نكال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7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3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60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و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481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4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رو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5#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3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6#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م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ن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6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ب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حو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7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ب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7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447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8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م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غ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8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طو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331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9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خ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9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0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0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0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1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ف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ص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1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2#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ص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عتم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تاب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يل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3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غ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م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525</w:t>
      </w:r>
      <w:r>
        <w:rPr>
          <w:rFonts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4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دو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853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5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َو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خ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7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م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0247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6#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زو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از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8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ز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مسا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883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7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ها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جل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رت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4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8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قد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تأ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ب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مو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ئت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خ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9#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فر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1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0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ف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م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ث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طو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536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1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و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ث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3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2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كر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ق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6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3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منار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ك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7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4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ج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فش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9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5#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ج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ا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6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مل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0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079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7#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صن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بك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3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ل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ط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8#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م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ز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5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طو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2/913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9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ج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مو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6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ا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َفَ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ص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اكش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0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مكر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8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هاج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3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صو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250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1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غ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ا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ا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9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خ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4417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2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كناس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خ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3310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5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مزا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اش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260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4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فش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2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ص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زأ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3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0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0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5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ن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ن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3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ال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4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6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ب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ب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3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وسعي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4500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7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ُردُل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3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ي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4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8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رز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رز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6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بو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و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ف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847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9#</w:t>
      </w:r>
      <w:r>
        <w:rPr>
          <w:rFonts w:ascii="Times New Roman" w:hAnsi="Times New Roman"/>
          <w:sz w:val="32"/>
          <w:sz w:val="32"/>
          <w:szCs w:val="32"/>
          <w:rtl w:val="true"/>
        </w:rPr>
        <w:t>مو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ب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ر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ذ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ا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8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ف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97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0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ث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ص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َرسيف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1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0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د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تي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م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2#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و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ك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لز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428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3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ع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5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نس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ر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ط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4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34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ص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يو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دمهم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2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5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ز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نوا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قد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يراوان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جائ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لمسان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در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ت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ئ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ظي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6#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م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ا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ه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37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أ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و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ئ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ه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ص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ور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وان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2160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7#</w:t>
      </w:r>
      <w:r>
        <w:rPr>
          <w:rFonts w:ascii="Times New Roman" w:hAnsi="Times New Roman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ه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37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2164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8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ب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ب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هب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ع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ج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احي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9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ش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َل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3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شر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ا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ر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واضع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ل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ث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ه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ع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غت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ضب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ع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ق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صني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ن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ماذ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نب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بع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ي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ج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ت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ض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ه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ست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س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ي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خر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ج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ز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ــ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لدي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د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ر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خريج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ثال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ش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ي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و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أ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إ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لاث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د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عي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ن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ذكر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مث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أ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فيق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ل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خ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تغير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ب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تن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ه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اف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ائ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ن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ت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حاب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التخ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م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ه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/>
          <w:sz w:val="32"/>
          <w:szCs w:val="32"/>
          <w:rtl w:val="true"/>
        </w:rPr>
        <w:t xml:space="preserve">: -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ستنبا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دل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ا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جتهاد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د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عل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مث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ي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ج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لق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َسْطُ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حي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ص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لاط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ز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جع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عاً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ت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جت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من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ق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ه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ق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جد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باد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وج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ج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س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س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در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اس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ر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رتك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ر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آ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ل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ب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رائ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ك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ات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عتَ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َلَّال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ص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َيُع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لال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ب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لال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ُ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ئ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؟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ان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ُ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ر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عق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شت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ص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ِ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ئ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ع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/>
          <w:sz w:val="32"/>
          <w:szCs w:val="32"/>
          <w:rtl w:val="true"/>
        </w:rPr>
        <w:t>...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>-: ((</w:t>
      </w:r>
      <w:r>
        <w:rPr>
          <w:rFonts w:ascii="Times New Roman" w:hAnsi="Times New Roman"/>
          <w:sz w:val="32"/>
          <w:sz w:val="32"/>
          <w:szCs w:val="32"/>
          <w:rtl w:val="true"/>
        </w:rPr>
        <w:t>أعد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رضتم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ل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ع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ذ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ئ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يا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ن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ي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م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ل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ب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ائ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ئ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ص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عَ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يا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را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بايعان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ف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ض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اضنته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رو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صيفة؟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ضان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ف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يار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رو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قت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د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ف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ضطر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خمي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ساب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ظا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يد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ف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ح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ار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د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اضي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ظ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يد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نح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ذ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ف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د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وا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ذ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ُ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ذ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ي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يس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فالدل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اب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فهو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اف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ضم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و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ب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ك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ضامي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توا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ت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رج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ث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ضوع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ي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ر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ال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رج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جح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ك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جما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تباع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ز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رت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ف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جرب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ت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ت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ور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تخ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ق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ج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ع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لف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اه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دق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ن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ب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ج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ُفت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ه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ك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ابه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ه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م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راس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غن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را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و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ب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ئ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اف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ت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ض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ليط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نان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شو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طب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أجا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ج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ص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ص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قام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خريطة</w:t>
      </w:r>
      <w:r>
        <w:rPr>
          <w:rFonts w:ascii="Times New Roman" w:hAnsi="Times New Roman"/>
          <w:sz w:val="32"/>
          <w:szCs w:val="32"/>
          <w:rtl w:val="true"/>
        </w:rPr>
        <w:t xml:space="preserve">)).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ص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ك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ت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م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دثة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غلاء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خص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ق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ي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نص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تم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وف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تخ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ق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ع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طل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واقع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ا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وادث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ح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ه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ر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 xml:space="preserve">)):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ط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ي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ص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#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كت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ف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ناق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عات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ديث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#</w:t>
      </w:r>
      <w:r>
        <w:rPr>
          <w:rFonts w:ascii="Times New Roman" w:hAnsi="Times New Roman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الث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ز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#</w:t>
      </w: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ع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ب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طل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ج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ت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قائع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ك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وضوع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#</w:t>
      </w:r>
      <w:r>
        <w:rPr>
          <w:rFonts w:ascii="Times New Roman" w:hAnsi="Times New Roman"/>
          <w:sz w:val="32"/>
          <w:sz w:val="32"/>
          <w:szCs w:val="32"/>
          <w:rtl w:val="true"/>
        </w:rPr>
        <w:t>س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فتاء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#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ن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ئي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ل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رت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ثال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تس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ثال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د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ثال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ل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ثال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مصب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رو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لاح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لمسان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#</w:t>
      </w:r>
      <w:r>
        <w:rPr>
          <w:rFonts w:ascii="Times New Roman" w:hAnsi="Times New Roman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ت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اك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ؤر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غرا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و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سف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ا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د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1#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ر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تش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رف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ابع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ق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رض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ائ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حث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ظ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نباط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لاف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2#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واض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ي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ج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ي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ي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س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بط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غرب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3#</w:t>
      </w:r>
      <w:r>
        <w:rPr>
          <w:rFonts w:ascii="Times New Roman" w:hAnsi="Times New Roman"/>
          <w:sz w:val="32"/>
          <w:sz w:val="32"/>
          <w:szCs w:val="32"/>
          <w:rtl w:val="true"/>
        </w:rPr>
        <w:t>ا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ف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قد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ز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صي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طبيق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4#</w:t>
      </w:r>
      <w:r>
        <w:rPr>
          <w:rFonts w:ascii="Times New Roman" w:hAnsi="Times New Roman"/>
          <w:sz w:val="32"/>
          <w:sz w:val="32"/>
          <w:szCs w:val="32"/>
          <w:rtl w:val="true"/>
        </w:rPr>
        <w:t>أو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ئ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نام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جس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ط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طرو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ج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جس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كتورا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م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سر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ب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معين</w:t>
      </w:r>
      <w:r>
        <w:rPr>
          <w:rFonts w:ascii="Times New Roman" w:hAnsi="Times New Roman"/>
          <w:sz w:val="32"/>
          <w:szCs w:val="32"/>
          <w:rtl w:val="true"/>
        </w:rPr>
        <w:t>..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راجع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ط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ل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96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ع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92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إر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ب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لب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39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7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دبي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2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#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يا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#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ش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مع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0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#</w:t>
      </w:r>
      <w:r>
        <w:rPr>
          <w:rFonts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ق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ز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اج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ؤ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ع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#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ص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#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ك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ثر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مه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ه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مشق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سور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0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#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يز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قو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فائ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2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1#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شق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فائس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مان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ر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1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نيبر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س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ا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ش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م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95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3#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حص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صحيح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ش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4#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مذ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مذ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5#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يكل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ر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0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8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6#</w:t>
      </w:r>
      <w:r>
        <w:rPr>
          <w:rFonts w:ascii="Times New Roman" w:hAnsi="Times New Roman"/>
          <w:sz w:val="32"/>
          <w:sz w:val="32"/>
          <w:szCs w:val="32"/>
          <w:rtl w:val="true"/>
        </w:rPr>
        <w:t>الذخ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ش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ا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9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7#</w:t>
      </w:r>
      <w:r>
        <w:rPr>
          <w:rFonts w:ascii="Times New Roman" w:hAnsi="Times New Roman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ل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س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ه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8#</w:t>
      </w:r>
      <w:r>
        <w:rPr>
          <w:rFonts w:ascii="Times New Roman" w:hAnsi="Times New Roman"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ج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زو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9#</w:t>
      </w:r>
      <w:r>
        <w:rPr>
          <w:rFonts w:ascii="Times New Roman" w:hAnsi="Times New Roman"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ش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جست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#</w:t>
      </w:r>
      <w:r>
        <w:rPr>
          <w:rFonts w:ascii="Times New Roman" w:hAnsi="Times New Roman"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سائ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ع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سائ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1#</w:t>
      </w:r>
      <w:r>
        <w:rPr>
          <w:rFonts w:ascii="Times New Roman" w:hAnsi="Times New Roman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خ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ما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خ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وزيع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اض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Cs w:val="32"/>
        </w:rPr>
        <w:t>199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2#</w:t>
      </w:r>
      <w:r>
        <w:rPr>
          <w:rFonts w:ascii="Times New Roman" w:hAnsi="Times New Roman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ش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وزيع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اض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3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حم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م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4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عل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ي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0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87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5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ف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يكا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اض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1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6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ي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2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7#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د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ما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ل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و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8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ب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نظي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ب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ه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9#</w:t>
      </w:r>
      <w:r>
        <w:rPr>
          <w:rFonts w:ascii="Times New Roman" w:hAnsi="Times New Roman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ث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0#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ل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6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1#</w:t>
      </w:r>
      <w:r>
        <w:rPr>
          <w:rFonts w:ascii="Times New Roman" w:hAnsi="Times New Roman"/>
          <w:sz w:val="32"/>
          <w:sz w:val="32"/>
          <w:szCs w:val="32"/>
          <w:rtl w:val="true"/>
        </w:rPr>
        <w:t>قد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ز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يم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8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2#</w:t>
      </w:r>
      <w:r>
        <w:rPr>
          <w:rFonts w:ascii="Times New Roman" w:hAnsi="Times New Roman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3#</w:t>
      </w:r>
      <w:r>
        <w:rPr>
          <w:rFonts w:ascii="Times New Roman" w:hAnsi="Times New Roman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ل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عل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ي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90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4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دار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ؤلف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خصائ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ماته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دبي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2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5#</w:t>
      </w:r>
      <w:r>
        <w:rPr>
          <w:rFonts w:ascii="Times New Roman" w:hAnsi="Times New Roman"/>
          <w:sz w:val="32"/>
          <w:sz w:val="32"/>
          <w:szCs w:val="32"/>
          <w:rtl w:val="true"/>
        </w:rPr>
        <w:t>م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نب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ن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ب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6#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صب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ل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لايي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82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7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اكش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ضاء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8#</w:t>
      </w:r>
      <w:r>
        <w:rPr>
          <w:rFonts w:ascii="Times New Roman" w:hAnsi="Times New Roman"/>
          <w:sz w:val="32"/>
          <w:sz w:val="32"/>
          <w:szCs w:val="32"/>
          <w:rtl w:val="true"/>
        </w:rPr>
        <w:t>مع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ي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غ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ر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بط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ر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9#</w:t>
      </w:r>
      <w:r>
        <w:rPr>
          <w:rFonts w:ascii="Times New Roman" w:hAnsi="Times New Roman"/>
          <w:sz w:val="32"/>
          <w:sz w:val="32"/>
          <w:szCs w:val="32"/>
          <w:rtl w:val="true"/>
        </w:rPr>
        <w:t>مع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8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0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إ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81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1#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ي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8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2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ا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د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شد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اض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3#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د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د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4#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ت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ي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فتت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دن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بريط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91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5#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صي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بيقية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حط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ضر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ة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6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فق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فا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ب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7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7#</w:t>
      </w:r>
      <w:r>
        <w:rPr>
          <w:rFonts w:ascii="Times New Roman" w:hAnsi="Times New Roman"/>
          <w:sz w:val="32"/>
          <w:sz w:val="32"/>
          <w:szCs w:val="32"/>
          <w:rtl w:val="true"/>
        </w:rPr>
        <w:t>مو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حط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39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Cs w:val="32"/>
        </w:rPr>
        <w:t>197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8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طأ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ح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0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9#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ش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شر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0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جتم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بح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ح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ش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ضاء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9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1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8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*</w:t>
        <w:tab/>
      </w:r>
      <w:r>
        <w:rPr>
          <w:rFonts w:ascii="Times New Roman" w:hAnsi="Times New Roman"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وي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8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ع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{</w:t>
      </w:r>
      <w:r>
        <w:rPr>
          <w:rFonts w:ascii="Times New Roman" w:hAnsi="Times New Roman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/>
          <w:sz w:val="32"/>
          <w:szCs w:val="32"/>
          <w:rtl w:val="true"/>
        </w:rPr>
        <w:t>} (</w:t>
      </w:r>
      <w:r>
        <w:rPr>
          <w:rFonts w:ascii="Times New Roman" w:hAnsi="Times New Roman"/>
          <w:sz w:val="32"/>
          <w:szCs w:val="32"/>
        </w:rPr>
        <w:t>11/659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ع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ي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ثلثهما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5/41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ع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ي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ثلثهما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5/41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حص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وان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ز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بي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ؤ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آ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سباً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سئ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واب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او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35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7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2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7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6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0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7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/8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95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9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و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6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7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يكل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5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/38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و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/38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5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/17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0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0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7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0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4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9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ش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1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4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87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6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2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يكل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1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ع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44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1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4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4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4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8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270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271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اف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/38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7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ي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ہ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و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3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دوي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و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22</w:t>
      </w:r>
      <w:r>
        <w:rPr>
          <w:rFonts w:ascii="Times New Roman" w:hAnsi="Times New Roman"/>
          <w:sz w:val="32"/>
          <w:sz w:val="32"/>
          <w:szCs w:val="32"/>
          <w:rtl w:val="true"/>
        </w:rPr>
        <w:t>هہ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84</w:t>
      </w:r>
      <w:r>
        <w:rPr>
          <w:rFonts w:ascii="Times New Roman" w:hAnsi="Times New Roman"/>
          <w:sz w:val="32"/>
          <w:sz w:val="32"/>
          <w:szCs w:val="32"/>
          <w:rtl w:val="true"/>
        </w:rPr>
        <w:t>هہ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وائ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طائ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ائ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قا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0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ق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52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303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30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0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64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8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ق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8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36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23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صب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ك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ثر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7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7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ذخ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ر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/33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/248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249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م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ف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ث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7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شاطب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ت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ف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1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ِّ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صط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رقا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ن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فظ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ظ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ا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ر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ن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أ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ه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د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ج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خ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زته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6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6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/69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73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7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/4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/2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6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8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/43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/4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7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91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93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6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د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ما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خ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</w:rPr>
        <w:t>33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83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رم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را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ك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69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س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</w:rPr>
        <w:t>24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59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</w:rPr>
        <w:t>56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ن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387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39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Cs w:val="32"/>
        </w:rPr>
        <w:t>9088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ح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خ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اك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ب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ذ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طحا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غ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خط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ر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ل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4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ت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19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فتت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لندن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17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22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6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0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/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ان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ع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يب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ي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غ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ح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620</w:t>
      </w:r>
      <w:r>
        <w:rPr>
          <w:rFonts w:ascii="Times New Roman" w:hAnsi="Times New Roman"/>
          <w:sz w:val="32"/>
          <w:sz w:val="32"/>
          <w:szCs w:val="32"/>
          <w:rtl w:val="true"/>
        </w:rPr>
        <w:t>هہ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0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فرهن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لمان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و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م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ه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ح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ض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روبيي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Nestor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زنط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ر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كاندناف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وس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غ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رق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دث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ل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و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د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ف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غ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و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جي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طلس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د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دراك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م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ث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ق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ع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رن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: </w:t>
      </w:r>
      <w:r>
        <w:rPr>
          <w:rFonts w:ascii="Times New Roman" w:hAnsi="Times New Roman"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رأ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ت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طو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ات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تشر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طو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ي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يادي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ت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91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99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ني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0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راك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/5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/1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جتم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ح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قد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د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90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9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3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3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5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اخ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5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6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0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/16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/105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06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9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1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ستف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4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حط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روح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س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ہ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14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ض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ب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يث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علب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ب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0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/28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س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فو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/563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69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ق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ق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0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/56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/566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6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0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9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/4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ض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/4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/569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7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/7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/228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22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/22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imes New Roman" w:hAnsi="Times New Roman"/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 Pro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en-US" w:bidi="ar-Y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27:00Z</dcterms:created>
  <dc:creator>Windows</dc:creator>
  <dc:description/>
  <dc:language>en-US</dc:language>
  <cp:lastModifiedBy>Abdelmagid Zarrouki</cp:lastModifiedBy>
  <dcterms:modified xsi:type="dcterms:W3CDTF">2013-08-31T15:27:00Z</dcterms:modified>
  <cp:revision>2</cp:revision>
  <dc:subject/>
  <dc:title>نماذج من</dc:title>
</cp:coreProperties>
</file>