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يان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و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ز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ط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ب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ط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م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تق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ضي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ك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صو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ض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ه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الث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ا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ال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ر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ص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ق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ض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ف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تراك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ّ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أم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زنديق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ين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ب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م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ع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جم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صا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رو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ي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قت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):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ق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ه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ق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ف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ف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ف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ب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و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روث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الع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تف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م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ا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ث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rFonts w:cs="Simplified Arabic"/>
          <w:sz w:val="27"/>
          <w:szCs w:val="27"/>
          <w:rtl w:val="true"/>
        </w:rPr>
        <w:t>} 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ي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ي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ً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و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س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غل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ل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ل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ب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غ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سو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ت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ا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ات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ش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ق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ب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لا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ط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م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ي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اح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جبه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هاش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قل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م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يف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تح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ر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أن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ع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أذ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تع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ش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أ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ز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ه</w:t>
      </w:r>
      <w:r>
        <w:rPr>
          <w:rFonts w:cs="Simplified Arabic"/>
          <w:sz w:val="27"/>
          <w:szCs w:val="27"/>
          <w:rtl w:val="true"/>
        </w:rPr>
        <w:t>} 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ئض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صي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م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يط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م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ص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ن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ا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ل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ض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ء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ي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جم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ص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6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ص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7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ض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ت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7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ول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فذلكة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م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هبادبز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ث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ئ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لث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rFonts w:cs="Simplified Arabic"/>
          <w:sz w:val="27"/>
          <w:szCs w:val="27"/>
          <w:rtl w:val="true"/>
        </w:rPr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8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ر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ادب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عد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تعد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ر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إخ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ثل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ر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>.</w:t>
        <w:br/>
        <w:t>(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8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نت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ت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مل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ع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8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قاط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تم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2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ص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ص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ت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قا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س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س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س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س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5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ل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ذ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اً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تنكيت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5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ص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ج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ه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قو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Simplified Arabic"/>
          <w:sz w:val="27"/>
          <w:szCs w:val="27"/>
          <w:rtl w:val="true"/>
        </w:rPr>
        <w:t>.</w:t>
        <w:br/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5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صي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ل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ط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كم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ض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ب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صيب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ل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ط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كم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ل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ض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ب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55:00Z</dcterms:created>
  <dc:creator>PC</dc:creator>
  <dc:description/>
  <dc:language>en-US</dc:language>
  <cp:lastModifiedBy>Abdelmagid Zarrouki</cp:lastModifiedBy>
  <dcterms:modified xsi:type="dcterms:W3CDTF">2013-08-31T15:55:00Z</dcterms:modified>
  <cp:revision>2</cp:revision>
  <dc:subject/>
  <dc:title>الإتقان والإحكام فى شرح تحفة الحكام</dc:title>
</cp:coreProperties>
</file>