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الكي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يرواني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2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مقدمة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3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ما تنطق به الألسنة وتعتقده الأفئدة من واجب أمور الديانات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4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ما يجب منه الوضوء والغسل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5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طهارة الماء والثوب والبقعة وما يجزىء من اللباس في الصلاة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6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صفة الوضوء ومسنونه ومفروضه، وذكر الاستنجاء والاستجمار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7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غسل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8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من لم يجد الماء، وصفة التيمم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9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مسح على الخفين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10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أوقات الصلاة وأسمائها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11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أذان والإقامة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12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صفة العمل في الصلوات المفروضة وما يتصل بها من النوافل والسنن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13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إمامة وحكم الإمام والمأموم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14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جامع في الصلاة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15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سجود القرآن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16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صلاة السفر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17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صلاة الجمعة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18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صلاة الخوف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19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صلاة العيدين والتكبير أيام منى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20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صلاة الخسوف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21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صلاة الاستسقاء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22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ما يفعل بالمحتضر، وفي غسل الميت وكفنه وتحنيطه وحمله ودفنه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23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صلاة على الجنائز والدعاء للميت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24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دعاء للطفل والصلاة عليه وغسله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25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صيام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26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اعتكاف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27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زكاة العين والحرث والماشية،وما يخرج من المعدن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28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زكاة الماشية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29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زكاة الفطر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30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حج والعمرة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31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ضحايا والذبائح والعقيقة والصيد والختان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32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جهاد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33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أيمان والنذور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34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نكاح، والطلاق، والرجعة، والظهار، والإيلاء،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35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عدة والنفقة والاستبراء العدة وأنواعها، وأحكامها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36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بيوع وما شاكل البيوع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37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وصايا والمدبر والمكاتب والمعلق وأم الولد والولاء</w:t>
        </w:r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  <w:rtl w:val="true"/>
          </w:rPr>
          <w:t>.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38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شفعة والهبة والصدقة والحبس والرهن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39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أحكام الدماء والحدود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40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الأقضية والشهادات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41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فرائض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42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جمل من الفرائض والسنن الواجبة الرغائب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43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فطرة والختان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44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طعام والشراب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45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سلام والاستئذان والتناجي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46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تعالج وذكر الرقى والطيرة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47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باب في الرؤيا والتثاؤب والعطاس واللعب بالنرد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» </w:t>
      </w:r>
      <w:hyperlink r:id="rId48">
        <w:r>
          <w:rPr>
            <w:rStyle w:val="InternetLink"/>
            <w:rFonts w:ascii="Tahoma" w:hAnsi="Tahoma" w:cs="Tahoma"/>
            <w:b/>
            <w:b/>
            <w:bCs/>
            <w:color w:val="0000FF"/>
            <w:sz w:val="20"/>
            <w:sz w:val="20"/>
            <w:szCs w:val="20"/>
            <w:rtl w:val="true"/>
          </w:rPr>
          <w:t>خاتمة</w:t>
        </w:r>
      </w:hyperlink>
    </w:p>
    <w:p>
      <w:pPr>
        <w:pStyle w:val="Normal"/>
        <w:jc w:val="left"/>
        <w:rPr>
          <w:rStyle w:val="StrongEmphasis"/>
          <w:rFonts w:ascii="Tahoma" w:hAnsi="Tahoma" w:cs="Tahoma"/>
          <w:color w:val="990000"/>
          <w:sz w:val="17"/>
          <w:szCs w:val="17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Tahoma"/>
          <w:color w:val="990000"/>
          <w:sz w:val="17"/>
          <w:szCs w:val="17"/>
        </w:rPr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مقدمة</w:t>
      </w:r>
      <w:r>
        <w:rPr>
          <w:rStyle w:val="StrongEmphasis"/>
          <w:rFonts w:cs="Traditional Arabic" w:ascii="Tahoma" w:hAnsi="Tahoma"/>
          <w:color w:val="99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رو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ضاه</w:t>
      </w:r>
      <w:r>
        <w:rPr>
          <w:rFonts w:cs="Traditional Arabic" w:ascii="Tahoma" w:hAnsi="Tahoma"/>
          <w:sz w:val="30"/>
          <w:szCs w:val="30"/>
          <w:rtl w:val="true"/>
        </w:rPr>
        <w:t>: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عم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ح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كم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ر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زق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ظي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آث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ع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ع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ل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س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ض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ذ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يس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و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ك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آم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لسن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طق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قلو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لص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ت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ل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لم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قف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غ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  <w:t>(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ن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ي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ع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ائ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دع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ائ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ألت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تص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ل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تق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ل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ار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ك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واف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غائ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د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نو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ريق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س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سخ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فقه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غ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ول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م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و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رائ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ج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ك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قب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جبت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و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ف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ل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ع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خ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ج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ل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صح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غ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غب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ص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ر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نبيه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راض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تق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وب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وارح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فى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ض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نق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تفعون</w:t>
      </w:r>
      <w:r>
        <w:rPr>
          <w:rFonts w:cs="Traditional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فظ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شرف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ل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ع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عتق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م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س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ضرب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ش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ضاج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لم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وغ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أ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لو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وب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ك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فس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م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وارحه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عتقاد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ا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اعات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أف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ط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علم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ي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تخ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ت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ظي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د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ح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ل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ل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س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ظ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ح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ول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د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آخر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صف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ي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فكر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فك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آي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فك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ه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يط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س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م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فظ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ظ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ب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ص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ج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لم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س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ر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ل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ا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و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حتو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س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س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سمائ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لوق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سماؤ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دث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ل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ج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ص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ك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ا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خل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ب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خل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نف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قاد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صد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ئ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ج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أ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ط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بير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خذ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و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ض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يس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عي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ا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ركا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جا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إق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ذ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ب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ج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س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ذي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اع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ذ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را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ي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ك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و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ر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تق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ت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و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أ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ود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ا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ب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سن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ف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ت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يئ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جتن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ائ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ئ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يئ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اء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ق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يم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دخ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ه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 w:ascii="Tahoma" w:hAnsi="Tahoma"/>
          <w:sz w:val="30"/>
          <w:szCs w:val="30"/>
          <w:rtl w:val="true"/>
        </w:rPr>
        <w:t>/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Traditional Arabic" w:ascii="Tahoma" w:hAnsi="Tahoma"/>
          <w:sz w:val="30"/>
          <w:szCs w:val="30"/>
        </w:rPr>
        <w:t>20</w:t>
      </w:r>
      <w:r>
        <w:rPr>
          <w:rFonts w:cs="Traditional Arabic" w:ascii="Tahoma" w:hAnsi="Tahoma"/>
          <w:sz w:val="30"/>
          <w:szCs w:val="30"/>
          <w:rtl w:val="true"/>
        </w:rPr>
        <w:t xml:space="preserve">-/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ف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وليائ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كرم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ر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ب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لي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ي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ت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س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ع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جو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ؤ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ا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سا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قوب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وا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از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ق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از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ولئ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فلحون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ت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حائ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عما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م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ا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ا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ي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ولئ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عي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ر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ا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ناج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فاوت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اله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ظم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ذ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خل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جوار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ز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م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قص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ياد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عم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وا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ه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ي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زق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ع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عث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قا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ذ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ت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و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ألو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ي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م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ة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ف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تب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ا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م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ون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ون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ش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هديو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ث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مع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ح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مس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ت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ار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ظ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ذاه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ئ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و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مائ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ت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قت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ثا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غف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د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ث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دثو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  <w:t>   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صلى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سيدن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نبي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آل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أزواج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ذريته،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تسليم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كثيرا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موجبات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وضوء</w:t>
      </w:r>
      <w:r>
        <w:rPr>
          <w:rStyle w:val="StrongEmphasis"/>
          <w:rFonts w:cs="Traditional Arabic" w:ascii="Tahoma" w:hAnsi="Tahoma"/>
          <w:color w:val="99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رج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ئ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ي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ذ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إنعا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اع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ذكا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و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جما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ئح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ائ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ل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ح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س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وض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ث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غ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ب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و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ا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با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ج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ج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قط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ح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ش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ز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ش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د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ص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و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ه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ف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ه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و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غت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ب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تنف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ح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أت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غت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غت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ح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وطأ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ك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ضو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طه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طاه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اج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أ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ه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ج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ل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خ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وهم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نجاس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اس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ه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ج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ك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دع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ض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ط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ا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طها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بث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ه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ق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ئ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كد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ماك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ا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ح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ري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ق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ها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ز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جز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قب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ر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نائسه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جزئ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ج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رأ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با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ب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ميص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تا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ى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ب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ص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ب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م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ق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با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ن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ئض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ج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استجم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ئ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زى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س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ف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ستنج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استجما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ن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غس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نج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وا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ر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نظ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رج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نج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ي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ج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ئ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وض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ضوء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ام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ضمص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نش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نث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ق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س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عرو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ا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ضأ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ضم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ف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ص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نش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ن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نث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متخاط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ز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ضم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نش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ه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ق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فرغ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س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به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ق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ظ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ي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غ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ي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ف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سار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به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ر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ك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داخ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اق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لي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ثنت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ر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ع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فق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دخا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دخا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و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حد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فرغ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د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بهام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غ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سح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فا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د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أ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بهام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ن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غ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ي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فع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لول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ر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ابت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بهام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ن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اهر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طنه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لا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ا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ر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ع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خ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نف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رقوب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اخ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ر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ا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و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با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ع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(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عق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 w:ascii="Tahoma" w:hAnsi="Tahoma"/>
          <w:sz w:val="30"/>
          <w:szCs w:val="30"/>
          <w:rtl w:val="true"/>
        </w:rPr>
        <w:t>)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ق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يء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خر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ض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ى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ك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ء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ض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ضو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ثوا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ض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س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عل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وا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عل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طهري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خلاص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احتس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ضوء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حتسا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وا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طه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نظ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اج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ق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ئ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ض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ج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وجب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ا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ف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قت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وض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ر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وض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فع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ب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خ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س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ضغ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اص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س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د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د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اء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ق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اح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ليت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فغ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بت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س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و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د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ا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ا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ا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وي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شروع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ف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ئ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ن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ا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ا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من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و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ا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ق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ئ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ط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ر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يم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ص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اء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ؤ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ا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ع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ائ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ج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ر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ؤ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ض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جس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ك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يم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عي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طاه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ص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ا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خ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ال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ص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ا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خ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ض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فيف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سرا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cs="Traditional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را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فق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را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ب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كذ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را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و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جزأ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يم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ن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حائض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د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طه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ه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ي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يا</w:t>
      </w:r>
      <w:r>
        <w:rPr>
          <w:rFonts w:cs="Traditional Arabic" w:ascii="Tahoma" w:hAnsi="Tahoma"/>
          <w:sz w:val="30"/>
          <w:szCs w:val="30"/>
          <w:rtl w:val="true"/>
        </w:rPr>
        <w:t xml:space="preserve">. 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طه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مم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شروط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ف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زع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وض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ف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صا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عب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يس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فل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و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ع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ص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ئ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ط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ش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يل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ق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بح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س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ينة،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صد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ضي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ص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ه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ت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ف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ف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ع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ق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ظه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ل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يا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قول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 w:ascii="Tahoma" w:hAnsi="Tahoma"/>
          <w:sz w:val="30"/>
          <w:szCs w:val="30"/>
          <w:rtl w:val="true"/>
        </w:rPr>
        <w:t>: 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رد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ح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نم</w:t>
      </w:r>
      <w:r>
        <w:rPr>
          <w:rFonts w:cs="Traditional Arabic" w:ascii="Tahoma" w:hAnsi="Tahoma"/>
          <w:sz w:val="30"/>
          <w:szCs w:val="30"/>
          <w:rtl w:val="true"/>
        </w:rPr>
        <w:t xml:space="preserve">"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ق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ص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قب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جه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أطى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ظ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ص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ص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ز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ق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غر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ا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ض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ص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ض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ج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خ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ق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شاء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ت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م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بوبة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فق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خ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شغ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با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خ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 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جت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د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غ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ذ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نسب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جماع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فر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ا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ت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قا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ج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لاة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يغ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ذا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ذا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ت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ك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لا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اهنا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يغ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قام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ق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لا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صف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كيفيتها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جامع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فرائضها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سننها</w:t>
      </w:r>
      <w:r>
        <w:rPr>
          <w:rStyle w:val="StrongEmphasis"/>
          <w:rFonts w:cs="Traditional Arabic" w:ascii="Tahoma" w:hAnsi="Tahoma"/>
          <w:color w:val="99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ل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ذ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كب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رأ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أ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ر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تف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ح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ح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ال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ل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ا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فص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غلي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راءت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حطاط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كو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بت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و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أطئ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ضبع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ب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ت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ض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كوع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جود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دع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وع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ت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ظ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حم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ق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ب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ت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مئ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رس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ه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ج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ل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حطاط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سج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بهت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ف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با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ف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سط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وي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ع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ذ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ن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ت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راع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ض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ض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ب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ن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نيح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ط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ط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بهام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ك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ء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دع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مئ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فاص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مك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تكب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ث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و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د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ط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بت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ت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ل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ت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و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م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أ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</w:t>
      </w:r>
      <w:r>
        <w:rPr>
          <w:rFonts w:cs="Traditional Arabic" w:ascii="Tahoma" w:hAnsi="Tahoma"/>
          <w:sz w:val="30"/>
          <w:szCs w:val="30"/>
          <w:rtl w:val="true"/>
        </w:rPr>
        <w:t xml:space="preserve">.    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دع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نو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بح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نوت</w:t>
      </w:r>
      <w:r>
        <w:rPr>
          <w:rFonts w:cs="Traditional Arabic" w:ascii="Tahoma" w:hAnsi="Tahoma"/>
          <w:sz w:val="30"/>
          <w:szCs w:val="30"/>
          <w:rtl w:val="true"/>
        </w:rPr>
        <w:t>: 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تعين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ستغفر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ت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خ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خل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رك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عب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ف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رج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ت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ا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ا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كاف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حق</w:t>
      </w:r>
      <w:r>
        <w:rPr>
          <w:rFonts w:cs="Traditional Arabic" w:ascii="Tahoma" w:hAnsi="Tahoma"/>
          <w:sz w:val="30"/>
          <w:szCs w:val="30"/>
          <w:rtl w:val="true"/>
        </w:rPr>
        <w:t>"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تم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يف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صف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د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ط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ن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ض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ليت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ن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تصا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جع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اس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شهد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التشهد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ح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اك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ح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رك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الح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شهد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سوله</w:t>
      </w:r>
      <w:r>
        <w:rPr>
          <w:rFonts w:cs="Traditional Arabic" w:ascii="Tahoma" w:hAnsi="Tahoma"/>
          <w:sz w:val="30"/>
          <w:szCs w:val="30"/>
          <w:rtl w:val="true"/>
        </w:rPr>
        <w:t xml:space="preserve">"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ب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ل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شه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خي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ستحب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دع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ز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ت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ت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و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ر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ي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ائكت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رب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بيائ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سل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عت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م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ال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أئمت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ق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إ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غف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ما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أ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أ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ع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عاذ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رر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ل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ت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ة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ع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م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ي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ح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رك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الح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ل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تيا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أ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ك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يا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ال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ر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شه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خذ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قب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ف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يك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إش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شيط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ح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و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ن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غ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ك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ستحب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ذك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تسبي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تحمي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تكبي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تهلي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ع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ل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و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فروض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اث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ير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ا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غف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سب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اج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ر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راء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و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ريض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ستحب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واف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روات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ير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ل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س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ك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ض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ستحب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واف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روات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ف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ص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والض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﴿إ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زلناه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تم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كل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و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م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ص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ل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ط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ل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كع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غ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ت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و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راء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ير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ص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د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ور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ح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تك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ض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خذ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ضديها،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ض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زو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وس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جو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ر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جه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را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﴿س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لى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﴿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افرون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﴿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عوذ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ش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ت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ستحب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هج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نواف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ي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ث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اح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احد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ت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ا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و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يق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ل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ز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ف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ك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ك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ف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مام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قه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ف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ق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ي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وق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أم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م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ه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ه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زوج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د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ت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سه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ت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ت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ثن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اس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ق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نصر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ع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جزئ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با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ب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ص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ب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م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مي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صيف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ز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ط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يا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ه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ز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شه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ي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ف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ه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غ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أ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حتياط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ن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ا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ق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ا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ام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ه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نك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ص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ق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ط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ق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ص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ر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سهو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ثن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ا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بت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رق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ض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وائ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و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مس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و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ي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بطل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ح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عا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بس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ف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ك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ا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لات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طإ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ستقب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بل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وضو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م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غي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طاه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ط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ض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اس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ض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م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ي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ضوء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شروع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م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ت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ريضتين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وقا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ظل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صرف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سف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ق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ق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زدل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رت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نئذ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ب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ق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ض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و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ريض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نسب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مغم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ي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حائض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غ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غمائ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ص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ي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قد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ض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ضيهم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ه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ضوء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شك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دث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ق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و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ضوء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ضم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نش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ي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ق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ل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ر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ق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وم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ج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ف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و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ص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يق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ض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ا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ا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م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ا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ا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ائ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اف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ضخ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ف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ث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ي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رض،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ل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عا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ثن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ك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اس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جدت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لغ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في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فت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صا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ث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نصر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را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ز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ئ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م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ث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اغ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فاحش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عد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جدا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زائ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ف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بح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جدون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ف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ج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وظلا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غ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آصال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يخاف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ع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مرون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سرائيل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ذق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زي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شوعا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ح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كيا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ا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اء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قان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مر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ا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ورا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دهد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ظيم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زيل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بح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كبرون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فاست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ك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اب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ل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آب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زيل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جد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ن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بدون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لا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و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ج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أ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اف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ج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أ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شروع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ص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باع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مساف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بع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ص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ص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ا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ذ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ار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ق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ظ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ري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ر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س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ري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ر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ر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ر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رية</w:t>
      </w:r>
      <w:r>
        <w:rPr>
          <w:rFonts w:cs="Traditional Arabic" w:ascii="Tahoma" w:hAnsi="Tahoma"/>
          <w:sz w:val="30"/>
          <w:szCs w:val="30"/>
          <w:rtl w:val="true"/>
        </w:rPr>
        <w:t xml:space="preserve">.              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مع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ذ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قد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عد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نئ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ؤذن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نئ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غ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ث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ي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شرو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ـ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 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ا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ط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وك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ص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ط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غ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راء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﴿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اشية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ي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ق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ص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ابة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ص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ــ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هجيـــ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ــ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ت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ــ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يا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غ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شروع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و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ا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ها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ف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و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ائ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د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ئ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اج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و،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ائ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ف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ل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قف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حاب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حا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حر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صرف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ك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طائ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ش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ئ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قامة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شت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قت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با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ش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قب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قبلي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يد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ـ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ـ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ح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قا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(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cs="Traditional Arabic" w:ascii="Tahoma" w:hAnsi="Tahoma"/>
          <w:sz w:val="30"/>
          <w:szCs w:val="30"/>
          <w:rtl w:val="true"/>
        </w:rPr>
        <w:t>(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حاها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سط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صرف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ض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ضح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بح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ذبح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ض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ب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صت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ط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هل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مي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س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ـ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و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ع</w:t>
      </w:r>
      <w:r>
        <w:rPr>
          <w:rFonts w:cs="Traditional Arabic" w:ascii="Tahoma" w:hAnsi="Tahoma"/>
          <w:sz w:val="30"/>
          <w:szCs w:val="30"/>
          <w:rtl w:val="true"/>
        </w:rPr>
        <w:t>.      </w:t>
        <w:br/>
        <w:t xml:space="preserve">          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لو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دود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ع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از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ي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سو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م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س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س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فت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قا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ق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و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ام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س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ذاذ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واف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س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ت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ذكرهم</w:t>
      </w:r>
      <w:r>
        <w:rPr>
          <w:rFonts w:cs="Traditional Arabic" w:ascii="Tahoma" w:hAnsi="Tahoma"/>
          <w:sz w:val="30"/>
          <w:szCs w:val="30"/>
          <w:rtl w:val="true"/>
        </w:rPr>
        <w:t>.  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ستسق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سقاء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ع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ح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راء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﴿س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لى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﴿و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حاها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د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س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طم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وك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ص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خ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خط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اءه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ك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س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من،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ع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ع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صرف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س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ف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ف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قام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تعلق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مي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حتضار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دفن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ق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حتض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غما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لق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ئض 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م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بك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دم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نئذ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ع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ص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طا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راخ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ياح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يف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غس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ي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ق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ق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د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يرة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فو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ور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ظفا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ص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فيق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اج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ج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ع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ح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ور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فق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ار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ار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ت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ور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زرة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مي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س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ت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حول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درا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م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م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ن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نوط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ف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وا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ر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د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ثياب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جم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ا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ب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نئذ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ح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فت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طق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ت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لح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صيص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ا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وار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ئ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ه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قط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ناز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ا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ا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ط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كب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ائ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ل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ف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أم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ر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ر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ث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اب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د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ع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ق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دع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ميت 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ي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مستحسن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يكبر،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ي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ت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ظ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بري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ن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ي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براه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لم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ي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ت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زق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ي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ان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ئن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ف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شفع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تج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وا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م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نم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رح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ا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ك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ز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س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خ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غس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د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ه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و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س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سا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جا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ز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ت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اب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طق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ت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ت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بع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ت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اضر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ائب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غير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بير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كر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ثا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قل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ثوا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الد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ق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إيم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سل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ؤم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ؤم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ي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موات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ي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ح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يم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ف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و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سعد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قائ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ي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ي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حت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رتن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لم</w:t>
      </w:r>
      <w:r>
        <w:rPr>
          <w:rFonts w:cs="Traditional Arabic" w:ascii="Tahoma" w:hAnsi="Tahoma"/>
          <w:sz w:val="30"/>
          <w:szCs w:val="30"/>
          <w:rtl w:val="true"/>
        </w:rPr>
        <w:t xml:space="preserve">. 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يغ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دع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مرأ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ي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ت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ت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م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ك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أني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د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و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ن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صو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زواج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غ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ل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زواج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جم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نائز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حد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دفنه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 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ب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ح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ائ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ب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ه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ر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ج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غس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طفل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دع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 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تث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ا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ت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زق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ي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ج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ال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خ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رط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ج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ازين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عظ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و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ي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ت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ي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لح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براه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د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ه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ا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ن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بع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سلاف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راط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ق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إيما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ي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ح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يم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ف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و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سلم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ؤم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ؤمن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ي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موات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ل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رخ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ر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و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ت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شته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ثبوت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رائض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آداب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ؤ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ؤ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ام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ج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أ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حو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ك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حت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و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م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ض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اف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حائض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فط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شه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رمضا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 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فط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ه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و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سف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ض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ه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و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ص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ار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غري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ر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ض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ط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ع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ع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ر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تأ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طع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ش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ع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ت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ري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لبلو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م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طف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تأذنوا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تس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ي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مت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و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طو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و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ت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فط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نه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رمضان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هو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مد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ذر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س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ط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ضر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ض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و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ض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ظ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ض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أ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ضاء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كي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ر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تابع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غ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ف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آد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ي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ص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س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ارح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ظ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ظ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ط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ا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،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ط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با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مذ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ض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ض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ي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رمض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ثواب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م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تسا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ن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ج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ف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ت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ثلا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ص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اث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ت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ئش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ث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ت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عتكا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عتك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ك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از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ك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ي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تابع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وأن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كف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عتك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ك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ل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بتد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كا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س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عم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ك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ر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عتك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عتئ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ك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تك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ا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سا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تك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تد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كاف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يض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از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تجا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عتكاف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ك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كا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ك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كا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لى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كا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قدار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شي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ج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زكاة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عين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الحرث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الماشية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ا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اش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س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ف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فيز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س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م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ع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ت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م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ع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ت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س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ز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ن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ط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ن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ن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بي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ر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خ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ذ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ئ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ن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ط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ز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يت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س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ي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لجل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شي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ج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ك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وا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ض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ا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بحس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و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نان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ا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ا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ا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بحس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نان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تجار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ض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وض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ز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وض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ز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هات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قص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ت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ت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دينه،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ز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و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سقط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د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ك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سقط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ش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ض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و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ك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ض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يع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صاغ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وا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اش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أتن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ئ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اد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ر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ا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ق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رو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ب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ر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زك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وج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ص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ت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خذ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ز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ه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ذم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ز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لغ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ائ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بيا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بيد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ج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ز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نان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ف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ق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يع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ا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ب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ز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ه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زك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اشي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قدار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زكاة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إبل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البقر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الغنم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ا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اث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اث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ب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طرق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ح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ب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ئ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و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زك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ق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يع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ذ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ث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يع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زك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ضأ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غن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عز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ئ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مائ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قاص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يض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م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نف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تقارب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ك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تكو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ص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نع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وا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ق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را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ي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را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وي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ت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ش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دق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اؤ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فتراق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جتماع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د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خ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ن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جاج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صل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ر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خ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ب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شي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ها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وقتها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قدار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غ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ث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ؤ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ب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ز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ج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ت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ق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إخراج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را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ضح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ى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ج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سل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ط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لغ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ب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ب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ص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ك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ج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د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واقي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كان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إحر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قات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ح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يف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ق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م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ؤ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ي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ع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حر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حج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دائ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روض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ف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ع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ت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ج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ي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يا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ت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اق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ف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لح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ل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ع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او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ز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صلا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جه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ج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طوا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ت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ست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س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ب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يل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يف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كمه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دع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ب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و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رو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جا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ك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با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ثا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ذ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ج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(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ه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روي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)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رو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بح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رو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وق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رف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با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اس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ذ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ج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ل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ز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صلا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ت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واح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ف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زدل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زدل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ب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ئ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س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رم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جم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قب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ح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قي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طوا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فاض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ذ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ف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ط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رم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مر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ثل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ي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شري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ثلاث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ع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ي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ر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ا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نصر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نصر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ود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نصرف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م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ق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ي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ق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قصي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جوز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محر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ت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هو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حشر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ؤذي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أ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ئاب 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ح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ط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ج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ا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رك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قو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أفع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ثن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حر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ح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م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ت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ر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خي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ي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ف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ط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ور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د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ج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نواع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سباب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ت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ك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 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بح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لاد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لبس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أ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جتن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با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ا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حر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ح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م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ف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ي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را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ت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ت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أ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ف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ع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قطع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عبي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نوا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حر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حج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فرادـ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مت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ـ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را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ب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ح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ق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ق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نح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ر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ف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مت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ت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ع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ف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را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د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ر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ت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تمتع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ي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ا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حر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ز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ه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ح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ك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ت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ا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مل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ك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يب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ائب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مد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ز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ضح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ض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طاع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س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ذ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أ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ح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ن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ب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ي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ح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صيا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صي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اث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اث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اث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اث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ق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حا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د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إ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ق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أ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ز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جوز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ل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جزئ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ضح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و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ل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ج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قو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ي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ط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ك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ضح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حو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ضحي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تح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ئ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بحه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ضحي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آد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ذب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بي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ا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ضحي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س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ض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س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ك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ر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ا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ض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ق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ضح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ز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ط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ذك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صف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ام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ذ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ودا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جه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ك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ت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ف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ك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ذب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ب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ك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ك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نخنقة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وقو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ص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تر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طي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ك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ج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لغ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كاة</w:t>
      </w:r>
      <w:r>
        <w:rPr>
          <w:rFonts w:cs="Traditional Arabic" w:ascii="Tahoma" w:hAnsi="Tahoma"/>
          <w:sz w:val="30"/>
          <w:szCs w:val="30"/>
          <w:rtl w:val="true"/>
        </w:rPr>
        <w:t xml:space="preserve">.   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با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مضط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كل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جوز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نتفا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طع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عض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يوا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     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ش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ز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غ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ح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انت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جل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بغ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ا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ت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ع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ز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ت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يش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ر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ظلاف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ياب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نت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ني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ك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ز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ت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حنو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طع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ه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كت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ذبائحهم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ي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بائح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ح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ه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ي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جوس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ام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را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ر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ا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ز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جائ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سل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فذ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ا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ت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رك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قاذ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قات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كا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هم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ح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ك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م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ار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ت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د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قيق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ق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ح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ل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ض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ف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ح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صد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ظا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ل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ز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ل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ه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ف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رم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هاد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ه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ا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ع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اجلو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لم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د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ز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تلو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ز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ا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كامن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ز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تح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اد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تلو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ق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ا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ا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ا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لاج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بي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ت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ه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حب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اتلو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تل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ت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ز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غنيم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يج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م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يش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ج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خ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كاب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ت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ن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حت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ت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ت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غ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اد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ف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هيص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ف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اك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ت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ت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ي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ا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ج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اتل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شت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ثم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ث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جته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س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ب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غ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ز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وه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وين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ج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غي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ع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أ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بالله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>: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صم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د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لز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م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فا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ث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ثن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ص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م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م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ف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ي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ف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فعل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مي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فرا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دا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ظ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ا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ثم</w:t>
      </w:r>
      <w:r>
        <w:rPr>
          <w:rFonts w:cs="Traditional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كذ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ك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ث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فا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حلف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أنواعها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 xml:space="preserve">: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ش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خص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س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مي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مي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م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م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طع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ص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ابع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ق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ن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ن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نذر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أحكامه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                                                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ط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ص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ن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ر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ذ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ر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ص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ص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ت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فعل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ص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مين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ثا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ن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كر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هو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ر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غفا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حلال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>: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ز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ن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م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و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هدى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ز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د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متع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ق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ب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ش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ا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ك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سجد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ت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ش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ك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وضع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اط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غ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تيه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رك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كاح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د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ا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ه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هد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د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ت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و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و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أذ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مات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ضا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أ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و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ك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ير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ط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نب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و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يرة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م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نكاح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و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ح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ي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ولي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ب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ارب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نكح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اسد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حرم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سل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غ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بض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كا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اس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عقد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داق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دا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ث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ق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م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ي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ص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ا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حرم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وا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ساء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قراب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ضاع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صاه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ر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ب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رض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هر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هات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نات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وات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ات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الات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ت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ؤ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ب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وا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ض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ه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وأمهات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ا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عن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وات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ضاع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ه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ائ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بائب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ا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ور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ائ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ا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ل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نائ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لابك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مع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ف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كح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باؤ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﴾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رض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ك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ل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ت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عقد</w:t>
      </w:r>
      <w:r>
        <w:rPr>
          <w:rFonts w:cs="Traditional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س</w:t>
      </w:r>
      <w:r>
        <w:rPr>
          <w:rFonts w:cs="Traditional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ب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نائ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ر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ها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لذ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ب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ز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ال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حري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وا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شركات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إباح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كتابيا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و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تاب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ئر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كا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ئ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بد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شروع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زو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أرب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نساء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إباح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ي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حر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ل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قو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وج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زوج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ع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ائ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ك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د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زو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ط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نكا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فويض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عنا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فو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ق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ك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ا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ي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ه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ض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لزم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رتدا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وج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لمين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سل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وج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كافر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دهم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رت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ف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ل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اق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اف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ب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و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سل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خ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ا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قيه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ع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زوا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د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نكح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ح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زو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ا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ض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سخ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د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دأ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ك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طلاق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سني،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طلاق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بدعي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حكم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طلاق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ثلاث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كلم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حدة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طلا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ثل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لم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حد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دع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يلز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ق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ا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لق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ب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ا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ق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ل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ئ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م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ت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ض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عت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شه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ق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ق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طهار</w:t>
      </w:r>
      <w:r>
        <w:rPr>
          <w:rFonts w:cs="Traditional Arabic" w:ascii="Tahoma" w:hAnsi="Tahoma"/>
          <w:sz w:val="30"/>
          <w:szCs w:val="30"/>
          <w:rtl w:val="true"/>
        </w:rPr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طلا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دعي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ق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لق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ي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لفاظ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طلاق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يغ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ريح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كناي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وجته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ا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ط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خل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وجته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ر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طلا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ب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دخو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زوج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د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ف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ي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ت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ختلع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را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ض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لو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يو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ر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أ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ع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ق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إطلا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ي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ذ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ر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اق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و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ا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عترض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فقو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ت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فق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ت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ش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ت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طب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أ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د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طلا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ا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م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خت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لك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يمي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تع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روف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ائ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ط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رى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ملك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خي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مل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خ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ما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جل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ا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مل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ح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خي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يل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عنا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ط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يل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ح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ه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ق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طان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ظه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عنا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ؤ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م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تاب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ك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ك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ؤ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ق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فا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ؤ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بتدئ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ز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ع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عنا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ع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ب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ؤ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مر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كح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ع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ذ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فتر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ع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ناكح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لت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ع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ت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ض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غض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ص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ط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ذ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ا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فتد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أ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زوج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يطلق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ت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داق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ج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ط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ضا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عتقة 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ح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ب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عت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ارق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شت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ف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تا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ضتا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ف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لاق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ضا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ض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و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و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هر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و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ص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غ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وج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عوط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خ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أخ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ت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عد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أنواعها،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0000"/>
          <w:sz w:val="30"/>
          <w:szCs w:val="30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-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د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طلق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و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ق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ط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ئ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تح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-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د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ام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طلاق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ي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ف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غ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ي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أخ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ق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ي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غ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ك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ف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حدا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عنا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حك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ح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ف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ت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س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ت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تض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ن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ت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ه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ي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تش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دا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تاب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د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تا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ف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ل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ع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ستبراء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عنا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سبا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ب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ت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ت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از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شتراها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ب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رج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ب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طأ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ب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ائ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ط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ب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لذ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ضع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كن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نفق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مطلق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حام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ك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حام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ختل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لاع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م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ت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ك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اء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ت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ت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ق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رضا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أ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ولد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ض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ض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ضا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ت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ضان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ض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حتلام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ث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ح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ج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خا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عصب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فق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وج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و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قير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غ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تلم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م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كح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زواجه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ؤ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قا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تس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ف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و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اس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ك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حنو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color w:val="990000"/>
          <w:sz w:val="30"/>
          <w:sz w:val="30"/>
          <w:szCs w:val="30"/>
          <w:rtl w:val="true"/>
        </w:rPr>
        <w:t>البيوع</w:t>
      </w:r>
      <w:r>
        <w:rPr>
          <w:rFonts w:cs="Traditional Arabic" w:ascii="Tahoma" w:hAnsi="Tahoma"/>
          <w:color w:val="990000"/>
          <w:sz w:val="30"/>
          <w:szCs w:val="30"/>
          <w:rtl w:val="true"/>
        </w:rPr>
        <w:t xml:space="preserve">: </w:t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باح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يع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تحري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با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نواع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</w:rPr>
        <w:t>1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ربا</w:t>
      </w:r>
      <w:r>
        <w:rPr>
          <w:rStyle w:val="StrongEmphasis"/>
          <w:rFonts w:ascii="Tahoma" w:hAnsi="Tahoma" w:eastAsia="Tahoma" w:cs="Tahoma"/>
          <w:color w:val="9966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نسيئة</w:t>
      </w:r>
      <w:r>
        <w:rPr>
          <w:rStyle w:val="StrongEmphasis"/>
          <w:rFonts w:ascii="Tahoma" w:hAnsi="Tahoma" w:eastAsia="Tahoma" w:cs="Tahoma"/>
          <w:color w:val="9966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وحكمه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996600"/>
          <w:sz w:val="30"/>
          <w:szCs w:val="30"/>
          <w:rtl w:val="true"/>
        </w:rPr>
        <w:br/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ه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و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cs="Traditional Arabic" w:ascii="Tahoma" w:hAnsi="Tahoma"/>
          <w:color w:val="996600"/>
          <w:sz w:val="30"/>
          <w:szCs w:val="30"/>
        </w:rPr>
        <w:t>2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ربا</w:t>
      </w:r>
      <w:r>
        <w:rPr>
          <w:rStyle w:val="StrongEmphasis"/>
          <w:rFonts w:ascii="Tahoma" w:hAnsi="Tahoma" w:eastAsia="Tahoma" w:cs="Tahoma"/>
          <w:color w:val="9966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تفاضل،</w:t>
      </w:r>
      <w:r>
        <w:rPr>
          <w:rStyle w:val="StrongEmphasis"/>
          <w:rFonts w:ascii="Tahoma" w:hAnsi="Tahoma" w:eastAsia="Tahoma" w:cs="Tahoma"/>
          <w:color w:val="9966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وحكمه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9966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ي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فاض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ذه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ط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جن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خ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ا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جوز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فاض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جوز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أكول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طعوما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فوا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فاض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فا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وا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اب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نا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تفا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فا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واك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م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ع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زب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ط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ن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و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ح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ح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ح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ح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ح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ل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ن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ب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ف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طع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ب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بض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و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اؤ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زاف،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دو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رار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فا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و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ش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و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ق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ك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ضه</w:t>
      </w:r>
      <w:r>
        <w:rPr>
          <w:rFonts w:cs="Traditional Arabic" w:ascii="Tahoma" w:hAnsi="Tahoma"/>
          <w:sz w:val="30"/>
          <w:szCs w:val="30"/>
          <w:rtl w:val="true"/>
        </w:rPr>
        <w:t>. 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قو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غر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خط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غش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تدلي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إجا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كر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غير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ه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ه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د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د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ن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ج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ع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تا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خ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ب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ص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غ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لت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يا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حك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ي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ت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و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ه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اض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ر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ض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ئ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وا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استب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فر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غل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ئ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طئ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شا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اهر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ئ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ل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ثغ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اسد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ضمان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ائ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م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ئ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ت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م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ت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ض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باع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سواق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ل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ف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جا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ار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ض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جي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أ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ج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عج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ض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د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ج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ر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نان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ج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و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خر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ها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تم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ب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د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حهم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ح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خ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خ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وان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ت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ت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ق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ع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ار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لا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تخا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رط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ب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عن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فاض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ث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ا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واك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زابن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زاف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ز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ك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ز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جز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فا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ر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ه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شترط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بل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ه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ئ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ه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ذ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رص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لم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ل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ل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ر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ر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قد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تسل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أ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فسخ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عجل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نس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ي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د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ث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شت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ص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ز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نان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كوك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ي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زاف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زاف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خ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ؤبر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زر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ؤب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خ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ثم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بائ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تا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ذك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قي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ل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دل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ثو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ذ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ن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ل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وصف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بائ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تا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نام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لو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صف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أمل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رف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ظل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ار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ساو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نعقا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ي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كل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(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يج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قبو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)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ع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ت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بايعا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جا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م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ج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جار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كراء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از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علي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عل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رآ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ذاق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از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شارط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طبي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رء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ر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كت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ت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ف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ج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و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ه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ر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ذ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شار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ب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تق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ك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ك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عا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أ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ثل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كت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ضمو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ت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أ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ف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كت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كت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عو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لا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ب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ضم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ناع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ن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ام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ب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ي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لاغ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رك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ش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ب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قارب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ط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و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بح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راض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ر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دنان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را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ق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عرو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ع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سو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ع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ت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ع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اق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ساق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ص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اض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جز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ق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ق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ش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ئ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ظ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ص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في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ت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ء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ذك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ن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ص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ن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م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ق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ر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ئ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وا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ج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م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ر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ي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غ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ع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ق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قل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  <w:t> 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رك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ر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ر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حد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كتر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كتر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ار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أمو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وى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وائ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ؤ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ج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ت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تا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شت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ا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راي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خ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ز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رص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ط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ذا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س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رض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صاي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ته</w:t>
      </w:r>
      <w:r>
        <w:rPr>
          <w:rFonts w:cs="Traditional Arabic" w:ascii="Tahoma" w:hAnsi="Tahoma"/>
          <w:sz w:val="30"/>
          <w:szCs w:val="30"/>
          <w:rtl w:val="true"/>
        </w:rPr>
        <w:t>. 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ارث</w:t>
      </w:r>
      <w:r>
        <w:rPr>
          <w:rFonts w:cs="Traditional Arabic" w:ascii="Tahoma" w:hAnsi="Tahoma"/>
          <w:sz w:val="30"/>
          <w:szCs w:val="30"/>
          <w:rtl w:val="true"/>
        </w:rPr>
        <w:t xml:space="preserve">"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ص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ر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ي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رث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وص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صا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ص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د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ير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دبي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د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بده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دم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تز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ؤ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ي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خد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تز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م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كات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كا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ت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ض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ج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ي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ج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ل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ت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عجيز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ل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زل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ت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ب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ت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مرهو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زلت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تز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ت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ث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تز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تب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كا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كات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ت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تقه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ق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يع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كا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ع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ا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غ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وغ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ث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د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ل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مت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د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ز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ت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تق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قط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ف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وط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د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ب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ت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ولاء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م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ت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ي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ب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ر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و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جد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ق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ج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د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ل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تق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ب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و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سلم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ئ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ق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ص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ر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و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لاث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عاري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وديع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لقط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غصب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فع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ا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ف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س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و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س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ف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ف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ة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فع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ب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ه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ت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ا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ك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صباء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هب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ياز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اعتص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غيره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ياز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ف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رث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ه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فق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صد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ك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ث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ت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تص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ي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ب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ياز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ب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ي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از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دق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ق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يراث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هب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ثوا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وه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ع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ه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هب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صدق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م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عض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ق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حيازة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هبة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 xml:space="preserve">: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ز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ه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نئ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ض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ه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رث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التحبيس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أحكامه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>: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ع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ز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ز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لغ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ك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ك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كن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ل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ق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جع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عمرى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أحكامها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>: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نقرضو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ئ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رث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التحبيس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 xml:space="preserve">: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نصي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ك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ل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ضي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بيعه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المعاوضة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حبس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يجوز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 xml:space="preserve">: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ل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اوضة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ب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ره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أحكامه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 xml:space="preserve">: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ياز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از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عا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ت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ا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و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ه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ر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ه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عارية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أحكامها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 xml:space="preserve">: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ا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دا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عدى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وديعة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أحكامها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ضما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غيره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 xml:space="preserve">: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ود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د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ض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شه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ه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ا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لا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نان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ر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ل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ضمين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ت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د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ر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ن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د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عدي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لقطة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أحكامها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 xml:space="preserve">: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ق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عرف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ع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س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ت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ل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ل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ف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ك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ر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ي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ه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غضب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أحكامه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الضما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غيره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 xml:space="preserve">: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ا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ا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ص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قص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ضم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ع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ص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غاص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تف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ي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ا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ر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ح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قض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صاص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قتل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يئ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غير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د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عت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س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ب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ق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س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س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ت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اه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ش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ع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س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د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س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ما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ر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كس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ف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ي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م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ي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را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لف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س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ا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قسا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ي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ي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س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تا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ف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ف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صاص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حك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ف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ف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ي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ف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د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ث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ه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د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م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دـ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ذ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اض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د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طإ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مس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ور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غلي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دي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ل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دي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قت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ذ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اث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بع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ا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قل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تابي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ساؤ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جو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ان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ساؤ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راح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صاص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د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راحا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ف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ر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ك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ث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ش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د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ض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ها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ق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وض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ض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ض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ظ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نق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ش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ظ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اغ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ئ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ض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جته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ر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ض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ر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ص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آ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ائ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نق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نث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ق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را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ر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ني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ائ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ق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ضا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ح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ق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دهم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ل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ق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أ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ل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خر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تعل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قت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م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خطأ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ك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قل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خطإ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قل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ر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ت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عض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را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ا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ص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ر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ف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ائ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ائ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ا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ام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ئ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ق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قسي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د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اق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داء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رث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خذ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نج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ق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ث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صف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ت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رو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ئ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مس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و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ي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كفا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نواع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ت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طإ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عم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م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تاب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ندي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رت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حار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متن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د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رك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رك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سل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ند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ب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ح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ب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رت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ت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ت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ل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ت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ح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مرت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ب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ل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ت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حا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ف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س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ته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ر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ا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ط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ا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ج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ائ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ق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صو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ا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ب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وا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ب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ن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وسائ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بو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ص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وت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حص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حيح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طأ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حيح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ص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زوج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شرو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قام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نى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عترا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ظ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غ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مر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كح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شه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مو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ت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ط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ط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م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د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ؤ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ض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خ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ما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كره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حتم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ء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غي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ز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ء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دمى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صر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ز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د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قر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طا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ا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ص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صن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ذ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قد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اذ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ان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ذ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مس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ذ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ا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ذ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ذ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ز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طأ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ذ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ذ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ع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ط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ذ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ذ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ذ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شر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م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قام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غير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ك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ا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ك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د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ل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عد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مل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ض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رأ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ط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هي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عاقب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رق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ه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ر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و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س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ب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ا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ج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ج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شرو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قام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ر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ر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ت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ر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ط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تل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ل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خ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اح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د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ر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ز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ذف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قط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ر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ائ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رق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بينات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نواع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ين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زيز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ض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ث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و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طا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رف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يغ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يم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بين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مي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ظ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ظ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ا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ل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ض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شاه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يم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موا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وا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س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راح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شهاد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س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صبي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و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مرأ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ه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رو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اه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قبو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شهاد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ص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د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زوج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خ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بي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ف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تي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د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ريح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زك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ض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جر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ر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ترقو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ي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ختلا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تبايع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تداعي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م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نهم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بايع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ئ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تا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رأ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داع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يد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عدل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و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غ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هاد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زو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ح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لا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و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وكي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م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نهم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كي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قد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يت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ت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يعت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ض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ت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ن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ت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ان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ب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حكا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نكا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ستحقا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حك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سي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ك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ا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ب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ستحقا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رض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حك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ت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ت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ق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اح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ا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ر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ج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ط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ق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ه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ا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اصب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ت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مه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ت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ئ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ي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ن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إصلاح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ك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شترك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سك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جاو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ص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ش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س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ل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ح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ج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ش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ج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ف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ائ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م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قود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ر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ش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يا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آب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عي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ام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خاص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لأ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ش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قو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ه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ن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؟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فسد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اش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ر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س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ش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وائ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ش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فلي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ضمان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إحا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د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غي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دي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ع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فلي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صص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ع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ي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ماء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ض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م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ر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و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ا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بت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ل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لي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ذ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د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تبرأ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د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سم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ب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عق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غيرهم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ق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ا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ن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ك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ا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راض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وصي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ص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تج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أمو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يتامى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غي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ذلك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صرفا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و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تام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ءه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ص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أ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ك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ص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راث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صر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ق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حياز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اح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ا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قا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ص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قر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يض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وارث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دين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إيص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ح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غير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ارث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بض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ص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فذ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ص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صد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س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لاغ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ض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ر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د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رث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ج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نساء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زو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عم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زوج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و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عم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و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زوج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آخ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ص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ب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اث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صاع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تي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و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لزو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ل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ص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ص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ث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نئذ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لد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ف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عط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ام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ل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ذك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ب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ب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الاب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ك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ب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ز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ثي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لت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ك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ا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جب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ن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احد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بنت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أكث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ص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ثن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بن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ب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البن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ك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ن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لاب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ب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عصب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ثن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ثي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ت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ت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ت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و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ب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خ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قيق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أخت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أخو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قيق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أ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ق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ص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ثن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صاع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ائ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ثي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و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عص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قائ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شقائ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و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اث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شقيق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يق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أخذ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ثيي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خ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أ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أخ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أ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إخو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ذلك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نث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ج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ن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خ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قي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أخ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أب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إخو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ذلك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ف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ي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ائ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ث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ثي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ث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ائ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شار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و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تر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ارك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خروج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تر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و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و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خ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أ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ب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خ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قي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أ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ش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ترك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ي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ي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وين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قيق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ع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أ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قط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ذ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ب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و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ك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ى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منوع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شرع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ر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مر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حجوب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وجو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رث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آخري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ن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ا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ث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رث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وار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ا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طلا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ا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وا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ض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وارث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ق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ث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د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أ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للأ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تمع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س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ر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ص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رب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س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في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تي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هاته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اب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ات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ثن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ر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تين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نفر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ع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غير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رث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ي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ف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ق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د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ج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س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و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اس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خ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قائ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شقائ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تمع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قائ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ع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را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ف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خ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نذك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ير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ولى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ف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ح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ر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ذو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رح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ذ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ه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ه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ت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ل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ر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س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ل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عتق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ح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تق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ل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تق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سأ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ول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عنا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جاوز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ذو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روض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م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تروك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ت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ل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س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ام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ل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ص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د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لث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م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تعل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وضو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يفيت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اء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ضم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نش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و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غ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ف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خ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فيف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غس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سبا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نواع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ف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ح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تعل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ل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يا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شه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ن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ق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دين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س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سق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در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حب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ق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ماك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م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ت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شتركت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قت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حك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في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شدو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زدل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خص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في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خص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قص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33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33"/>
          <w:sz w:val="30"/>
          <w:sz w:val="30"/>
          <w:szCs w:val="30"/>
          <w:rtl w:val="true"/>
        </w:rPr>
        <w:t>نوافل</w:t>
      </w:r>
      <w:r>
        <w:rPr>
          <w:rStyle w:val="StrongEmphasis"/>
          <w:rFonts w:ascii="Tahoma" w:hAnsi="Tahoma" w:eastAsia="Tahoma" w:cs="Tahoma"/>
          <w:color w:val="99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33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cs="Traditional Arabic" w:ascii="Tahoma" w:hAnsi="Tahoma"/>
          <w:color w:val="993333"/>
          <w:sz w:val="30"/>
          <w:szCs w:val="30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993333"/>
          <w:sz w:val="30"/>
          <w:sz w:val="30"/>
          <w:szCs w:val="30"/>
          <w:rtl w:val="true"/>
        </w:rPr>
        <w:t>الفجر،</w:t>
      </w:r>
      <w:r>
        <w:rPr>
          <w:rStyle w:val="StrongEmphasis"/>
          <w:rFonts w:ascii="Tahoma" w:hAnsi="Tahoma" w:eastAsia="Tahoma" w:cs="Tahoma"/>
          <w:color w:val="99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33"/>
          <w:sz w:val="30"/>
          <w:sz w:val="30"/>
          <w:szCs w:val="30"/>
          <w:rtl w:val="true"/>
        </w:rPr>
        <w:t>والضحى،</w:t>
      </w:r>
      <w:r>
        <w:rPr>
          <w:rStyle w:val="StrongEmphasis"/>
          <w:rFonts w:ascii="Tahoma" w:hAnsi="Tahoma" w:eastAsia="Tahoma" w:cs="Tahoma"/>
          <w:color w:val="99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33"/>
          <w:sz w:val="30"/>
          <w:sz w:val="30"/>
          <w:szCs w:val="30"/>
          <w:rtl w:val="true"/>
        </w:rPr>
        <w:t>وقيام</w:t>
      </w:r>
      <w:r>
        <w:rPr>
          <w:rStyle w:val="StrongEmphasis"/>
          <w:rFonts w:ascii="Tahoma" w:hAnsi="Tahoma" w:eastAsia="Tahoma" w:cs="Tahoma"/>
          <w:color w:val="99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33"/>
          <w:sz w:val="30"/>
          <w:sz w:val="30"/>
          <w:szCs w:val="30"/>
          <w:rtl w:val="true"/>
        </w:rPr>
        <w:t>رمضان،</w:t>
      </w:r>
      <w:r>
        <w:rPr>
          <w:rStyle w:val="StrongEmphasis"/>
          <w:rFonts w:ascii="Tahoma" w:hAnsi="Tahoma" w:eastAsia="Tahoma" w:cs="Tahoma"/>
          <w:color w:val="99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33"/>
          <w:sz w:val="30"/>
          <w:sz w:val="30"/>
          <w:szCs w:val="30"/>
          <w:rtl w:val="true"/>
        </w:rPr>
        <w:t>والتجهد</w:t>
      </w:r>
      <w:r>
        <w:rPr>
          <w:rStyle w:val="StrongEmphasis"/>
          <w:rFonts w:ascii="Tahoma" w:hAnsi="Tahoma" w:eastAsia="Tahoma" w:cs="Tahoma"/>
          <w:color w:val="99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33"/>
          <w:sz w:val="30"/>
          <w:sz w:val="30"/>
          <w:szCs w:val="30"/>
          <w:rtl w:val="true"/>
        </w:rPr>
        <w:t>بالليل</w:t>
      </w:r>
      <w:r>
        <w:rPr>
          <w:rStyle w:val="StrongEmphasis"/>
          <w:rFonts w:cs="Traditional Arabic" w:ascii="Tahoma" w:hAnsi="Tahoma"/>
          <w:color w:val="993333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33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ع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غائ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ف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ف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م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تسا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ن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و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غ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روض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كفاي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م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ارا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دف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م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ه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م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ش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ا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د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ب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غ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ياط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يام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نواع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ريض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نافل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عتك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ف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غ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شور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ع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رو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حاج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كا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نواع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اش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ريض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مر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ركانه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واجباتهم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ل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ف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ف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ك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ود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ق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زدل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ق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ـأم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ب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حب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ض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ج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جماع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ج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ضع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و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ل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ئ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و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وا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غرب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ق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آد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خلا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سلام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ج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حل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ا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ظ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جا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خاطب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س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ه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ث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حر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ذ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ز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ح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م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اط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صمت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ني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رم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دم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لم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موالهم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عراضه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ل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حق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وا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عراض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ق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ما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صا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م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ك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ح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قو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أفعا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تك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م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،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ا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رج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فروج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فظون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ه 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ولئ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دون﴾</w:t>
      </w:r>
      <w:r>
        <w:rPr>
          <w:rFonts w:cs="Traditional Arabic" w:ascii="Tahoma" w:hAnsi="Tahoma"/>
          <w:sz w:val="30"/>
          <w:szCs w:val="30"/>
          <w:rtl w:val="true"/>
        </w:rPr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قو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ر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كاس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فع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شتبها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واح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ض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اسه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ا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ت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ت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ب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تبه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رات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حري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باطل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تحري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يت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د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لح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نزي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غيرها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ر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ذكر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و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و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قو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باط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ط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ع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ي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د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لاب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ن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ص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نخن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ميت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نتفا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جل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يت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وف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لو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با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نتز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ش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ز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غ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ح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انت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جل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بغ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ا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ع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ت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ع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ز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ت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يش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ر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ظلاف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ياب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نت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ني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ن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نت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عر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حري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م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سلام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سك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تحري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عاطي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اتج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ثي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ئ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شر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ل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س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ي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شر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لط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نتبا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نتبا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ب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زفت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ذ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ن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باع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ح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م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هل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بغ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خي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ا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هل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خ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غ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ا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لتركبو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ينة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حشي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برو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والدين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وا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لم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نص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ه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لد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سق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ر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نا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عاشر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عرو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ع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ص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بو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ا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ي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خ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ف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قو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ل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ل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ق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ش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ط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از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فظ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لا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ه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ا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جرا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هج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ئ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ج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د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ج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كب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وب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عظ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ال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ر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كار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خلا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ف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عفو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ف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م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ط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ك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س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آد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ي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صو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عو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ربع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اديث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د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ز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ف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اديث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صم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ن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صي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ض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خ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فس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موع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ط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لذ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ا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ن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ح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ج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رج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ن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ز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ك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ق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ق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ض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الك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م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معرو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نك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ع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ط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بلسا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بقلب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خلاص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و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عم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الح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ر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ياء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صغ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توب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ذنوب</w:t>
      </w:r>
      <w:r>
        <w:rPr>
          <w:rStyle w:val="StrongEmphasis"/>
          <w:rFonts w:cs="Traditional Arabic" w:ascii="Tahoma" w:hAnsi="Tahoma"/>
          <w:color w:val="99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صر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ص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ن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عتق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ظ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تن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ا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ت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ج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ا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ع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د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ش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رائ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ئ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ف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رغ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ل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ضيي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لج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حا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ق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وفي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د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ا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ي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ي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فك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م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فتاح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باد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ك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فت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ا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ست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ك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ع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مه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ن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ن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اق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با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قت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ك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                                    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حلق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شعر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لباس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ستر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عور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ما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يتصل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بذلك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ص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ط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ا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ط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تد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فاؤ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ظف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ت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اح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ف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رم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و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ص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اب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ت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نهي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با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غير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نوا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جم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تحلي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خ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د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ا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صح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ذه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خ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دي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خت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خ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ار،ل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ي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م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ج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قيق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نه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با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ج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رأ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ف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ز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ل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ع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ظ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ثو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ت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ب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شت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شت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ز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ص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ق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و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ع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دخو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مام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آد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رو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أ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ئز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تدخ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لاص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ت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و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ب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ئ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ز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ا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ه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كاح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ل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ج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مرأ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يس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حارم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ح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ج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أ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ع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وش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ع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ش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آد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با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ع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خف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ع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مي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ز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ما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انتع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راه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ماثي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اث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س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ات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ق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آداب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تن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مين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غ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ت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ع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ك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د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ش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نفس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خ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ق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ر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ت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تمص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ص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لو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ام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نع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ضغ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نظ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ام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نا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ال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نه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ر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ي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شم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ن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تا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ر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كئ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ر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ر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صح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ك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عمته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ت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ا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م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مضم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ب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طان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خال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ع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ن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ه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خيا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ح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قراء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دعاء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ذكر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قول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سفر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ل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آداب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بت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غ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ت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ك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ك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ح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رك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ك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ش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ا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لس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صافح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عانق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تقبي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ي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صاف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انق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جاز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ي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بتد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ه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كت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سل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ت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ه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ص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قي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هو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صر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ق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ستئذ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آداب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ئ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تأ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ت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رغي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ياد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يض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اج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ثن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د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ثالث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غ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ضى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ناج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ث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ق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ذن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ج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فضل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ذكر،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ثوابه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عند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له</w:t>
      </w:r>
      <w:r>
        <w:rPr>
          <w:rStyle w:val="StrongEmphasis"/>
          <w:rFonts w:cs="Traditional Arabic" w:ascii="Tahoma" w:hAnsi="Tahoma"/>
          <w:color w:val="99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ا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ب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د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ج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س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ي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دع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أثو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دعاء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كلم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أصبح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أمسى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مس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ي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موت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اح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شو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ء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ي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عل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ظ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ا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ظ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صي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س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ش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ز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سط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ش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ف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دف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رف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اف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حمت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ي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دع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و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ع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خ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س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سم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ب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سم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ف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س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سل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حفظ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الح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اد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لجأ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و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ه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غ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ج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تغف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ت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م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تا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زل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نب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سل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ر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لن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ا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اد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دع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رو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نز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مم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روي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دعاء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خروج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منزل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ض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ظ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دع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ذك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ق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ريض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اث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اث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ير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دع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لاء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زق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تع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اف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شروع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عو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ل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يغته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كان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ل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ا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تعوذ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ر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كل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ا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اوز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أس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س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رأ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ر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يقال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أيضا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صي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ر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قي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منزل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راه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ي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أشي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ج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ا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ف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سو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ر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ظفا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غوث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ب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دية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راه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راء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رآ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مام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عن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ش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سو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ي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ث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ضط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ا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ا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ق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ت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ع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رغي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راء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قرآ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دبر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دع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اف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ستحباب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وبه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ا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لي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ه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ث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آ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قل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ا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ب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ر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قلبو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دا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ذاب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ف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رأ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ص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أمو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99000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نجوم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خصاء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وسم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كلاب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رفق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بالمملوك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شروع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لا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وح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اد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دواء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استر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ع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عال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و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ي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ج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تدا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عال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خم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جاس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ت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اكتو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ل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عا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ب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ؤ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رس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س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أ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ئ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رفق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بت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ط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اخ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ز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ين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ظ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تأم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جو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جز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قتن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كلا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ض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ش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ح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ر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ط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يش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و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ص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يو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وسم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ج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ص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و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ص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ج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تر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ملو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يق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                                         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غيرها،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سبق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بالخيل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الرمي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غير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ؤي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نام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تأويل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ؤ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ز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زء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يق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ت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ر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نياي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ثاؤ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عطا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ق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دهم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ثاء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ط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ق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حم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ط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هدي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ك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ع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نر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شطرنج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شطرن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ابق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خي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إب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خ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لسه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رم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ع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ل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ي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ق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سابق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له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ت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يوان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ؤذ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غير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ر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راغ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ذ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ن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ز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فادع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فتخ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عصبي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ه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خ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آب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ق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ا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حك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عل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نسا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آل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السلام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تعلم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أنساب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ف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ض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م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ساب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حامك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ك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باء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ؤي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الح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ن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ؤ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ال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ز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زء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ت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تع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ؤ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ب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كرو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جواز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نشا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شع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نش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غ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فض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ل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قر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ض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ر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رائ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هم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ه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عا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ض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لم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علماء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م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ول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ش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غ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ئ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ض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تباع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خي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ج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تباع 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ج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فز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ت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و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ول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خر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نبط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وا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تهم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الحمد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لل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هدان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لهذ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كن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لنهتدي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لول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هدان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خاتمة</w:t>
      </w:r>
      <w:r>
        <w:rPr>
          <w:rStyle w:val="StrongEmphasis"/>
          <w:rFonts w:cs="Traditional Arabic" w:ascii="Tahoma" w:hAnsi="Tahoma"/>
          <w:color w:val="99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ب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حم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ب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ب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ب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زيد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ط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أ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ت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غ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حت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ق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ئض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نو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غ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آداب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أ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فع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ي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م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ن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ي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ف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ظ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د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ح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ل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ي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د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عا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وف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راج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صحيح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ي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ؤ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ج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ل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رأ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ف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نت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ئ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ي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سل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_(&apos;228&apos;,&apos;1&apos;)" TargetMode="External"/><Relationship Id="rId3" Type="http://schemas.openxmlformats.org/officeDocument/2006/relationships/hyperlink" Target="javascript:Go_(&apos;228&apos;,&apos;2&apos;)" TargetMode="External"/><Relationship Id="rId4" Type="http://schemas.openxmlformats.org/officeDocument/2006/relationships/hyperlink" Target="javascript:Go_(&apos;228&apos;,&apos;4&apos;)" TargetMode="External"/><Relationship Id="rId5" Type="http://schemas.openxmlformats.org/officeDocument/2006/relationships/hyperlink" Target="javascript:Go_(&apos;228&apos;,&apos;5&apos;)" TargetMode="External"/><Relationship Id="rId6" Type="http://schemas.openxmlformats.org/officeDocument/2006/relationships/hyperlink" Target="javascript:Go_(&apos;228&apos;,&apos;6&apos;)" TargetMode="External"/><Relationship Id="rId7" Type="http://schemas.openxmlformats.org/officeDocument/2006/relationships/hyperlink" Target="javascript:Go_(&apos;228&apos;,&apos;8&apos;)" TargetMode="External"/><Relationship Id="rId8" Type="http://schemas.openxmlformats.org/officeDocument/2006/relationships/hyperlink" Target="javascript:Go_(&apos;228&apos;,&apos;9&apos;)" TargetMode="External"/><Relationship Id="rId9" Type="http://schemas.openxmlformats.org/officeDocument/2006/relationships/hyperlink" Target="javascript:Go_(&apos;228&apos;,&apos;11&apos;)" TargetMode="External"/><Relationship Id="rId10" Type="http://schemas.openxmlformats.org/officeDocument/2006/relationships/hyperlink" Target="javascript:Go_(&apos;228&apos;,&apos;12&apos;)" TargetMode="External"/><Relationship Id="rId11" Type="http://schemas.openxmlformats.org/officeDocument/2006/relationships/hyperlink" Target="javascript:Go_(&apos;228&apos;,&apos;14&apos;)" TargetMode="External"/><Relationship Id="rId12" Type="http://schemas.openxmlformats.org/officeDocument/2006/relationships/hyperlink" Target="javascript:Go_(&apos;228&apos;,&apos;15&apos;)" TargetMode="External"/><Relationship Id="rId13" Type="http://schemas.openxmlformats.org/officeDocument/2006/relationships/hyperlink" Target="javascript:Go_(&apos;228&apos;,&apos;19&apos;)" TargetMode="External"/><Relationship Id="rId14" Type="http://schemas.openxmlformats.org/officeDocument/2006/relationships/hyperlink" Target="javascript:Go_(&apos;228&apos;,&apos;20&apos;)" TargetMode="External"/><Relationship Id="rId15" Type="http://schemas.openxmlformats.org/officeDocument/2006/relationships/hyperlink" Target="javascript:Go_(&apos;228&apos;,&apos;23&apos;)" TargetMode="External"/><Relationship Id="rId16" Type="http://schemas.openxmlformats.org/officeDocument/2006/relationships/hyperlink" Target="javascript:Go_(&apos;228&apos;,&apos;24&apos;)" TargetMode="External"/><Relationship Id="rId17" Type="http://schemas.openxmlformats.org/officeDocument/2006/relationships/hyperlink" Target="javascript:Go_(&apos;228&apos;,&apos;25&apos;)" TargetMode="External"/><Relationship Id="rId18" Type="http://schemas.openxmlformats.org/officeDocument/2006/relationships/hyperlink" Target="javascript:Go_(&apos;228&apos;,&apos;26&apos;)" TargetMode="External"/><Relationship Id="rId19" Type="http://schemas.openxmlformats.org/officeDocument/2006/relationships/hyperlink" Target="javascript:Go_(&apos;228&apos;,&apos;27&apos;)" TargetMode="External"/><Relationship Id="rId20" Type="http://schemas.openxmlformats.org/officeDocument/2006/relationships/hyperlink" Target="javascript:Go_(&apos;228&apos;,&apos;28&apos;)" TargetMode="External"/><Relationship Id="rId21" Type="http://schemas.openxmlformats.org/officeDocument/2006/relationships/hyperlink" Target="javascript:Go_(&apos;228&apos;,&apos;29&apos;)" TargetMode="External"/><Relationship Id="rId22" Type="http://schemas.openxmlformats.org/officeDocument/2006/relationships/hyperlink" Target="javascript:Go_(&apos;228&apos;,&apos;30&apos;)" TargetMode="External"/><Relationship Id="rId23" Type="http://schemas.openxmlformats.org/officeDocument/2006/relationships/hyperlink" Target="javascript:Go_(&apos;228&apos;,&apos;31&apos;)" TargetMode="External"/><Relationship Id="rId24" Type="http://schemas.openxmlformats.org/officeDocument/2006/relationships/hyperlink" Target="javascript:Go_(&apos;228&apos;,&apos;32&apos;)" TargetMode="External"/><Relationship Id="rId25" Type="http://schemas.openxmlformats.org/officeDocument/2006/relationships/hyperlink" Target="javascript:Go_(&apos;228&apos;,&apos;33&apos;)" TargetMode="External"/><Relationship Id="rId26" Type="http://schemas.openxmlformats.org/officeDocument/2006/relationships/hyperlink" Target="javascript:Go_(&apos;228&apos;,&apos;35&apos;)" TargetMode="External"/><Relationship Id="rId27" Type="http://schemas.openxmlformats.org/officeDocument/2006/relationships/hyperlink" Target="javascript:Go_(&apos;228&apos;,&apos;36&apos;)" TargetMode="External"/><Relationship Id="rId28" Type="http://schemas.openxmlformats.org/officeDocument/2006/relationships/hyperlink" Target="javascript:Go_(&apos;228&apos;,&apos;38&apos;)" TargetMode="External"/><Relationship Id="rId29" Type="http://schemas.openxmlformats.org/officeDocument/2006/relationships/hyperlink" Target="javascript:Go_(&apos;228&apos;,&apos;39&apos;)" TargetMode="External"/><Relationship Id="rId30" Type="http://schemas.openxmlformats.org/officeDocument/2006/relationships/hyperlink" Target="javascript:Go_(&apos;228&apos;,&apos;40&apos;)" TargetMode="External"/><Relationship Id="rId31" Type="http://schemas.openxmlformats.org/officeDocument/2006/relationships/hyperlink" Target="javascript:Go_(&apos;228&apos;,&apos;43&apos;)" TargetMode="External"/><Relationship Id="rId32" Type="http://schemas.openxmlformats.org/officeDocument/2006/relationships/hyperlink" Target="javascript:Go_(&apos;228&apos;,&apos;45&apos;)" TargetMode="External"/><Relationship Id="rId33" Type="http://schemas.openxmlformats.org/officeDocument/2006/relationships/hyperlink" Target="javascript:Go_(&apos;228&apos;,&apos;46&apos;)" TargetMode="External"/><Relationship Id="rId34" Type="http://schemas.openxmlformats.org/officeDocument/2006/relationships/hyperlink" Target="javascript:Go_(&apos;228&apos;,&apos;47&apos;)" TargetMode="External"/><Relationship Id="rId35" Type="http://schemas.openxmlformats.org/officeDocument/2006/relationships/hyperlink" Target="javascript:Go_(&apos;228&apos;,&apos;51&apos;)" TargetMode="External"/><Relationship Id="rId36" Type="http://schemas.openxmlformats.org/officeDocument/2006/relationships/hyperlink" Target="javascript:Go_(&apos;228&apos;,&apos;53&apos;)" TargetMode="External"/><Relationship Id="rId37" Type="http://schemas.openxmlformats.org/officeDocument/2006/relationships/hyperlink" Target="javascript:Go_(&apos;228&apos;,&apos;57&apos;)" TargetMode="External"/><Relationship Id="rId38" Type="http://schemas.openxmlformats.org/officeDocument/2006/relationships/hyperlink" Target="javascript:Go_(&apos;228&apos;,&apos;59&apos;)" TargetMode="External"/><Relationship Id="rId39" Type="http://schemas.openxmlformats.org/officeDocument/2006/relationships/hyperlink" Target="javascript:Go_(&apos;228&apos;,&apos;61&apos;)" TargetMode="External"/><Relationship Id="rId40" Type="http://schemas.openxmlformats.org/officeDocument/2006/relationships/hyperlink" Target="javascript:Go_(&apos;228&apos;,&apos;65&apos;)" TargetMode="External"/><Relationship Id="rId41" Type="http://schemas.openxmlformats.org/officeDocument/2006/relationships/hyperlink" Target="javascript:Go_(&apos;228&apos;,&apos;68&apos;)" TargetMode="External"/><Relationship Id="rId42" Type="http://schemas.openxmlformats.org/officeDocument/2006/relationships/hyperlink" Target="javascript:Go_(&apos;228&apos;,&apos;72&apos;)" TargetMode="External"/><Relationship Id="rId43" Type="http://schemas.openxmlformats.org/officeDocument/2006/relationships/hyperlink" Target="javascript:Go_(&apos;228&apos;,&apos;77&apos;)" TargetMode="External"/><Relationship Id="rId44" Type="http://schemas.openxmlformats.org/officeDocument/2006/relationships/hyperlink" Target="javascript:Go_(&apos;228&apos;,&apos;79&apos;)" TargetMode="External"/><Relationship Id="rId45" Type="http://schemas.openxmlformats.org/officeDocument/2006/relationships/hyperlink" Target="javascript:Go_(&apos;228&apos;,&apos;80&apos;)" TargetMode="External"/><Relationship Id="rId46" Type="http://schemas.openxmlformats.org/officeDocument/2006/relationships/hyperlink" Target="javascript:Go_(&apos;228&apos;,&apos;83&apos;)" TargetMode="External"/><Relationship Id="rId47" Type="http://schemas.openxmlformats.org/officeDocument/2006/relationships/hyperlink" Target="javascript:Go_(&apos;228&apos;,&apos;84&apos;)" TargetMode="External"/><Relationship Id="rId48" Type="http://schemas.openxmlformats.org/officeDocument/2006/relationships/hyperlink" Target="javascript:Go_(&apos;228&apos;,&apos;86&apos;)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37:00Z</dcterms:created>
  <dc:creator>Sassir</dc:creator>
  <dc:description/>
  <dc:language>en-US</dc:language>
  <cp:lastModifiedBy>Abdelmagid Zarrouki</cp:lastModifiedBy>
  <dcterms:modified xsi:type="dcterms:W3CDTF">2013-08-31T15:37:00Z</dcterms:modified>
  <cp:revision>2</cp:revision>
  <dc:subject/>
  <dc:title>متن الرسالة في الفقه المالكي</dc:title>
</cp:coreProperties>
</file>