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ح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ق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عاف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الك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468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543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س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د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ع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ود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يارق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2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999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ان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ي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ق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ل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ف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فر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ب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سم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را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ست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ر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أأاتل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أأايبتلات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يباتن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اتي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ن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ش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ب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ر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ؤ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ح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ل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ئ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ض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اط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ء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ش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ق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يغ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ف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ط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فظ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و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ذ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ر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ث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ض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ت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مر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از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ض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ق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ن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يغ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نب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درج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ط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ج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ب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فص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اي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و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حتم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ت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ز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ا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ط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فظ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و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ج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ز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راس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ا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ض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غرق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ب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غ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د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ك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ءو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ح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ظ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ق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ق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و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ل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و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اف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ف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ص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ق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صر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ط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ط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م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ل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ح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فاق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ل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اذ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و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د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ح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صي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س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ب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ثب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ي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ك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تور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ك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ت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و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راض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ملو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ك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ك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د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نز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س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س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تأ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عل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ز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راي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ي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ج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ي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ف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طل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صو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ش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ر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11:00Z</dcterms:created>
  <dc:creator>www.arabswell.com</dc:creator>
  <dc:description/>
  <dc:language>en-US</dc:language>
  <cp:lastModifiedBy>Abdelmagid Zarrouki</cp:lastModifiedBy>
  <dcterms:modified xsi:type="dcterms:W3CDTF">2013-08-31T07:11:00Z</dcterms:modified>
  <cp:revision>2</cp:revision>
  <dc:subject/>
  <dc:title>المكتبة الشاملة - المحصول لابن العربي</dc:title>
</cp:coreProperties>
</file>