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0" w:right="0" w:firstLine="567"/>
        <w:jc w:val="center"/>
        <w:outlineLvl w:val="0"/>
        <w:rPr>
          <w:b/>
          <w:b/>
          <w:bCs/>
          <w:color w:val="800000"/>
          <w:sz w:val="36"/>
          <w:u w:val="single"/>
        </w:rPr>
      </w:pPr>
      <w:r>
        <w:rPr>
          <w:b/>
          <w:b/>
          <w:bCs/>
          <w:color w:val="800000"/>
          <w:sz w:val="36"/>
          <w:sz w:val="36"/>
          <w:u w:val="single"/>
          <w:rtl w:val="true"/>
        </w:rPr>
        <w:t>فتح</w:t>
      </w:r>
      <w:r>
        <w:rPr>
          <w:rFonts w:cs="Times New Roman"/>
          <w:b/>
          <w:b/>
          <w:bCs/>
          <w:color w:val="80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u w:val="single"/>
          <w:rtl w:val="true"/>
        </w:rPr>
        <w:t>الودود</w:t>
      </w:r>
      <w:r>
        <w:rPr>
          <w:rFonts w:cs="Times New Roman"/>
          <w:b/>
          <w:b/>
          <w:bCs/>
          <w:color w:val="80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u w:val="single"/>
          <w:rtl w:val="true"/>
        </w:rPr>
        <w:t>بسلم</w:t>
      </w:r>
      <w:r>
        <w:rPr>
          <w:rFonts w:cs="Times New Roman"/>
          <w:b/>
          <w:b/>
          <w:bCs/>
          <w:color w:val="80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u w:val="single"/>
          <w:rtl w:val="true"/>
        </w:rPr>
        <w:t>الصعود</w:t>
      </w:r>
      <w:r>
        <w:rPr>
          <w:rFonts w:cs="Times New Roman"/>
          <w:b/>
          <w:b/>
          <w:bCs/>
          <w:color w:val="80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80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u w:val="single"/>
          <w:rtl w:val="true"/>
        </w:rPr>
        <w:t>مراقي</w:t>
      </w:r>
      <w:r>
        <w:rPr>
          <w:rFonts w:cs="Times New Roman"/>
          <w:b/>
          <w:b/>
          <w:bCs/>
          <w:color w:val="80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u w:val="single"/>
          <w:rtl w:val="true"/>
        </w:rPr>
        <w:t>السعود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bCs/>
          <w:color w:val="800000"/>
          <w:sz w:val="36"/>
          <w:u w:val="single"/>
        </w:rPr>
      </w:pPr>
      <w:r>
        <w:rPr>
          <w:b/>
          <w:bCs/>
          <w:color w:val="800000"/>
          <w:sz w:val="36"/>
          <w:u w:val="single"/>
          <w:rtl w:val="true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ن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و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ألي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ق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دل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نا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اخ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آ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فاخ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ائ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و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ئ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و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تي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آ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ة</w:t>
      </w:r>
      <w:r>
        <w:rPr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567"/>
        <w:jc w:val="both"/>
        <w:outlineLvl w:val="0"/>
        <w:rPr>
          <w:sz w:val="36"/>
        </w:rPr>
      </w:pP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يساً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اسة،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ط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ق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ي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صح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567"/>
        <w:jc w:val="both"/>
        <w:outlineLvl w:val="0"/>
        <w:rPr>
          <w:sz w:val="36"/>
        </w:rPr>
      </w:pP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م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ائد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ص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صين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ي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ثقى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نف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ان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خ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ئ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اكر؛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ؤلف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ا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ك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ن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بي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عا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ط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في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لو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مي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</w:rPr>
        <w:t>1327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ص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ق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جز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تر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ت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م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لاز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قول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ل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ع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تق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اً</w:t>
      </w:r>
      <w:r>
        <w:rPr>
          <w:sz w:val="36"/>
          <w:rtl w:val="true"/>
        </w:rPr>
        <w:t>: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ي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م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</w:t>
      </w:r>
      <w:r>
        <w:rPr>
          <w:sz w:val="36"/>
          <w:rtl w:val="true"/>
        </w:rPr>
        <w:t>"</w:t>
      </w:r>
      <w:r>
        <w:rPr>
          <w:b/>
          <w:b/>
          <w:bCs/>
          <w:sz w:val="36"/>
          <w:sz w:val="36"/>
          <w:rtl w:val="true"/>
        </w:rPr>
        <w:t>مراق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ع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بتغ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ق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سعود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خذ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ِلاّ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س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ي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سي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ل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تد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ر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تص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ض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ا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ب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طال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تدئ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ت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قاص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هج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كم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ي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لاً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م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</w:t>
      </w:r>
      <w:r>
        <w:rPr>
          <w:sz w:val="36"/>
          <w:rtl w:val="true"/>
        </w:rPr>
        <w:t>"</w:t>
      </w:r>
      <w:r>
        <w:rPr>
          <w:b/>
          <w:b/>
          <w:bCs/>
          <w:sz w:val="36"/>
          <w:sz w:val="36"/>
          <w:rtl w:val="true"/>
        </w:rPr>
        <w:t>فت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د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ع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راق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عود</w:t>
      </w:r>
      <w:r>
        <w:rPr>
          <w:sz w:val="36"/>
          <w:rtl w:val="true"/>
        </w:rPr>
        <w:t>"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ه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ف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sz w:val="36"/>
          <w:rtl w:val="true"/>
        </w:rPr>
        <w:t>.</w:t>
      </w:r>
    </w:p>
    <w:tbl>
      <w:tblPr>
        <w:bidiVisual w:val="true"/>
        <w:tblW w:w="769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54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يقول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عبد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وهْوَ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رْتَسَمَــا</w:t>
            </w:r>
          </w:p>
        </w:tc>
        <w:tc>
          <w:tcPr>
            <w:tcW w:w="554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سُماً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لَـه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والعـلويَّ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ـمُنْتَمَى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ظ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رتس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م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و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تمى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نت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ي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69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54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الحَمْد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لِلَّهِ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ـذي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أفـاضَــا</w:t>
            </w:r>
          </w:p>
        </w:tc>
        <w:tc>
          <w:tcPr>
            <w:tcW w:w="554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مِنَ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جَدَى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ذي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دُهوراً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غاضَـ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فاض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دى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ن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اض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ل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هوراً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sz w:val="36"/>
          <w:rtl w:val="true"/>
        </w:rPr>
        <w:t>.</w:t>
      </w:r>
    </w:p>
    <w:tbl>
      <w:tblPr>
        <w:bidiVisual w:val="true"/>
        <w:tblW w:w="769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54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وَجَعَلَ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فُـروعَ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والأُصــولاَ</w:t>
            </w:r>
          </w:p>
        </w:tc>
        <w:tc>
          <w:tcPr>
            <w:tcW w:w="554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لِمَنْ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يَروم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نَيْلَهَــا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مَحْصـولاَ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الن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صول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د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ف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عل</w:t>
      </w:r>
      <w:r>
        <w:rPr>
          <w:sz w:val="36"/>
          <w:rtl w:val="true"/>
        </w:rPr>
        <w:t>.</w:t>
      </w:r>
    </w:p>
    <w:tbl>
      <w:tblPr>
        <w:bidiVisual w:val="true"/>
        <w:tblW w:w="769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54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وَشَادَ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ذاَ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دينَ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بِمَنْ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سادَ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وَرَى</w:t>
            </w:r>
          </w:p>
        </w:tc>
        <w:tc>
          <w:tcPr>
            <w:tcW w:w="554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فَهْوَ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مُجَـلِّي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والـوَرَى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وَرَ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ش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ئ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صي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جل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سا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ر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زن</w:t>
      </w:r>
      <w:r>
        <w:rPr>
          <w:sz w:val="36"/>
          <w:rtl w:val="true"/>
        </w:rPr>
        <w:t>.</w:t>
      </w:r>
    </w:p>
    <w:tbl>
      <w:tblPr>
        <w:bidiVisual w:val="true"/>
        <w:tblW w:w="769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54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مُحَمَّـدٍ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مُنَـوِّرِ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قُـلــوبِ</w:t>
            </w:r>
          </w:p>
        </w:tc>
        <w:tc>
          <w:tcPr>
            <w:tcW w:w="554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وَكاشِفِ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كَرْبِ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لَدَى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كُروب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تنو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ب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ش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ك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فاع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رب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حزن</w:t>
      </w:r>
      <w:r>
        <w:rPr>
          <w:sz w:val="36"/>
          <w:rtl w:val="true"/>
        </w:rPr>
        <w:t>.</w:t>
      </w:r>
    </w:p>
    <w:tbl>
      <w:tblPr>
        <w:bidiVisual w:val="true"/>
        <w:tblW w:w="769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54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صَلَّى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عَلَيْـهِ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رَبُّنَـا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وَسَلَّمَــا</w:t>
            </w:r>
          </w:p>
        </w:tc>
        <w:tc>
          <w:tcPr>
            <w:tcW w:w="554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وَآلِـهِ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وَمَنْ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لِشَرْعِــهِ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نْتَمَـى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الشرع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نت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دو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ليمه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هـذا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وَحينَ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قَدْ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رأيت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ْمَذْهَبَ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رُجْحَانَـه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لَـه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كَثيـر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ذَهَبَـا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وَمَا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سِـواه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مِثْـل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عَنْقَا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مُغْرِب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كُلِّ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قُطْرٍ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نَوَاحي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ْمَغْرِبِ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أردت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أنْ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أجمـعَ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أُصولِـه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ماَ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فيهِ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بُغْيـةٌ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لِذِي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فُصولِـــه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هذ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رجحان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ا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sz w:val="36"/>
          <w:rtl w:val="true"/>
        </w:rPr>
        <w:t xml:space="preserve">. 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ا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ق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ق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غ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ا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رب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نق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ى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ر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ول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وع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sz w:val="36"/>
          <w:rtl w:val="true"/>
        </w:rPr>
        <w:t xml:space="preserve">: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مُنْتَبِذاً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مقصَدي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ذُكِــراَ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لدى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فنون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غيـره،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طق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حرراً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ش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ط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ئدة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سَمَّيْتُـه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مَرَاقِـيَ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سُّـعــود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لِمُبْتَغـي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رُّقِـيِّ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والصُّعــود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أَسْتوهِب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لهَ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كَريـمَ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ـمَدَدَ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وَنَفْعَـه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للقارئيـن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أبـــداَ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المد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أي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م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567"/>
        <w:jc w:val="center"/>
        <w:outlineLvl w:val="0"/>
        <w:rPr>
          <w:sz w:val="36"/>
          <w:u w:val="single"/>
        </w:rPr>
      </w:pPr>
      <w:r>
        <w:rPr>
          <w:b/>
          <w:b/>
          <w:bCs/>
          <w:color w:val="800000"/>
          <w:sz w:val="36"/>
          <w:sz w:val="36"/>
          <w:u w:val="single"/>
          <w:rtl w:val="true"/>
        </w:rPr>
        <w:t>مُـقَدِّمَــةٌ</w:t>
      </w:r>
    </w:p>
    <w:p>
      <w:pPr>
        <w:pStyle w:val="Normal"/>
        <w:shd w:fill="FFFFFF" w:val="clear"/>
        <w:ind w:left="0" w:right="0" w:firstLine="567"/>
        <w:jc w:val="both"/>
        <w:rPr>
          <w:sz w:val="36"/>
          <w:u w:val="single"/>
        </w:rPr>
      </w:pPr>
      <w:r>
        <w:rPr>
          <w:sz w:val="36"/>
          <w:u w:val="single"/>
          <w:rtl w:val="true"/>
        </w:rPr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أَوَّل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أَلَّفَــه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كُتُــب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مُحَمَّد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بن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شـافِعِ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مُطَّلِــبِي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ي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وَغَيْرُه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كـانَ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لَــه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سليقَــه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800000"/>
                <w:sz w:val="36"/>
              </w:rPr>
            </w:pPr>
            <w:r>
              <w:rPr>
                <w:rFonts w:cs="Trebuchet MS" w:ascii="Trebuchet MS" w:hAnsi="Trebuchet MS"/>
                <w:color w:val="800000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غير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ق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FF"/>
                <w:sz w:val="36"/>
              </w:rPr>
            </w:pPr>
            <w:r>
              <w:rPr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مِثْل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ذي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لِلْعُرْبِ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خَلِيقَــه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كو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ص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الاَحْكَــام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والأدلَّة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ْمَوضوع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وَكَوْنُـه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هذي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فَقَطْ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مَسْمـوع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م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ار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ات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جوب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ار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اتية</w:t>
      </w:r>
      <w:r>
        <w:rPr>
          <w:sz w:val="36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567"/>
        <w:jc w:val="center"/>
        <w:outlineLvl w:val="0"/>
        <w:rPr>
          <w:b/>
          <w:b/>
          <w:bCs/>
          <w:color w:val="800000"/>
          <w:sz w:val="36"/>
          <w:u w:val="single"/>
        </w:rPr>
      </w:pPr>
      <w:r>
        <w:rPr>
          <w:b/>
          <w:b/>
          <w:bCs/>
          <w:color w:val="800000"/>
          <w:sz w:val="36"/>
          <w:sz w:val="36"/>
          <w:u w:val="single"/>
          <w:rtl w:val="true"/>
        </w:rPr>
        <w:t>أصول</w:t>
      </w:r>
      <w:r>
        <w:rPr>
          <w:rFonts w:cs="Times New Roman"/>
          <w:b/>
          <w:b/>
          <w:bCs/>
          <w:color w:val="80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u w:val="single"/>
          <w:rtl w:val="true"/>
        </w:rPr>
        <w:t>الفقــه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 </w:t>
      </w:r>
    </w:p>
    <w:tbl>
      <w:tblPr>
        <w:bidiVisual w:val="true"/>
        <w:tblW w:w="769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54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أُصولُـه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دَلائِـل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إجمــالِ</w:t>
            </w:r>
          </w:p>
        </w:tc>
        <w:tc>
          <w:tcPr>
            <w:tcW w:w="554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صي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أقي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نا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طلا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ئي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tl w:val="true"/>
        </w:rPr>
        <w:t>.</w:t>
      </w:r>
    </w:p>
    <w:tbl>
      <w:tblPr>
        <w:bidiVisual w:val="true"/>
        <w:tblW w:w="769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54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54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وَطُرُق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تَّرْجيحِ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قَيْـدٌ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تــالي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ر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بع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 </w:t>
      </w:r>
    </w:p>
    <w:tbl>
      <w:tblPr>
        <w:bidiVisual w:val="true"/>
        <w:tblW w:w="769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54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وَمَا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للاجتهادِ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شرطٍ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وَضَـحْ</w:t>
            </w:r>
          </w:p>
        </w:tc>
        <w:tc>
          <w:tcPr>
            <w:tcW w:w="554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800000"/>
                <w:sz w:val="36"/>
              </w:rPr>
            </w:pPr>
            <w:r>
              <w:rPr>
                <w:rFonts w:cs="Trebuchet MS" w:ascii="Trebuchet MS" w:hAnsi="Trebuchet MS"/>
                <w:color w:val="800000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مى</w:t>
      </w:r>
      <w:r>
        <w:rPr>
          <w:sz w:val="36"/>
          <w:rtl w:val="true"/>
        </w:rPr>
        <w:t>.</w:t>
      </w:r>
    </w:p>
    <w:tbl>
      <w:tblPr>
        <w:bidiVisual w:val="true"/>
        <w:tblW w:w="769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54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54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وَيُطْلَق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ْأَصْل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مَا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قَدْ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رَجَح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طلا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ز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567"/>
        <w:jc w:val="center"/>
        <w:outlineLvl w:val="0"/>
        <w:rPr>
          <w:sz w:val="36"/>
          <w:u w:val="single"/>
        </w:rPr>
      </w:pPr>
      <w:r>
        <w:rPr>
          <w:b/>
          <w:b/>
          <w:bCs/>
          <w:color w:val="800000"/>
          <w:sz w:val="36"/>
          <w:sz w:val="36"/>
          <w:u w:val="single"/>
          <w:rtl w:val="true"/>
        </w:rPr>
        <w:t>فصـــل</w:t>
      </w:r>
    </w:p>
    <w:p>
      <w:pPr>
        <w:pStyle w:val="Normal"/>
        <w:shd w:fill="FFFFFF" w:val="clear"/>
        <w:ind w:left="0" w:right="0" w:firstLine="567"/>
        <w:jc w:val="both"/>
        <w:rPr>
          <w:sz w:val="36"/>
          <w:u w:val="single"/>
        </w:rPr>
      </w:pPr>
      <w:r>
        <w:rPr>
          <w:sz w:val="36"/>
          <w:u w:val="single"/>
          <w:rtl w:val="true"/>
        </w:rPr>
      </w:r>
    </w:p>
    <w:tbl>
      <w:tblPr>
        <w:bidiVisual w:val="true"/>
        <w:tblW w:w="769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54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والفَرْع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حُكْم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شَّرْعِ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قَدْ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تَعَلَّقَـا</w:t>
            </w:r>
          </w:p>
        </w:tc>
        <w:tc>
          <w:tcPr>
            <w:tcW w:w="554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بِصِفَةِ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فِعْـلِ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كَنَدْبٍ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مُطْلقَـ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فقهُ هُوَّ العِلْمُ بالأَحْكــام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800000"/>
                <w:sz w:val="36"/>
              </w:rPr>
            </w:pPr>
            <w:r>
              <w:rPr>
                <w:rFonts w:cs="Trebuchet MS" w:ascii="Trebuchet MS" w:hAnsi="Trebuchet MS"/>
                <w:color w:val="800000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الفق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صطلا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حكا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ب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راز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ذ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فع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ييدي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لشَّرْعِ وَالْفِعْلِ نَماهـا النَّامـي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ي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خو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ري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نباط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راز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ر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راز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قا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sz w:val="36"/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دِلَّةُ التفصيلِ منها مُكْتَسَــب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800000"/>
                <w:sz w:val="36"/>
              </w:rPr>
            </w:pPr>
            <w:r>
              <w:rPr>
                <w:rFonts w:cs="Trebuchet MS" w:ascii="Trebuchet MS" w:hAnsi="Trebuchet MS"/>
                <w:color w:val="800000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صيل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كت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صي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لديه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عِلْمِ بِالصَّلاحِ فيمـا قَدْ ذَهَب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هيؤ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ر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ئ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ري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الكُلُّ مِنْ أَهْلِ المَناحي الأرْبَعَـه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ا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يقولُ لا أدري فَكُـنْ مُتَّبِعَــهْ 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رع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كَلامُ رَبِّي إنْ تَعَلَّــقَ بِمَــ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يَصِحُّ فِعْلاً لِلْمُكَلَّفِ اعْلَمَــا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ِنْ حيثُ إِنَّـهُ بِـهِ مُكَلَّـف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َذاكَ بِالحُكْمِ لَدَيْهِـمْ يُعْـرَف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و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ص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جيز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ل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و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قَدْ كُلِّفَ الصَّبي عَلَى الذي اعْتُمي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غَيـرِ</w:t>
            </w:r>
            <w:r>
              <w:rPr>
                <w:rStyle w:val="FootnoteCharacters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t>(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footnoteReference w:id="2"/>
            </w:r>
            <w:r>
              <w:rPr>
                <w:rStyle w:val="FootnoteCharacters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t>)</w:t>
            </w: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  <w:t xml:space="preserve">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َا وَجَـبَ وَالمُحَـرَّم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د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را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باح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افي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دو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أجوران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هُـوَ إِلْـزامُ الَّذي يَشُــقّ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وْ طَلَبٌ فَــاهَ بِكُـلٍّ خَلْـق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هو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إلزا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ق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ق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ق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ا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ك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خلق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كثير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ز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وب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ق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م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قسام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َكِنَّـهُ لَيْـسَ يُفيـدُ فَرْعــاَ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َلاَ تَضِقْ لِفَقْدِ فَـرْعٍ ذَرْعَــ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/>
          <w:sz w:val="36"/>
          <w:rtl w:val="true"/>
        </w:rPr>
        <w:t xml:space="preserve"> 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كن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ق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ذرعاً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رعك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ذر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ي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ق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الحُكْمُ مَا بِهِ يَجيءُ الشَّــرْع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أَصْلُ كُلِّ مَا يَضُرُّ الـمَنْــع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جي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جيز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ل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ز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ق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ذ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اً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يبين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رض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ا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ار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نا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ك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ف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د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ً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هى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/>
          <w:b/>
          <w:bCs/>
          <w:sz w:val="36"/>
          <w:sz w:val="36"/>
          <w:rtl w:val="true"/>
        </w:rPr>
        <w:t>قلت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ا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ر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ف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ً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ز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ائ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ا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ب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ظر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قلت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د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خذوه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sz w:val="36"/>
          <w:rtl w:val="true"/>
        </w:rPr>
        <w:t xml:space="preserve">. 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ذو فَتْــرَةٍ بِالفَـرْعِ لاَ يُراعُ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في الأُصولِ بينهـم نِــزاع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ذ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ي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رك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ذي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ب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ض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ل؟</w:t>
      </w:r>
      <w:r>
        <w:rPr>
          <w:rFonts w:cs="Times New Roman"/>
          <w:sz w:val="36"/>
          <w:sz w:val="36"/>
          <w:rtl w:val="true"/>
        </w:rPr>
        <w:t xml:space="preserve">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ثُمَّ الخِطابُ الـمُقْتَضي لِلْفِعْـل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جَزْماً فإيجابٌ لَدَى ذي النَّقْـل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يج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ض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ز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جا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تعل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غيرُهُ النَّدْبُ، وما التَّرْكَ طَلَـب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جَزْماً فَتَحْريمٌ لَهُ الإثْمُ انْتَسَـب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ج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د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تعل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دوباً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ز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تعل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ا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سب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وْ لاَ مَعَ الخُصـوصِ أَوْلى فَعِ ذَ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خِلافَ الاَوْلَى وَكَراهةً خُــذَا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ِذاكَ،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وص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كرا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اك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ا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ف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ط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عتين</w:t>
      </w:r>
      <w:r>
        <w:rPr>
          <w:sz w:val="36"/>
          <w:rtl w:val="true"/>
        </w:rPr>
        <w:t xml:space="preserve">"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ْإِباحَــةُ الخِطــاب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ِيهِ استوى الفِعْلُ والاجتِنـاب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ب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تن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ّ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َا مِنَ البَـراءَةِ الأصْلِـيَّــه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قَدْ أُخِذَتْ فَلَيْسَتْ الشَّرْعِيَّــه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ب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خو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ب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شر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خو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ما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هِيَ والجَوازُ قَــدْ تَرادَفَــ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ي مُطْلَقِ الإذْنِ لدى مَنْ سَلَفَـ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ب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اد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ذن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عِلْمُ وَالْوُسْعُ عَلَى الْمَعْـروف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شَرْطٌ يَعُمُّ كُـلَّ ذي تَكْليـف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]</w:t>
      </w:r>
      <w:r>
        <w:rPr>
          <w:sz w:val="36"/>
          <w:sz w:val="36"/>
          <w:rtl w:val="true"/>
        </w:rPr>
        <w:t>وس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غا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ا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ل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ث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اء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ل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ر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ل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ك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ذ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اً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عها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قتها</w:t>
      </w:r>
      <w:r>
        <w:rPr>
          <w:sz w:val="36"/>
          <w:rtl w:val="true"/>
        </w:rPr>
        <w:t xml:space="preserve">.        </w:t>
      </w:r>
      <w:r>
        <w:rPr>
          <w:rtl w:val="true"/>
        </w:rPr>
        <w:t xml:space="preserve">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ثُمَّ خِطابُ الوضع هُوَّ الْـوارِد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ِأَنَّ هذا مانِــعٌ أَوْ فَاسِــدُ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وْ ضِدَّهُ أَوْ أَنَّهُ قَـدْ أَوْجَبَــ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شَرْطاً يكونُ أوْ يكونُ سَبَبــاً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وا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ح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و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ا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د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ب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شرط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يكو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سبَباً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بب</w:t>
      </w:r>
      <w:r>
        <w:rPr>
          <w:sz w:val="36"/>
          <w:rtl w:val="true"/>
        </w:rPr>
        <w:t xml:space="preserve">. 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الأ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لتفا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لتما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ا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ث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لو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رابع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ل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ب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ر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ة؛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ع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ا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م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ع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ل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سْل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لز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لتزام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م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خ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ز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ع</w:t>
      </w:r>
      <w:r>
        <w:rPr>
          <w:sz w:val="36"/>
          <w:rtl w:val="true"/>
        </w:rPr>
        <w:t>.</w:t>
      </w:r>
      <w:r>
        <w:rPr>
          <w:rtl w:val="true"/>
        </w:rPr>
        <w:t xml:space="preserve">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هُوَ مِـنْ ذَاكَ أَعَـمُّ مُطْلَقـاً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tl w:val="true"/>
        </w:rPr>
        <w:t xml:space="preserve">.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ْفَرْضُ والواجبُ قَدْ تَوافَقَـا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كَالْحَتْمِ واللاَّزِمِ مَكْتوبٍ؛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فق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راد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راد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كت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ك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ب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فاقرء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ات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ات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يأ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رك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             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مَـ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يهِ اشتِباهٌ لِلْكَراهَـةِ انتَمَــ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ب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كرا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ر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م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الح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تبهات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روهات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قلت</w:t>
      </w:r>
      <w:r>
        <w:rPr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ا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ب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لَيْسَ في الواجِبِ مِن نــوال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عِنْدَ انتفاءِ قَصْـدِ الامتثــالِ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يمَا لَـهُ النِّيَّــةُ لا تُشْتَـرَط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ب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إم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ن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قا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ص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د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و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ق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متثال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غَيْرُ مَـا ذَكَرْتُـهُ فَغَلَــط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ِثْلُـهُ التَّرْكُ لِمَـا يُحَــرَّم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ِنْ غَيْرِ قَصْدِ ذَا نَعَمْ مُسَلَّــم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ضيلةٌ والنَّدْبُ والذي اسْتُحِب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تَرادَفَتْ،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ثُمَّ التَّطَوُّعُ انتُخِــب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ط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خ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شأ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ختي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راد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رَغيبَـةٌ مَا رَغَّبَ فيـهِ النَّبـي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ِذِكْرِ مَا فيهِ مِنَ الأجْـرِ جُبـي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وْ دامَ فِعْلُهُ بِوَصْـفِ النَّفْــل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غ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غ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نَّفْلَ مِنْ تِلْكَ الْقُيودِ أَخْــلِ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أمْرَ بَلْ أَعْلَـمَ بِالثَّــواب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يهِ نبيُّ الرُّشْـدِ وَالصَّــواب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غ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ا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سُنَّةٌ مَا أَحْمَدٌ قَـدْ وَاظبَــ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عَلَيْهِ والظُّهـورُ فيـه وَجبَــ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ظ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بَعْضُهُمْ سَمَّى الذي قَدْ أَكَّـدَ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ِنْهَا بِواجِبٍ فَخُذْ مَـا قُيِّــدَ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اج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صلا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ضيلة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نَّفْلُ ليْسَ بِالشُّروعِ يَجِــب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ي غَيْرِ مَـا نَظَمَـهُ مُقَــرِّب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ط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؛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تم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]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ط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لكم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قِفْ وَاسْتَمِعْ مسائِلاً قَدْ حَكَمُو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ِكَوْنِهـا</w:t>
            </w:r>
            <w:r>
              <w:rPr>
                <w:rStyle w:val="FootnoteCharacters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t>(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footnoteReference w:id="3"/>
            </w:r>
            <w:r>
              <w:rPr>
                <w:rStyle w:val="FootnoteCharacters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t>)</w:t>
            </w: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  <w:t xml:space="preserve">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الابْتِـداءِ تَلْـزَمُ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صلاتُنَا وصومُنَـا وحَجُّنَــ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عُمْـرةٌ لَنَـا كذا اعتِكَافُنَـا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طَوَافُنَا مع ائْتِمَــامِ المُقْتَـدي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َيَلْزَمُ القَضَا بِقَطْـعِ عَامِــد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تم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تم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رو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اد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ئتمام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َا مِنْ وُجودِهِ يَجيءُ العَــدَم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لاَ لُزومَ في انْعِـدامٍ، يُعْلَــمُ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ِمانِـعٍ،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ات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ب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ر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ب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ط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ر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قار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انع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: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يَمْنَــعُ للـــدَّوام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الْإِبْتِدَا أَوْ آخِـرُ الأَقْســامِ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وْ يَمْنَـعُ الـدَّوامَ عَـنْ نِزاع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كَالطَّـوْلِ الاِسْتِبْـراءِ والرِّضاع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ابتداء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تدا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ً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و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و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ا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اع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؟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كالطو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ط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ابتداء؟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استبراء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ضاع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و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عكس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/>
          <w:b/>
          <w:bCs/>
          <w:sz w:val="36"/>
          <w:sz w:val="36"/>
          <w:rtl w:val="true"/>
        </w:rPr>
        <w:t>قلت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ث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ط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ام</w:t>
      </w:r>
      <w:r>
        <w:rPr>
          <w:sz w:val="36"/>
          <w:rtl w:val="true"/>
        </w:rPr>
        <w:t xml:space="preserve">. </w:t>
      </w:r>
      <w:r>
        <w:rPr>
          <w:rtl w:val="true"/>
        </w:rPr>
        <w:t xml:space="preserve">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وَلازِمٌ مِـنِ انْعِـدامِ الشَّـرطِ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عَدَمُ مَشْروطٍ لَدَى ذي الضَّبْـط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طه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تها</w:t>
      </w:r>
      <w:r>
        <w:rPr>
          <w:sz w:val="36"/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كَسَبَـبٍ، وَذَا الوُجـودُ لاَزِم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َهُ</w:t>
            </w:r>
            <w:r>
              <w:rPr>
                <w:rStyle w:val="FootnoteCharacters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t>(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footnoteReference w:id="4"/>
            </w:r>
            <w:r>
              <w:rPr>
                <w:rStyle w:val="FootnoteCharacters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t>)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َا في ذاكَ شَيءٌ قائِــم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بب؛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ذ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بب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اته</w:t>
      </w:r>
      <w:r>
        <w:rPr>
          <w:sz w:val="36"/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اجْتَمَعَ الجميعُ في النكــاح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وَمَا هُـوَ الجالِـبُ للنَّجــاحِ 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ا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ع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اح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وح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ا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ـ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جاح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ج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ج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ث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ر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رُّكْنُ جُزْءُ الذَّاتِ والشَّرْطُ خَرَج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صيغةٌ دليلُهـا في المُنْتَهَــج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الر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رك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طه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ي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ك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ع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هج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ل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رة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َعَ عِلَّـةٍ تَرادَفَ السَّبَــب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ْفَرْقُ بَعْضُهُمْ إليهِ قَدْ ذَهَـب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كار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شَرْطُ الوُجوبِ مَا بِهِ نُكَلَّــف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عَدَمُ الطَّلَبِ فيــهِ يُعْـرَف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لب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حص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ق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sz w:val="36"/>
          <w:rtl w:val="true"/>
        </w:rPr>
        <w:t xml:space="preserve">: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ِثلُ دُخولِ الوقـتِ والنَّقــاء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كَبُـلوغِ بَعْـثِ الانبيــاء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وا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لو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ب</w:t>
      </w:r>
      <w:r>
        <w:rPr>
          <w:sz w:val="36"/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َعْ تَمَكُّـنٍ مِنَ الفِعْــلِ أَدَ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وَعَدَمِ الغفلَـةِ والنَّــوْمِ بـدَا 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شَرْطُ صِحَّــةٍ بِـهِ اعْتِـداد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ِالفِعْلِ مِنْهُ الطُّهـرُ يُسْتَفــاد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ت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هر</w:t>
      </w:r>
      <w:r>
        <w:rPr>
          <w:sz w:val="36"/>
          <w:rtl w:val="true"/>
        </w:rPr>
        <w:t xml:space="preserve">..)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ف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قب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لة</w:t>
      </w:r>
      <w:r>
        <w:rPr>
          <w:sz w:val="36"/>
          <w:rtl w:val="true"/>
        </w:rPr>
        <w:t xml:space="preserve">. </w:t>
      </w:r>
      <w:r>
        <w:rPr>
          <w:rtl w:val="true"/>
        </w:rPr>
        <w:t xml:space="preserve">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شَّرطُ في الوجوبِ شرطٌ في الْأَدَ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عَـزْوُهُ للاتفـاقِ وُجِــدَ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بلو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لو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اء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شت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دل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ز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صِحَّةٌ وِفـاقُ ذي الوَجْهَيـن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لشَّرعِ مُطْلَقـاً بِدونِ مَيْــن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ك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ن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ب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وجه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د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ح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ب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ضده</w:t>
      </w:r>
      <w:r>
        <w:rPr>
          <w:sz w:val="36"/>
          <w:rtl w:val="true"/>
        </w:rPr>
        <w:t xml:space="preserve">. </w:t>
      </w:r>
      <w:r>
        <w:rPr>
          <w:rtl w:val="true"/>
        </w:rPr>
        <w:t xml:space="preserve">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في العبـادةِ لـدَى الجُمهـور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نْ يَسْقُطَ القَضَا مَدَى الدُّهـور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ق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نياً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ط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ك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رّ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ه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ك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اً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ت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ه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تسب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عاء</w:t>
      </w:r>
      <w:r>
        <w:rPr>
          <w:sz w:val="36"/>
          <w:rtl w:val="true"/>
        </w:rPr>
        <w:t xml:space="preserve">.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يُبْنَى عَلى القَضَــاءِ بِالجَديـد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وْ أَوَّلِ الأَمْرِ لَـدَى المُجيــد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ج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هْيَ وِفاقُـهُ لِنَفْـسِ الْْأَمْــر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وْ ظَنَّ مَامورٍ لَـدَى ذي خُبْـر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ك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ب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ك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بر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م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ك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ِصِحَّةِ الْعَقْدِ يكـونُ الأَثَــر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ئ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ش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ش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رة</w:t>
      </w:r>
      <w:r>
        <w:rPr>
          <w:sz w:val="36"/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في الفسادِ عكسُ هذا يَظْهَـر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ك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شاف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ؤ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ف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ض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ع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يم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 xml:space="preserve">: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إنْ لَمْ تكنْ حوالَةٌ أوْ تَلَــف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تَعَلُّقُ الحَقِّ وَنَقْـصٌ يولَــف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ه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ا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ت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ر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بض</w:t>
      </w:r>
      <w:r>
        <w:rPr>
          <w:sz w:val="36"/>
          <w:rtl w:val="true"/>
        </w:rPr>
        <w:t xml:space="preserve">.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كِفايــةُ الْعِبـادةِ الْإجــزاء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هِيَ أنْ يَسْقُـطَ الاقْتِضــاءُ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أَوِ السُّقوطُ لِلْقَضَا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ايت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ق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قت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تي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واف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ق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يب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ق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س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ز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ق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ق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ز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ق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اق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sz w:val="36"/>
          <w:rtl w:val="true"/>
        </w:rPr>
        <w:t xml:space="preserve">.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      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ذَا أَخَـصّ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ِنْ صِحَّةٍ إِذْ بِالعبـادةِ يُخَـصّ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امل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زي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صِّحَّةُ القَبولُ فيهَا يَدْخُــل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بَعْضُهُمْ لِلاسْتِـواءِ يَنْقُــل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م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ست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راد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ول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خُصِّصَ الْإِجْزاءُ بِالمَطْلــوب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قيلَ بَلْ يَخْتَـصُّ بالمكتـوب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با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ط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د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جاوز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ب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ن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كت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قابِـلِ الصِّحَّـةَ بِالبُطــلان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هْوَ الْفَسـادُ عِنْدَ أَهْـلِ الشَّان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ب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طل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ر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ق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خالـفَ النعمـانُ فالفسـاد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ا نَهْيُـهُ لِلْوَصْفِ يُستفــاد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ع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حن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ص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ع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ي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ح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ضا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إع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بط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ص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هار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فال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ت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اسد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ذ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ذ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ؤ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ط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ض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تخل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ذ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ذ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زم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اسد</w:t>
      </w:r>
      <w:r>
        <w:rPr>
          <w:sz w:val="36"/>
          <w:rtl w:val="true"/>
        </w:rPr>
        <w:t xml:space="preserve">.    </w:t>
      </w:r>
      <w:r>
        <w:rPr>
          <w:rtl w:val="true"/>
        </w:rPr>
        <w:t xml:space="preserve">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ِعْـلُ العِبـادةِ بِوَقْـتٍ عُيِّنَـ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شَرْعاً لَهَا باسم الأداء قُرِنَــ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ً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احتر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قو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ز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ق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ق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ت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م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ل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ك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</w:t>
      </w:r>
      <w:r>
        <w:rPr>
          <w:sz w:val="36"/>
          <w:rtl w:val="true"/>
        </w:rPr>
        <w:t xml:space="preserve">.  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كونُهُ بِفِعْلِ بعضٍ يَحْصُــل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ِعاضِدِ النَّـصِّ هُوَ الْمُعَــوَّل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ا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ض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؟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ش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بعض</w:t>
      </w:r>
      <w:r>
        <w:rPr>
          <w:sz w:val="36"/>
          <w:rtl w:val="true"/>
        </w:rPr>
        <w:t xml:space="preserve">.   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/>
          <w:b/>
          <w:bCs/>
          <w:sz w:val="36"/>
          <w:sz w:val="36"/>
          <w:rtl w:val="true"/>
        </w:rPr>
        <w:t>قلت</w:t>
      </w:r>
      <w:r>
        <w:rPr>
          <w:b/>
          <w:bCs/>
          <w:sz w:val="36"/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"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قيـلَ مَــا في وَقْتِــهِ أداء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َـا يكونُ خارِجـاً قَضـاء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حنو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رج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بعض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يب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غر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اضت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ح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بع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خل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متها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/>
          <w:b/>
          <w:bCs/>
          <w:sz w:val="36"/>
          <w:sz w:val="36"/>
          <w:rtl w:val="true"/>
        </w:rPr>
        <w:t>قلت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ضائ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بع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ً</w:t>
      </w:r>
      <w:r>
        <w:rPr>
          <w:sz w:val="36"/>
          <w:rtl w:val="true"/>
        </w:rPr>
        <w:t>!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يض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ف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ل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ض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رج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أ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ين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ق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ت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 xml:space="preserve">.      </w:t>
      </w:r>
      <w:r>
        <w:rPr>
          <w:rtl w:val="true"/>
        </w:rPr>
        <w:t xml:space="preserve">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وقتُ مَا قَدَّرَهُ مَنْ شَرَعَــ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ِنْ زَمَـنٍ مُضَيَّـقاً مُوَسَّعــاَ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با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ي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ي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حى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قلت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ي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و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ب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موع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ثان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موع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ولى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ب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و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ر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ء</w:t>
      </w:r>
      <w:r>
        <w:rPr>
          <w:sz w:val="36"/>
          <w:rtl w:val="true"/>
        </w:rPr>
        <w:t xml:space="preserve">.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ضِدُّهُ الْقَضَا تَدَارُكـاً لِمَــ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سَبْـقُ الَّذي أَوْجَبَـهُ قَدْ علم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ار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ار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د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ي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ه</w:t>
      </w:r>
      <w:r>
        <w:rPr>
          <w:sz w:val="36"/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ِنَ الْأداءِ واجِبٌ وَمَـا مُنِــع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طه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ِنْهُ مَا فيهِ الجَوازُ قَدْ سُمِــع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جْتَمَــعَ الْأَداءُ وَالْقَضــاء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ا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رُبَّـمَـــا يَنْفَــرِدُ الأَداء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ي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ض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هما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وَاتنفيَا قي النَّفْـلِ،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نتفي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ل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      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عِبــادَه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تَكْريرُهَا لو خارِجـاً إعــادَهْ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للعُـذْرِ،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رُّخْصَـةُ حُكْمٌ غُيِّرَ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إلى سُهولـةٍ لِعُـذْرٍ قُــدِّرَا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َعَ قيـامِ عِلَّـــةِ الْأَصلِـيّ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خ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ع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ه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ي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ق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صل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خص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بالسه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ع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ح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از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د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خص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بال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ه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خص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خصة</w:t>
      </w:r>
      <w:r>
        <w:rPr>
          <w:sz w:val="36"/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غَيْرُها عَزيـمــةُ النَّبِــيّ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خ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عو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ه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ذ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ي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رخ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ام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هول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عز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تِلْكَ في الْمَأْذونِ جَزْمـاً تُوجَد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خ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ذ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يت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ذ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سَّل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ص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ر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غَيْـرُهُ فيــهِ لَهــمْ تَرَدُّد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ذ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سم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ر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خ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؟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ص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ف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د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ي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ضط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؟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ر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اه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؟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عز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صَّ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اج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مندوب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رُبَّمَا تَجي لِمَا أُخْـرِجَ مِـن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صْلٍ بِمُطْلَقِ امْتِناعِــهِ قَمِـن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خ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ث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ن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رج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ن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سَّل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اق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ولو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َا بِهِ لِلْخَبَــرِى الْوُصــول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ِنَظَــرٍ صَــحَّ هُوَ الدَّليـل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ط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ليل؛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م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ل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خب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ي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فاحتر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ي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بالخب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وري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ن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أقي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وبها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و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حر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نع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ان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أقي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ة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نَّظَرُ الموصِلُ مِنْ فِكْــرٍ إِلَى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ظَنِّ بِحُكْمٍ أَوْ لِعِلْمٍ مُسْجَــلاً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ات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ظ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ا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اس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ي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ج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sz w:val="36"/>
          <w:rtl w:val="true"/>
        </w:rPr>
        <w:t xml:space="preserve">.        </w:t>
      </w:r>
      <w:r>
        <w:rPr>
          <w:rtl w:val="true"/>
        </w:rPr>
        <w:t xml:space="preserve">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الاِدْراكُ مِنْ غَيْرِ قَضـا تَصَـوُّر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َعْـهُ تَصْديـقٌ وَذا مُشْتَهِـر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در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م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ق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زا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ور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إدر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ر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د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ديق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ته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د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د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،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tl w:val="true"/>
        </w:rPr>
        <w:t xml:space="preserve">.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جَازِمُــهُ دونَ تَغَيُّـرٍ عُلِـم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عِلْماً،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ً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كر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توات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ه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اط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علم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وع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ط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دانيات</w:t>
      </w:r>
      <w:r>
        <w:rPr>
          <w:sz w:val="36"/>
          <w:rtl w:val="true"/>
        </w:rPr>
        <w:t xml:space="preserve">.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غَيْرُهُ اعْتِقَادٌ يَنْقَسِــمْ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إِلَى صَحيحٍ إِنْ يَكُنْ تَطَابُــق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قا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قاداً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الاعت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ين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ابق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ا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ب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عت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ح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دوب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شك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ف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ق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قا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قاد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زاحم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ر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ن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تق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sz w:val="36"/>
          <w:rtl w:val="true"/>
        </w:rPr>
        <w:t xml:space="preserve">.  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وْ فاسِـدٍ إِنْ هُـوَ لاَ يُوافِـق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افق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عت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لاس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وَهْمُ وَالظَّنُّ وَشَكٌّ مَا احْتَمَل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ِرَاجِحٍ أَوْ ضِدِّهِ أَوْ مَا اعْتَـدَل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ك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ك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ال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ي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م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جحاً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ال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ي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ما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جوحاً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ال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ي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م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تد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حت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ح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ه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فين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فال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قا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هم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دي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اح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جو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جواب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يض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ط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ج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جوحاً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رد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كم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؟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يار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ق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در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اق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ص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هم</w:t>
      </w:r>
      <w:r>
        <w:rPr>
          <w:sz w:val="36"/>
          <w:rtl w:val="true"/>
        </w:rPr>
        <w:t xml:space="preserve">.          </w:t>
      </w:r>
      <w:r>
        <w:rPr>
          <w:rtl w:val="true"/>
        </w:rPr>
        <w:t xml:space="preserve">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عِلْمُ عنـدَ الْأَكْثَرينَ يَختلِف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جَـزْماً،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ك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فا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ئي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م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ث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د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ط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زد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يناً</w:t>
      </w:r>
      <w:r>
        <w:rPr>
          <w:sz w:val="36"/>
          <w:rtl w:val="true"/>
        </w:rPr>
        <w:t xml:space="preserve">"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بَعْضُهُـمْ بِنَفْيِهِ عُرِف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ك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ا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ئي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ر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ت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عدده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إِنَّمَا لَـهُ لَـدى المُحَقِّــق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تَفَــاوُتٌ بِحَسَـبِ التَّعَلُّـق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ا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ق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ا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لوم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ل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و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فا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ثنين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تفا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>:</w:t>
      </w:r>
      <w:r>
        <w:rPr>
          <w:rtl w:val="true"/>
        </w:rPr>
        <w:t xml:space="preserve">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ِمَا لَـهُ  مِنِ اتِّحـادٍ مُنْحَتِـم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َـعَ تَعَـدُّدٍ لِمَعْـلومٍ عُلِـم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ا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و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ا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و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ضحك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بك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ا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sz w:val="36"/>
          <w:rtl w:val="true"/>
        </w:rPr>
        <w:t xml:space="preserve">". </w:t>
      </w:r>
      <w:r>
        <w:rPr>
          <w:sz w:val="36"/>
          <w:sz w:val="36"/>
          <w:rtl w:val="true"/>
        </w:rPr>
        <w:t>و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ا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ف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و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افحت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ائ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ق</w:t>
      </w:r>
      <w:r>
        <w:rPr>
          <w:sz w:val="36"/>
          <w:rtl w:val="true"/>
        </w:rPr>
        <w:t xml:space="preserve">"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يُبْنَى عَلَيْـهِ الزَّيْـدُ وَالنُّقْصـان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هَلْ يَنْتَمـي إليهما الإيـمـان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ا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د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قص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؟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قصها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ْجَهْلُ جَا في الْمَذْهَبِ المَحْمود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هُوَ انْتِفـاءُ العِلْـمِ بِالْمَقْصـود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سي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ئ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ك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ل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رض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ما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لاً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زَوالُ مَـا عُلِـمَ قُـلْ نِسيان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عِلْمُ في السَّهْوِ لَـهُ اكْتِنـان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ياناً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كت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تن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د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بيه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َا رَبُّنا لَمْ يَنْـهَ عَنْـهُ حَسَـن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غَيْـرُهُ الْقَبيـحُ وَالمُسْتَهْـجَن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و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دو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ح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سا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ه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تهج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كر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ذ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ب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موم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أذ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م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ر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ي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و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و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 xml:space="preserve">.    </w:t>
      </w:r>
      <w:r>
        <w:rPr>
          <w:rtl w:val="true"/>
        </w:rPr>
        <w:t xml:space="preserve">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هَلْ يَجِبُ الصَّومُ عَلَى ذي العُذْر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كَحَائِضٍ وَمَـرَضٍ وَسَفَــر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ذ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ذ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غ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؟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جوب؟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ئ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ئ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صمه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و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ذ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ئ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Style w:val="FootnoteCharacters"/>
          <w:rFonts w:cs="Tahoma" w:ascii="Tahoma" w:hAnsi="Tahoma"/>
          <w:spacing w:val="2"/>
          <w:sz w:val="36"/>
          <w:szCs w:val="3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36"/>
          <w:szCs w:val="36"/>
          <w:rtl w:val="true"/>
          <w:lang w:eastAsia="ar-SA"/>
        </w:rPr>
        <w:footnoteReference w:id="5"/>
      </w:r>
      <w:r>
        <w:rPr>
          <w:rStyle w:val="FootnoteCharacters"/>
          <w:rFonts w:cs="Tahoma" w:ascii="Tahoma" w:hAnsi="Tahoma"/>
          <w:spacing w:val="2"/>
          <w:sz w:val="36"/>
          <w:szCs w:val="36"/>
          <w:rtl w:val="true"/>
          <w:lang w:eastAsia="ar-SA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ت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ت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يضان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أجيب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ج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د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ر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ب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نات</w:t>
      </w:r>
      <w:r>
        <w:rPr>
          <w:sz w:val="36"/>
          <w:rtl w:val="true"/>
        </w:rPr>
        <w:t xml:space="preserve">.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ُجوبُهُ في غَيْرِ الاَوَّلِ رَجَــح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ضعفـه فيـه لَدَيْهِـمُ وَضَح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مات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ضع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قلت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ح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زأ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زأ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ز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ض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زئ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ف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و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مون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ح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ئ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زئ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ر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sz w:val="36"/>
          <w:rtl w:val="true"/>
        </w:rPr>
        <w:t xml:space="preserve">.   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هُوَ في وُجوب قَصْـدٍ لِـلْأَد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وْ ضِـدِّهِ لِقائـلٍ بِـهِ بَــد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ت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دل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ئ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اء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نا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ن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ئ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ء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لاَ يُكَلِّـفُ بِغَيْــرِ الْفِعْـل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اعِـثُ الاَنْبِيَـا وَرَبُّ الفَضْل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ل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ن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كلف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تض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لب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ف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َع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َرْ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عتقا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يف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با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إل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ج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واس</w:t>
      </w:r>
      <w:r>
        <w:rPr>
          <w:sz w:val="36"/>
          <w:rtl w:val="true"/>
        </w:rPr>
        <w:t xml:space="preserve">.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َكَفُّنَا بِالنَّهْيِ مَطْلـوبُ النَّبِـي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كَفُّ فِعْلٌ في صحيحِ المذْهَب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َهُ فُروعٌ ذُكِرتْ في الْمَنْهَــج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سَرْدُهَا مِنْ بَعْدِ ذا البَيْتِ يَجِي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ر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ي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>:</w:t>
      </w:r>
      <w:r>
        <w:rPr>
          <w:rtl w:val="true"/>
        </w:rPr>
        <w:t xml:space="preserve">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ِنْ شُرْبٍ اَوْ خَيْطٍ ذَكَاةٍ فَضْلِ مَ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 عَمَدٍ رَسْـمٍ شَهَـادَةٍ،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فشرب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ط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خيط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طل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يط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ذكا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ف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ت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كن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ذك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ر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ج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مَكِّ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ع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عم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طل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قو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دع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قط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ر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س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من</w:t>
      </w:r>
      <w:r>
        <w:rPr>
          <w:sz w:val="36"/>
          <w:rtl w:val="true"/>
        </w:rPr>
        <w:t xml:space="preserve">.  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             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َـا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عَطَّلَ نَاظِرٌ وَذو الرَّهْـنِ كَـذَ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ُفَرِّطٌ في العَلْفِ فَادْرِ الْمَأْخَـذَ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ظ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ت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كْر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ك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ورت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ذ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ه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ت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ر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فرط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ل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ق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ت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من</w:t>
      </w:r>
      <w:r>
        <w:rPr>
          <w:sz w:val="36"/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وَكَالَّتِي رُدَّتْ بِعَيْبٍ وَعَــدِمْ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لِيُّهَا وَشِبْهُهَــا مِمَّا عُلِــم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ض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كتة</w:t>
      </w:r>
      <w:r>
        <w:rPr>
          <w:rStyle w:val="FootnoteCharacters"/>
          <w:rFonts w:cs="Tahoma" w:ascii="Tahoma" w:hAnsi="Tahoma"/>
          <w:spacing w:val="2"/>
          <w:sz w:val="36"/>
          <w:szCs w:val="3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36"/>
          <w:szCs w:val="36"/>
          <w:rtl w:val="true"/>
          <w:lang w:eastAsia="ar-SA"/>
        </w:rPr>
        <w:footnoteReference w:id="6"/>
      </w:r>
      <w:r>
        <w:rPr>
          <w:rStyle w:val="FootnoteCharacters"/>
          <w:rFonts w:cs="Tahoma" w:ascii="Tahoma" w:hAnsi="Tahoma"/>
          <w:spacing w:val="2"/>
          <w:sz w:val="36"/>
          <w:szCs w:val="36"/>
          <w:rtl w:val="true"/>
          <w:lang w:eastAsia="ar-SA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د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ء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أَمْرُ قَبْـلَ الْوَقْتِ قَدْ تَعَلَّقَـ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ِالفِعْـلِ لِلإعْلامِ قَـدْ تُحَقِّقَـ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ش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sz w:val="36"/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بَعْـدُ لِلْإِلْــزامِ يَسْتَمِــرّ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حَالَ التَّلَبُّـسِ وَقـوْمٌ فَــرُّو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ع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لإلزا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ز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كلف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ج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مت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إيج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ه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عت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ج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جاد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يستم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لز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بس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ب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ر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قو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ز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رو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قط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ب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أجيب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را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نتف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ه</w:t>
      </w:r>
      <w:r>
        <w:rPr>
          <w:rtl w:val="true"/>
        </w:rPr>
        <w:t>: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َلَيْسَ يُجْزِي مَنْ لــَهُ يُقَـدِّم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ز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تي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 xml:space="preserve">.  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لاَ عَلَيْهِ دونَ حَظْـرٍ يُقْــدِم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قد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ذَا التَّعَبُّـدُ</w:t>
            </w:r>
            <w:r>
              <w:rPr>
                <w:rStyle w:val="FootnoteCharacters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t>(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footnoteReference w:id="7"/>
            </w:r>
            <w:r>
              <w:rPr>
                <w:rStyle w:val="FootnoteCharacters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t>)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،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َا تَمَحَّضَـــ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ِلْفِعْلِ فَالتَّقْديمُ فيـهِ مُرْتَضَـى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مح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ع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ئ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د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ص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ت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وم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وا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بر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ج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زيدك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/>
          <w:b/>
          <w:bCs/>
          <w:sz w:val="36"/>
          <w:sz w:val="36"/>
          <w:rtl w:val="true"/>
        </w:rPr>
        <w:t>قلت</w:t>
      </w:r>
      <w:r>
        <w:rPr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زي</w:t>
      </w:r>
      <w:r>
        <w:rPr>
          <w:sz w:val="36"/>
          <w:rtl w:val="true"/>
        </w:rPr>
        <w:t xml:space="preserve">...) </w:t>
      </w:r>
      <w:r>
        <w:rPr>
          <w:sz w:val="36"/>
          <w:sz w:val="36"/>
          <w:rtl w:val="true"/>
        </w:rPr>
        <w:t>ب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شر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أ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ز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ض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كي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و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زاماً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ل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مقتض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مو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م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ت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تج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يد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</w:t>
      </w:r>
      <w:r>
        <w:rPr>
          <w:sz w:val="36"/>
          <w:rtl w:val="true"/>
        </w:rPr>
        <w:t xml:space="preserve">. </w:t>
      </w:r>
      <w:r>
        <w:rPr>
          <w:rtl w:val="true"/>
        </w:rPr>
        <w:t xml:space="preserve">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َا إلى هذا وَهـذَا يَنْتَسِــب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َفيهِ خُلْفٌ دونَ نصٍّ قدْ جُلِب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ئ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ئ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ع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زك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ول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و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ذم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ثاني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ز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رء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ذ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ئب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قالَ إنَّ الْأَمْـرَ لاَ يُوَجَّـــه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إِلاَّ لَـدَى تَلَبُّــسٍ مُنْتَبِــه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ب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ط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ز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ب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ر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شرة؛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جو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 xml:space="preserve">: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َاللَّوْمُ قَبْلَـهُ عَـلَى التَّلَبُّــس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ِالكَفِّ وَهْيَ مِنْ أَدَقِّ الأُسُـس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ب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ب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عت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لز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ت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نت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نت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وب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ه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ق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غم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أسس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ضم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واها</w:t>
      </w:r>
      <w:r>
        <w:rPr>
          <w:sz w:val="36"/>
          <w:rtl w:val="true"/>
        </w:rPr>
        <w:t xml:space="preserve">.   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هِيَ في فَرْضِ الكِفايَـةِ فَهَـل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يَسْقُطُ الْإِثْمُ بِشُروعٍ قَدْ حَصَـل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ه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مر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طع؟؛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ثمر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يس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ث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شروع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ط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قط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را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م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وع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قلت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ب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ب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ن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أ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طع؟</w:t>
      </w:r>
      <w:r>
        <w:rPr>
          <w:rFonts w:cs="Times New Roman"/>
          <w:sz w:val="36"/>
          <w:sz w:val="36"/>
          <w:rtl w:val="true"/>
        </w:rPr>
        <w:t xml:space="preserve">   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ط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قين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م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ِلاِمْتِثــالِ كَلَّـفَ الرَّقيـب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َموجِـبٌ تَمَكُّنــاً مُصيـب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مت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رد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مت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بتلاء؟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وْ بَيْنَـهُ</w:t>
            </w:r>
            <w:r>
              <w:rPr>
                <w:rStyle w:val="FootnoteCharacters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t>(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footnoteReference w:id="8"/>
            </w:r>
            <w:r>
              <w:rPr>
                <w:rStyle w:val="FootnoteCharacters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t>)</w:t>
            </w: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  <w:t xml:space="preserve">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اِبْتِـلا تَـرَدَّد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شَرْطُ تَمَكُّنٍ عَلَيْـهِ انْفَقَــدَا 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رد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مت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بت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مت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بت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با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ث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عاقب؟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ق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sz w:val="36"/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عَلَيْهِ تَكْليفٌ يَجـوزُ وَيَقَــع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َـعْ عِلْمِ مَنْ أُمِرَ بِالذي امْتَنَـعْ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في عِلْمِ مَنْ أَمَـرَ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رد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مت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بت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مت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طل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ن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مت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صيا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جيب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وجو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اب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ينبني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ر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لز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ز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بل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ط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ض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ه،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ز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زم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ُم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ف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اع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الذ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ي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متنع</w:t>
      </w:r>
      <w:r>
        <w:rPr>
          <w:sz w:val="36"/>
          <w:rtl w:val="true"/>
        </w:rPr>
        <w:t xml:space="preserve">.     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    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كَالْمَأْمُــور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ي المَذْهَبِ المُحقَّقِ المَنصــور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كي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فتتا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؟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sz w:val="36"/>
          <w:rtl w:val="true"/>
        </w:rPr>
        <w:t xml:space="preserve">. 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567"/>
        <w:jc w:val="center"/>
        <w:outlineLvl w:val="0"/>
        <w:rPr>
          <w:sz w:val="36"/>
          <w:u w:val="single"/>
        </w:rPr>
      </w:pPr>
      <w:r>
        <w:rPr>
          <w:rFonts w:ascii="Trebuchet MS" w:hAnsi="Trebuchet MS" w:cs="Trebuchet MS"/>
          <w:b/>
          <w:b/>
          <w:bCs/>
          <w:color w:val="0000FF"/>
          <w:sz w:val="36"/>
          <w:sz w:val="36"/>
          <w:u w:val="single"/>
          <w:rtl w:val="true"/>
        </w:rPr>
        <w:t>كتابُ القرآنِ ومباحثُ الأَقْوالِ</w:t>
      </w:r>
    </w:p>
    <w:p>
      <w:pPr>
        <w:pStyle w:val="Normal"/>
        <w:shd w:fill="FFFFFF" w:val="clear"/>
        <w:ind w:left="0" w:right="0" w:firstLine="567"/>
        <w:jc w:val="center"/>
        <w:rPr>
          <w:sz w:val="36"/>
          <w:u w:val="single"/>
        </w:rPr>
      </w:pPr>
      <w:r>
        <w:rPr>
          <w:sz w:val="36"/>
          <w:u w:val="single"/>
          <w:rtl w:val="true"/>
        </w:rPr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567"/>
        <w:jc w:val="center"/>
        <w:outlineLvl w:val="0"/>
        <w:rPr>
          <w:sz w:val="36"/>
          <w:u w:val="single"/>
        </w:rPr>
      </w:pPr>
      <w:r>
        <w:rPr>
          <w:rFonts w:ascii="Trebuchet MS" w:hAnsi="Trebuchet MS" w:cs="Trebuchet MS"/>
          <w:b/>
          <w:b/>
          <w:bCs/>
          <w:color w:val="0000FF"/>
          <w:sz w:val="36"/>
          <w:sz w:val="36"/>
          <w:u w:val="single"/>
          <w:rtl w:val="true"/>
        </w:rPr>
        <w:t>كتابُ القياس</w:t>
      </w:r>
    </w:p>
    <w:p>
      <w:pPr>
        <w:pStyle w:val="Normal"/>
        <w:shd w:fill="FFFFFF" w:val="clear"/>
        <w:ind w:left="0" w:right="0" w:firstLine="567"/>
        <w:jc w:val="both"/>
        <w:rPr>
          <w:sz w:val="36"/>
          <w:u w:val="single"/>
        </w:rPr>
      </w:pPr>
      <w:r>
        <w:rPr>
          <w:sz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567"/>
        <w:jc w:val="both"/>
        <w:outlineLvl w:val="0"/>
        <w:rPr>
          <w:sz w:val="36"/>
        </w:rPr>
      </w:pP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سوية؛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هر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ب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ش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صط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 xml:space="preserve">: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ِحَمْلِ</w:t>
            </w:r>
            <w:r>
              <w:rPr>
                <w:rStyle w:val="FootnoteCharacters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t>(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footnoteReference w:id="9"/>
            </w:r>
            <w:r>
              <w:rPr>
                <w:rStyle w:val="FootnoteCharacters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t>)</w:t>
            </w: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  <w:t xml:space="preserve">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َعْلومٍ على مَا قَدْ عُلِم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ِلاِسْتِـوا في عِلَّةِ الحُكْمِ وُسِـم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صط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حا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ست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سا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م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حم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م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مول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 xml:space="preserve">. </w:t>
      </w:r>
      <w:r>
        <w:rPr>
          <w:rtl w:val="true"/>
        </w:rPr>
        <w:t>فاحت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إِنْ تُرِدْ شُمولَـهُ لِمَـا فَسَـد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َزِدْ لَدَى الحَامِلِ وَالزَّيْدُ أَسَـد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م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ز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ساو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مل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ا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tl w:val="true"/>
        </w:rPr>
        <w:t xml:space="preserve">"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  <w:r>
        <w:rPr>
          <w:rtl w:val="true"/>
        </w:rPr>
        <w:t>و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ْحَامِـلُ المُطْلَـقُ وَالْمُقَيَّـد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هْـوَ قَبْـلَ مَـا رَواهُ الْوَاحِد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ح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sz w:val="36"/>
          <w:rtl w:val="true"/>
        </w:rPr>
        <w:t xml:space="preserve">.        </w:t>
      </w:r>
      <w:r>
        <w:rPr>
          <w:rtl w:val="true"/>
        </w:rPr>
        <w:t xml:space="preserve">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قَبْلَهُ الْقَطْعِـيُّ مِنْ نَصٍّ وَمِـن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إِجْمَاعِـهِمْ عِنْدَ جَميعِ مَنْ فَطِن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ط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طناء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ظ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عي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َا رُوي مِنْ ذَمِّهِ فَقَـدْ عُنِـي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ِهِ الذي عَلَى الفَسَـادِ قَدْ بُنِـي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ه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س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ه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ر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ر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يا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لوا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إي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ي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ضلوا</w:t>
      </w:r>
      <w:r>
        <w:rPr>
          <w:sz w:val="36"/>
          <w:rtl w:val="true"/>
        </w:rPr>
        <w:t>"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ف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ي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س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س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ع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ا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ب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ظائ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لح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ق</w:t>
      </w:r>
      <w:r>
        <w:rPr>
          <w:sz w:val="36"/>
          <w:rtl w:val="true"/>
        </w:rPr>
        <w:t xml:space="preserve">".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sz w:val="36"/>
          <w:rtl w:val="true"/>
        </w:rPr>
        <w:t xml:space="preserve">.    </w:t>
      </w:r>
      <w:r>
        <w:rPr>
          <w:rtl w:val="true"/>
        </w:rPr>
        <w:t xml:space="preserve">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الحَـدُّ وَالْكَفَّـارَةُ التَّقْديــر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جَـوازُهُ فيهـا هُوَ الْمَشْهـور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نفي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مث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ئ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ل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ت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م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اً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ث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ار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ث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ي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ب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ضو</w:t>
      </w:r>
      <w:r>
        <w:rPr>
          <w:sz w:val="36"/>
          <w:rtl w:val="true"/>
        </w:rPr>
        <w:t xml:space="preserve">. 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رُخْصَةٌ بِعَكْسِهَا والسَّبَــب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خ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ك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ط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ان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ي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خ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ع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ل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sz w:val="36"/>
          <w:rtl w:val="true"/>
        </w:rPr>
        <w:t xml:space="preserve">. 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غَيْرُهَــا للاتِّفـاقِ يُنْسَـب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حت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وية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إنْ نُمِي للعُرْفِ مَا كَالطُّهْــر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وِ الْمَحيـضِ فَهْوَ فيـهِ يَجْري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ض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ث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ض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ض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زمن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567"/>
        <w:jc w:val="center"/>
        <w:outlineLvl w:val="0"/>
        <w:rPr>
          <w:sz w:val="36"/>
          <w:u w:val="single"/>
        </w:rPr>
      </w:pPr>
      <w:r>
        <w:rPr>
          <w:rFonts w:ascii="Trebuchet MS" w:hAnsi="Trebuchet MS" w:cs="Trebuchet MS"/>
          <w:b/>
          <w:b/>
          <w:bCs/>
          <w:color w:val="0000FF"/>
          <w:sz w:val="36"/>
          <w:sz w:val="36"/>
          <w:u w:val="single"/>
          <w:rtl w:val="true"/>
        </w:rPr>
        <w:t>أركانُــهُ</w:t>
      </w:r>
    </w:p>
    <w:p>
      <w:pPr>
        <w:pStyle w:val="Normal"/>
        <w:shd w:fill="FFFFFF" w:val="clear"/>
        <w:ind w:left="0" w:right="0" w:firstLine="567"/>
        <w:jc w:val="both"/>
        <w:rPr>
          <w:sz w:val="36"/>
          <w:u w:val="single"/>
        </w:rPr>
      </w:pPr>
      <w:r>
        <w:rPr>
          <w:sz w:val="36"/>
          <w:u w:val="single"/>
          <w:rtl w:val="true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الْأَصْلُ وَحُكْمُهُ</w:t>
            </w:r>
            <w:r>
              <w:rPr>
                <w:rStyle w:val="FootnoteCharacters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t>(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footnoteReference w:id="10"/>
            </w:r>
            <w:r>
              <w:rPr>
                <w:rStyle w:val="FootnoteCharacters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t>)</w:t>
            </w: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  <w:t xml:space="preserve">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َا قَدْ شُبِّهَ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أص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حكم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ح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دخ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عِلَّــةٌ رابِعُهَـا فانْتَبِهَــ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ن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مع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اقت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د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ال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حُكْم أَوْ مَحَلُّهُ أَوْ مَا يَدُلّْ</w:t>
            </w:r>
            <w:r>
              <w:rPr>
                <w:rStyle w:val="FootnoteCharacters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t>(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footnoteReference w:id="11"/>
            </w:r>
            <w:r>
              <w:rPr>
                <w:rStyle w:val="FootnoteCharacters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t>)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تَأْصيـلُ كُـلِّ وَاحِدٍ مِمَّا نُقِل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ح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ل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</w:t>
      </w:r>
      <w:r>
        <w:rPr>
          <w:sz w:val="36"/>
          <w:rtl w:val="true"/>
        </w:rPr>
        <w:t>"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از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كل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كلمين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قِسْ عَلَيْهِ دُونَ شَـرْطِ نَـصّ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يُجيزُهُ بِالنَّوْعِ أَوْ بِالشَّخْــص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ي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تي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عِلَّـةٌ وُجودُهَـا الوِفــاق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عَلَيْــهِ يَأْبَى شَرْطَـهُ الحُذَّاق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ذ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يسي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حُكْمُ الاَصْلِ قَدْ يَكُونُ مُلْحَقَ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ِمَا مِنِ اعْتِبَارِ الاَدْنَـى حُقِّقَـ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ح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ص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نب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رب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خر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اً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ص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ي</w:t>
      </w:r>
      <w:r>
        <w:rPr>
          <w:sz w:val="36"/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ُسْتَلْحِقُ الشَّرْعِي هُوَ الشَّرْعِـيّ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غَيْــرُهُ لِغَيْـرِهِ مَرْعِــيّ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لَ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ت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و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لحِ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و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ل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لياً</w:t>
      </w:r>
      <w:r>
        <w:rPr>
          <w:sz w:val="36"/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َا بِقَطْـعٍ فيـهِ قَـدْ تَعَبَّـدَ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ربَّـي فَمُلْحَـقٌ كَـذاكَ عُهِدَ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عق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هِ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طو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جو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غز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ب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ياس</w:t>
      </w:r>
      <w:r>
        <w:rPr>
          <w:sz w:val="36"/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لَيْسَ حُكْـمُ الأَصْلِ بِالأساس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َتَى يَحِـدْ عَنْ سَنَنِ الْقِيـاس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ين</w:t>
      </w:r>
      <w:r>
        <w:rPr>
          <w:sz w:val="36"/>
          <w:rtl w:val="true"/>
        </w:rPr>
        <w:t xml:space="preserve">: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ِكَوْنِهِ مَعْنَـاهُ لَيْــسَ يُعْقَـل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وِ التَّعَدِّي فيهِ ليـس يَحْصُـل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كون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ق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كعات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و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تع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د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ع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sz w:val="36"/>
          <w:rtl w:val="true"/>
        </w:rPr>
        <w:t xml:space="preserve">.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حَيْثُمَا يَنْـدَرِجُ الحُكْمَــان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ي النَّـصِّ فَالأمْرانِ قُلْ سِيَّـان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وَفْقُ في الحُكْمِ لَدَى الْخَصْمَيْن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شَرْطُ جَوازِ الْقَيْسِ دونَ مَيْـن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وَ إِنْ يَكُـنْ لِعِلَّتَيْــنِ اخْتَلَفَا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تَرَكَّبَ الاَصْلُ لَدَى مَنْ سَلَفَـ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ب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ة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ُرَكَّبُ الْوَصْفِ</w:t>
            </w:r>
            <w:r>
              <w:rPr>
                <w:rStyle w:val="FootnoteCharacters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t>(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footnoteReference w:id="12"/>
            </w:r>
            <w:r>
              <w:rPr>
                <w:rStyle w:val="FootnoteCharacters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t>)</w:t>
            </w: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  <w:t xml:space="preserve">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إذا الخَصْمُ مَنَع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ُجودَ ذَا الْوَصْفِ في الاَصْلِ المُتَّبَع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مثا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وج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زو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زوج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زو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عل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ج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ن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اق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طل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ز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نا</w:t>
      </w:r>
      <w:r>
        <w:rPr>
          <w:sz w:val="36"/>
          <w:rtl w:val="true"/>
        </w:rPr>
        <w:t xml:space="preserve">.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رَدُّهُ انْتُقـي وَقيــلَ يُقْبَـل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ر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ق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وع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ه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م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قلد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ب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وع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ب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ه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ط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ط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sz w:val="36"/>
          <w:rtl w:val="true"/>
        </w:rPr>
        <w:t xml:space="preserve">.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في التَّقَـدُّمِ خِـلافٌ يُنْقَـل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sz w:val="36"/>
          <w:rtl w:val="true"/>
        </w:rPr>
        <w:t xml:space="preserve">.  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567"/>
        <w:jc w:val="center"/>
        <w:outlineLvl w:val="0"/>
        <w:rPr>
          <w:sz w:val="36"/>
          <w:u w:val="single"/>
        </w:rPr>
      </w:pPr>
      <w:r>
        <w:rPr>
          <w:rFonts w:ascii="Trebuchet MS" w:hAnsi="Trebuchet MS" w:cs="Trebuchet MS"/>
          <w:b/>
          <w:b/>
          <w:bCs/>
          <w:color w:val="0000FF"/>
          <w:sz w:val="36"/>
          <w:sz w:val="36"/>
          <w:u w:val="single"/>
          <w:rtl w:val="true"/>
        </w:rPr>
        <w:t>الفَــرْعُ</w:t>
      </w:r>
    </w:p>
    <w:p>
      <w:pPr>
        <w:pStyle w:val="Normal"/>
        <w:shd w:fill="FFFFFF" w:val="clear"/>
        <w:ind w:left="0" w:right="0" w:firstLine="567"/>
        <w:jc w:val="both"/>
        <w:rPr>
          <w:sz w:val="36"/>
          <w:u w:val="single"/>
        </w:rPr>
      </w:pPr>
      <w:r>
        <w:rPr>
          <w:sz w:val="36"/>
          <w:u w:val="single"/>
          <w:rtl w:val="true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الحُكْمُ في رَأْيٍ وَمَـا تَشَبَّهَــ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ِنَ المَحَلِّ عندَ جُـلِّ النُّبَــهَ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ُجودُ جَامِعٍ بِــهِ مُتَمَّمَــ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شَرْطٌ،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م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صل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كار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ف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ذ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في القَطْعِ إلى القَطْعِ انْتَمَ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س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ً</w:t>
      </w:r>
      <w:r>
        <w:rPr>
          <w:rtl w:val="true"/>
        </w:rPr>
        <w:t xml:space="preserve">. </w:t>
      </w:r>
      <w:r>
        <w:rPr>
          <w:rtl w:val="true"/>
        </w:rPr>
        <w:t>ف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إنْ تَكُــنْ ظَنِّيَــةً فَالأَدْوَن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ِـذا القِيــاسِ عَلَـمٌ مُدَوَّن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ظنو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ظنو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مٌ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ون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أدو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حت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ص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فَرْعُ للأصْـلِ بِبـاعِثٍ وَفي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الحُكْمِ نَوْعـاً أَوْ بِجِنْسٍ يَقْتَفِي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ن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ا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هما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ر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ها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ل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جتماع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اي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ل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ث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ح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اص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ل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لاي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كاح</w:t>
      </w:r>
      <w:r>
        <w:rPr>
          <w:sz w:val="36"/>
          <w:rtl w:val="true"/>
        </w:rPr>
        <w:t xml:space="preserve">. </w:t>
      </w:r>
      <w:r>
        <w:rPr>
          <w:rtl w:val="true"/>
        </w:rPr>
        <w:t xml:space="preserve">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ُقْتَضي الضِـدِّ أَوِ النَّقيـض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ِلْحُكْـمِ في الفَرْعِ كَوَقْعِ البِيض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ي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ئ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ط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لحا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ا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ه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سام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الأ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ظ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ع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ل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ج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ل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ف</w:t>
      </w:r>
      <w:r>
        <w:rPr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ِعَكْسِ مَا خِلافَ حُكْمٍ يَقْتَضِي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ك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ي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ف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م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ز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ر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ز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ة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ادْفَعْ بِتَرْجيحٍ لِـذَا المُعْتَـرِض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قت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ي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غل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عَدَمُ النَّـصِّ والاِجْمـاعِ عَلَى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ِفاقِــهِ أَوْجَبَـهُ مَنْ أَصَّـلاَ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َنْعَ الدَّلِيليْنِ،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صَّ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وَحُكْـمُ الْفَـرْعِ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ظُهورُهُ قَبْلُ يُـرى ذَا مَنْــع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كل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وعاً،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مثا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ل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ي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ج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sz w:val="36"/>
          <w:rtl w:val="true"/>
        </w:rPr>
        <w:t xml:space="preserve">.   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567"/>
        <w:jc w:val="center"/>
        <w:outlineLvl w:val="0"/>
        <w:rPr>
          <w:sz w:val="36"/>
          <w:u w:val="single"/>
        </w:rPr>
      </w:pPr>
      <w:r>
        <w:rPr>
          <w:rFonts w:ascii="Trebuchet MS" w:hAnsi="Trebuchet MS" w:cs="Trebuchet MS"/>
          <w:b/>
          <w:b/>
          <w:bCs/>
          <w:color w:val="0000FF"/>
          <w:sz w:val="36"/>
          <w:sz w:val="36"/>
          <w:u w:val="single"/>
          <w:rtl w:val="true"/>
        </w:rPr>
        <w:t>العِلَّـــة</w:t>
      </w:r>
    </w:p>
    <w:p>
      <w:pPr>
        <w:pStyle w:val="Normal"/>
        <w:shd w:fill="FFFFFF" w:val="clear"/>
        <w:ind w:left="0" w:right="0" w:firstLine="567"/>
        <w:jc w:val="both"/>
        <w:rPr>
          <w:sz w:val="36"/>
          <w:u w:val="single"/>
        </w:rPr>
      </w:pPr>
      <w:r>
        <w:rPr>
          <w:sz w:val="36"/>
          <w:u w:val="single"/>
          <w:rtl w:val="true"/>
        </w:rPr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ر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ض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د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ك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اق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تك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َل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ل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ط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كلم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ُعَرِّفُ الحُكْمِ بِوَضْـعِ الشَّارِع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ا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ْحُكْـمُ ثابِـتٌ بِهَـا فاتَّبِع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ة</w:t>
      </w:r>
      <w:r>
        <w:rPr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وَصْفُهَا بِالبَعْثِ مَا اسْتُبينَــ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ِنْـهُ سِوَى بَعْثِ المُكَلَّفينَــ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مت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مي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س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لي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اً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ِلدَّفْعِ والرَّفْـعِ أَوِ الأَمْرَيْــن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ت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ط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احها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أ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و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ق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م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ت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بط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sz w:val="36"/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جِبَـةُ الظُّهـورِ دون مَيْـن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ط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س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ف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ر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ض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في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ِنْ شُروطِ الوَصْفِ الاِنْضِباط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ضبط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ضا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ط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ض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مش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إِلاَّ فَحِكْمَـةٌ بِهَـا يُنَـــاط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ضبط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ك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د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ائع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اعت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ها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هْيَ الَّتي مِنْ أَجْلِهَا الوَصْفُ جَرَ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عِلَّةَ حُكْمٍ عِنْدَ كُلِّ مَـنْ دَرَى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ه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ى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ى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sz w:val="36"/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هْـوَ لِلُّغَــةِ والْحَقِيقَــه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شَّـرْعِ والعرف نَمَى الخَليقَه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مشت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ياس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ل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قي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ط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سكار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ل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ّ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ت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اً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نَمَوْ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ط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سة</w:t>
      </w:r>
      <w:r>
        <w:rPr>
          <w:sz w:val="36"/>
          <w:rtl w:val="true"/>
        </w:rPr>
        <w:t xml:space="preserve">.  </w:t>
      </w:r>
      <w:r>
        <w:rPr>
          <w:rtl w:val="true"/>
        </w:rPr>
        <w:t xml:space="preserve">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قَـدْ يُعَلَّـلُ بِمَـا تَركَّبَــ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ك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رك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امْنَعْ لِعِلَّةٍ بِمَـا قَـدْ أَذْهَبَـ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ط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ر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أب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اص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كا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س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غن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ا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خُلْفُ في التَّعْليلِ بالَّذي عُـدِم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ِمَـا ثُبوتِيـاً كَنِسْبِـيِّ عُلِـم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د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م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ي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بو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دم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تج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بو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ه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د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كنسب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بو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أب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ن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د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رج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بوت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سك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ث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وج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إسراف</w:t>
      </w:r>
      <w:r>
        <w:rPr>
          <w:sz w:val="36"/>
          <w:rtl w:val="true"/>
        </w:rPr>
        <w:t xml:space="preserve">.   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َمْ تُلْـفَ في المُعَلَّـلاَتِ عِلَّـه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خالِيةٌ مِنْ حِكْمَةٌ في الجُمْلَــه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ص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ها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وَرُبَّمَـــا يُعْوِزُنَـا اطِّـلاعُ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َاكنَّـهُ لَيْـسَ بِـهِ امتنــاع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ز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طل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طلاع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ن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ن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قت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د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ط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ع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Style w:val="FootnoteCharacters"/>
          <w:rFonts w:cs="Tahoma" w:ascii="Tahoma" w:hAnsi="Tahoma"/>
          <w:spacing w:val="2"/>
          <w:sz w:val="36"/>
          <w:szCs w:val="3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36"/>
          <w:szCs w:val="36"/>
          <w:rtl w:val="true"/>
          <w:lang w:eastAsia="ar-SA"/>
        </w:rPr>
        <w:footnoteReference w:id="13"/>
      </w:r>
      <w:r>
        <w:rPr>
          <w:rStyle w:val="FootnoteCharacters"/>
          <w:rFonts w:cs="Tahoma" w:ascii="Tahoma" w:hAnsi="Tahoma"/>
          <w:spacing w:val="2"/>
          <w:sz w:val="36"/>
          <w:szCs w:val="36"/>
          <w:rtl w:val="true"/>
          <w:lang w:eastAsia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ِ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فِي ثُبوتِ الحُكْمِ عِندَ الانتفـ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ِلظَّنِّ وَالنَّفْـيِ خِـلافٌ عُرِفَـ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نتفائ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ظ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ظ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ر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ن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نة</w:t>
      </w:r>
      <w:r>
        <w:rPr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عَلَّلوا بِمَا خَلَـتْ مِنْ تَعْدِيَـه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ِيُعْلَـمَ امتناعُـهُ والتَّقْوِيَــه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ع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م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اص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اف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نابل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ائد</w:t>
      </w:r>
      <w:r>
        <w:rPr>
          <w:sz w:val="36"/>
          <w:rtl w:val="true"/>
        </w:rPr>
        <w:t xml:space="preserve">: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ن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عارض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ت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ضة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وي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ها</w:t>
      </w:r>
      <w:r>
        <w:rPr>
          <w:rStyle w:val="FootnoteCharacters"/>
          <w:rFonts w:cs="Tahoma" w:ascii="Tahoma" w:hAnsi="Tahoma"/>
          <w:spacing w:val="2"/>
          <w:sz w:val="36"/>
          <w:szCs w:val="3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36"/>
          <w:szCs w:val="36"/>
          <w:rtl w:val="true"/>
          <w:lang w:eastAsia="ar-SA"/>
        </w:rPr>
        <w:footnoteReference w:id="14"/>
      </w:r>
      <w:r>
        <w:rPr>
          <w:rStyle w:val="FootnoteCharacters"/>
          <w:rFonts w:cs="Tahoma" w:ascii="Tahoma" w:hAnsi="Tahoma"/>
          <w:spacing w:val="2"/>
          <w:sz w:val="36"/>
          <w:szCs w:val="36"/>
          <w:rtl w:val="true"/>
          <w:lang w:eastAsia="ar-SA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ب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ر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مت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ها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ِنْهَا مَحَلُّ الحُكْمِ أَوْ جُـزْءٌ وَزِد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صْفاً إِذَا كُـلٌّ لُزومِيـاًّ يَـرِد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ص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وم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از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الأ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خم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راً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خ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ي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رج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خروج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ث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ق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وَجَازَ بِالْمُشْتَـقِّ دونَ اللَّقَـبِ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إِنْ يَكُـنْ مِنْ صِفَـةٍ فَقَدْ أُبِي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ق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َلَ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بكي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أخوذ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وص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ب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ب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و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س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</w:t>
      </w:r>
      <w:r>
        <w:rPr>
          <w:sz w:val="36"/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عِلَّــةٌ مَنْصوصَـةٌ تَعَــدُّد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كثر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إي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ائ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ذ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قوله</w:t>
      </w:r>
      <w:r>
        <w:rPr>
          <w:rtl w:val="true"/>
        </w:rPr>
        <w:t>: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ي ذاتِ الاسْتِنْباطِ خُلْفٌ يُعْهَد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نب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نبط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ح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صو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نب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نبط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د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غ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غنا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غن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ي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ق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ولى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نب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ص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تنب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صاف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ت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يض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غ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ل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قب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أ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يض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ل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sz w:val="36"/>
          <w:rtl w:val="true"/>
        </w:rPr>
        <w:t xml:space="preserve">.     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ذاكَ في الحُكْـمِ الكَثيرُ أَطْلَقَه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كَالقَطْعِ مَعْ غُرْمِ نِصابِ السَّرِقَه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ل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از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صو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نبط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ب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ف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فيهما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ضادا</w:t>
      </w:r>
      <w:r>
        <w:rPr>
          <w:sz w:val="36"/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قَدْ تُخَصِّـصُ وقَـدْ تُعَمِّـم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أصلِهَا،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نبط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مس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ظ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لتذ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ه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ارم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لاي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ث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ضبان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بتشو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ض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و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ت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وش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َاكِنَّهَــا لا تَخْـرِم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نبط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شئ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بط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ط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ك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خر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ي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ط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نبط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tl w:val="true"/>
        </w:rPr>
        <w:t>: 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tl w:val="true"/>
        </w:rPr>
        <w:t xml:space="preserve">".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شَرْطُهَا التَّعْييـنُ،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ش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ق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ش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اف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نث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ج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وء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د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      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التَّقْديــر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َهَـا جَـوازُهُ هُـوَ التَّحْريـر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رو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ا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وك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قدرة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وَمُقْتَضِي الْحُكْمِ وُجودُهُ وَجَبْ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َتَى يَكُنْ وُجودَ مـانِعٍ سَبَـب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ئ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نتف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ن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ك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ق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نبي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كَذَا إذَا انْتِفَاءُ شَـرْطٍ كَانَــ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فَخْرُهُـمْ خِلافَ ذَا أبَانَــ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م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تض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ل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rFonts w:cs="Times New Roman"/>
          <w:sz w:val="36"/>
        </w:rPr>
      </w:pPr>
      <w:r>
        <w:rPr>
          <w:rFonts w:cs="Times New Roman"/>
          <w:sz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567"/>
        <w:jc w:val="center"/>
        <w:outlineLvl w:val="0"/>
        <w:rPr>
          <w:sz w:val="36"/>
          <w:u w:val="single"/>
        </w:rPr>
      </w:pPr>
      <w:r>
        <w:rPr>
          <w:rFonts w:ascii="Trebuchet MS" w:hAnsi="Trebuchet MS" w:cs="Trebuchet MS"/>
          <w:b/>
          <w:b/>
          <w:bCs/>
          <w:color w:val="0000FF"/>
          <w:sz w:val="36"/>
          <w:sz w:val="36"/>
          <w:u w:val="single"/>
          <w:rtl w:val="true"/>
        </w:rPr>
        <w:t>مسالِكُ العِلَّةِ</w:t>
      </w:r>
    </w:p>
    <w:p>
      <w:pPr>
        <w:pStyle w:val="Normal"/>
        <w:shd w:fill="FFFFFF" w:val="clear"/>
        <w:ind w:left="0" w:right="0" w:firstLine="567"/>
        <w:jc w:val="both"/>
        <w:rPr>
          <w:sz w:val="36"/>
          <w:u w:val="single"/>
        </w:rPr>
      </w:pPr>
      <w:r>
        <w:rPr>
          <w:sz w:val="36"/>
          <w:u w:val="single"/>
          <w:rtl w:val="true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ما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صط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>:</w:t>
      </w:r>
      <w:r>
        <w:rPr>
          <w:rtl w:val="true"/>
        </w:rPr>
        <w:t xml:space="preserve">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َسْلَكُ الْعِلَّةِ مَــا دَلَّ عَلَـى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عِلِّيَّـةِ الشَّـيْءِ مَتَى مَا حَصَلاَ 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ط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مس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sz w:val="36"/>
          <w:rtl w:val="true"/>
        </w:rPr>
        <w:t xml:space="preserve">: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الاِجْماعُ فَالنَّصُّ الصَّريحُ مِثْـل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ِعِلَّـــةٍ فسبــب فيَتْلُـو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أولها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الإجماع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ل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ل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ض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و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] </w:t>
      </w:r>
      <w:r>
        <w:rPr>
          <w:sz w:val="36"/>
          <w:sz w:val="36"/>
          <w:rtl w:val="true"/>
        </w:rPr>
        <w:t>ف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يح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ث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قولك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عل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كذا</w:t>
      </w:r>
      <w:r>
        <w:rPr>
          <w:sz w:val="36"/>
          <w:rtl w:val="true"/>
        </w:rPr>
        <w:t>. (</w:t>
      </w:r>
      <w:r>
        <w:rPr>
          <w:sz w:val="36"/>
          <w:sz w:val="36"/>
          <w:rtl w:val="true"/>
        </w:rPr>
        <w:t>ف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سبب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كذ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ا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يتلو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هما</w:t>
      </w:r>
      <w:r>
        <w:rPr>
          <w:sz w:val="36"/>
          <w:rtl w:val="true"/>
        </w:rPr>
        <w:t xml:space="preserve">: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ِنْ أَجْلِ ذَا فَنَحْوُ كَيْ إِذَنْ فَمَـ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ظَهَـرَ لاَمٌ ثُمَّـتَ الْبَـا عُلِمَ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ك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ائيل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ئذ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</w:t>
      </w:r>
      <w:r>
        <w:rPr>
          <w:sz w:val="36"/>
          <w:rtl w:val="true"/>
        </w:rPr>
        <w:t>"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إذ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إ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ذق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غن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ظه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ا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ل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ر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نين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ظاه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ما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جوحاً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ث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فبظ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ي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تبة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فَالْفَـاءُ للشَّــارِعِ فالفقِيـهِ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َغَيـرِهِ يَتْبَـعُ بِالشَّبيــــه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ارع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والس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ا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قط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د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ص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قته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س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ي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م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بياً</w:t>
      </w:r>
      <w:r>
        <w:rPr>
          <w:sz w:val="36"/>
          <w:rtl w:val="true"/>
        </w:rPr>
        <w:t>"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فق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غير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ي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جد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ثا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ي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بي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اب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ـ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إن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مك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ك</w:t>
      </w:r>
      <w:r>
        <w:rPr>
          <w:sz w:val="36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>وكـ</w:t>
      </w:r>
      <w:r>
        <w:rPr>
          <w:rtl w:val="true"/>
        </w:rPr>
        <w:t>"</w:t>
      </w:r>
      <w:r>
        <w:rPr>
          <w:rtl w:val="true"/>
        </w:rPr>
        <w:t>إذ</w:t>
      </w:r>
      <w:r>
        <w:rPr>
          <w:rtl w:val="true"/>
        </w:rPr>
        <w:t xml:space="preserve">"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</w:t>
      </w:r>
      <w:r>
        <w:rPr>
          <w:rtl w:val="true"/>
        </w:rPr>
        <w:t xml:space="preserve">" </w:t>
      </w:r>
      <w:r>
        <w:rPr>
          <w:rtl w:val="true"/>
        </w:rPr>
        <w:t>بيد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حتى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ثَّالِثُ الْإيـمَا اقْتِرانُ الْوَصْف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ِالحُكْـمِ مَلفوظَيْنِ دون خُلْف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الثالث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إيم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ماء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صطلاح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اقت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الحك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لفوظي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نبط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ط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قت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ماء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هم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بو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هرن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ه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بانهن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قت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ئ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ف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قت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ف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ق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ف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قوط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نبط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را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ي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اً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فوظ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نبط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أ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را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ز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ستن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فو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فو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ستلز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وأ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اً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فو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لز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ح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نبط</w:t>
      </w:r>
      <w:r>
        <w:rPr>
          <w:sz w:val="36"/>
          <w:rtl w:val="true"/>
        </w:rPr>
        <w:t xml:space="preserve">.    </w:t>
      </w:r>
      <w:r>
        <w:rPr>
          <w:rtl w:val="true"/>
        </w:rPr>
        <w:t xml:space="preserve">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ذلك الوَصْــفُ أَوِ النَّظيـر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قرانـــه لِغيْرِهَــا يَضيـر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فوظ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ت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ت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ر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صاح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قت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قت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ع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ائ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ص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كَمَا إذا سَمِعَ وَصْفـاً فَحَكَـم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ص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ك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ر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واق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ع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بة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قت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ت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ت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ر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ص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خ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ؤ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ؤ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ب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اق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عتق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فو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قا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أ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ضيت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ع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صو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ك</w:t>
      </w:r>
      <w:r>
        <w:rPr>
          <w:sz w:val="36"/>
          <w:rtl w:val="true"/>
        </w:rPr>
        <w:t xml:space="preserve">". </w:t>
      </w:r>
      <w:r>
        <w:rPr>
          <w:sz w:val="36"/>
          <w:sz w:val="36"/>
          <w:rtl w:val="true"/>
        </w:rPr>
        <w:t>و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،وال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اقت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د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دم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قت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صاح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 xml:space="preserve">: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ذِكْرُهُ في الحُكْمِ وَصْفاً قدْ أَلَـمْ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إن لَمْ يَكُنْ عِلَّتَـهُ لَـمْ يُفِـد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ئد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ث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ضبان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قي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ض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ئدة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وَمَنْعُـهُ مِمَّـا يُفيـتُ، اسْتَفِدِ 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تَرْتيبَهُ الحُكْمَ عَلَيْـهِ،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من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ي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م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15"/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و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فاس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ع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فات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ظ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و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اً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ستف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ترتي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ف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ي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م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ك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رت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ك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اً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       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اتَّضَــح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تَفْريقُ حُكْمَيْنِ بِوَصْفِ المُصْطَلَح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ط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صطلا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ين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صطلا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را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الأ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ه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هماً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فري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اً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وص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فه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جل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ك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وْ غايةٍ شَـرْطٍ أوِ اسْتِثْنــاء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راك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غاي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بو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هرن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ه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بانه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تفري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بان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اً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رط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ي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ئ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د</w:t>
      </w:r>
      <w:r>
        <w:rPr>
          <w:sz w:val="36"/>
          <w:rtl w:val="true"/>
        </w:rPr>
        <w:t xml:space="preserve">". </w:t>
      </w:r>
      <w:r>
        <w:rPr>
          <w:sz w:val="36"/>
          <w:sz w:val="36"/>
          <w:rtl w:val="true"/>
        </w:rPr>
        <w:t>فتف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فا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اً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ستثناء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فن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ض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فون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تفري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فو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ف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اً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دراك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اخذ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غ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ما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اخذ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د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يمان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تفري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اخ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اخ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ؤاخ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اً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تَناسُـبُ الوصـفِ عَلَى البِناء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م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اء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س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س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ي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sz w:val="36"/>
          <w:rtl w:val="true"/>
        </w:rPr>
        <w:t xml:space="preserve">.                  </w:t>
      </w:r>
      <w:r>
        <w:rPr>
          <w:rtl w:val="true"/>
        </w:rPr>
        <w:t xml:space="preserve">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السَّبْرُ وَالتَّقسيمُ قِسْـمٌ رابِـع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س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س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اختبار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س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فريق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س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س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د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صط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 xml:space="preserve">: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نْ يَحْصُرَ الأوصافَ فيهِ جامِـعُ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يُبْطِلَ الَّذي لـهـا لا يَصْلُح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َمَـا بَقِـي تعيينُـهُ مُتَّضِـح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س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ص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ط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قت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د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طر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عكا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بط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ي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ضح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الما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ص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ح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طرا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قت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د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عل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عي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طرا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عكاس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ُعْتَرِضُ الحَصْرِ في دَفْعِـهِ يَـرِد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َحَثْتُ ثُمَّ بَعْدَ بَحْثِي لمْ أَجِـد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ت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را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ص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ص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ين</w:t>
      </w:r>
      <w:r>
        <w:rPr>
          <w:sz w:val="36"/>
          <w:rtl w:val="true"/>
        </w:rPr>
        <w:t>: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ولهم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ث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ث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صاف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 xml:space="preserve">: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أَوِ انْفِقادُ مَا سِواهاَ الْأَصْــلُ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tl w:val="true"/>
        </w:rPr>
        <w:t xml:space="preserve">: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لَيْسَ في الحَصْرِ لِظَـنٍّ حَظْـل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ص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ح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عد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ظ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و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ث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ها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هْـوَ قَطْعِـيٌّ إِذَا مَـا نُمِيَـ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ِلْقَطْـعِ،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س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ي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حت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س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ا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ظَّنِّـي سِـواهُ وُعِيَ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ع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س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ي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حُجِّيَّـةُ الظَّنِّـيِّ رَأْيُ الأَكْثَـر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ي حـقِّ نـاظرٍ وَفي المُنـاظِر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س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ث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قلد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نه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م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ا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معين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إنْ يُبْدِ وَصْفـاً زائـداً مُعْتَرِض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فَـى بِـهِ دونَ البيانِ الْعَرَض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ص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حص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فى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بد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عليل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قَطْعُ ذي السَّبْرِ إذاً مُنْحَتِــم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أَمْـرُ في إِبْطالِـهِ مُنْبَهِــم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فح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ص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ص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ح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ط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ط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طا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ط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ح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ره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بْطِلْ لِمَا طَرْداً يُـراَ،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ص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ر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غا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ست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ط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ب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ناز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نو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م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اح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        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يَبْطُــل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غَيْـرَ مُنـاسِبٍ لَـهُ المُنْخَـزِل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خ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ق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ص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ط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س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ح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ب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م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خز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كَذاكَ بِالإِلْغَا وَإِنْ قَدْ نَاسَبــاَ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tl w:val="true"/>
        </w:rPr>
        <w:t xml:space="preserve">.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بِتَعَدِّي وَصْفِهِ الـذي اجْتَبَـى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ثُـمَّ المُنَاسَبَــةُ وَالإخالَــه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ِنَ الْمسـالِـكِ بِلا اسْتِحالَـه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م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نا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خ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الة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اء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افق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ال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الم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خراجهم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37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91"/>
        <w:gridCol w:w="3572"/>
      </w:tblGrid>
      <w:tr>
        <w:trPr/>
        <w:tc>
          <w:tcPr>
            <w:tcW w:w="321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ثُمَّ بِتَخْريجِ الْمنــاطِ يَشْتَهِـر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تَخْريجُها وَبَعْضُهُمْ لاَ يَعْتَبِــر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خرا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خر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ق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من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ط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وبعضهم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هُـوَ أَنْ يُعَيِّـنَ الْمُجْتَهِــد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ِعِلَّــةٍ بِذِكْـرِ مَا سَيَــرِد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وهو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عل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ـ</w:t>
      </w:r>
      <w:r>
        <w:rPr>
          <w:rtl w:val="true"/>
        </w:rPr>
        <w:t>)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د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</w:t>
      </w:r>
      <w:r>
        <w:rPr>
          <w:rtl w:val="true"/>
        </w:rPr>
        <w:t>[</w:t>
      </w:r>
      <w:r>
        <w:rPr>
          <w:rtl w:val="true"/>
        </w:rPr>
        <w:t>ـه</w:t>
      </w:r>
      <w:r>
        <w:rPr>
          <w:rtl w:val="true"/>
        </w:rPr>
        <w:t>]: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ِنَ التناسبِ الَّذي مَعْهُ اتَّضَـح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تَقــارُنٌ وَالأمْنَ مِمَّا قَـدْ قَـدَح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د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اسبُ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قارن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فالاقت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سباً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صو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ام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زا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س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تر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ا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ح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يماء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55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91"/>
        <w:gridCol w:w="3572"/>
      </w:tblGrid>
      <w:tr>
        <w:trPr/>
        <w:tc>
          <w:tcPr>
            <w:tcW w:w="339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واجِبٌ تحقيـقُ الاسْتِقــلال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ِنَفْـيِ غَيْـرِهِ مِنَ الْأَحْــوال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ل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قي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صا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55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91"/>
        <w:gridCol w:w="3572"/>
      </w:tblGrid>
      <w:tr>
        <w:trPr/>
        <w:tc>
          <w:tcPr>
            <w:tcW w:w="339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ثُمَّ المناسِـبُ الَّذي تَضمَّنَــ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تَرَتُّبَ الحُكْمِ عَليـهِ مَا اعْتَنَـى</w:t>
            </w:r>
          </w:p>
        </w:tc>
      </w:tr>
      <w:tr>
        <w:trPr/>
        <w:tc>
          <w:tcPr>
            <w:tcW w:w="339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ِـهِ الَّذِي شرع مِنْ إبْعـــاد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َفْسَـدَةٍ أَوْ جَلْبِ ذي سَـداد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س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س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ح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الأ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لإس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ر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ز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ق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الك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لغ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ك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ك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راء</w:t>
      </w:r>
      <w:r>
        <w:rPr>
          <w:sz w:val="36"/>
          <w:rtl w:val="true"/>
        </w:rPr>
        <w:t>.</w:t>
      </w:r>
    </w:p>
    <w:tbl>
      <w:tblPr>
        <w:bidiVisual w:val="true"/>
        <w:tblW w:w="755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91"/>
        <w:gridCol w:w="3572"/>
      </w:tblGrid>
      <w:tr>
        <w:trPr/>
        <w:tc>
          <w:tcPr>
            <w:tcW w:w="339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يَحْصُلُ القَصْدُ بِشَرْعِ الْحُكْـم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شَكـاًّ وَظَنـاًّ وَكَـذا بِالجَزْم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تفائ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ئ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يناً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الأ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ك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زج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اً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لق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فئ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زج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اً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ك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tl w:val="true"/>
        </w:rPr>
        <w:t>.</w:t>
      </w:r>
    </w:p>
    <w:tbl>
      <w:tblPr>
        <w:bidiVisual w:val="true"/>
        <w:tblW w:w="755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91"/>
        <w:gridCol w:w="3572"/>
      </w:tblGrid>
      <w:tr>
        <w:trPr/>
        <w:tc>
          <w:tcPr>
            <w:tcW w:w="339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قَدْ يَكونُ النَّفْيُ فيهِ أَرْجَحَــ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كَآيِسٍ لِقَصْدِ نَسْـلِ نكحــ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آئ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ا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لد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ئ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ربة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55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91"/>
        <w:gridCol w:w="3572"/>
      </w:tblGrid>
      <w:tr>
        <w:trPr/>
        <w:tc>
          <w:tcPr>
            <w:tcW w:w="339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ِالطَّرَفَيْـنِ في الأصَـحِّ عَلَّلـو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َقَصْـرُ مُتْـرَفٍ عَلَيْـهِ يُنْقَـل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طر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ر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هْماً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نع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ر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ظ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ؤ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رجوح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اّ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ي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اً</w:t>
      </w:r>
      <w:r>
        <w:rPr>
          <w:sz w:val="36"/>
          <w:rtl w:val="true"/>
        </w:rPr>
        <w:t xml:space="preserve">.      </w:t>
      </w:r>
      <w:r>
        <w:rPr>
          <w:rtl w:val="true"/>
        </w:rPr>
        <w:t xml:space="preserve">         </w:t>
      </w:r>
    </w:p>
    <w:tbl>
      <w:tblPr>
        <w:bidiVisual w:val="true"/>
        <w:tblW w:w="755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91"/>
        <w:gridCol w:w="3572"/>
      </w:tblGrid>
      <w:tr>
        <w:trPr/>
        <w:tc>
          <w:tcPr>
            <w:tcW w:w="339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ثُمَّ الْمُناسِبُ عَنيتُ الْحِكْمَــه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ِنْـهُ ضَروريٌّ وَجـاَ تَتِمَّــه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سام</w:t>
      </w:r>
      <w:r>
        <w:rPr>
          <w:sz w:val="36"/>
          <w:rtl w:val="true"/>
        </w:rPr>
        <w:t xml:space="preserve">: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ص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ج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م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مي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ص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املات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55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91"/>
        <w:gridCol w:w="3572"/>
      </w:tblGrid>
      <w:tr>
        <w:trPr/>
        <w:tc>
          <w:tcPr>
            <w:tcW w:w="339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بينَهُماَ مَـا يَنْتَمِـي لِلْحَــاجِ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قَـدِّم الْقَـوِيَّ في الــرَّواج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ب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لث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جي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ج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ور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قدم</w:t>
      </w:r>
      <w:r>
        <w:rPr>
          <w:sz w:val="36"/>
          <w:rtl w:val="true"/>
        </w:rPr>
        <w:t xml:space="preserve">...)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ي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ح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755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91"/>
        <w:gridCol w:w="3572"/>
      </w:tblGrid>
      <w:tr>
        <w:trPr/>
        <w:tc>
          <w:tcPr>
            <w:tcW w:w="339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دِينٌ وَنَفْسٌ ثُمَّ عَقْـلٌ نَسَـبُ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َالٌ إلى ضَـرورةٍ تَنْتَسِــب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ور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ة</w:t>
      </w:r>
      <w:r>
        <w:rPr>
          <w:sz w:val="36"/>
          <w:rtl w:val="true"/>
        </w:rPr>
        <w:t xml:space="preserve">: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من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ت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اذ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من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وان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من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كر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من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اذ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من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ر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ع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ه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ج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م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اح</w:t>
      </w:r>
      <w:r>
        <w:rPr>
          <w:sz w:val="36"/>
          <w:rtl w:val="true"/>
        </w:rPr>
        <w:t xml:space="preserve">.       </w:t>
      </w:r>
    </w:p>
    <w:tbl>
      <w:tblPr>
        <w:bidiVisual w:val="true"/>
        <w:tblW w:w="755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91"/>
        <w:gridCol w:w="3572"/>
      </w:tblGrid>
      <w:tr>
        <w:trPr/>
        <w:tc>
          <w:tcPr>
            <w:tcW w:w="339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رَتِّبَنْ، وَلْتَعْطِفَـنْ مُسَاوِيَــ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عِرْضاً عَلى الْمالِ تَكُنْ مُوافِيـاَ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رتب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ت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وري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ت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ر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او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>: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لتعطف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ويا</w:t>
      </w:r>
      <w:r>
        <w:rPr>
          <w:sz w:val="36"/>
          <w:rtl w:val="true"/>
        </w:rPr>
        <w:t xml:space="preserve">...)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ط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تب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ي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ض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ذف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تس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كي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ص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ئ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تبة</w:t>
      </w:r>
      <w:r>
        <w:rPr>
          <w:sz w:val="36"/>
          <w:rtl w:val="true"/>
        </w:rPr>
        <w:t xml:space="preserve">.      </w:t>
      </w:r>
    </w:p>
    <w:tbl>
      <w:tblPr>
        <w:bidiVisual w:val="true"/>
        <w:tblW w:w="755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91"/>
        <w:gridCol w:w="3572"/>
      </w:tblGrid>
      <w:tr>
        <w:trPr/>
        <w:tc>
          <w:tcPr>
            <w:tcW w:w="339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َحِفْظُهَا حَتْمٌ عَلَى الإنْســان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ي كُلِّ شِرْعـةٍ مِنَ الأَدْيــان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tl w:val="true"/>
        </w:rPr>
        <w:t>.</w:t>
      </w:r>
    </w:p>
    <w:tbl>
      <w:tblPr>
        <w:bidiVisual w:val="true"/>
        <w:tblW w:w="755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91"/>
        <w:gridCol w:w="3572"/>
      </w:tblGrid>
      <w:tr>
        <w:trPr/>
        <w:tc>
          <w:tcPr>
            <w:tcW w:w="339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لْحِقْ بِـهِ مَا كان ذا تَكْميـل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كَالحَـدِّ فيما يُسْكِرُ الْقليــلِ 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ضر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م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كر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ر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ويته</w:t>
      </w:r>
      <w:r>
        <w:rPr>
          <w:sz w:val="36"/>
          <w:rtl w:val="true"/>
        </w:rPr>
        <w:t xml:space="preserve">.    </w:t>
      </w:r>
    </w:p>
    <w:tbl>
      <w:tblPr>
        <w:bidiVisual w:val="true"/>
        <w:tblW w:w="755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91"/>
        <w:gridCol w:w="3572"/>
      </w:tblGrid>
      <w:tr>
        <w:trPr/>
        <w:tc>
          <w:tcPr>
            <w:tcW w:w="339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هْوَ حلالٌ في شرائعِ الرُّسُــل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غَيْرَ الذي نَسَخَ شرْعَهُ السُّبُـل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ائ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ن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>:</w:t>
      </w:r>
    </w:p>
    <w:tbl>
      <w:tblPr>
        <w:bidiVisual w:val="true"/>
        <w:tblW w:w="755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91"/>
        <w:gridCol w:w="3572"/>
      </w:tblGrid>
      <w:tr>
        <w:trPr/>
        <w:tc>
          <w:tcPr>
            <w:tcW w:w="339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باحَهـا في أَوَّلِ الإســـلام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راءةً ليسـت من الْأَحْكــام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باحه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براء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رب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ي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ر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او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حريم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ج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شيئاً</w:t>
      </w:r>
      <w:r>
        <w:rPr>
          <w:sz w:val="36"/>
          <w:rtl w:val="true"/>
        </w:rPr>
        <w:t xml:space="preserve">.         </w:t>
      </w:r>
    </w:p>
    <w:tbl>
      <w:tblPr>
        <w:bidiVisual w:val="true"/>
        <w:tblW w:w="755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91"/>
        <w:gridCol w:w="3572"/>
      </w:tblGrid>
      <w:tr>
        <w:trPr/>
        <w:tc>
          <w:tcPr>
            <w:tcW w:w="339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ْبَيْعُ فَالْإِجــارةُ الحــاجِيّ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ي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وض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ات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ك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ا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ف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ي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و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55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91"/>
        <w:gridCol w:w="3572"/>
      </w:tblGrid>
      <w:tr>
        <w:trPr/>
        <w:tc>
          <w:tcPr>
            <w:tcW w:w="339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خِيــارُ بَيْعٍ لاحِـقٌ جَـلِيّ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اج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يّ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وق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م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بن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اح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55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91"/>
        <w:gridCol w:w="3572"/>
      </w:tblGrid>
      <w:tr>
        <w:trPr/>
        <w:tc>
          <w:tcPr>
            <w:tcW w:w="339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َا يُتَمِّــمُ لـدَى الحُـذَّاق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حَثٌّ عَلَى مَكَـارِمِ الأخـلاق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م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sz w:val="36"/>
          <w:rtl w:val="true"/>
        </w:rPr>
        <w:t>.</w:t>
      </w:r>
    </w:p>
    <w:tbl>
      <w:tblPr>
        <w:bidiVisual w:val="true"/>
        <w:tblW w:w="737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91"/>
        <w:gridCol w:w="3572"/>
      </w:tblGrid>
      <w:tr>
        <w:trPr/>
        <w:tc>
          <w:tcPr>
            <w:tcW w:w="321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ِنْهُ الْمُوافِـقُ أُصـولَ الْمَذْهَب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كَسَلْبِ الاَعْبُدِ شريفَ الْمَنْصِب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تم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عد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الأ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س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ه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م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اح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الحك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؛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عل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م؛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 xml:space="preserve">: </w:t>
      </w:r>
      <w:r>
        <w:rPr>
          <w:rtl w:val="true"/>
        </w:rPr>
        <w:t>ا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.</w:t>
      </w:r>
    </w:p>
    <w:tbl>
      <w:tblPr>
        <w:bidiVisual w:val="true"/>
        <w:tblW w:w="737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91"/>
        <w:gridCol w:w="3572"/>
      </w:tblGrid>
      <w:tr>
        <w:trPr/>
        <w:tc>
          <w:tcPr>
            <w:tcW w:w="321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حُرْمَــةِ الْقَـذَرِ وَالإنفـاق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عَلى الأَقـارِبِ ذَوِي الإمْـلاَق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كـ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حرم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قذ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س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وصف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د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هار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حكم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جري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كا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ا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د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ك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إن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ا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لاق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أو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سر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فالحكمُ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وجوب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قراب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ا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د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س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ياج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ر</w:t>
      </w:r>
      <w:r>
        <w:rPr>
          <w:sz w:val="36"/>
          <w:rtl w:val="true"/>
        </w:rPr>
        <w:t xml:space="preserve">.           </w:t>
      </w:r>
      <w:r>
        <w:rPr>
          <w:rtl w:val="true"/>
        </w:rPr>
        <w:t xml:space="preserve"> </w:t>
      </w:r>
    </w:p>
    <w:tbl>
      <w:tblPr>
        <w:bidiVisual w:val="true"/>
        <w:tblW w:w="737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91"/>
        <w:gridCol w:w="3572"/>
      </w:tblGrid>
      <w:tr>
        <w:trPr/>
        <w:tc>
          <w:tcPr>
            <w:tcW w:w="321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َا يُعـارضُ كِتابـةٌ سَلَــم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نَحْـوُهُ وَأَكْـلُ مَا صيدَ يُؤَم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تم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قب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الحك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د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ق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رقاق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منع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عض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نحو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تميمي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مسا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هل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الحك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حتي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ش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ق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ضبط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غ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 xml:space="preserve">.      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ه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وان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فالحك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tl w:val="true"/>
        </w:rPr>
        <w:t xml:space="preserve">: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tl w:val="true"/>
        </w:rPr>
        <w:t xml:space="preserve">: </w:t>
      </w:r>
      <w:r>
        <w:rPr>
          <w:rtl w:val="true"/>
        </w:rPr>
        <w:t>ا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tbl>
      <w:tblPr>
        <w:bidiVisual w:val="true"/>
        <w:tblW w:w="737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91"/>
        <w:gridCol w:w="3572"/>
      </w:tblGrid>
      <w:tr>
        <w:trPr/>
        <w:tc>
          <w:tcPr>
            <w:tcW w:w="321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ِنَ المُناسِــبِ مُؤَثِّـرٌ ذُكِـر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س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سا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ؤ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ل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رس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ل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خ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اً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 xml:space="preserve">: </w:t>
      </w:r>
    </w:p>
    <w:tbl>
      <w:tblPr>
        <w:bidiVisual w:val="true"/>
        <w:tblW w:w="755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91"/>
        <w:gridCol w:w="3572"/>
      </w:tblGrid>
      <w:tr>
        <w:trPr/>
        <w:tc>
          <w:tcPr>
            <w:tcW w:w="339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النَّصِ وَالإجماعِ نَوْعُـهُ اعْتُبِـرْ</w:t>
            </w:r>
          </w:p>
        </w:tc>
      </w:tr>
      <w:tr>
        <w:trPr/>
        <w:tc>
          <w:tcPr>
            <w:tcW w:w="339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ي النَّوعِ لِلْحُكْمِ،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ن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الأ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ف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توضأ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وء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غ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ف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ير</w:t>
      </w:r>
      <w:r>
        <w:rPr>
          <w:sz w:val="36"/>
          <w:rtl w:val="true"/>
        </w:rPr>
        <w:t xml:space="preserve">.  </w:t>
      </w:r>
    </w:p>
    <w:tbl>
      <w:tblPr>
        <w:bidiVisual w:val="true"/>
        <w:tblW w:w="737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91"/>
        <w:gridCol w:w="3572"/>
      </w:tblGrid>
      <w:tr>
        <w:trPr/>
        <w:tc>
          <w:tcPr>
            <w:tcW w:w="321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   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إنْ لَمْ يُعْتَبَـر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ِذَيْـنِ بَلْ تَرَتُّـبُ الحُكْمِ ظَهَرْ</w:t>
            </w:r>
          </w:p>
        </w:tc>
      </w:tr>
      <w:tr>
        <w:trPr/>
        <w:tc>
          <w:tcPr>
            <w:tcW w:w="321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عَلى وِفاقِــهِ فَـذَا الْمُلائِـم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ا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ل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لاء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سام</w:t>
      </w:r>
      <w:r>
        <w:rPr>
          <w:sz w:val="36"/>
          <w:rtl w:val="true"/>
        </w:rPr>
        <w:t xml:space="preserve">: </w:t>
      </w:r>
    </w:p>
    <w:tbl>
      <w:tblPr>
        <w:bidiVisual w:val="true"/>
        <w:tblW w:w="755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91"/>
        <w:gridCol w:w="3572"/>
      </w:tblGrid>
      <w:tr>
        <w:trPr/>
        <w:tc>
          <w:tcPr>
            <w:tcW w:w="339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قْواهُ مَا ذَكَـرَ قَبْـلُ القاسِـم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قوا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س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37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91"/>
        <w:gridCol w:w="3572"/>
      </w:tblGrid>
      <w:tr>
        <w:trPr/>
        <w:tc>
          <w:tcPr>
            <w:tcW w:w="321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ِنِ اعْتِبارِ النَّوعِ في الجنسِ وَمِن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عَكْسٍ وَمِنْ جِنسٍ بآخَرٍ زُكِـن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س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حاق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ن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جما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ا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حاق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ن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عكس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ك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جما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حا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حا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ين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ك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عتب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ص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ث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و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ث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ا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حا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ث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ما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73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554"/>
        <w:gridCol w:w="3420"/>
      </w:tblGrid>
      <w:tr>
        <w:trPr/>
        <w:tc>
          <w:tcPr>
            <w:tcW w:w="3406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خَصُّ حُكْمٍ  مَنْعُ  مِثْلِ الخَمْــرِ</w:t>
            </w:r>
          </w:p>
        </w:tc>
        <w:tc>
          <w:tcPr>
            <w:tcW w:w="554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420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وِ الْوُجوبُ لِمُضـاهي الْعَصْـرِ</w:t>
            </w:r>
          </w:p>
        </w:tc>
      </w:tr>
      <w:tr>
        <w:trPr/>
        <w:tc>
          <w:tcPr>
            <w:tcW w:w="3406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َمُطلَقُ الحُكْمَيْنِ بَعْـدَهُ الطَّلَـبْ</w:t>
            </w:r>
          </w:p>
        </w:tc>
        <w:tc>
          <w:tcPr>
            <w:tcW w:w="554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420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وَهُوَ بِالتَّخْييرِ في الوَضْعِ اصْطَحَبْ </w:t>
            </w:r>
          </w:p>
        </w:tc>
      </w:tr>
      <w:tr>
        <w:trPr/>
        <w:tc>
          <w:tcPr>
            <w:tcW w:w="3406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فَكَوْنُهُ حُكْماً، </w:t>
            </w:r>
          </w:p>
        </w:tc>
        <w:tc>
          <w:tcPr>
            <w:tcW w:w="554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420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تو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فل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نا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ع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ب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و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ي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تب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اً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ز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و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جائ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       </w:t>
      </w:r>
    </w:p>
    <w:tbl>
      <w:tblPr>
        <w:bidiVisual w:val="true"/>
        <w:tblW w:w="737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91"/>
        <w:gridCol w:w="3572"/>
      </w:tblGrid>
      <w:tr>
        <w:trPr/>
        <w:tc>
          <w:tcPr>
            <w:tcW w:w="321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كَمَا في الوَصْـف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ُناسِـبٌ خَصَّصَـهُ ذو العُرْفِ</w:t>
            </w:r>
          </w:p>
        </w:tc>
      </w:tr>
      <w:tr>
        <w:trPr/>
        <w:tc>
          <w:tcPr>
            <w:tcW w:w="321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َصْلَحةٌ وَضِدُّهـا بَعْــدُ فَمَ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كَوْنُ مَحَلِّـهَا مِنَ الَّـذْ عُلِمَـ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او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و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فل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أعم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ي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ناسب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س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خص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ف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</w:t>
      </w:r>
      <w:r>
        <w:rPr>
          <w:sz w:val="36"/>
          <w:rtl w:val="true"/>
        </w:rPr>
        <w:t xml:space="preserve">.   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س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س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ه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ور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تميميات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</w:t>
      </w:r>
      <w:r>
        <w:rPr>
          <w:rtl w:val="true"/>
        </w:rPr>
        <w:t>:</w:t>
      </w:r>
    </w:p>
    <w:tbl>
      <w:tblPr>
        <w:bidiVisual w:val="true"/>
        <w:tblW w:w="737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91"/>
        <w:gridCol w:w="3572"/>
      </w:tblGrid>
      <w:tr>
        <w:trPr/>
        <w:tc>
          <w:tcPr>
            <w:tcW w:w="321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َقَـدِّمِ الْأَخَـصَّ؛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ص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س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و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شتر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ا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غ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توسط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تو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غ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يد</w:t>
      </w:r>
      <w:r>
        <w:rPr>
          <w:sz w:val="36"/>
          <w:rtl w:val="true"/>
        </w:rPr>
        <w:t>: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و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خ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وم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ر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بن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خ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ستحق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ر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خ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و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ست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       </w:t>
      </w:r>
    </w:p>
    <w:tbl>
      <w:tblPr>
        <w:bidiVisual w:val="true"/>
        <w:tblW w:w="737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91"/>
        <w:gridCol w:w="3572"/>
      </w:tblGrid>
      <w:tr>
        <w:trPr/>
        <w:tc>
          <w:tcPr>
            <w:tcW w:w="321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     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ْغَريــب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لْغَـى اعْتِبـارَهُ الْعَلي الرَّقيب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غ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غ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ق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ب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رت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ي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ق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ف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ط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ه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ج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غ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ط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عت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tbl>
      <w:tblPr>
        <w:bidiVisual w:val="true"/>
        <w:tblW w:w="737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91"/>
        <w:gridCol w:w="3572"/>
      </w:tblGrid>
      <w:tr>
        <w:trPr/>
        <w:tc>
          <w:tcPr>
            <w:tcW w:w="321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ْوَصْفُ حَيْثُ الاعْتِبَارُ يُجْهَل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َهُوَ الاسْتِصْلاحُ</w:t>
            </w:r>
            <w:r>
              <w:rPr>
                <w:rStyle w:val="FootnoteCharacters"/>
                <w:rStyle w:val="FootnoteAnchor"/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footnoteReference w:id="16"/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 قُلْ وَالْمُرْسَـل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غ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صط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مرسل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س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صط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اس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 xml:space="preserve">:   </w:t>
      </w:r>
    </w:p>
    <w:tbl>
      <w:tblPr>
        <w:bidiVisual w:val="true"/>
        <w:tblW w:w="737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91"/>
        <w:gridCol w:w="3572"/>
      </w:tblGrid>
      <w:tr>
        <w:trPr/>
        <w:tc>
          <w:tcPr>
            <w:tcW w:w="321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نَقْبَلُـهُ لِعَمَـلِ الصَّحابَـــه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ع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قر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ب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قرا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ل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.  </w:t>
      </w:r>
    </w:p>
    <w:tbl>
      <w:tblPr>
        <w:bidiVisual w:val="true"/>
        <w:tblW w:w="737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91"/>
        <w:gridCol w:w="3572"/>
      </w:tblGrid>
      <w:tr>
        <w:trPr/>
        <w:tc>
          <w:tcPr>
            <w:tcW w:w="321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كَالنَّقْـطِ لِلْمُصْحَفِ وَالْكِتابَـه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ن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حي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كتا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يان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tl w:val="true"/>
        </w:rPr>
        <w:t xml:space="preserve">.  </w:t>
      </w:r>
    </w:p>
    <w:tbl>
      <w:tblPr>
        <w:bidiVisual w:val="true"/>
        <w:tblW w:w="737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91"/>
        <w:gridCol w:w="3572"/>
      </w:tblGrid>
      <w:tr>
        <w:trPr/>
        <w:tc>
          <w:tcPr>
            <w:tcW w:w="321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تَوْلِيَـةِ الصِّدِّيـقِ لِلْفــاروقِ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هَـدْمِ جارِ مَسْجِـدٍ للضِّيـق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ولي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خل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صديق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خل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فاروق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توليت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ل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هد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ج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ج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لضيق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وسعته</w:t>
      </w:r>
      <w:r>
        <w:rPr>
          <w:sz w:val="36"/>
          <w:rtl w:val="true"/>
        </w:rPr>
        <w:t xml:space="preserve">.  </w:t>
      </w:r>
      <w:r>
        <w:rPr>
          <w:rtl w:val="true"/>
        </w:rPr>
        <w:t xml:space="preserve">  </w:t>
      </w:r>
    </w:p>
    <w:tbl>
      <w:tblPr>
        <w:bidiVisual w:val="true"/>
        <w:tblW w:w="73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4"/>
        <w:gridCol w:w="3586"/>
      </w:tblGrid>
      <w:tr>
        <w:trPr/>
        <w:tc>
          <w:tcPr>
            <w:tcW w:w="3240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عَمَلِ السِّكَّةِ تَجْديدِ النِّــدا</w:t>
            </w:r>
          </w:p>
        </w:tc>
        <w:tc>
          <w:tcPr>
            <w:tcW w:w="554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86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سِّجْنِ تَدوينُ الدَّواوينِ بَـدَ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ك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س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مل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ك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ه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ج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د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آذ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حك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داء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سج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خاذ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خ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عا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ائ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جن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حك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خ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جن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عا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ائ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سج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د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ا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ا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sz w:val="36"/>
          <w:rtl w:val="true"/>
        </w:rPr>
        <w:t xml:space="preserve">.       </w:t>
      </w:r>
    </w:p>
    <w:tbl>
      <w:tblPr>
        <w:bidiVisual w:val="true"/>
        <w:tblW w:w="73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4"/>
        <w:gridCol w:w="3586"/>
      </w:tblGrid>
      <w:tr>
        <w:trPr/>
        <w:tc>
          <w:tcPr>
            <w:tcW w:w="3240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خْرِمْ مُناسِباً لِمفسَدٍ لَــزِمْ</w:t>
            </w:r>
          </w:p>
        </w:tc>
        <w:tc>
          <w:tcPr>
            <w:tcW w:w="554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86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ِلْحُكْمِ وَهْوَ غَيْرَ مَرْجوحٍ عُلِـم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ج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ج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لا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ش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ش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لاح</w:t>
      </w:r>
      <w:r>
        <w:rPr>
          <w:sz w:val="36"/>
          <w:rtl w:val="true"/>
        </w:rPr>
        <w:t xml:space="preserve">.  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hd w:fill="FFFFFF" w:val="clear"/>
        <w:ind w:left="0" w:right="0" w:firstLine="567"/>
        <w:jc w:val="center"/>
        <w:rPr>
          <w:color w:val="FF0000"/>
          <w:sz w:val="36"/>
          <w:u w:val="single"/>
        </w:rPr>
      </w:pPr>
      <w:r>
        <w:rPr>
          <w:rFonts w:ascii="Trebuchet MS" w:hAnsi="Trebuchet MS" w:cs="Trebuchet MS"/>
          <w:b/>
          <w:b/>
          <w:bCs/>
          <w:color w:val="FF0000"/>
          <w:sz w:val="36"/>
          <w:sz w:val="36"/>
          <w:u w:val="single"/>
          <w:rtl w:val="true"/>
        </w:rPr>
        <w:t>السَّادسُ الشَّبَهُ</w:t>
      </w:r>
    </w:p>
    <w:p>
      <w:pPr>
        <w:pStyle w:val="Normal"/>
        <w:shd w:fill="FFFFFF" w:val="clear"/>
        <w:ind w:left="0" w:right="0" w:firstLine="567"/>
        <w:jc w:val="both"/>
        <w:rPr>
          <w:color w:val="FF0000"/>
          <w:sz w:val="36"/>
          <w:u w:val="single"/>
        </w:rPr>
      </w:pPr>
      <w:r>
        <w:rPr>
          <w:color w:val="FF0000"/>
          <w:sz w:val="36"/>
          <w:u w:val="single"/>
          <w:rtl w:val="true"/>
        </w:rPr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َّبَ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بفتح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م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الم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ي</w:t>
      </w:r>
      <w:r>
        <w:rPr>
          <w:rtl w:val="true"/>
        </w:rPr>
        <w:t>اً</w:t>
      </w:r>
      <w:r>
        <w:rPr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وَالشَّبَهُ الْمُسْتَلزِمُ الْمُناسِباَ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بع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ق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ل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ال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دي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ِثْلُ الْوُضُو يَسْتَلْزِمُ التَّقَرُّبَ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َعَ اعْتِبارِ جِنْسِهِ القَريب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ِثْله لِلْحُكْمِ لا الغَريب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ي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مثا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ز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شابه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نط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ز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نط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ز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ه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أ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ه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شت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مم</w:t>
      </w:r>
      <w:r>
        <w:rPr>
          <w:sz w:val="36"/>
          <w:rtl w:val="true"/>
        </w:rPr>
        <w:t xml:space="preserve">.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صَلاحُهُ لَمْ يُدْرَ دونَ الشَّرْع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لَمْ يُنَطْ مُناسِبٌ بِالسَّمْع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رك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تبار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اشت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ه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وحيثُما أَمْكَنَ قَيْسُ العِلَّةِ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َتَرْكُهُ بالاِتِّفاقِ أَثْبِت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إلاَّ ففِي قبولِهِ تَرَدُّد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إل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ول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رد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قلا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طرد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غَلَبَةُ الْأَشْباهِ هُوَّ الْأَجْوَد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ب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ه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ب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ر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مثا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ل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م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ر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به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غ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ت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و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فا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ا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صا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اء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د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قب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ت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حا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ت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ف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tl w:val="true"/>
        </w:rPr>
        <w:t xml:space="preserve">. 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ي الحُكْمِ والصِّفةِ ثُمَّ الحُكْم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َصِفَةٍ فقطْ لَدَى ذي العِلْم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ب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sz w:val="36"/>
          <w:rtl w:val="true"/>
        </w:rPr>
        <w:t>: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ب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ثال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ث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ل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ع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ل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ب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ظر</w:t>
      </w:r>
      <w:r>
        <w:rPr>
          <w:sz w:val="36"/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بنُ عُلَيَّةَ يَرَى للصُّور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كالقَيْسِ لِلْخيْلِ علَى الحَمير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غ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ك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ب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هار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hd w:fill="FFFFFF" w:val="clear"/>
        <w:ind w:left="0" w:right="0" w:firstLine="567"/>
        <w:jc w:val="center"/>
        <w:rPr>
          <w:color w:val="FF0000"/>
          <w:sz w:val="36"/>
          <w:u w:val="single"/>
        </w:rPr>
      </w:pPr>
      <w:r>
        <w:rPr>
          <w:rFonts w:ascii="Trebuchet MS" w:hAnsi="Trebuchet MS" w:cs="Trebuchet MS"/>
          <w:b/>
          <w:b/>
          <w:bCs/>
          <w:color w:val="FF0000"/>
          <w:sz w:val="36"/>
          <w:sz w:val="36"/>
          <w:u w:val="single"/>
          <w:rtl w:val="true"/>
        </w:rPr>
        <w:t>السابع</w:t>
      </w:r>
      <w:r>
        <w:rPr>
          <w:rFonts w:cs="Trebuchet MS" w:ascii="Trebuchet MS" w:hAnsi="Trebuchet MS"/>
          <w:b/>
          <w:bCs/>
          <w:color w:val="FF0000"/>
          <w:sz w:val="36"/>
          <w:u w:val="single"/>
          <w:rtl w:val="true"/>
        </w:rPr>
        <w:t xml:space="preserve">: </w:t>
      </w:r>
      <w:r>
        <w:rPr>
          <w:rFonts w:ascii="Trebuchet MS" w:hAnsi="Trebuchet MS" w:cs="Trebuchet MS"/>
          <w:b/>
          <w:b/>
          <w:bCs/>
          <w:color w:val="FF0000"/>
          <w:sz w:val="36"/>
          <w:sz w:val="36"/>
          <w:u w:val="single"/>
          <w:rtl w:val="true"/>
        </w:rPr>
        <w:t>الدوران الوجوديُّ والعدميُّ</w:t>
      </w:r>
    </w:p>
    <w:p>
      <w:pPr>
        <w:pStyle w:val="Normal"/>
        <w:shd w:fill="FFFFFF" w:val="clear"/>
        <w:ind w:left="0" w:right="0" w:firstLine="567"/>
        <w:jc w:val="center"/>
        <w:rPr>
          <w:color w:val="FF0000"/>
          <w:sz w:val="36"/>
          <w:u w:val="single"/>
        </w:rPr>
      </w:pPr>
      <w:r>
        <w:rPr>
          <w:rFonts w:ascii="Trebuchet MS" w:hAnsi="Trebuchet MS" w:cs="Trebuchet MS"/>
          <w:b/>
          <w:b/>
          <w:bCs/>
          <w:color w:val="FF0000"/>
          <w:sz w:val="36"/>
          <w:sz w:val="36"/>
          <w:u w:val="single"/>
          <w:rtl w:val="true"/>
        </w:rPr>
        <w:t>وقد يُسمَّى بالدوران فقط، وبالطَّرد والعكس</w:t>
      </w:r>
    </w:p>
    <w:p>
      <w:pPr>
        <w:pStyle w:val="Normal"/>
        <w:shd w:fill="FFFFFF" w:val="clear"/>
        <w:ind w:left="0" w:right="0" w:firstLine="567"/>
        <w:jc w:val="both"/>
        <w:rPr>
          <w:color w:val="FF0000"/>
          <w:sz w:val="36"/>
          <w:u w:val="single"/>
        </w:rPr>
      </w:pPr>
      <w:r>
        <w:rPr>
          <w:color w:val="FF0000"/>
          <w:sz w:val="36"/>
          <w:u w:val="single"/>
          <w:rtl w:val="true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tl w:val="true"/>
        </w:rPr>
        <w:t>: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أَنْ يُوجَدَ الحُكمُ لَدَى وُجودِ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صْفٍ وَيَنتفي لَدَى الْفُقُود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ت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ق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الْوصفٌ ذو تناسُبٍ أَوِ احْتَمَل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َهُ؛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إلاَّ فَعَنِ الْقَصْدِ اعْتَزَل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هُوَ عِندَ الأكثرينَ سَنَد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ث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ف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اّ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ز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از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ائ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صو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ر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ي صورةٍ أَوْ صورَتَيْنِ يُوجَد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عص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ك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يرو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ّ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ا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ب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ب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نعد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قم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ت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ع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ع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م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م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 xml:space="preserve">.   </w:t>
      </w:r>
      <w:r>
        <w:rPr>
          <w:rtl w:val="true"/>
        </w:rPr>
        <w:t xml:space="preserve">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صْلٌ كبيرٌ في أُمورِ الْآخِره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والناَّفِعاتِ عاجِلاً والضَّائِرَهْ 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ف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ج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ائ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hd w:fill="FFFFFF" w:val="clear"/>
        <w:ind w:left="0" w:right="0" w:firstLine="567"/>
        <w:jc w:val="center"/>
        <w:rPr>
          <w:color w:val="FF0000"/>
          <w:sz w:val="36"/>
          <w:u w:val="single"/>
        </w:rPr>
      </w:pPr>
      <w:r>
        <w:rPr>
          <w:rFonts w:ascii="Trebuchet MS" w:hAnsi="Trebuchet MS" w:cs="Trebuchet MS"/>
          <w:b/>
          <w:b/>
          <w:bCs/>
          <w:color w:val="FF0000"/>
          <w:sz w:val="36"/>
          <w:sz w:val="36"/>
          <w:u w:val="single"/>
          <w:rtl w:val="true"/>
        </w:rPr>
        <w:t>الدَّورانُ الوُجودِيُّ وهو الطَّردُ</w:t>
      </w:r>
    </w:p>
    <w:p>
      <w:pPr>
        <w:pStyle w:val="Normal"/>
        <w:shd w:fill="FFFFFF" w:val="clear"/>
        <w:ind w:left="0" w:right="0" w:firstLine="567"/>
        <w:jc w:val="both"/>
        <w:rPr>
          <w:color w:val="FF0000"/>
          <w:sz w:val="36"/>
          <w:u w:val="single"/>
        </w:rPr>
      </w:pPr>
      <w:r>
        <w:rPr>
          <w:color w:val="FF0000"/>
          <w:sz w:val="36"/>
          <w:u w:val="single"/>
          <w:rtl w:val="true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جودُ حُكْمٍ حيثُما الوصفُ حَصَل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الاِقْتِرانُ فِي انتِفا الْوَصْفِ انْحَظَل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؛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اقت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حظ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ت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حظ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لمْ يَكُنْ تَناسُبٌ بِالذَّات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تَبَعٍ فيهِ لدى الثِّقات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ق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رَدَّهُ النَّقْلُ عَنِ الصَّحابَه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َنْ رأَى بِالأَصْلِ قَدْ أَجابَه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ْعَكْسُ وَهْوَ الدَّورانُ الْعَدَمِي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لَيْسَ بِمَسْلكٍ لِتِلْكَ فاعْلَمِ 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ك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و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sz w:val="36"/>
          <w:rtl w:val="true"/>
        </w:rPr>
        <w:t>: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نْ يَنْتَفِي الحُكْمُ مَتَى الْوَصْفُ انْتَفَى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ا لَدَى الوُجودِ إِثْرَهُ اقْتَفَى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sz w:val="36"/>
          <w:rtl w:val="true"/>
        </w:rPr>
        <w:t xml:space="preserve">. 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hd w:fill="FFFFFF" w:val="clear"/>
        <w:ind w:left="0" w:right="0" w:firstLine="567"/>
        <w:jc w:val="center"/>
        <w:rPr>
          <w:color w:val="FF0000"/>
          <w:sz w:val="36"/>
          <w:u w:val="single"/>
        </w:rPr>
      </w:pPr>
      <w:r>
        <w:rPr>
          <w:rFonts w:ascii="Trebuchet MS" w:hAnsi="Trebuchet MS" w:cs="Trebuchet MS"/>
          <w:b/>
          <w:b/>
          <w:bCs/>
          <w:color w:val="FF0000"/>
          <w:sz w:val="36"/>
          <w:sz w:val="36"/>
          <w:u w:val="single"/>
          <w:rtl w:val="true"/>
        </w:rPr>
        <w:t>تنقيحُ المنــاط</w:t>
      </w:r>
    </w:p>
    <w:p>
      <w:pPr>
        <w:pStyle w:val="Normal"/>
        <w:shd w:fill="FFFFFF" w:val="clear"/>
        <w:ind w:left="0" w:right="0" w:firstLine="567"/>
        <w:jc w:val="both"/>
        <w:rPr>
          <w:color w:val="FF0000"/>
          <w:sz w:val="36"/>
          <w:u w:val="single"/>
        </w:rPr>
      </w:pPr>
      <w:r>
        <w:rPr>
          <w:color w:val="FF0000"/>
          <w:sz w:val="36"/>
          <w:u w:val="single"/>
          <w:rtl w:val="true"/>
        </w:rPr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التنق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هذي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ق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صطلاح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ه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ص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ز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ح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: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هُوَ أَنْ يَجِي على التَّعْليل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ِالْوَصْفِ ظاهِرٌ مِنَ التَّنزيلِ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وِ الْحديثِ فالْخُصوصَ يَطْرُد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عَنِ اعْتِبار الشَّارِعِ الْمُجْتَهِدُ 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هو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ق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ط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بالوصف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زي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و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حديث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صحي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الخصوص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طْرُدُ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ط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جتهد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مث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فعلي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ص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اب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ق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ط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ظ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ط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ور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ط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ناث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مث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ر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ت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فط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ط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فط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ب</w:t>
      </w:r>
      <w:r>
        <w:rPr>
          <w:sz w:val="36"/>
          <w:rtl w:val="true"/>
        </w:rPr>
        <w:t xml:space="preserve">.  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َمِنهُ ماَ كانَ بِإِلْغاَ الفارِق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اَ بِغَيْرٍ مِنْ دَليلٍ رائِق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ق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لغ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ط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ث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ك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اك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ق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غ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حت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الأ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ق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غ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ق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ط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ق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إلغ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ي</w:t>
      </w:r>
      <w:r>
        <w:rPr>
          <w:sz w:val="36"/>
          <w:rtl w:val="true"/>
        </w:rPr>
        <w:t xml:space="preserve">: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إل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ا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ك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غ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ث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ظ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إل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شارك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حت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ك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ن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ائر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ِنَ المَناطِ أنْ تَجِي أَوْصاف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َبَعْضُهَا يَأْتِي لَهُ انْحِذاف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ق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ص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حذ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ذ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جتهاده</w:t>
      </w:r>
      <w:r>
        <w:rPr>
          <w:sz w:val="36"/>
          <w:rtl w:val="true"/>
        </w:rPr>
        <w:t xml:space="preserve">.    </w:t>
      </w:r>
      <w:r>
        <w:rPr>
          <w:rtl w:val="true"/>
        </w:rPr>
        <w:t xml:space="preserve">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عَنِ اعْتِبارِهِ وَما قَدْ بَقِيَ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تَرَتُّبُ الْحُكْمِ عَلَيْهِ اقْتُفِيَ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ب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غ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ص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غ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في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ف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س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تَحْقيقُ عِلَّةٍ عَليها ائْتُلِفَ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ي الْفَرْعِ تَحقيقَ مَناطٍ أُلِفَ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ا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ب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حا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وَالْعَجْزُ عَنْ إِبْطالِ وَصْفٍ لَمْ يُفِدْ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عِلِّيَّةَ لَهُ عَلى الَّذي اعْتُمِد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ط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sz w:val="36"/>
          <w:rtl w:val="true"/>
        </w:rPr>
        <w:t xml:space="preserve">.  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كَذا إذا مَا أَمْكَنَ الْقِياس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ِهِ عَلَى الذي ارْتَضاهُ الناس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د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ض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يدها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hd w:fill="FFFFFF" w:val="clear"/>
        <w:ind w:left="0" w:right="0" w:firstLine="567"/>
        <w:jc w:val="center"/>
        <w:rPr>
          <w:color w:val="FF0000"/>
          <w:sz w:val="36"/>
          <w:u w:val="single"/>
        </w:rPr>
      </w:pPr>
      <w:r>
        <w:rPr>
          <w:rFonts w:ascii="Trebuchet MS" w:hAnsi="Trebuchet MS" w:cs="Trebuchet MS"/>
          <w:b/>
          <w:b/>
          <w:bCs/>
          <w:color w:val="FF0000"/>
          <w:sz w:val="36"/>
          <w:sz w:val="36"/>
          <w:u w:val="single"/>
          <w:rtl w:val="true"/>
        </w:rPr>
        <w:t>القــوادح</w:t>
      </w:r>
    </w:p>
    <w:p>
      <w:pPr>
        <w:pStyle w:val="Normal"/>
        <w:shd w:fill="FFFFFF" w:val="clear"/>
        <w:ind w:left="0" w:right="0" w:firstLine="567"/>
        <w:jc w:val="both"/>
        <w:rPr>
          <w:color w:val="FF0000"/>
          <w:sz w:val="36"/>
          <w:u w:val="single"/>
        </w:rPr>
      </w:pPr>
      <w:r>
        <w:rPr>
          <w:color w:val="FF0000"/>
          <w:sz w:val="36"/>
          <w:u w:val="single"/>
          <w:rtl w:val="true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ها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نها وُجودُ الْوَصْفِ دون الحُكْم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سَمَّاهُ بِالنَّقْضِ وُعاةُ العِلْم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صو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نبط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م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ُسَمّ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لف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ا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ُفَّاظ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Style w:val="FootnoteCharacters"/>
          <w:rStyle w:val="FootnoteAnchor"/>
          <w:sz w:val="36"/>
          <w:sz w:val="36"/>
          <w:rtl w:val="true"/>
        </w:rPr>
        <w:footnoteReference w:id="17"/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كي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ست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ز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اّ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ن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خ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ن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الو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ض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وج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جر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حت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ْأَكْثَرونَ عندهمْ لا يَقْدَح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َلْ هُوَ تَخْصيصٌ وذَا مُصَحَّح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ث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م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ل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ر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ح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صو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نب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كاف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ل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صو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ظل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طاناً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rtl w:val="true"/>
        </w:rPr>
        <w:t>.</w:t>
      </w:r>
      <w:r>
        <w:rPr>
          <w:rtl w:val="true"/>
        </w:rPr>
        <w:t xml:space="preserve">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قَدْ رُوي عن مالِكٍ تَخْصيص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إنْ يَكُ الاِسْتِنْباطُ لا التَّنصيص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نب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نب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ب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ن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صي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نب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طله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عكسُ هذا قدْ رواهُ الْبَعْض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ك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نب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خ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رة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ُنْتَقَى ذي الاِخْتِصارِ النَّقْضُ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إِنْ لَمْ تَكُنْ منصوصةً بظاهِر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لَيْسَ فيمَا استُنبِطَتْ بِضائِرِ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إنْ جَا لِفَقْدِ الشَّرْطِ أَوْ لِمَا مُنِع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نصو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ظاه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خصيص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ليس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نبط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نب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ضائ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ا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ط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الق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نبط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ء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tl w:val="true"/>
        </w:rPr>
        <w:t xml:space="preserve">.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الوقْفُ فِي مِثْلِ الْعَرايَا قَدْ وَقَع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خل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ا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ب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ز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ا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د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ي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بي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sz w:val="36"/>
          <w:rtl w:val="true"/>
        </w:rPr>
        <w:t xml:space="preserve">.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جَوابُهُ مَنْعُ وُجودِ الوَصْفِ أَو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َنْعُ انتفاءِ الحُكمِ فيما قَدْ رَوَوْ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كاف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ل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ديب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نع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ب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ل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ط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ديب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ْكَسْرُ قادِحٌ؛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بطلا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          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ِنْهُ ذَكَراَ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تَخَلُّفَ الحِكْمَةِ عنهُ مَنْ دَرَى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خلف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نة</w:t>
      </w:r>
      <w:r>
        <w:rPr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وَمِنهُ إِبْطالٌ لِجُزْءٍ وَالحِيَلْ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ضاقَتْ عليهِ في المَجيءِ بِالبَدَل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ط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ك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ث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ا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ط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تان</w:t>
      </w:r>
      <w:r>
        <w:rPr>
          <w:sz w:val="36"/>
          <w:rtl w:val="true"/>
        </w:rPr>
        <w:t>: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إحداهم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د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ؤ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ؤ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ن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ؤ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يعت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قضاء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ؤ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يعت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ئ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ؤ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ؤ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م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ال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عت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ئض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عَدَمُ الْعَكسِ مع اتِّحاد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يَقْدَحُ دونَ النَّصِّ بِالتَّماد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العك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ط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حا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م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ح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اً</w:t>
      </w:r>
      <w:r>
        <w:rPr>
          <w:sz w:val="36"/>
          <w:rtl w:val="true"/>
        </w:rPr>
        <w:t xml:space="preserve">.   </w:t>
      </w:r>
      <w:r>
        <w:rPr>
          <w:rtl w:val="true"/>
        </w:rPr>
        <w:t xml:space="preserve">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الوصفُ إنْ يُعْدَم لَهُ تأثير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َذاكَ لانتقاضِهِ يَصير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نتقا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به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خُصَّ بِذي العِلَّةِ بِائْتِلاف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ذاتِ الاسْتِنباطِ والْخِلاف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 xml:space="preserve">.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يَجيءُ في الطَّرْدِيِّ حيثُ</w:t>
            </w:r>
            <w:r>
              <w:rPr>
                <w:rStyle w:val="FootnoteCharacters"/>
                <w:rStyle w:val="FootnoteAnchor"/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footnoteReference w:id="18"/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 عُلِّلاَ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ِهِ،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ذ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غ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و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ذ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رب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يعت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ذ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ذ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ظه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شاء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قَدْ يَجيءُ فيما أُصِّلاَ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يء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&amp;</w:t>
      </w:r>
      <w:r>
        <w:rPr>
          <w:sz w:val="36"/>
        </w:rPr>
        <w:t>329</w:t>
      </w:r>
      <w:r>
        <w:rPr>
          <w:sz w:val="36"/>
          <w:rtl w:val="true"/>
        </w:rPr>
        <w:t xml:space="preserve">&amp;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55980</wp:posOffset>
                </wp:positionH>
                <wp:positionV relativeFrom="paragraph">
                  <wp:posOffset>635</wp:posOffset>
                </wp:positionV>
                <wp:extent cx="49117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  <w:gridCol w:w="591"/>
                              <w:gridCol w:w="3572"/>
                            </w:tblGrid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FF"/>
                                      <w:sz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FF"/>
                                      <w:sz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FF"/>
                                      <w:sz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FF"/>
                                      <w:sz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FF"/>
                                      <w:sz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FF"/>
                                      <w:sz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FF"/>
                                      <w:sz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FF"/>
                                      <w:sz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FF"/>
                                      <w:sz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َذاَ بِإِبْدا عِلَّةٍ لِلْحُكْمِ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مِمَّنْ يَرَى تَعَدُّداً ذَا سُقْم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 xml:space="preserve">وَقَدْ يَجِي في الحُكْمِ وَهْوَ أَضْرُبُ 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فَمِنْهُ ماَ لَيْسَ لِفَيْدٍ يُجْلَب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َماَ لِفَيْدٍ عَنْ ضرورةٍ ذُكِرْ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أَوْ لاَ وَفِي الْعَفْوِ خِلافٌ قَدْ سُطِر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القَلْبُ إِثْباتُ الَّذي الحُكْمَ نَقَضْ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بِالوَصْفِ والْقَدْحُ بِهِ لا يُعْتَرَض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فَمنهُ مَا صَحَّحَ رَأْيَ الْمُعْتَرِضْ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مَعْ اَنَّ رَأْيَ الخَصْمِ فيهِ مُنْتَقِض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َمنهُ مَا يَبْطُلُ بالْتِزامِ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أَوِ الطِّباقِ رَأْي ذي الْخِصام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َمنهُ ما إلى المُساواتِ نُسِبْ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ثُبوتُ حُكْمَيْنِ لاَصْلِ يَنْسَلِب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حُكْمٌ عَنِ الْفَرْعِ بِالاِئْتِلافِ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َواحِدٌ مِنْ ذَيْنِ ذو خِلاف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 xml:space="preserve">فَيُلْحِقُ الْفَرْعَ بالاَصْلِ فَيَرِدْ 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كَوْنُ التَّساوي واجِباً من مُنْتَقِد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قَبولُهُ فيهِ خِلافاً يَحْكِي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بَعْضُ شُروحِ الجَمْعِ لابنِ السُّبكِ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َالْقَوْلُ بِالموجَبِ قَدْحُهُ جَلاَ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َهُوَ تَسْليمُ الدَّليلِ مُسْجَلا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مِنْ مانِعٍ أَنَّ الدَّليلَ اسْتلزَمَا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لِمَا مِنَ الصُّوَرِ فيهِ اخْتَصَمَ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عَمَّا مِنَ الْمُقَدِّماتِ قَدْ خَلاَ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مِنْ شُهْرَةٍ لِخَوْفِهِ أَنْ تُحْظَلا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الْفَرْقُ بيْنَ الْفَرْعِ والْأَصْلِ قَدَحْ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إِبْداءُ مُخْتَصٍ بِالاَصْلِ قَدْ صَلَح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أَوْ مانِعٍ في الْفَرْعِ والْجَمْعَ يَرَى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إِلاَّ فَلاَ فَرْقٌ أُناسٌ كُبَرَ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تَعَدُّدُ الْأَصْلِ لِفَرْعٍ مُعْتَمَدْ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إِذْ يوجِبُ الْقُوَّةَ تَكْثيرُ السَّنَد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فَالفَرْقُ بَيْنهُ وَأَصْلٍ قَدْ كَفَى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َقالَ لا يَكْفيهِ بَعضُ الْعُرَفَ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َقيلَ إنْ أَلْحَقَ بِالمَجْموعِ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فَواحِدٌ يَكْفيهِ لا الجَميع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َهَلْ إذا اشْتَغَلَ بِالتِّبْيانِ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يَكْفِي جوابُ واحِدٍ قولان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مِنَ القوادِحِ فسادُ الوَضْعِ أَنْ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يَجِي الدَّليلُ حائِداً عَنِ السَّنَن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كالأَخْذِ للتَّوسيعِ والتَّسْهيلِ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َالنَّفْيِ والْإِثْباتِ مِنْ عَديل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مِنهُ اعتبارُ الْوَصْفِ بِالإجماعِ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َالذِّكْرِ أَوْ حَديثِهِ الْمُطاع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فِي ناقِضِ الْحُكْمِ بِذا الْقِياسِ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جَوابُهُ بِصِحَّةِ الْأَساس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َالخُلْفُ للنَّصِّ أَوِ اجْماعٍ دَعَا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فَسادَ الاعْتِبارِ كُلُّ مَنْ وَعَ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ذاكَ مشنْ هذا أَخَصُّ مُطْلَقَا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َكونُهُ ذَا الوَجْهِ مِمَّا يُنْتَقَ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َجَمْعُهُ بِالمَنْعِ لا يَضيرُ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كانَ لَهُ التَّقْديمُ والتَّاخير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مِنَ الْقَوادِحِ كَمَا فِي النَّقْلِ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مَنْعُ وُجودِ عِلَّةٍ لِلْأَصْل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َمَنْعُ عِلِّيَّةِ مَا يُعَلَّلُ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بِهِ وَقَدْحُهُ هُوَ الْمُعَوَّل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َيَقْدَحُ التَّقْسيمُ أَنْ يَحْتَمِلاَ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لَفْظٌ لِأَمْرَيْنِ ولَكِنْ حُظِلا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ُجودُ عِلَّةٍ بِأَمْرٍ واحِدِ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َلَيْسَ عندَ بَعْضِهِمْ بِالوارِد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جَوابُهُ بِالوَضْعِ فِي الْمُرادِ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أَوِ الظُّهورِ فيهِ باسْتِشْهاد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َلِلْمُعارَضَةِ والمنعِ معَا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أَوِ الْأَخيرِ الاعتراضُ رَجَعَ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الاعْتِراضُ يَلْحَقُ الدَّليلاَ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دونَ الْحِكايةِ فَلاَ سَبيلا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الشَّأْنُ لا يُعْتَرَضُ الْمِثالُ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إِذْ قَدْ كَفَى الفَرْضُ والاِحْتِمال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5" w:type="dxa"/>
                                  <w:gridSpan w:val="3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خاتمةٌ أي لكتاب القيا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َهُوَ مَفْروضٌ إذا لَمْ يَكُنِ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لِلْحُكْمِ مِنْ نَصٍّ عليْهِ يَنْبَنِ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لاَ يَنْتَمِي لِلْغَوْثِ والْجليلِ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إلاَّ علَى ضَرْبٍ مِنَ التَّاويل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 xml:space="preserve">وَهُوَ مَعْدودٌ مِنَ الأُصولِ 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َشِرْعَةِ الْإِلهِ وَالرَّسول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مَا فيهِ نَفْيُ فارِقٍ وَلَوْ بِظَنْ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جَلِي وبِالخَفِيِّ عَكْسُهُ اسْتَبِن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كَوْنُ الخَفِي بِالشِّبْهِ دَأْباً يَسْتَوِي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َبَيْنَ ذَيْنِ واضِحٌ مِمَّا رُوِ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قيلَ الْجَلِي وَواَضِحٌ وَذُو الْخَفَا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أَوْلَى مُساوٍ أَدْوَنٌ قَدْ عُرِفَ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َمَا بِذاتِ عِلَّةٍ قَدْ جُمِعَا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فيهِ فَقَيْسَ عِلَّةٍ قَدْ سُمِعَ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جامِعُ ذي الدَّلالَةِ الَّذي لَزِمْ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فَأَثَرٌ فَحُكْمُهَا كَمَا رُسِم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قِياسَ مَعْنى الْأَصْلِ عنهُمْ حَقِّقِ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لِمَا دُعِي الجَمْعَ بِنَفْيِ الْفارِق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5" w:type="dxa"/>
                                  <w:gridSpan w:val="3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كتــابُ الاسـتدل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مَا ليْسَ بِالنَّصِّ مِنَ الدَّليلِ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َلَيْسَ بِالإجْماعِ وَالتَّمثيل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مِنْهُ قِياسُ المَنْطِقِي والْعَكْسِ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َمنهُ فَقْدُ الشَّرْطِ دون لَبْس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ثُمَّ انتِفَا الْمَدْرَكِ مما يُرْتَضَى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كَذا وُجودُ مانِعٍ أَوْ ما اقْتَضَ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َمِنهُ الاسْتِقْراءُ بِالْجُزْئِيِّ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عَلَى ثُبوتِ الحُكْمِ لِلْكُلِّيّ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فَإنْ يَعُمَّ غَيْرَ ذي الشِّقاقِ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فَهُوَّ حُجَّةٌ بالاِتِّفاق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841.9pt;mso-wrap-distance-left:9pt;mso-wrap-distance-right:9pt;mso-wrap-distance-top:0pt;mso-wrap-distance-bottom:0pt;margin-top:0.05pt;mso-position-vertical-relative:text;margin-left:-67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  <w:gridCol w:w="591"/>
                        <w:gridCol w:w="3572"/>
                      </w:tblGrid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FF"/>
                                <w:sz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FF"/>
                                <w:sz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FF"/>
                                <w:sz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FF"/>
                                <w:sz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FF"/>
                                <w:sz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FF"/>
                                <w:sz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FF"/>
                                <w:sz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FF"/>
                                <w:sz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FF"/>
                                <w:sz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َذاَ بِإِبْدا عِلَّةٍ لِلْحُكْمِ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مِمَّنْ يَرَى تَعَدُّداً ذَا سُقْم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 xml:space="preserve">وَقَدْ يَجِي في الحُكْمِ وَهْوَ أَضْرُبُ 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فَمِنْهُ ماَ لَيْسَ لِفَيْدٍ يُجْلَب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َماَ لِفَيْدٍ عَنْ ضرورةٍ ذُكِرْ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أَوْ لاَ وَفِي الْعَفْوِ خِلافٌ قَدْ سُطِر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القَلْبُ إِثْباتُ الَّذي الحُكْمَ نَقَضْ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بِالوَصْفِ والْقَدْحُ بِهِ لا يُعْتَرَض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فَمنهُ مَا صَحَّحَ رَأْيَ الْمُعْتَرِضْ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مَعْ اَنَّ رَأْيَ الخَصْمِ فيهِ مُنْتَقِض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َمنهُ مَا يَبْطُلُ بالْتِزامِ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أَوِ الطِّباقِ رَأْي ذي الْخِصام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َمنهُ ما إلى المُساواتِ نُسِبْ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ثُبوتُ حُكْمَيْنِ لاَصْلِ يَنْسَلِب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حُكْمٌ عَنِ الْفَرْعِ بِالاِئْتِلافِ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َواحِدٌ مِنْ ذَيْنِ ذو خِلاف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 xml:space="preserve">فَيُلْحِقُ الْفَرْعَ بالاَصْلِ فَيَرِدْ 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كَوْنُ التَّساوي واجِباً من مُنْتَقِد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قَبولُهُ فيهِ خِلافاً يَحْكِي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بَعْضُ شُروحِ الجَمْعِ لابنِ السُّبكِ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َالْقَوْلُ بِالموجَبِ قَدْحُهُ جَلاَ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َهُوَ تَسْليمُ الدَّليلِ مُسْجَلا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مِنْ مانِعٍ أَنَّ الدَّليلَ اسْتلزَمَا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لِمَا مِنَ الصُّوَرِ فيهِ اخْتَصَمَ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عَمَّا مِنَ الْمُقَدِّماتِ قَدْ خَلاَ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مِنْ شُهْرَةٍ لِخَوْفِهِ أَنْ تُحْظَلا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الْفَرْقُ بيْنَ الْفَرْعِ والْأَصْلِ قَدَحْ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إِبْداءُ مُخْتَصٍ بِالاَصْلِ قَدْ صَلَح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أَوْ مانِعٍ في الْفَرْعِ والْجَمْعَ يَرَى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إِلاَّ فَلاَ فَرْقٌ أُناسٌ كُبَرَ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تَعَدُّدُ الْأَصْلِ لِفَرْعٍ مُعْتَمَدْ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إِذْ يوجِبُ الْقُوَّةَ تَكْثيرُ السَّنَد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فَالفَرْقُ بَيْنهُ وَأَصْلٍ قَدْ كَفَى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َقالَ لا يَكْفيهِ بَعضُ الْعُرَفَ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َقيلَ إنْ أَلْحَقَ بِالمَجْموعِ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فَواحِدٌ يَكْفيهِ لا الجَميع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َهَلْ إذا اشْتَغَلَ بِالتِّبْيانِ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يَكْفِي جوابُ واحِدٍ قولان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مِنَ القوادِحِ فسادُ الوَضْعِ أَنْ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يَجِي الدَّليلُ حائِداً عَنِ السَّنَن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كالأَخْذِ للتَّوسيعِ والتَّسْهيلِ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َالنَّفْيِ والْإِثْباتِ مِنْ عَديل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مِنهُ اعتبارُ الْوَصْفِ بِالإجماعِ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َالذِّكْرِ أَوْ حَديثِهِ الْمُطاع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فِي ناقِضِ الْحُكْمِ بِذا الْقِياسِ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جَوابُهُ بِصِحَّةِ الْأَساس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َالخُلْفُ للنَّصِّ أَوِ اجْماعٍ دَعَا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فَسادَ الاعْتِبارِ كُلُّ مَنْ وَعَ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ذاكَ مشنْ هذا أَخَصُّ مُطْلَقَا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َكونُهُ ذَا الوَجْهِ مِمَّا يُنْتَقَ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َجَمْعُهُ بِالمَنْعِ لا يَضيرُ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كانَ لَهُ التَّقْديمُ والتَّاخير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مِنَ الْقَوادِحِ كَمَا فِي النَّقْلِ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مَنْعُ وُجودِ عِلَّةٍ لِلْأَصْل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َمَنْعُ عِلِّيَّةِ مَا يُعَلَّلُ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بِهِ وَقَدْحُهُ هُوَ الْمُعَوَّل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َيَقْدَحُ التَّقْسيمُ أَنْ يَحْتَمِلاَ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لَفْظٌ لِأَمْرَيْنِ ولَكِنْ حُظِلا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ُجودُ عِلَّةٍ بِأَمْرٍ واحِدِ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َلَيْسَ عندَ بَعْضِهِمْ بِالوارِد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جَوابُهُ بِالوَضْعِ فِي الْمُرادِ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أَوِ الظُّهورِ فيهِ باسْتِشْهاد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َلِلْمُعارَضَةِ والمنعِ معَا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أَوِ الْأَخيرِ الاعتراضُ رَجَعَ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الاعْتِراضُ يَلْحَقُ الدَّليلاَ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دونَ الْحِكايةِ فَلاَ سَبيلا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الشَّأْنُ لا يُعْتَرَضُ الْمِثالُ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إِذْ قَدْ كَفَى الفَرْضُ والاِحْتِمال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5" w:type="dxa"/>
                            <w:gridSpan w:val="3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خاتمةٌ أي لكتاب القيا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َهُوَ مَفْروضٌ إذا لَمْ يَكُنِ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لِلْحُكْمِ مِنْ نَصٍّ عليْهِ يَنْبَنِ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لاَ يَنْتَمِي لِلْغَوْثِ والْجليلِ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إلاَّ علَى ضَرْبٍ مِنَ التَّاويل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 xml:space="preserve">وَهُوَ مَعْدودٌ مِنَ الأُصولِ 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َشِرْعَةِ الْإِلهِ وَالرَّسول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مَا فيهِ نَفْيُ فارِقٍ وَلَوْ بِظَنْ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جَلِي وبِالخَفِيِّ عَكْسُهُ اسْتَبِن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كَوْنُ الخَفِي بِالشِّبْهِ دَأْباً يَسْتَوِي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َبَيْنَ ذَيْنِ واضِحٌ مِمَّا رُوِ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قيلَ الْجَلِي وَواَضِحٌ وَذُو الْخَفَا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أَوْلَى مُساوٍ أَدْوَنٌ قَدْ عُرِفَ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َمَا بِذاتِ عِلَّةٍ قَدْ جُمِعَا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فيهِ فَقَيْسَ عِلَّةٍ قَدْ سُمِعَ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جامِعُ ذي الدَّلالَةِ الَّذي لَزِمْ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فَأَثَرٌ فَحُكْمُهَا كَمَا رُسِم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قِياسَ مَعْنى الْأَصْلِ عنهُمْ حَقِّقِ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لِمَا دُعِي الجَمْعَ بِنَفْيِ الْفارِق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5" w:type="dxa"/>
                            <w:gridSpan w:val="3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كتــابُ الاسـتدل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مَا ليْسَ بِالنَّصِّ مِنَ الدَّليلِ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َلَيْسَ بِالإجْماعِ وَالتَّمثيل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مِنْهُ قِياسُ المَنْطِقِي والْعَكْسِ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َمنهُ فَقْدُ الشَّرْطِ دون لَبْس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ثُمَّ انتِفَا الْمَدْرَكِ مما يُرْتَضَى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كَذا وُجودُ مانِعٍ أَوْ ما اقْتَضَ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َمِنهُ الاسْتِقْراءُ بِالْجُزْئِيِّ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عَلَى ثُبوتِ الحُكْمِ لِلْكُلِّيّ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فَإنْ يَعُمَّ غَيْرَ ذي الشِّقاقِ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فَهُوَّ حُجَّةٌ بالاِتِّفاق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hd w:fill="FFFFFF" w:val="clear"/>
        <w:ind w:left="0" w:right="0" w:firstLine="567"/>
        <w:jc w:val="center"/>
        <w:rPr>
          <w:color w:val="FF0000"/>
          <w:sz w:val="36"/>
          <w:u w:val="single"/>
        </w:rPr>
      </w:pPr>
      <w:r>
        <w:rPr>
          <w:rFonts w:ascii="Trebuchet MS" w:hAnsi="Trebuchet MS" w:cs="Trebuchet MS"/>
          <w:b/>
          <w:b/>
          <w:bCs/>
          <w:color w:val="FF0000"/>
          <w:sz w:val="36"/>
          <w:sz w:val="36"/>
          <w:u w:val="single"/>
          <w:rtl w:val="true"/>
        </w:rPr>
        <w:t>كتاب الاجتهاد في الفروع</w:t>
      </w:r>
    </w:p>
    <w:p>
      <w:pPr>
        <w:pStyle w:val="Normal"/>
        <w:shd w:fill="FFFFFF" w:val="clear"/>
        <w:ind w:left="0" w:right="0" w:firstLine="567"/>
        <w:jc w:val="both"/>
        <w:rPr>
          <w:color w:val="FF0000"/>
          <w:sz w:val="36"/>
          <w:u w:val="single"/>
        </w:rPr>
      </w:pPr>
      <w:r>
        <w:rPr>
          <w:color w:val="FF0000"/>
          <w:sz w:val="36"/>
          <w:u w:val="single"/>
          <w:rtl w:val="true"/>
        </w:rPr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ق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  <w:lang w:bidi="ar-DZ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  <w:lang w:bidi="ar-DZ"/>
              </w:rPr>
              <w:t>بَذْلُ الفقيهِ الوُسْعَ أنْ يُحَصِّلاَ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ظَناًّ بِأَنَّ ذاكَ حَتْمٌ مَثَلاَ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ذاكَ معْ مُجْتَهِدٍ رديف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ا لَهُ يُحَقِّقُ التَّكْليف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هْوَ شديدُ الْفَهْمِ طَبْعاً،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             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خْتُلِف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يمَنْ بِإِنكارِ القياس قد عُرِف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ظاهرية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قد عَرَفَ التكليفَ بالدليل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ذي العقلِ قبل صارفِ النقول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النَّحوَ والميزانَ واللُّغَةَ مَع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عِلْمِ الأصولِ وَبلاغةٍ جَمَع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يز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ط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لا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واللغ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عربيةً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كانت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أو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شرعي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أو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عرفي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ر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م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وْضِعَ الأحكامِ دونَ شرط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حِفظِ الْمُتونِ عند أهلِ الضَّبط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ق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ملُ</w:t>
      </w:r>
      <w:r>
        <w:rPr>
          <w:sz w:val="36"/>
          <w:rtl w:val="true"/>
        </w:rPr>
        <w:t xml:space="preserve">.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ذو رتبةٍ وُسْطى بِكُلِّ ما غَبَرْ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eastAsia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عِلْمُ الاجماعاتِ مِمَّا يُعْتَبَر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قه</w:t>
      </w:r>
      <w:r>
        <w:rPr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كَشَرْطِ الاحادِ وَماَ تواتَراَ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حا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ح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طؤ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سوس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اَ صحيحاً أو ضعيفاً قد جَراَ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ما عليهِ أو بهِ النَّسخُ وَقَع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سَبَبُ النُّزولِ شَرْطٌ مُتَّبَعٌ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ق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كَحالَةِ الرُّواةِ والأصحاب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ق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،و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عرف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تاوي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ر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غ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مو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كا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اغر</w:t>
      </w:r>
      <w:r>
        <w:rPr>
          <w:sz w:val="36"/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قَلِّدَنْ في ذاَ على الصواب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اب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ق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ن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ص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د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يا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جما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ذ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يوطي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كذا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ليس الاِجتهادُ مِمَّنْ قدْ جَهِل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علمَ الفروعِ والكلامِ ينحظِل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كَالعَبْدِ والأُنثى،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حظ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نث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قص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دات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         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كذا لا تجِب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عدالةٌ على الذي ينْتَخِب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هذاَ هُوَ المُطْلَقُ،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               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الْمُقَيَّد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ُنْسَفِلَ الرُّتْبَةِ عنه يوجد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قي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نس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س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حط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وته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ُلْتَزِمٌ أُصولَ ذاكَ الْمُطْلَق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تزم</w:t>
      </w:r>
      <w:r>
        <w:rPr>
          <w:rtl w:val="true"/>
        </w:rPr>
        <w:t xml:space="preserve">)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َلَيْسَ يعدوها على الْمُحَقَّق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د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د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خ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ُجْتَهِدُ الْمَذْهَبِ مَنْ أصولُه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نصوصةً أمْ لا حوى معقولُه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صو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م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نب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ه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شَرْطُهُ التَّخْريجُ للأحكام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على نُصوصِ ذلك الإمام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ر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ت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: </w:t>
      </w:r>
      <w:r>
        <w:rPr>
          <w:rtl w:val="true"/>
        </w:rPr>
        <w:t>استن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ُجْتهدُ الفُتيا الذي يُرَجِّح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قولاً على قولٍ، وذاك أَرْجَح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م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لق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وذا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جح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ِجاهِلِ الأصولِ أن يُفتِي بِماَ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نَقَلَ مُسْتوفىً فقطْ وَأَمِّماَ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ا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قو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قي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طل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وف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وأمم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وفى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جا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ه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ض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شك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طل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ق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يس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صول</w:t>
      </w:r>
      <w:r>
        <w:rPr>
          <w:sz w:val="36"/>
          <w:rtl w:val="true"/>
        </w:rPr>
        <w:t xml:space="preserve">.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يجوزُ الاِجتهادُ في فنٍّ فقط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و في قضيَّةٍ وبعضٌ قدْ ربَط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زؤ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أنك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كس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.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الخُلْفَ في جوازِ الاِجتهادِ أَو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قوعِهِ مِنَ النَّبِيِّ قد رووا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أخ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ب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قدم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ه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ب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د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ل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ي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رُد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ت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ر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م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ب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ع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ع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ق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زالي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بياري</w:t>
      </w:r>
      <w:r>
        <w:rPr>
          <w:sz w:val="36"/>
          <w:rtl w:val="true"/>
        </w:rPr>
        <w:t xml:space="preserve">.   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واجِبُ العِصمةِ يَمْنَعُ الْجَنَف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ه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متن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صَحَّحَ الْوقوعَ عصرَهُ السَّلَف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ح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قف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وَحِّدِ الْمُصيبَ في الْعَقْلِيّ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وَمالِكٌ رءاهُ في الفَرْعِيِّ 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ج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يض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ت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sz w:val="36"/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الحُكْمُ في مَذْهَبِهِ مُعَيَّن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َهُ على الصحيحِ ما يُبَيِّن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ي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طأ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ط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م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ه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ُخْطِئُهُ وَإِنْ عليهِ انحتَماَ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إِصابة له الثَّواب ارْتَسَمَ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ط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ت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ذ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صا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ص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ح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ها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َنْ رأى كُلاًّ مًصيباً يَعْتَقِد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أَنَّهُ يتْبَعُ ظَنَّ المُجْتَهِد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يباً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ج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ق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و ثم ماَ لَوْ عَيَّنَ الْحُكْمَ حَكَم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ِهِ لِدَرْءٍ أَوْ لِجَلْب قَدْ أَلَم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حك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ظ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ظ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ظنو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اس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درء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ر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س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ج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س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و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جلب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ج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د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اً</w:t>
      </w:r>
      <w:r>
        <w:rPr>
          <w:sz w:val="36"/>
          <w:rtl w:val="true"/>
        </w:rPr>
        <w:t>. (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ب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ح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ِذاَ يُصَوِّبونَ في ابْتِداء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اِجْتِهادِ دونَ الانتهاءِ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حُكمِ،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و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اد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ب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و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اد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  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هْوَ واحِدٌ متى عُقِل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ي الفَرْعِ قاطِعٌ ولكن قد جُهِل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ي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ه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ص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ا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sz w:val="36"/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وَهُوَ آثمٌ متى ماَ قَصَّراَ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ي نَظَرٍ وفْقاً لدَى مَنْ قَدْ دَرَى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ر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فرا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عه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حُكْمُ مِنْ مُجْتَهِدٍ كيف وَقَع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دونَ شُذوذٍ نَقْضُهُ قد امْتَنَع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وع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تسل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ف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ام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م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اً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إِلاَّ إذا النَّصَّ أَوِ الإِجْماعَ أَو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قاعدةً خالَفَ فيها</w:t>
            </w:r>
            <w:r>
              <w:rPr>
                <w:rStyle w:val="FootnoteCharacters"/>
                <w:rStyle w:val="FootnoteAnchor"/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footnoteReference w:id="19"/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 قد رأَوْ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ت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اّ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ه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وِ اجْتِهادَهُ، أوِ القَيْسَ الجَلِي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على الأَصَحِّ،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ه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ه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قل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ز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ينق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س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وقاً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ح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ق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اّ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ياًّ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       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وْ بِغَيْرِ الْمُعْتَلِي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حكم في مَذْهَبِهِ،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ل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د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            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إِنْ وَصَل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ِرُتْبَةِ التَّرجيحِ فالنَّقْضُ انْحَظَل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ن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ك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حظ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ف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قَدِّمِ الضَّعيفَ إِنْ جَرَى عَمَل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ِهِ لأَجْلِ سَبَبٍ قَدِ اتَّصَل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ال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زم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س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ي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أ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حي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صحيح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ت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ض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لح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را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شد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هَلْ يَقيسُ ذو الأُصولِ إِنْ عُدِم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نَصّ إِمامِهِ الذي لَهُ لَزِمْ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َعَ التِزامِ ماَ لَهُ، أَوْ مُطْلَقَ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بَعْضُهُمْ بِنَصِّهِ تَعَلَّقَ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و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ز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م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از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ون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ة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ز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ه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خ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عل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ق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اّ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م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اّ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جا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اّ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ج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باعه</w:t>
      </w:r>
      <w:r>
        <w:rPr>
          <w:sz w:val="36"/>
          <w:rtl w:val="true"/>
        </w:rPr>
        <w:t xml:space="preserve">.   </w:t>
      </w:r>
      <w:r>
        <w:rPr>
          <w:rtl w:val="true"/>
        </w:rPr>
        <w:t xml:space="preserve">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لَمْ يُضَمَّنْ ذو اجتِهادٍ ضَيَّعَ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إِنْ يَكُ لا لِقاطِعٍ قدْ رَجَعَ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ذ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ط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و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ا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قصيره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إلاَّ فَهلْ يَضْمَنُ أو لا يَضْمَن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إن لَمْ يَكُنْ منه تَولٍ بَيِّن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ه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ز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د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غ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ل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ول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تفاق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تصباً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إِنْ يَكُنْ مُنْتَصِباً فالنَّظَر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ذاكَ وِفاقاً عندَ مَنْ يُحَرِّر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نتصباً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لف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ذاك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ض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فا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ق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طاب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hd w:fill="FFFFFF" w:val="clear"/>
        <w:ind w:left="0" w:right="0" w:firstLine="567"/>
        <w:jc w:val="center"/>
        <w:rPr>
          <w:color w:val="FF0000"/>
          <w:sz w:val="36"/>
          <w:u w:val="single"/>
        </w:rPr>
      </w:pPr>
      <w:r>
        <w:rPr>
          <w:rFonts w:ascii="Trebuchet MS" w:hAnsi="Trebuchet MS" w:cs="Trebuchet MS"/>
          <w:b/>
          <w:b/>
          <w:bCs/>
          <w:color w:val="FF0000"/>
          <w:sz w:val="36"/>
          <w:sz w:val="36"/>
          <w:u w:val="single"/>
          <w:rtl w:val="true"/>
        </w:rPr>
        <w:t>فصل في التقليد في الفروع</w:t>
      </w:r>
    </w:p>
    <w:p>
      <w:pPr>
        <w:pStyle w:val="Normal"/>
        <w:shd w:fill="FFFFFF" w:val="clear"/>
        <w:ind w:left="0" w:right="0" w:firstLine="567"/>
        <w:jc w:val="both"/>
        <w:rPr>
          <w:color w:val="FF0000"/>
          <w:sz w:val="36"/>
          <w:u w:val="single"/>
        </w:rPr>
      </w:pPr>
      <w:r>
        <w:rPr>
          <w:color w:val="FF0000"/>
          <w:sz w:val="36"/>
          <w:u w:val="single"/>
          <w:rtl w:val="true"/>
        </w:rPr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لَّ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تي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هُوَ الْتِزامُ مذْهَبِ الْغَيْرِ بِلاَ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عِلْمِ دَليلِهِ الذي تَأَصَّلاَ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ز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ل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ص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ح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صي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يَلْزَمُ غَيْرَ ذي اجْتِهادٍ مُطْلَق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إنْ مُقَيَّداً إذا لَمْ يَطِق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ه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ه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َّ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سم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زؤ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فاسأ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مون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هُوَ لِلْمُجْتَهِدينَ يَمْتَنِع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ِنَظَرٍ قد رزقوه مُتَّسِع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ت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جته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زق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لا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عاً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لَيْسَ في فتواهُ مُفْتٍ يُتَّبَع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إِنْ لَمْ يُضِقْ للدِّينِ والْعِلْمِ الْوَرَعْ 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عال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قس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ذ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مت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ا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جت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اهي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ورع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ت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ات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ق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واه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وط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و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خصص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هورة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َنْ لَمْ يَكُنْ بِالعلمِ والْعَدْلِ اشْتَهَر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وْ حَصَلَ الْقَطْعُ فَالاسْتِفتاَ انْحَظَر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  <w:u w:val="single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ف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ص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فت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فت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ف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ال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تفتا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ح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وع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u w:val="single"/>
          <w:rtl w:val="true"/>
        </w:rPr>
        <w:t>والأصح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وجوب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البحث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عن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علمه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وعدالته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وورعه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على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المستفتي</w:t>
      </w:r>
      <w:r>
        <w:rPr>
          <w:rStyle w:val="FootnoteCharacters"/>
          <w:rStyle w:val="FootnoteAnchor"/>
          <w:sz w:val="36"/>
          <w:sz w:val="36"/>
          <w:rtl w:val="true"/>
        </w:rPr>
        <w:footnoteReference w:id="20"/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ه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ستفتي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أ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ك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ك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دال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ث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ف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ا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مالان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واجِبٌ تَجْديدُ ذي الرَّأيِ النَّظَر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إذا مُماثِلٌ عَرَى وما ذَكَرْ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لنَّصِّ مِثلَ ماَ إذاَ  تَجَدَّداَ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ُغَيِّرٌ ؛ إِلاَّ فَلَنْ يُجَدِّد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د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د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اق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م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ً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ظ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ر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هم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ص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صير</w:t>
      </w:r>
      <w:r>
        <w:rPr>
          <w:sz w:val="36"/>
          <w:rtl w:val="true"/>
        </w:rPr>
        <w:t xml:space="preserve">.    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د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ك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ج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sz w:val="36"/>
          <w:rtl w:val="true"/>
        </w:rPr>
        <w:t xml:space="preserve">.  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هَلْ يُكَرِّرُ سُؤالَ الْمُجْتَهِد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َنْ عَمَّ إِنْ مُماثِلُ الْفتوى يَعُد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ف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ه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تس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د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د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وى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ؤ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ريره؟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أ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ّ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ؤ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اً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ثانياً ذا النَّقْلِ صِرْفاً أَهْمِل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ل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ئ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ؤ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فت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د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ث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ؤ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قس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sz w:val="36"/>
          <w:rtl w:val="true"/>
        </w:rPr>
        <w:t xml:space="preserve">.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خَيِّرَنْ عندَ استواءِ السُّبُل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ياط</w:t>
      </w:r>
      <w:r>
        <w:rPr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زائداً في العِلْمِ بَعْضٌ قَدَّماَ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قَدَّم الأَوْرَعَ كُلُّ القُدَماَ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ا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وائ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ز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رب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جائزٌ تَقْليدُ ذي اجْتِهاد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هُوَ مَفْضولٌ بِلا استِبْعاد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ض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ب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ج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قو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تش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كر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ير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كلُّ مَذْهَبٍ وسيلةً إلى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دارِ الحبور والقصور جُعِلاَ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موجب تَقْليدَ الارجَحِ وَجَب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َدَيْهِ بَحْثٌ عن إمامٍ مُنْتَخَب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ز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تخ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ل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مت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ض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إذا سَمِعْتَ فالإمامُ مالِكُ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صَحَّ لهُ الشَّأْوُ الَّذي لا يُدْرَك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ِلْأَثَرِ الصَّحيحِ مَعْ حُسْنِ النَّظَر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ي كُلِّ فَنٍّ كالكتابِ والْأَثَر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يو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ر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طل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ص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ديث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ختلاف</w:t>
      </w:r>
      <w:r>
        <w:rPr>
          <w:sz w:val="36"/>
          <w:rtl w:val="true"/>
        </w:rPr>
        <w:t xml:space="preserve">.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خُلفُ تقليدِ مَنْ ماتَ وَفِي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َيْعِ طروسِ الفقهِ الاَن قَدْ نُفِي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ط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لَكَ أنْ تَسْأَلَ للتَّثَبُّت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عَنْ مَأْخَذِ المَسؤولِ لا التَّعَنُّت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ؤ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ع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ظ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ثُمَّ عليهِ غايةُ الْبيان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إنْ لَمْ يَكن عُذْرٌ بالاِكتِنَان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يُندَبُ لِلْمُفْتِي اطّراَحُهُ النَّظَرْ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إلى الحُطامِ جاعِلَ الرضا الْوَطَرْ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مُتَّصِفاً بِحِلْيَةِ الْوقارِ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ُحاشياً مجالِسَ الْأَشْرار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الْأَرْضُ لا عنْ قائمٍ مُجْتَهِد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تَخْلو إلى تَزَلْزُلِ الْقواعِد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تبا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كا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ل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طل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غر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تزلز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ط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ع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هُوَ جائِزٌ بِحُكْمِ الْعَقْل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َعَ احتمالِ كونِهِ بِالنَّقْل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إنْ بِقولِ ذي اجْتهادٍ قدْ عَمِل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َنْ عَمَّ فالرجوعُ عنهُ مُنْحَظِل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ت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را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تز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</w:t>
      </w:r>
      <w:r>
        <w:rPr>
          <w:rtl w:val="true"/>
        </w:rPr>
        <w:t>هباً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إلاَّ فَهَلْ يَلْزَمُ أَوْ لا يَلْزَم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إِلاَّ الذي شَرَعَ أَوْ يَلْتَزِم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ت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ف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ت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د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ه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رُجوعُهُ لِغَيْرِهِ في آخِر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يَجوزُ لِلإِجْماعِ عند الأكْثَرِ 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ت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ت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ؤ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شيته</w:t>
      </w:r>
      <w:r>
        <w:rPr>
          <w:sz w:val="36"/>
          <w:rtl w:val="true"/>
        </w:rPr>
        <w:t>.</w:t>
      </w:r>
      <w:r>
        <w:rPr>
          <w:rtl w:val="true"/>
        </w:rPr>
        <w:t xml:space="preserve">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وَذُو التزامِ مَذهَبٍ هلْ يَنْتَقِلْ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وْ لا، وتَفْصيلٌ أَصَحُّ ما نُقِل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ت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؟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أ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ف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َنْ أجازَ لِلْخُروجِ قَيَّداَ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ِأَنَّهُ لابُدَّ أنْ يَعْتَقِداَ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ضلاً لَهُ وَأَنَّهُ لَمْ يَبْتَدِع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ِخُلْفِ الاِجْماعِ وَإلاَّ يَمْتَنِع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َّ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ود</w:t>
      </w:r>
      <w:r>
        <w:rPr>
          <w:sz w:val="36"/>
          <w:rtl w:val="true"/>
        </w:rPr>
        <w:t>: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حد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ثاني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لا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يبت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خالف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لف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ين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ال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ثالث</w:t>
      </w:r>
      <w:r>
        <w:rPr>
          <w:sz w:val="36"/>
          <w:rtl w:val="true"/>
        </w:rPr>
        <w:t>]</w:t>
      </w:r>
      <w:r>
        <w:rPr>
          <w:rStyle w:val="FootnoteCharacters"/>
          <w:rStyle w:val="FootnoteAnchor"/>
          <w:sz w:val="36"/>
          <w:rtl w:val="true"/>
        </w:rPr>
        <w:footnoteReference w:id="21"/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 xml:space="preserve">: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عَدَمِ التَّقليدِ فيما لوْ حَكَم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قاضٍ بِهِ بِالنَّقْضِ حُكْمُهُ يُؤَم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اّ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ياًّ</w:t>
      </w:r>
      <w:r>
        <w:rPr>
          <w:sz w:val="36"/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ماَّ التَّمَذْهُبُ بِغَيْرِ الْأَوَّل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َصُنْعُ غَيْرِ واحِدٍ مُبَجَّل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ك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ج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ظ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ز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كَحُجَّةِ الإِسْلامِ والطَّحاوِي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ابْنِ دقيقِ العيدِ ذي الفتاوِي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ك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حاوي</w:t>
      </w:r>
      <w:r>
        <w:rPr>
          <w:rtl w:val="true"/>
        </w:rPr>
        <w:t xml:space="preserve">)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ك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ي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إِنْ يَنْتَقِلْ لِغَرَضٍ صحيح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كَكونِهِ سهْلاً أَوِ التَّرجيح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يح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ذُمَّ مَنْ نوى الدُّنا بِالقَيْس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علَى مُهاجِرٍ لأُمِّ قَيْس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نت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نيو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خ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موم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ص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ج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ها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س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س</w:t>
      </w:r>
      <w:r>
        <w:rPr>
          <w:sz w:val="36"/>
          <w:rtl w:val="true"/>
        </w:rPr>
        <w:t xml:space="preserve">.  </w:t>
      </w:r>
      <w:r>
        <w:rPr>
          <w:rtl w:val="true"/>
        </w:rPr>
        <w:t xml:space="preserve">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إِنْ عَنِ القَصْدَيْنِ قَدْ تَجَرَّداَ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َنْ عَمَّ فَلْتُبِحْ لَهُ ماَ قَصَداَ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نت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لْتُبِح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د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ق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ثًمَّ الْتِزامُ مَذْهَبٍ قَدْ ذُكِراَ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صِحَّةُ فَرْضِهِ على مَنْ قَصُراَ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الْمُجْمَعُ الْيَومَ عليهِ الْأَرْبَعَه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وَقَفْوُ غَيْرِهاَ الْجَميعُ مَنَعَهْ 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ل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ا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م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ف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ا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ق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ز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ا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ر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حتَّى يَجيءَ الفاطِمي الْمُجَدِّد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دينَ الْهُدَى لأَنَّهُ مُجْتَهِد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ط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لي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اه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ط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ل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ئ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راً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ط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ن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ق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ُ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َ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ت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ي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ي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ك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يان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ق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واجي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نواجي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ح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ح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ون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وك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ي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tl w:val="true"/>
        </w:rPr>
        <w:t xml:space="preserve">!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نْهَيْتُ ماَ جَمَّعَهُ اجْتِهادِي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ضَربُ الاَغْوارِ مَعَ الْأَنْجادِ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مِمَّا أَفادَنِيهِ دَرْسُ الْبَرَرَهْ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ِمَّا انْطَوَتْ عليهِ كُتْبُ الْمَهَرَه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ة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كَالشَّرْحِ لِلتَّنقيحِ والتَّنقيح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الجَمعِ والآياتِ والتَّلْويحِ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ُطالِعاً لاِبْنِ حلولو اللامِعَ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َعَ حواشٍ تعجب الْمُطالِعَ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كال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نق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نقيح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ش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الجمع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الآيا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بي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ش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ب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التلويح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تز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قيح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طال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ولو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ما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لامعا</w:t>
      </w:r>
      <w:r>
        <w:rPr>
          <w:sz w:val="36"/>
          <w:rtl w:val="true"/>
        </w:rPr>
        <w:t>) (</w:t>
      </w:r>
      <w:r>
        <w:rPr>
          <w:sz w:val="36"/>
          <w:sz w:val="36"/>
          <w:rtl w:val="true"/>
        </w:rPr>
        <w:t>مع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طال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حواش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نفي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الع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نفاس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حوا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وا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كر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وا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ق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يرة</w:t>
      </w:r>
      <w:r>
        <w:rPr>
          <w:sz w:val="36"/>
          <w:rtl w:val="true"/>
        </w:rPr>
        <w:t xml:space="preserve">.     </w:t>
      </w:r>
      <w:r>
        <w:rPr>
          <w:rtl w:val="true"/>
        </w:rPr>
        <w:t xml:space="preserve">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َالْحَمْدُ للَّهِ الْعَلِيِّ الْمُجْزِل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الْمانِحِ الفَضْلِ لَنَا المُكَمِّل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المجز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طاي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انح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عطي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ِنِعَمٍ عنها يَكِلُّ الْعَدّ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َوْ كانَ مَا في الأرْضِ لي يُمِدّ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لكثر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ط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صوها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ثُمَّ صلاةُ اللهِ والسَّلام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عَلَى الَّذي بِهِ انْجَلَى الظَّلامُ 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مُحَمَّدٍُ الَّذي سَمَا على السَّمَا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أَهْلِهِ من بعد ما الأرضَ سما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أسْأَلُ</w:t>
            </w:r>
            <w:r>
              <w:rPr>
                <w:rStyle w:val="FootnoteCharacters"/>
                <w:rStyle w:val="FootnoteAnchor"/>
                <w:rFonts w:ascii="Trebuchet MS" w:hAnsi="Trebuchet MS" w:cs="Trebuchet MS"/>
                <w:color w:val="0000FF"/>
                <w:szCs w:val="24"/>
                <w:rtl w:val="true"/>
              </w:rPr>
              <w:footnoteReference w:id="22"/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 الحُسْنى وَزَيْداً وَالرِّضَ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اللُّطْفَ بِي في كُلِّ أَمْرٍ قَدْ قَضَى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ال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ما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ئ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ي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معتم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خت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غ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ب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ض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ج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ز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شك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ب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ب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ود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را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ل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ح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ود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ث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ج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ئ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ل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ابع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اب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كيل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ا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sz w:val="36"/>
          <w:rtl w:val="true"/>
        </w:rPr>
        <w:t xml:space="preserve">.     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tbl>
      <w:tblPr>
        <w:bidiVisual w:val="true"/>
        <w:tblW w:w="776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2"/>
        <w:gridCol w:w="3560"/>
        <w:gridCol w:w="21"/>
        <w:gridCol w:w="562"/>
        <w:gridCol w:w="8"/>
        <w:gridCol w:w="3572"/>
      </w:tblGrid>
      <w:tr>
        <w:trPr/>
        <w:tc>
          <w:tcPr>
            <w:tcW w:w="3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58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ق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هْو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رْتَسَمَــ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56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  <w:rtl w:val="true"/>
              </w:rPr>
              <w:t>@</w:t>
            </w:r>
          </w:p>
        </w:tc>
        <w:tc>
          <w:tcPr>
            <w:tcW w:w="35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ُم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َـ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عـلوي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ـمُنْتَم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</w:r>
          </w:p>
        </w:tc>
        <w:tc>
          <w:tcPr>
            <w:tcW w:w="358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حَمْ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ِلَّ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ـ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فـاضَــ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</w:p>
        </w:tc>
        <w:tc>
          <w:tcPr>
            <w:tcW w:w="56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  <w:rtl w:val="true"/>
              </w:rPr>
              <w:t>@</w:t>
            </w:r>
          </w:p>
        </w:tc>
        <w:tc>
          <w:tcPr>
            <w:tcW w:w="35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ِ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َد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ُهو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اضَـا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</w:r>
          </w:p>
        </w:tc>
        <w:tc>
          <w:tcPr>
            <w:tcW w:w="358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َجَعَ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ُـروع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أُصــولاَ</w:t>
            </w:r>
          </w:p>
        </w:tc>
        <w:tc>
          <w:tcPr>
            <w:tcW w:w="56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  <w:rtl w:val="true"/>
              </w:rPr>
              <w:t>@</w:t>
            </w:r>
          </w:p>
        </w:tc>
        <w:tc>
          <w:tcPr>
            <w:tcW w:w="35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ِ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َرو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َيْلَهَــ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َحْصـولاَ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</w:r>
          </w:p>
        </w:tc>
        <w:tc>
          <w:tcPr>
            <w:tcW w:w="358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َشَا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ا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ي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ِ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ا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َرَى</w:t>
            </w:r>
          </w:p>
        </w:tc>
        <w:tc>
          <w:tcPr>
            <w:tcW w:w="56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  <w:rtl w:val="true"/>
              </w:rPr>
              <w:t>@</w:t>
            </w:r>
          </w:p>
        </w:tc>
        <w:tc>
          <w:tcPr>
            <w:tcW w:w="35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َهْو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ُجَـلّ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ـوَر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َرَا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</w:r>
          </w:p>
        </w:tc>
        <w:tc>
          <w:tcPr>
            <w:tcW w:w="358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ُحَمَّـد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ُنَـوِّ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ُـلــوبِ</w:t>
            </w:r>
          </w:p>
        </w:tc>
        <w:tc>
          <w:tcPr>
            <w:tcW w:w="56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  <w:rtl w:val="true"/>
              </w:rPr>
              <w:t>@</w:t>
            </w:r>
          </w:p>
        </w:tc>
        <w:tc>
          <w:tcPr>
            <w:tcW w:w="35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َكاشِف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َرْ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َد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ُروبِ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</w:r>
          </w:p>
        </w:tc>
        <w:tc>
          <w:tcPr>
            <w:tcW w:w="358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صَلّ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َلَيْـ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َبُّنَـ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َسَلَّمَــا</w:t>
            </w:r>
          </w:p>
        </w:tc>
        <w:tc>
          <w:tcPr>
            <w:tcW w:w="56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  <w:rtl w:val="true"/>
              </w:rPr>
              <w:t>@</w:t>
            </w:r>
          </w:p>
        </w:tc>
        <w:tc>
          <w:tcPr>
            <w:tcW w:w="35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َآلِـ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َ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ِشَرْعِــ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نْتَمَـى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</w:r>
          </w:p>
        </w:tc>
        <w:tc>
          <w:tcPr>
            <w:tcW w:w="358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هـ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َحي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َد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أيت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ْمَذْهَبَا</w:t>
            </w:r>
          </w:p>
        </w:tc>
        <w:tc>
          <w:tcPr>
            <w:tcW w:w="56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  <w:rtl w:val="true"/>
              </w:rPr>
              <w:t>@</w:t>
            </w:r>
          </w:p>
        </w:tc>
        <w:tc>
          <w:tcPr>
            <w:tcW w:w="35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رُجْحَانَـ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َـ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َثيـ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َهَبَـ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</w:r>
          </w:p>
        </w:tc>
        <w:tc>
          <w:tcPr>
            <w:tcW w:w="358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َمَ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ِـوا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ِثْـ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َنْقَ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ُغْرِبِ</w:t>
            </w:r>
          </w:p>
        </w:tc>
        <w:tc>
          <w:tcPr>
            <w:tcW w:w="56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  <w:rtl w:val="true"/>
              </w:rPr>
              <w:t>@</w:t>
            </w:r>
          </w:p>
        </w:tc>
        <w:tc>
          <w:tcPr>
            <w:tcW w:w="35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ُلّ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ُطْر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َوَاح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ْمَغْرِبِ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</w:r>
          </w:p>
        </w:tc>
        <w:tc>
          <w:tcPr>
            <w:tcW w:w="358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ردت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جمـع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ُصولِــ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56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  <w:rtl w:val="true"/>
              </w:rPr>
              <w:t>@</w:t>
            </w:r>
          </w:p>
        </w:tc>
        <w:tc>
          <w:tcPr>
            <w:tcW w:w="35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ا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ُغْيـة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ِذ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ُصولِـــ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</w:r>
          </w:p>
        </w:tc>
        <w:tc>
          <w:tcPr>
            <w:tcW w:w="358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ُنْتَبِذ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قصَد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ُكِــراَ</w:t>
            </w:r>
          </w:p>
        </w:tc>
        <w:tc>
          <w:tcPr>
            <w:tcW w:w="56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  <w:rtl w:val="true"/>
              </w:rPr>
              <w:t>@</w:t>
            </w:r>
          </w:p>
        </w:tc>
        <w:tc>
          <w:tcPr>
            <w:tcW w:w="35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د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ن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يـر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ُحَــرِّرَا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</w:r>
          </w:p>
        </w:tc>
        <w:tc>
          <w:tcPr>
            <w:tcW w:w="358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َمَّيْتُـ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َرَاقِـي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ُّـعــودِ</w:t>
            </w:r>
          </w:p>
        </w:tc>
        <w:tc>
          <w:tcPr>
            <w:tcW w:w="56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  <w:rtl w:val="true"/>
              </w:rPr>
              <w:t>@</w:t>
            </w:r>
          </w:p>
        </w:tc>
        <w:tc>
          <w:tcPr>
            <w:tcW w:w="35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ِمُبْتَغـ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ُّقِـيّ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صُّعــودِ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</w:r>
          </w:p>
        </w:tc>
        <w:tc>
          <w:tcPr>
            <w:tcW w:w="358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َسْتوهِ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َريـم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ـمَدَدَا</w:t>
            </w:r>
          </w:p>
        </w:tc>
        <w:tc>
          <w:tcPr>
            <w:tcW w:w="56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  <w:rtl w:val="true"/>
              </w:rPr>
              <w:t>@</w:t>
            </w:r>
          </w:p>
        </w:tc>
        <w:tc>
          <w:tcPr>
            <w:tcW w:w="35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َنَفْعَـ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قارئيـ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ـــداَ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</w:r>
          </w:p>
        </w:tc>
        <w:tc>
          <w:tcPr>
            <w:tcW w:w="7723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مُـقَدِّمَــةٌ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36"/>
              </w:rPr>
            </w:pPr>
            <w:r>
              <w:rPr>
                <w:rFonts w:cs="Times New Roman"/>
                <w:b/>
                <w:bCs/>
                <w:sz w:val="36"/>
                <w:rtl w:val="true"/>
              </w:rPr>
            </w:r>
          </w:p>
        </w:tc>
        <w:tc>
          <w:tcPr>
            <w:tcW w:w="358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َوَّ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َلَّفَــ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ُتُــبِ</w:t>
            </w:r>
          </w:p>
        </w:tc>
        <w:tc>
          <w:tcPr>
            <w:tcW w:w="56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  <w:rtl w:val="true"/>
              </w:rPr>
              <w:t>@</w:t>
            </w:r>
          </w:p>
        </w:tc>
        <w:tc>
          <w:tcPr>
            <w:tcW w:w="35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ُحَمَّ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ـافِع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ُطَّلِــبِي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</w:r>
          </w:p>
        </w:tc>
        <w:tc>
          <w:tcPr>
            <w:tcW w:w="358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َغَيْر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ـا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َــ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ليقَــهْ</w:t>
            </w:r>
          </w:p>
        </w:tc>
        <w:tc>
          <w:tcPr>
            <w:tcW w:w="56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  <w:rtl w:val="true"/>
              </w:rPr>
              <w:t>@</w:t>
            </w:r>
          </w:p>
        </w:tc>
        <w:tc>
          <w:tcPr>
            <w:tcW w:w="35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ِثْ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ِلْعُرْ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َلِيقَــهْ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</w:r>
          </w:p>
        </w:tc>
        <w:tc>
          <w:tcPr>
            <w:tcW w:w="358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اَحْكَــا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أدلّ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ْمَوضوعُ</w:t>
            </w:r>
          </w:p>
        </w:tc>
        <w:tc>
          <w:tcPr>
            <w:tcW w:w="56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  <w:rtl w:val="true"/>
              </w:rPr>
              <w:t>@</w:t>
            </w:r>
          </w:p>
        </w:tc>
        <w:tc>
          <w:tcPr>
            <w:tcW w:w="35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َكَوْنُـ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َقَط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َسْمـوعُ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</w:r>
          </w:p>
        </w:tc>
        <w:tc>
          <w:tcPr>
            <w:tcW w:w="358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ُصولُـ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َلائِـ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جمــالِ</w:t>
            </w:r>
          </w:p>
        </w:tc>
        <w:tc>
          <w:tcPr>
            <w:tcW w:w="56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  <w:rtl w:val="true"/>
              </w:rPr>
              <w:t>@</w:t>
            </w:r>
          </w:p>
        </w:tc>
        <w:tc>
          <w:tcPr>
            <w:tcW w:w="35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َطُرُق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َّرْجيح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َيْـد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ــالي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</w:r>
          </w:p>
        </w:tc>
        <w:tc>
          <w:tcPr>
            <w:tcW w:w="358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َمَ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اجتها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رط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َضَـحْ</w:t>
            </w:r>
          </w:p>
        </w:tc>
        <w:tc>
          <w:tcPr>
            <w:tcW w:w="56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  <w:rtl w:val="true"/>
              </w:rPr>
              <w:t>@</w:t>
            </w:r>
          </w:p>
        </w:tc>
        <w:tc>
          <w:tcPr>
            <w:tcW w:w="35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َيُطْلَق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ْأَصْ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َ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َد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َجَحْ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</w:r>
          </w:p>
        </w:tc>
        <w:tc>
          <w:tcPr>
            <w:tcW w:w="7723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فصـــل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36"/>
              </w:rPr>
            </w:pPr>
            <w:r>
              <w:rPr>
                <w:rFonts w:cs="Times New Roman"/>
                <w:b/>
                <w:bCs/>
                <w:sz w:val="36"/>
                <w:rtl w:val="true"/>
              </w:rPr>
            </w:r>
          </w:p>
        </w:tc>
        <w:tc>
          <w:tcPr>
            <w:tcW w:w="358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الفَرْع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ُكْ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َّرْع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َد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َعَلَّقَـا</w:t>
            </w:r>
          </w:p>
        </w:tc>
        <w:tc>
          <w:tcPr>
            <w:tcW w:w="56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  <w:rtl w:val="true"/>
              </w:rPr>
              <w:t>@</w:t>
            </w:r>
          </w:p>
        </w:tc>
        <w:tc>
          <w:tcPr>
            <w:tcW w:w="35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بِصِف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ِعْـ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َنَدْب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ُطْلقَـا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فقهُ هُوَّ العِلْمُ بالأَحْكــامِ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لشَّرْعِ وَالْفِعْلِ نَماهـا النَّامـي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دِلَّةُ التفصيلِ منها مُكْتَسَــبْ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عِلْمِ بِالصَّلاحِ فيمـا قَدْ ذَهَب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الكُلُّ مِنْ أَهْلِ المَناحي الأرْبَعَـهْ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يقولُ لا أدري فَكُـنْ مُتَّبِعَــهْ 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َلامُ رَبِّي إنْ تَعَلَّــقَ بِمَــا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يَصِحُّ فِعْلاً لِلْمُكَلَّفِ اعْلَمَــا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نْ حيثُ إِنَّـهُ بِـهِ مُكَلَّـف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ذاكَ بِالحُكْمِ لَدَيْهِـمْ يُعْـرَف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قَدْ كُلِّفَ الصَّبي عَلَى الذي اعْتُمي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غَيـرِ مَا وَجَـبَ وَالمُحَــرَّمِ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هُـوَ إِلْـزامُ الَّذي يَشُــقّ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وْ طَلَبٌ فَــاهَ بِكُـلٍّ خَلْـق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َكِنَّـهُ لَيْـسَ يُفيـدُ فَرْعــاَ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لاَ تَضِقْ لِفَقْدِ فَـرْعٍ ذَرْعَــا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الحُكْمُ مَا بِهِ يَجيءُ الشَّــرْع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أَصْلُ كُلِّ مَا يَضُرُّ الـمَنْــع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ذو فَتْــرَةٍ بِالفَـرْعِ لاَ يُراعُ 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في الأُصولِ بينهـم نِــزاع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ثُمَّ الخِطابُ الـمُقْتَضي لِلْفِعْـلِ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جَزْماً فإيجابٌ لَدَى ذي النَّقْـلِ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غيرُهُ النَّدْبُ وما التَّرْكَ طَلَـبْ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جَزْماً فَتَحْريمٌ لَهُ الإثْمُ انْتَسَـب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وْ لاَ مَعَ الخُصـوصِ أَوْلى فَعِ ذَا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خِلافَ الاَوْلَى وَكَراهةً خُــذَا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ذاكَ وَالْإِباحَــةُ الخِطــاب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ِيهِ استوى الفِعْلُ والاجتِنـاب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َا مِنَ البَـراءَةِ الأصْلِـيَّــهْ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قَدْ أُخِذَتْ فَلَيْسَتْ الشَّرْعِيَّــه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هِيَ والجَوازُ قَــدْ تَرادَفَــا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ي مُطْلَقِ الإذْنِ لدى مَنْ سَلَفَـا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عِلْمُ وَالْوُسْعُ عَلَى الْمَعْـروفِ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شَرْطٌ يَعُمُّ كُـلَّ ذي تَكْليـفِ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ثُمَّ خِطابُ الوضعِ هُوَّ الْـوارِد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أَنَّ هذا مانِــعٌ أَوْ فَاسِــد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وْ ضِدَّهُ أَوْ أَنَّهُ قَـدْ أَوْجَبَــا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شَرْطاً يكونُ أوْ يكونُ سَبَبــاً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هُوَ مِـنْ ذَاكَ أَعَـمُّ مُطْلَقـاً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ْفَرْضُ والواجبُ قَدْ تَوافَقَـا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َالْحَتْمِ واللاَّزِمِ مَكْتوبٍ ومَـا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يهِ اشتِباهٌ لِلْكَراهَـةِ انتَمَــا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لَيْسَ في الواجِبِ مِن نــوالِ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عِنْدَ انتفاءِ قَصْـدِ الامتثــالِ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يمَا لَـهُ النِّيَّــةُ لا تُشْتَـرَط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غَيْرُ مَـا ذَكَرْتُـهُ فَغَلَــط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ِثْلُـهُ التَّرْكُ لِمَـا يُحَــرَّم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نْ غَيْرِ قَصْدِ ذَا نَعَمْ مُسَلَّــم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ضيلةٌ والنَّدْبُ والذي اسْتُحِبْ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تَرادَفَتْ ثُمَّ التَّطَوُّعُ انتُخِــب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رَغيبَـةٌ مَا رَغَّبَ فيـهِ النَّبـي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ذِكْرِ مَا فيهِ مِنَ الأجْـرِ جُبـي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وْ دامَ فِعْلُهُ بِوَصْـفِ النَّفْــلِ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نَّفْلَ مِنْ تِلْكَ الْقُيودِ أَخْــُلِ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أمْرَ بَلْ أَعْلَـمَ بِالثَّــوابِ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يهِ نبيُّ الرُّشْـدِ وَالصَّــوابِ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سُنَّةٌ مَا أَحْمَدٌ قَـدْ وَاظبَــا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عَلَيْهِ والظُّهـورُ فيـه وَجبَــا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بَعْضُهُمْ سَمَّى الذي قَدْ أَكَّـدَا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نْهَا بِواجِبٍ فَخُذْ مَـا قُيِّــدَا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نَّفْلُ ليْسَ بِالشُّروعِ يَجِــب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ي غَيْرِ مَـا نَظَمَـهُ مُقَــرِّب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قِفْ وَاسْتَمِعْ مسائِلاً قَدْ حَكَمُوا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أَنَّهــا بالابْتِـداءِ تَلْــزَم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صلاتُنَا وصومُنَـا وحَجُّنَــا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عُمْـرةٌ لَنَـا كذا اعتِكَافُنَـا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طَوَافُنَا مع ائْتِمَــامِ المُقْتَـدي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يَلْزَمُ القَضَا بِقَطْـعِ عَامِــدِ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َا مِنْ وُجودِهِ يَجيءُ العَــدَم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لاَ لُزومَ في انْعِـدامٍ يُعْلَــم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مانِـعٍ يَمْنَــعُ للـــدَّوامِ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الْإِبْتِدَا أَوْ آخِـرُ الأَقْســامِ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وْ يَمْنَـعُ الـدَّوامَ عَـنْ نِزاعِ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َالطَّـوْلِ الاِسْتِبْـراءِ والرِّضاعِ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وَلازِمٌ مِـنِ انْعِـدامِ الشَّـرطِ 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عَدَمُ مَشْروطٍ لَدَى ذي الضَّبْـطِ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َسَبَـبٍ وَذَا الوُجــودُ لاَزِم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نْهُ وَمَا في ذاكَ شَيءٌ قائِــم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اجْتَمَعَ الجميعُ في النكــاحِ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وَمَا هُـوَ الجالِـبُ للنَّجــاحِ 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رُّكْنُ جُزْءُ الذَّاتِ والشَّرْطُ خَرَجْ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صيغةٌ دليلُهـا في المُنْتَهَــج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َعَ عِلَّـةٍ تَرادَفَ السَّبَــبْ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ْفَرْقُ بَعْضُهُمْ إليهِ قَدْ ذَهَـب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شَرْطُ الوُجوبِ مَا بِهِ نُكَلَّــف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عَدَمُ الطَّلَبِ فيــهِ يُعْـرَف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ثلُ دُخولِ الوقـتِ والنَّقــاءِ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كَبُـلوغِ بَعْـثِ الانبيــاءِ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َعْ تَمَكُّـنٍ مِنَ الفِعْــلِ أَدَا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وَعَدَمِ الغفلَـةِ والنَّــوْمِ بـدَا 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شَرْطُ صِحَّــةٍ بِـهِ اعْتِـداد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الفِعْلِ مِنْهُ الطُّهـرُ يُسْتَفــاد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شَّرطُ في الوجوبِ شرطٌ في الْأَدَا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عَـزْوُهُ للاتفـاقِ وُجِــدَا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صِحَّةٌ وِفـاقُ ذي الوَجْهَيـنِ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لشَّرعِ مُطْلَقـاً بِدونِ مَيْــنِ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في العبـادةِ لـدَى الجُمهـورِ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نْ يَسْقُطَ القَضَا مَدَى الدُّهـورِ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يُبْنَى عَلى القَضَــاءِ بِالجَديـدِ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وْ أَوَّلِ الأَمْرِ لَـدَى المُجيــدِ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هْيَ وِفاقُـهُ لِنَفْـسِ الْْأَمْــرِ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وْ ظَنّ مَامورٍ لَـدَى ذي خُبْـرِ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صِحَّةِ الْعَقْدِ يكـونُ الأَثَــر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في الفسادِ عكسُ هذا يَظْهَـر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نْ لَمْ تكنْ حوالَةٌ أوْ تَلَــف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تَعَلُّقُ الحَقِّ وَنَقْـصٌ يولَــف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ِفايــةُ الْعِبـادةِ الْإجــزاء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هِيَ أنْ يَسْقُـطَ الاقْتِضــاء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وِ السُّقوطُ لِلْقَضَا وَذَا أَخَـصّْ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نْ صِحَّةٍ إِذْ بِالعبـادةِ يُخَـصّ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صِّحَّةُ القَبولُ فيهَا يَدْخُــل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بَعْضُهُمْ لِلاسْتِـواءِ يَنْقُــل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خُصِّصَ الْإِجْزاءُ بِالمَطْلــوبِ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قيلَ بَلْ يَخْتَـصُّ بالمكتـوبِ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قابِـلِ الصِّحَّـةَ بِالبُطــلانِ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هْوَ الْفَسـادُ عِنْدَ أَهْـلِ الشَّانِ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خالـفَ النعمـانُ فالفسـاد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ا نَهْيُـهُ لِلْوَصْفِ يُستفــاد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ِعْـلُ العِبـادةِ بِوَقْـتٍ عُيِّنَـا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شَرْعاً لَهَا باسم الأداء قُرِنَــا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كونُهُ بِفِعْلِ بعضٍ يَحْصُــل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عاضِدِ النَّـصِّ هُوَ الْمُعَــوَّل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قيـلَ مَــا في وَقْتِــهِ أداء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َـا يكونُ خارِجـاً قَضـاء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وقتُ مَا قَدَّرَهُ مَنْ شَرَعَــا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نْ زَمَـنٍ مُضَيَّـقاً مُوَسَّعــاً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ضِدُّهُ الْقَضَا تَدَارُكـاً لِمَــا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سَبْـقُ الَّذي أَوْجَبَـهُ قَدْ علما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نَ الْأداءِ واجِبٌ وَمَـا مُنِــعْ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ِنْهُ مَا فيهِ الجَوازُ قَدْ سُمِــع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جْتَمَــعَ الْأَداءُ وَالْقَضــاء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رُبَّـمَـــا يَنْفَــرِدُ الأَداء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تنفيَا قي النَّفْـلِ، وَالعِبــادَهْ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تَكْريرُهَا لو خارِجـاً إعــادَه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لعُـذْرِ، وَالرُّخْصَـةُ حُكْمٌ غُيِّرَا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لى سُهولـةٍ لِعُـذْرٍ قُــدِّرَا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َعَ قيـامِ عِلَّـــةِ الْأَصلِـيِّ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غَيْرُها عَزيـمــةُ النَّبِــيِّ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تِلْكَ في الْمَأْذونِ جَزْمـاً تُوجَد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غَيْـرُهُ فيــهِ لَهــمْ تَرَدُّد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رُبَّمَا تَجي لِمَا أُخْـرِجَ مِـنْ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صْلٍ بِمُطْلَقِ امْتِناعِــهِ قَمِـن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َا بِهِ لِلْخَبَــرِى الْوُصــول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نَظَــرٍ صَــحَّ هُوَ الدَّليـل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نَّظَرُ الموصِلُ مِنْ فِكْــرٍ إِلَى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ظَنِّ بِحُكْمٍ أَوْ لِعِلْمٍ مُسْجَــلاً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الاِدْراكُ مِنْ غَيْرِ قَضـا تَصَـوُّر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َعْـهُ تَصْديـقٌ وَذا مُشْتَهِـر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جَازِمُــهُ دونَ تَغَيُّـرٍ عُلِـمْ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عِلْماً وَغَيْرُهُ اعْتِقَـادٌ يَنْقَسِــم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ِلَى صَحيحٍ إِنْ يَكُنْ تَطَابُــق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وْ فاسِـدٍ إِنْ هُـوَ لاَ يُوافِـق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وَهْمُ وَالظَّنُّ وَشَكٌّ مَا احْتَمَلْ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رَاجِحٍ أَوْ ضِدِّهِ أَوْ مَا اعْتَـدَل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عِلْمُ عنـدَ الْأَكْثَرينَ يَختلِفْ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جَـزْماً وَبَعْضُهُـمْ بِنَفْيِهِ عُرِف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إِنَّمَا لَـهُ لَـدى المُحَقِّــقِ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تَفَــاوُتٌ بِحَسَـبِ التَّعَلُّـقِ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مَا لَـهُ  مِنِ اتِّحـادٍ مُنْحَتِـمْ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َـعَ تَعَـدُّدٍ لِمَعْـلومٍ عُلِـم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يُبْنَى عَلَيْـهِ الزَّيْـدُ وَالنُّقْصـان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هَلْ يَنْتَمـي إليهما الإيـمـان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ْجَهْلُ جَا في الْمَذْهَبِ المَحْمودِ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هُوَ انْتِفـاءُ العِلْـمِ بِالْمَقْصـودِ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زَوالُ مَـا عُلِـمَ قُـلْ نِسيان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عِلْمُ في السَّهْوِ لَـهُ اكْتِنـان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َا رَبُّنا لَمْ يَنْـهَ عَنْـهُ حَسَـن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غَيْـرُهُ الْقَبيـحُ وَالمُسْتَهْـجَن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هَلْ يَجِبُ الصَّومُ عَلَى ذي العُذْرِ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َحَائِضٍ وَمَـرَضٍ وَسَفَــرِ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ُجوبُهُ في غَيْرِ الاَوَّلِ رَجَــحْ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ضعفـه فيـه لَدَيْهِـمُ وَضَح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هُوَ في وُجوب قَصْـدٍ لِـلْأَدا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وْ ضِـدِّهِ لِقائـلٍ بِـهِ بَــدا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لاَ يُكَلِّـفُ بِغَيْــرِ الْفِعْـلِ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اعِـثُ الاَنْبِيَـا وَرَبُّ الفَضْلِ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كَفُّنَا بِالنَّهْيِ مَطْلـوبُ النَّبِـي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كَفُّ فِعْلٌ في صحيحِ المذْهَبِ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َهُ فُروعٌ ذُكِرتْ في الْمَنْهَــجِ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سَرْدُهَا مِنْ بَعْدِ ذا البَيْتِ يَجِي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نْ شُرْبٍ اَوْ خَيْطٍ ذَكَاةٍ فَضْلِ مَا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 عَمَدٍ رَسْـمٍ شَهَـادَةٍ وَمَـا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عَطَّلَ نَاظِرٌ وَذو الرَّهْـنِ كَـذَا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ُفَرِّطٌ في العَلْفِ فَادْرِ الْمَأْخَـذَا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وَكَالَّتِي رُدَّتْ بِعَيْبٍ وَعَــدِمْ 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لِيُّهَا وَشِبْهُهَــا مِمَّا عُلِــم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أَمْرُ قَبْـلَ الْوَقْتِ قَدْ تَعَلَّقَـا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الفِعْـلِ لِلإعْلامِ قَـدْ تُحَقِّقَـا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بَعْـدُ لِلْإِلْــزامِ يَسْتَمِــرّ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حَالَ التَّلَبُّـسِ وَقـوْمٌ فَــرُّوا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لَيْسَ يُجْزِي مَنْ لــَهُ يُقَـدِّم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لاَ عَلَيْهِ دونَ حَظْـرٍ يُقْــدِم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ذَا التَّعَبُّدي وَمَا تَمَحَّضَـــا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لْفِعْلِ فَالتَّقْديمُ فيـهِ مُرْتَضَـى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َا إلى هذا وَهـذَا يَنْتَسِــبْ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فيهِ خُلْفٌ دونَ نصٍّ قدْ جُلِب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قالَ إنَّ الْأَمْـرَ لاَ يُوَجَّـــه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ِلاَّ لَـدَى تَلَبُّــسٍ مُنْتَبِــه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اللَّوْمُ قَبْلَـهُ عَـلَى التَّلَبُّــسِ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الكَفِّ وَهْيَ مِنْ أَدَقِّ الأُسُـسِ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هِيَ في فَرْضِ الكِفايَـةِ فَهَـلْ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يَسْقُطُ الْإِثْمُ بِشُروعٍ قَدْ حَصَـل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لاِمْتِثــالِ كَلَّـفَ الرَّقيـب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موجِـبٌ تَمَكُّنــاً مُصيـب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وْ بَيْنَـــهُ وَالاِبْتِـلا تَـرَدَّدا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شَرْطُ تَمَكُّنٍ عَلَيْـهِ انْفَقَــدَا 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عَلَيْهِ تَكْليفٌ يَجـوزُ وَيَقَــعْ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َـعْ عِلْمِ مَنْ أُمِرَ بِالذي امْتَنَـع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ي عِلْمِ مَنْ أَمَـرَ كَالْمَأْمُــورِ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ي المَذْهَبِ المُحقَّقِ المَنصــورِ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7735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b/>
                <w:b/>
                <w:bCs/>
                <w:sz w:val="36"/>
              </w:rPr>
            </w:pPr>
            <w:r>
              <w:rPr>
                <w:rFonts w:ascii="Trebuchet MS" w:hAnsi="Trebuchet MS" w:cs="Trebuchet MS"/>
                <w:b/>
                <w:b/>
                <w:bCs/>
                <w:sz w:val="36"/>
                <w:sz w:val="36"/>
                <w:rtl w:val="true"/>
              </w:rPr>
              <w:t xml:space="preserve">كتابُ القرآنِ ومباحثُ الأَقْوالِ 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36"/>
              </w:rPr>
            </w:pPr>
            <w:r>
              <w:rPr>
                <w:rFonts w:cs="Trebuchet MS" w:ascii="Trebuchet MS" w:hAnsi="Trebuchet MS"/>
                <w:b/>
                <w:bCs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773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b/>
                <w:b/>
                <w:bCs/>
                <w:sz w:val="36"/>
              </w:rPr>
            </w:pPr>
            <w:r>
              <w:rPr>
                <w:rFonts w:ascii="Trebuchet MS" w:hAnsi="Trebuchet MS" w:cs="Trebuchet MS"/>
                <w:b/>
                <w:b/>
                <w:bCs/>
                <w:sz w:val="36"/>
                <w:sz w:val="36"/>
                <w:rtl w:val="true"/>
              </w:rPr>
              <w:t>كتابُ القياس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حَمْلِ مَعْلومٍ على مَا قَدْ عُلِـم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لاِسْتِـوا في عِلَّةِ الحُكْمِ وُسِـم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إِنْ تُرِدْ شُمولَـهُ لِمَـا فَسَـد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زِدْ لَدَى الحَامِلِ وَالزَّيْدُ أَسَـد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ْحَامِـلُ المُطْلَـقُ وَالْمُقَيَّـد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هْـوَ قَبْـلَ مَـا رَواهُ الْوَاحِد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قَبْلَهُ الْقَطْعِـيُّ مِنْ نَصٍّ وَمِـن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ِجْمَاعِـهِمْ عِنْدَ جَميعِ مَنْ فَطِن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َا رُوي مِنْ ذَمِّهِ فَقَـدْ عُنِـي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هِ الذي عَلَى الفَسَـادِ قَدْ بُنِـي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الحَـدُّ وَالْكَفَّـارَةُ التَّقْديــر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جَـوازُهُ فيهـا هُوَ الْمَشْهـور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رُخْصَةٌ بِعَكْسِهَا والسَّبَــب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غَيْرُهَــا للاتِّفـاقِ يُنْسَـب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إنْ نُمِي للعُرْفِ مَا كَالطُّهْــر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وِ الْمَحيـضِ فَهْوَ فيـهِ يَجْري</w:t>
            </w:r>
          </w:p>
        </w:tc>
      </w:tr>
      <w:tr>
        <w:trPr/>
        <w:tc>
          <w:tcPr>
            <w:tcW w:w="773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b/>
                <w:b/>
                <w:bCs/>
                <w:sz w:val="36"/>
              </w:rPr>
            </w:pPr>
            <w:r>
              <w:rPr>
                <w:rFonts w:ascii="Trebuchet MS" w:hAnsi="Trebuchet MS" w:cs="Trebuchet MS"/>
                <w:b/>
                <w:b/>
                <w:bCs/>
                <w:sz w:val="36"/>
                <w:sz w:val="36"/>
                <w:rtl w:val="true"/>
              </w:rPr>
              <w:t>أركانُــه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الْأَصْلُ وَحُكْمُهُ</w:t>
            </w:r>
            <w:r>
              <w:rPr>
                <w:rStyle w:val="FootnoteCharacters"/>
                <w:rFonts w:cs="Tahoma" w:ascii="Tahoma" w:hAnsi="Tahoma"/>
                <w:spacing w:val="2"/>
                <w:szCs w:val="24"/>
                <w:rtl w:val="true"/>
                <w:lang w:eastAsia="ar-SA"/>
              </w:rPr>
              <w:t>(</w:t>
            </w:r>
            <w:r>
              <w:rPr>
                <w:rStyle w:val="FootnoteCharacters"/>
                <w:rStyle w:val="FootnoteAnchor"/>
                <w:rFonts w:cs="Tahoma" w:ascii="Tahoma" w:hAnsi="Tahoma"/>
                <w:spacing w:val="2"/>
                <w:szCs w:val="24"/>
                <w:rtl w:val="true"/>
                <w:lang w:eastAsia="ar-SA"/>
              </w:rPr>
              <w:footnoteReference w:id="23"/>
            </w:r>
            <w:r>
              <w:rPr>
                <w:rStyle w:val="FootnoteCharacters"/>
                <w:rFonts w:cs="Tahoma" w:ascii="Tahoma" w:hAnsi="Tahoma"/>
                <w:spacing w:val="2"/>
                <w:szCs w:val="24"/>
                <w:rtl w:val="true"/>
                <w:lang w:eastAsia="ar-SA"/>
              </w:rPr>
              <w:t>)</w:t>
            </w:r>
            <w:r>
              <w:rPr>
                <w:rFonts w:cs="Trebuchet MS" w:ascii="Trebuchet MS" w:hAnsi="Trebuchet MS"/>
                <w:sz w:val="36"/>
                <w:rtl w:val="true"/>
              </w:rPr>
              <w:t xml:space="preserve"> </w:t>
            </w: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َا قَدْ شُبِّهَ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عِلَّــةٌ رابِعُهَـا فانْتَبِهَــ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حُكْم أَوْ مَحَلُّـهُ أَوْ مَا يَدُلّْ</w:t>
            </w:r>
            <w:r>
              <w:rPr>
                <w:rStyle w:val="FootnoteCharacters"/>
                <w:rFonts w:cs="Tahoma" w:ascii="Tahoma" w:hAnsi="Tahoma"/>
                <w:spacing w:val="2"/>
                <w:szCs w:val="24"/>
                <w:rtl w:val="true"/>
                <w:lang w:eastAsia="ar-SA"/>
              </w:rPr>
              <w:t>(</w:t>
            </w:r>
            <w:r>
              <w:rPr>
                <w:rStyle w:val="FootnoteCharacters"/>
                <w:rStyle w:val="FootnoteAnchor"/>
                <w:rFonts w:cs="Tahoma" w:ascii="Tahoma" w:hAnsi="Tahoma"/>
                <w:spacing w:val="2"/>
                <w:szCs w:val="24"/>
                <w:rtl w:val="true"/>
                <w:lang w:eastAsia="ar-SA"/>
              </w:rPr>
              <w:footnoteReference w:id="24"/>
            </w:r>
            <w:r>
              <w:rPr>
                <w:rStyle w:val="FootnoteCharacters"/>
                <w:rFonts w:cs="Tahoma" w:ascii="Tahoma" w:hAnsi="Tahoma"/>
                <w:spacing w:val="2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تَأْصيـلُ كُـلِّ وَاحِدٍ مِمَّا نُقِل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قِسْ عَلَيْهِ دُونَ شَـرْطِ نَـصّ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يُجيزُهُ بِالنَّوْعِ أَوْ بِالشَّخْــص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عِلَّـةٌ وُجودُهَـا الوِفــاق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عَلَيْــهِ يَأْبَى شَرْطَـهُ الحُذَّاق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حُكْمُ الاَصْلِ قَدْ يَكُونُ مُلْحَقَ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مَا مِنِ اعْتِبَارِ الاَدْنَـى حُقِّقَـ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ُسْتَلْحِقُ الشَّرْعِي هُوَ الشَّرْعِـيّ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غَيْــرُهُ لِغَيْـرِهِ مَرْعِــيّ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َا بِقَطْـعٍ فيـهِ قَـدْ تَعَبَّـدَ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ربَّـي فَمُلْحَـقٌ كَـذاكَ عُهِدَ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لَيْسَ حُكْـمُ الأَصْلِ بِالأساس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َتَى يَحِـدْ عَنْ سَنَنِ الْقِيـاس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كَوْنِهِ مَعْنَـاهُ لَيْــسَ يُعْقَـل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وِ التَّعَدِّي فيهِ ليـس يَحْصُـل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حَيْثُمَا يَنْـدَرِجُ الحُكْمَــان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ي النَّـصِّ فَالأمْرانِ قُلْ سِيَّـان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وَفْقُ في الحُكْمِ لَدَى الْخَصْمَيْن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شَرْطُ جَوازِ الْقَيْسِ دونَ مَيْـن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وَ إِنْ يَكُـنْ لِعِلَّتَيْــنِ اخْتَلَفَا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تَرَكَّبَ الاَصْلُ لَدَى مَنْ سَلَفَـ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ُرَكَّبُ الْوَصْفِ إذا الخَصْمُ مَنَع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ُجودَ ذَا الْوَصْفِ في الاَصْلِ المُتَّبَع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رَدُّهُ انْتُقـي وَقيــلَ يُقْبَـل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في التَّقَـدُّمِ خِـلافٌ يُنْقَـلُ</w:t>
            </w:r>
          </w:p>
        </w:tc>
      </w:tr>
      <w:tr>
        <w:trPr/>
        <w:tc>
          <w:tcPr>
            <w:tcW w:w="773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b/>
                <w:b/>
                <w:bCs/>
                <w:sz w:val="36"/>
              </w:rPr>
            </w:pPr>
            <w:r>
              <w:rPr>
                <w:rFonts w:ascii="Trebuchet MS" w:hAnsi="Trebuchet MS" w:cs="Trebuchet MS"/>
                <w:b/>
                <w:b/>
                <w:bCs/>
                <w:sz w:val="36"/>
                <w:sz w:val="36"/>
                <w:rtl w:val="true"/>
              </w:rPr>
              <w:t>الفَرْع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الحُكْمُ في رَأْيٍ وَمَـا تَشَبَّهَــ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نَ المَحَلِّ عندَ جُـلِّ النُّبَــهَ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ُجودُ جَامِعٍ بِــهِ مُتَمَّمَــ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شَرْطٌ وَفي القَطْعِ إلى القَطْعِ انْتَمَ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إنْ تَكُــنْ ظَنِّيَــةً فَالأَدْوَن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ـذا القِيــاسِ عَلَـمٌ مُدَوَّن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فَرْعُ للأصْـلِ بِبـاعِثٍ وَفي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الحُكْمِ نَوْعـاً أَوْ بِجِنْسٍ يَقْتَفِي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ُقْتَضي الضِـدِّ أَوِ النَّقيـض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لْحُكْـمِ في الفَرْعِ كَوَقْعِ البِيض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عَكْسِ مَا خِلافَ حُكْمٍ يَقْتَضِي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ادْفَعْ بِتَرْجيحٍ لِـذَا المُعْتَـرِض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عَدَمُ النَّـصِّ والاِجْمـاعِ عَلَى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ِفاقِــهِ أَوْجَبَـهُ مَنْ أَصَّـلاَ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مَنْعَ الدَّلِيليْنِ وَحُكْـمُ الْفَـرْعِ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ظُهورُهُ قَبْلُ يُـرى ذَا مَنْــعِ</w:t>
            </w:r>
          </w:p>
        </w:tc>
      </w:tr>
      <w:tr>
        <w:trPr/>
        <w:tc>
          <w:tcPr>
            <w:tcW w:w="773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b/>
                <w:b/>
                <w:bCs/>
                <w:sz w:val="36"/>
              </w:rPr>
            </w:pPr>
            <w:r>
              <w:rPr>
                <w:rFonts w:ascii="Trebuchet MS" w:hAnsi="Trebuchet MS" w:cs="Trebuchet MS"/>
                <w:b/>
                <w:b/>
                <w:bCs/>
                <w:sz w:val="36"/>
                <w:sz w:val="36"/>
                <w:rtl w:val="true"/>
              </w:rPr>
              <w:t>العِلَّـــة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ُعَرِّفُ الحُكْمِ بِوَضْـعِ الشَّارِع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ْحُكْـمُ ثابِـتٌ بِهَـا فاتَّبِع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وَصْفُهَا بِالبَعْثِ مَا اسْتُبينَــ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نْـهُ سِوَى بَعْثِ المُكَلَّفينَــ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لدَّفْعِ والرَّفْـعِ أَوِ الأَمْرَيْــن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جِبَـةُ الظُّهـورِ دون مَيْـن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ِنْ شُروطِ الوَصْفِ الاِنْضِباط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ِلاَّ فَحِكْمَـةٌ بِهَـا يُنَـــاط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هْيَ الَّتي مِنْ أَجْلِهَا الوَصْفُ جَرَ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عِلَّةَ حُكْمٍ عِنْدَ كُلِّ مَـنْ دَرَى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هْـوَ لِلُّغَــةِ والْحَقِيقَــه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شَّـرْعِ والعرف نَمَى الخَليقَه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قَـدْ يُعَلَّـلُ بِمَـا تَركَّبَــ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امْنَعْ لِعِلَّةٍ بِمَـا قَـدْ أَذْهَبَـ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خُلْفُ في التَّعْليلِ بالَّذي عُـدِم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مَـا ثُبوتِيـاً كَنِسْبِـيِّ عُلِـم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َمْ تُلْـفَ في المُعَلَّـلاَتِ عِلَّـه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خالِيةٌ مِنْ حِكْمَةٌ في الجُمْلَــه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وَرُبَّمَـــا يُعْوِزُنَـا اطِّـلاعُ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َاكنَّـهُ لَيْـسَ بِـهِ امتنــاع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فِي ثُبوتِ الحُكْمِ عِندَ الانتفـ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لظَّنِّ وَالنَّفْـيِ خِـلافٌ عُرِفَـ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عَلَّلوا بِمَا خَلَـتْ مِنْ تَعْدِيَـه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يُعْلَـمَ امتناعُـهُ والتَّقْوِيَــه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نْهَا مَحَلُّ الحُكْمِ أَوْ جُـزْءٌ وَزِد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صْفاً إِذَا كُـلٌّ لُزومِيـاًّ يَـرِد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وَجَازَ بِالْمُشْتَـقِّ دونَ اللَّقَـبِ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إِنْ يَكُـنْ مِنْ صِفَـةٍ فَقَدْ أُبِي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عِلَّــةٌ مَنْصوصَـةٌ تَعَــدُّد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ي ذاتِ الاسْتِنْباطِ خُلْفٌ يُعْهَد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ذاكَ في الحُكْـمِ الكَثيرُ أَطْلَقَه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َالقَطْعِ مَعْ غُرْمِ نِصابِ السَّرِقَه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قَدْ تُخَصِّـصُ وقَـدْ تُعَمِّـم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أصلِهَا لَاكِنَّهَــا لا تَخْـرِم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شَرْطُهَا التَّعْييـنُ والتَّقْديــر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َهَـا جَـوازُهُ هُـوَ التَّحْريـر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وَمُقْتَضِي الْحُكْمِ وُجودُهُ وَجَبْ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َتَى يَكُنْ وُجودَ مـانِعٍ سَبَـب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َذَا إذَا انْتِفَاءُ شَـرْطٍ كَانَــ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فَخْرُهُـمْ خِلافَ ذَا أبَانَــا</w:t>
            </w:r>
          </w:p>
        </w:tc>
      </w:tr>
      <w:tr>
        <w:trPr/>
        <w:tc>
          <w:tcPr>
            <w:tcW w:w="773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b/>
                <w:b/>
                <w:bCs/>
                <w:sz w:val="36"/>
              </w:rPr>
            </w:pPr>
            <w:r>
              <w:rPr>
                <w:rFonts w:ascii="Trebuchet MS" w:hAnsi="Trebuchet MS" w:cs="Trebuchet MS"/>
                <w:b/>
                <w:b/>
                <w:bCs/>
                <w:sz w:val="36"/>
                <w:sz w:val="36"/>
                <w:rtl w:val="true"/>
              </w:rPr>
              <w:t>مسالِكُ العِلَّة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َسْلَكُ الْعِلَّةِ مَــا دَلَّ عَلَـى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عِلِّيَّـةِ الشَّـيْءِ مَتَى مَا حَصَلاَ 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الاِجْماعُ فَالنَّصُّ الصَّريحُ مِثْـل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عِلَّـــةٍ فسبــب فيَتْلُـو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نْ أَجْلِ ذَا فَنَحْوُ كَيْ إِذَنْ فَمَـ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ظَهَـرَ لاَمٌ ثُمَّـتَ الْبَـا عُلِمَ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فَالْفَـاءُ للشَّــارِعِ فالفقِيـهِ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غَيـرِهِ يَتْبَـعُ بِالشَّبيــــه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ثَّالِثُ الْإيـمَا اقْتِرانُ الْوَصْف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الحُكْـمِ مَلفوظَيْنِ دون خُلْف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ذلك الوَصْــفُ أَوِ النَّظيـر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قرانـــه لِغيْرِهَــا يَضيـر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َمَا إذا سَمِعَ وَصْفـاً فَحَكَـم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ذِكْرُهُ في الحُكْمِ وَصْفاً قدْ أَلَـم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ن لَمْ يَكُنْ عِلَّتَـهُ لَـمْ يُفِـد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وَمَنْعُـهُ مِمَّـا يُفيـتُ اسْتَفِدِ 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تَرْتيبَهُ الحُكْمَ عَلَيْـهِ واتَّضَــح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تَفْريقُ حُكْمَيْنِ بِوَصْفِ المُصْطَلَح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وْ غايةٍ شَـرْطٍ أوِ اسْتِثْنــاء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تَناسُـبُ الوصـفِ عَلَى البِناء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السَّبْرُ وَالتَّقسيمُ قِسْـمٌ رابِـع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نْ يَحْصُرَ الأوصافَ فيهِ جامِـع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يُبْطِلَ الَّذي لـهـا لا يَصْلُح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مَـا بَقِـي تعيينُـهُ مُتَّضِـح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ُعْتَرِضُ الحَصْرِ في دَفْعِـهِ يَـرِد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َحَثْتُ ثُمَّ بَعْدَ بَحْثِي لمْ أَجِـد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أَوِ انْفِقادُ مَا سِواهاَ الْأَصْــلُ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لَيْسَ في الحَصْرِ لِظَـنٍّ حَظْـل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هْـوَ قَطْعِـيٌّ إِذَا مَـا نُمِيَـ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لْقَطْـعِ وَالظَّنِّـي سِـواهُ وُعِيَ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حُجِّيَّـةُ الظَّنِّـيِّ رَأْيُ الأَكْثَـر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ي حـقِّ نـاظرٍ وَفي المُنـاظِر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نْ يُبْدِ وَصْفـاً زائـداً مُعْتَرِض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فَـى بِـهِ دونَ البيانِ الْعَرَض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قَطْعُ ذي السَّبْرِ إذاً مُنْحَتِــم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أَمْـرُ في إِبْطالِـهِ مُنْبَهِــم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بْطِلْ لِمَا طَرْداً يُـراَ وَيَبْطُــل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غَيْـرَ مُنـاسِبٍ لَـهُ المُنْخَـزِل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َذاكَ بِالإِلْغَا وَإِنْ قَدْ نَاسَبــاَ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بِتَعَدِّي وَصْفِهِ الـذي اجْتَبَـى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ثُـمَّ المُنَاسَبَــةُ وَالإخالَــه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نَ الْمسـالِـكِ بِلا اسْتِحالَـه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ثُمَّ بِتَخْريجِ الْمنــاطِ يَشْتَهِـر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تَخْريجُها وَبَعْضُهُمْ لاَ يَعْتَبِــر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هُـوَ أَنْ يُعَيِّـنَ الْمُجْتَهِــد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عِلَّــةٍ بِذِكْـرِ مَا سَيَــرِد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نَ التناسبِ الَّذي مَعْهُ اتَّضَـح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تَقارُنٌ وَالأمْنَ مِمَّا قَـدْ قَـدَح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واجِبٌ تحقيـقُ الاسْتِقــلال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نَفْـيِ غَيْـرِهِ مِنَ الْأَحْــوال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ثُمَّ المناسِـبُ الَّذي تَضمَّنَــ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تَرَتُّبَ الحُكْمِ عَليـهِ مَا اعْتَنَـى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ـهِ الَّذِي شرع مِنْ إبْعــاد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َفْسَـدَةٍ أَوْ جَلْبِ ذي سَـداد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يَحْصُلُ القَصْدُ بِشَرْعِ الْحُكْـم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شَكـاًّ وَظَنـاًّ وَكَـذا بِالجَزْم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قَدْ يَكونُ النَّفْيُ فيهِ أَرْجَحَــ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َآيِسٍ لِقَصْدِ نَسْـلِ نكحــ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الطَّرَفَيْـنِ في الأصَـحِّ عَلَّلـو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قَصْـرُ مُتْـرَفٍ عَلَيْـهِ يُنْقَـل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ثُمَّ الْمُناسِبُ عَنيتُ الْحِكْمَــه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نْـهُ ضَروريٌّ وَجـاَ تَتِمَّــه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بينَهُماَ مَـا يَنْتَمِـي لِلْحَــاجِ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قَـدِّم الْقَـوِيَّ في الــرَّواج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دِينٌ وَنَفْسٌ ثُمَّ عَقْـلٌ نَسَـبُ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َالٌ إلى ضَـرورةٍ تَنْتَسِــب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رَتِّبَنْ وَلْتَعْطِفَـنْ مُسَاوِيَــ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عِرْضاً عَلى الْمالِ تَكُنْ مُوافِيـاَ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حِفْظُهَا حَتْمٌ عَلَى الإنْســان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ي كُلِّ شِرْعـةٍ مِنَ الأَدْيــان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لْحِقْ بِـهِ مَا كان ذا تَكْميـل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كَالحَـدِّ فيما يُسْكِرُ الْقليــلِ 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هْوَ حلالٌ في شرائعِ الرُّسُــل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غَيْرَ الذي نَسَخَ شرْعَهُ السُّبُـل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باحَهـا في أَوَّلِ الإســـلام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راءةً ليسـت من الْأَحْكــام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ْبَيْعُ فَالْإِجــارةُ الحــاجِيّ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خِيــارُ بَيْعٍ لاحِـقٌ جَـلِيّ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َا يُتَمِّــمُ لـدَى الحُـذَّاقٍ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حَثٌّ عَلَى مَكَـارِمِ الأخـلاق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نْهُ الْمُوافِـقُ أُصـولَ الْمَذْهَب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َسَلْبِ الاَعْبُدِ شريفَ الْمَنْصِب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حُرْمَــةِ الْقَـذَرِ وَالإنفـاق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عَلى الأَقـارِبِ ذَوِي الإمْـلاَق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َا يُعـارضُ كِتابـةٌ سَلَــم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نَحْـوُهُ وَأَكْـلُ مَا صيدَ يُؤَم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نَ المُناسِــبِ مُؤَثِّـرٌ ذُكِـر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النَّصِ وَالإجماعِ نَوْعُـهُ اعْتُبِـر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ي النَّوعِ لِلْحُكْمِ وَإنْ لَمْ يُعْتَبَـر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ذَيْـنِ بَلْ تَرَتُّـبُ الحُكْمِ ظَهَر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عَلى وِفاقِــهِ فَـذَا الْمُلائِـم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قْواهُ مَا ذَكَـرَ قَبْـلُ القاسِـم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نِ اعْتِبارِ النَّوعِ في الجنسِ وَمِن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عَكْسٍ وَمِنْ جِنسٍ بآخَرٍ زُكِـن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خَصُّ حُكْمٍ مَنْعُ مِثْلِ الخَمْــر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وِ الْوُجوبُ لِمُضاهي الْعَصْـر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مُطلَقُ الحُكْمَيْنِ بَعْـدَهُ الطَّلَـب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وَهُوَ بِالتَّخْييرِ في الوَضْعِ اصْطَحَبْ 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كَوْنُهُ حُكْماً كَمَا في الوَصْـف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ُناسِـبٌ خَصَّصَـهُ ذو العُرْف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َصْلَحةٌ وَضِدُّهـا بَعْــدُ فَمَ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َوْنُ مَحَلِّـهَا مِنَ الَّـذْ عُلِمَـ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قَـدِّمِ الْأَخَـصَّ وَالْغَريــب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لْغَـى اعْتِبـارَهُ الْعَلي الرَّقيب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ْوَصْفُ حَيْثُ الاعْتِبَارُ يُجْهَل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هُوَ الاسْتِصْلاحُ قُلْ وَالْمُرْسَـل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نَقْبَلُـهُ لِعَمَـلِ الصَّحابَـــه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َالنَّقْـطِ لِلْمُصْحَفِ وَالْكِتابَـه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تَوْلِيَـةِ الصِّدِّيـقِ لِلْفــاروقِ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هَـدْمِ جارِ مَسْجِـدٍ للضِّيـق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عَمَلِ السِّكَّةِ تَجْديدِ النِّــد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سِّجْنِ تَدوينُ الدَّواوينِ بَـدَ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خْرِمْ مُناسِباً لِمفسَدٍ لَــزِم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لْحُكْمِ وَهْوَ غَيْرَ مَرْجوحٍ عُلِـمْ</w:t>
            </w:r>
          </w:p>
        </w:tc>
      </w:tr>
      <w:tr>
        <w:trPr/>
        <w:tc>
          <w:tcPr>
            <w:tcW w:w="773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b/>
                <w:b/>
                <w:bCs/>
                <w:sz w:val="36"/>
              </w:rPr>
            </w:pPr>
            <w:r>
              <w:rPr>
                <w:rFonts w:ascii="Trebuchet MS" w:hAnsi="Trebuchet MS" w:cs="Trebuchet MS"/>
                <w:b/>
                <w:b/>
                <w:bCs/>
                <w:sz w:val="36"/>
                <w:sz w:val="36"/>
                <w:rtl w:val="true"/>
              </w:rPr>
              <w:t>السَّادسُ الشَّبَه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وَالشَّبَهُ الْمُسْتَلزِمُ الْمُناسِباَ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ثْلُ الْوُضُو يَسْتَلْزِمُ التَّقَرُّبَ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َعَ اعْتِبارِ جِنْسِهِ القَريب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ِثْله لِلْحُكْمِ لا الغَريب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صَلاحُهُ لَمْ يُدْرَ دونَ الشَّرْع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لَمْ يُنَطْ مُناسِبٌ بِالسَّمْع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وحيثُما أَمْكَنَ قَيْسُ العِلَّةِ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تَرْكُهُ بالاِتِّفاقِ أَثْبِت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لاَّ ففِي قبولِهِ تَرَدُّد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غَلَبَةُ الْأَشْباهِ هُوَّ الْأَجْوَد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ي الحُكْمِ والصِّفةِ ثُمَّ الحُكْم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صِفَةٍ فقطْ لَدَى ذي العِلْم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بنُ عُلَيَّةَ يَرَى للصُّور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القَيْسِ لِلْخيْلِ علَى الحَميرِ</w:t>
            </w:r>
          </w:p>
        </w:tc>
      </w:tr>
      <w:tr>
        <w:trPr/>
        <w:tc>
          <w:tcPr>
            <w:tcW w:w="773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b/>
                <w:b/>
                <w:bCs/>
                <w:sz w:val="36"/>
              </w:rPr>
            </w:pPr>
            <w:r>
              <w:rPr>
                <w:rFonts w:ascii="Trebuchet MS" w:hAnsi="Trebuchet MS" w:cs="Trebuchet MS"/>
                <w:b/>
                <w:b/>
                <w:bCs/>
                <w:sz w:val="36"/>
                <w:sz w:val="36"/>
                <w:rtl w:val="true"/>
              </w:rPr>
              <w:t>السابع</w:t>
            </w:r>
            <w:r>
              <w:rPr>
                <w:rFonts w:cs="Trebuchet MS" w:ascii="Trebuchet MS" w:hAnsi="Trebuchet MS"/>
                <w:b/>
                <w:bCs/>
                <w:sz w:val="36"/>
                <w:rtl w:val="true"/>
              </w:rPr>
              <w:t xml:space="preserve">: </w:t>
            </w:r>
            <w:r>
              <w:rPr>
                <w:rFonts w:ascii="Trebuchet MS" w:hAnsi="Trebuchet MS" w:cs="Trebuchet MS"/>
                <w:b/>
                <w:b/>
                <w:bCs/>
                <w:sz w:val="36"/>
                <w:sz w:val="36"/>
                <w:rtl w:val="true"/>
              </w:rPr>
              <w:t>الدوران الوجوديُّ والعدميُّ</w:t>
            </w:r>
          </w:p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b/>
                <w:b/>
                <w:bCs/>
                <w:sz w:val="36"/>
              </w:rPr>
            </w:pPr>
            <w:r>
              <w:rPr>
                <w:rFonts w:ascii="Trebuchet MS" w:hAnsi="Trebuchet MS" w:cs="Trebuchet MS"/>
                <w:b/>
                <w:b/>
                <w:bCs/>
                <w:sz w:val="36"/>
                <w:sz w:val="36"/>
                <w:rtl w:val="true"/>
              </w:rPr>
              <w:t>وقد يُسمَّى بالدوران فقط، وبالطَّرد والعكس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أَنْ يُوجَدَ الحُكمُ لَدَى وُجودِ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صْفٍ وَيَنتفي لَدَى الْفُقُود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الْوصفٌ ذو تناسُبٍ أَوِ احْتَمَل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َهُ وإلاَّ فَعَنِ الْقَصْدِ اعْتَزَل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هُوَ عِندَ الأكثرينَ سَنَد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ي صورةٍ أَوْ صورَتَيْنِ يُوجَد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صْلٌ كبيرٌ في أُمورِ الْآخِره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والناَّفِعاتِ عاجِلاً والضَّائِرَهْ </w:t>
            </w:r>
          </w:p>
        </w:tc>
      </w:tr>
      <w:tr>
        <w:trPr/>
        <w:tc>
          <w:tcPr>
            <w:tcW w:w="773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b/>
                <w:b/>
                <w:bCs/>
                <w:sz w:val="36"/>
              </w:rPr>
            </w:pPr>
            <w:r>
              <w:rPr>
                <w:rFonts w:ascii="Trebuchet MS" w:hAnsi="Trebuchet MS" w:cs="Trebuchet MS"/>
                <w:b/>
                <w:b/>
                <w:bCs/>
                <w:sz w:val="36"/>
                <w:sz w:val="36"/>
                <w:rtl w:val="true"/>
              </w:rPr>
              <w:t xml:space="preserve">الدَّورانُ الوُجودِيُّ وهو الطَّردُ 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جودُ حُكْمٍ حيثُما الوصفُ حَصَل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الاِقْتِرانُ فِي انتِفا الْوَصْفِ انْحَظَل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لمْ يَكُنْ تَناسُبٌ بِالذَّات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تَبَعٍ فيهِ لدى الثِّقات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رَدَّهُ النَّقْلُ عَنِ الصَّحابَه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َنْ رأَى بِالأَصْلِ قَدْ أَجابَه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ْعَكْسُ وَهْوَ الدَّورانُ الْعَدَمِي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لَيْسَ بِمَسْلكٍ لِتِلْكَ فاعْلَمِ 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نْ يَنْتَفِي الحُكْمُ مَتَى الْوَصْفُ انْتَفَى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ا لَدَى الوُجودِ إِثْرَهُ اقْتَفَى</w:t>
            </w:r>
          </w:p>
        </w:tc>
      </w:tr>
      <w:tr>
        <w:trPr/>
        <w:tc>
          <w:tcPr>
            <w:tcW w:w="773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b/>
                <w:b/>
                <w:bCs/>
                <w:sz w:val="36"/>
              </w:rPr>
            </w:pPr>
            <w:r>
              <w:rPr>
                <w:rFonts w:ascii="Trebuchet MS" w:hAnsi="Trebuchet MS" w:cs="Trebuchet MS"/>
                <w:b/>
                <w:b/>
                <w:bCs/>
                <w:sz w:val="36"/>
                <w:sz w:val="36"/>
                <w:rtl w:val="true"/>
              </w:rPr>
              <w:t>تنقيحُ المنــاط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هُوَ أَنْ يَجِي على التَّعْليل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الْوَصْفِ ظاهِرٌ مِنَ التَّنزيل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وِ الْحديثِ فالْخُصوصَ يَطْرُد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عَنِ اعْتِبار الشَّارِعِ الْمُجْتَهِدُ 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مِنهُ ماَ كانَ بِإِلْغاَ الفارِق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اَ بِغَيْرٍ مِنْ دَليلٍ رائِق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نَ المَناطِ أنْ تَجِي أَوْصاف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بَعْضُهَا يَأْتِي لَهُ انْحِذاف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عَنِ اعْتِبارِهِ وَما قَدْ بَقِيَ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تَرَتُّبُ الْحُكْمِ عَلَيْهِ اقْتُفِيَ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تَحْقيقُ عِلَّةٍ عَليها ائْتُلِفَ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ي الْفَرْعِ تَحقيقَ مَناطٍ أُلِفَ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وَالْعَجْزُ عَنْ إِبْطالِ وَصْفٍ لَمْ يُفِدْ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عِلِّيَّةَ لَهُ عَلى الَّذي اعْتُمِد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َذا إذا مَا أَمْكَنَ الْقِياس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هِ عَلَى الذي ارْتَضاهُ الناسُ</w:t>
            </w:r>
          </w:p>
        </w:tc>
      </w:tr>
      <w:tr>
        <w:trPr/>
        <w:tc>
          <w:tcPr>
            <w:tcW w:w="773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b/>
                <w:b/>
                <w:bCs/>
                <w:sz w:val="36"/>
              </w:rPr>
            </w:pPr>
            <w:r>
              <w:rPr>
                <w:rFonts w:ascii="Trebuchet MS" w:hAnsi="Trebuchet MS" w:cs="Trebuchet MS"/>
                <w:b/>
                <w:b/>
                <w:bCs/>
                <w:sz w:val="36"/>
                <w:sz w:val="36"/>
                <w:rtl w:val="true"/>
              </w:rPr>
              <w:t>القــوادح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نها وُجودُ الْوَصْفِ دون الحُكْم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سَمَّاهُ بِالنَّقْضِ وُعاةُ العِلْم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ْأَكْثَرونَ عندهمْ لا يَقْدَح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َلْ هُوَ تَخْصيصٌ وذَا مُصَحَّح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قَدْ رُوي عن مالِكٍ تَخْصيص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نْ يَكُ الاِسْتِنْباطُ لا التَّنصيص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عكسُ هذا قدْ رواهُ الْبَعْض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ُنْتَقَى ذي الاِخْتِصارِ النَّقْض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ِنْ لَمْ تَكُنْ منصوصةً بظاهِر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لَيْسَ فيمَا استُنبِطَتْ بِضائِر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نْ جَا لِفَقْدِ الشَّرْطِ أَوْ لِمَا مُنِع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الوقْفُ فِي مِثْلِ الْعَرايَا قَدْ وَقَع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جَوابُهُ مَنْعُ وُجودِ الوَصْفِ أَو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َنْعُ انتفاءِ الحُكمِ فيما قَدْ رَوَوْ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ْكَسْرُ قادِحٌ وَمِنْهُ ذَكَراَ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تَخَلُّفَ الحِكْمَةِ عنهُ مَنْ دَرَى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وَمِنهُ إِبْطالٌ لِجُزْءٍ وَالحِيَلْ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ضاقَتْ عليهِ في المَجيءِ بِالبَدَل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عَدَمُ الْعَكسِ مع اتِّحاد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يَقْدّحُ دونَ النَّصِّ بِالتَّماد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الوصفُ إنْ يُعْدَم لَهُ تأثير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ذاكَ لانتقاضِهِ يَصير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خُصَّ بِذي العِلَّةِ بِائْتِلاف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ذاتِ الاسْتِنباطِ والْخِلاف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يَجيءُ في الطَّرْدِيِّ حيثُ عُلِّلاَ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هِ وَقَدْ يَجيءُ فيما أُصِّلاَ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ذاَ بِإِبْدا عِلَّةٍ لِلْحُكْم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مَّنْ يَرَى تَعَدُّداً ذَا سُقْم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وَقَدْ يَجِي في الحُكْمِ وَهْوَ أَضْرُبُ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مِنْهُ ماَ لَيْسَ لِفَيْدٍ يُجْلَب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اَ لِفَيْدٍ عَنْ ضرورةٍ ذُكِر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وْ لاَ وَفِي الْعَفْوِ خِلافٌ قَدْ سُطِر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القَلْبُ إِثْباتُ الَّذي الحُكْمَ نَقَض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الوَصْفِ والْقَدْحُ بِهِ لا يُعْتَرَض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منهُ مَا صَحَّحَ رَأْيَ الْمُعْتَرِض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َعْ اَنَّ رَأْيَ الخَصْمِ فيهِ مُنْتَقِض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نهُ مَا يَبْطُلُ بالْتِزام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وِ الطِّباقِ رَأْي ذي الْخِصام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نهُ ما إلى المُساواتِ نُسِب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ثُبوتُ حُكْمَيْنِ لاَصْلِ يَنْسَلِب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حُكْمٌ عَنِ الْفَرْعِ بِالاِئْتِلاف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واحِدٌ مِنْ ذَيْنِ ذو خِلاف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فَيُلْحِقُ الْفَرْعَ بالاَصْلِ فَيَرِدْ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َوْنُ التَّساوي واجِباً من مُنْتَقِد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قَبولُهُ فيهِ خِلافاً يَحْكِي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َعْضُ شُروحِ الجَمْعِ لابنِ السُّبكِي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ْقَوْلُ بِالموجَبِ قَدْحُهُ جَلاَ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هُوَ تَسْليمُ الدَّليلِ مُسْجَلاَ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نْ مانِعٍ أَنَّ الدَّليلَ اسْتلزَمَ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مَا مِنَ الصُّوَرِ فيهِ اخْتَصَمَ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عَمَّا مِنَ الْمُقَدِّماتِ قَدْ خَلاَ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نْ شُهْرَةٍ لِخَوْفِهِ أَنْ تُحْظَلاَ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الْفَرْقُ بيْنَ الْفَرْعِ والْأَصْلِ قَدَح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ِبْداءُ مُخْتَصٍ بِالاَصْلِ قَدْ صَلَح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وْ مانِعٍ في الْفَرْعِ والْجَمْعَ يَرَى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ِلاَّ فَلاَ فَرْقٌ أُناسٌ كُبَرَ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تَعَدُّدُ الْأَصْلِ لِفَرْعٍ مُعْتَمَد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ِذْ يوجِبُ الْقُوَّةَ تَكْثيرُ السَّنَد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الفَرْقُ بَيْنهُ وَأَصْلٍ قَدْ كَفَى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قالَ لا يَكْفيهِ بَعضُ الْعُرَفَ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قيلَ إنْ أَلْحَقَ بِالمَجْموع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واحِدٌ يَكْفيهِ لا الجَميع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هَلْ إذا اشْتَغَلَ بِالتِّبْيان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يَكْفِي جوابُ واحِدٍ قولان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نَ القوادِحِ فسادُ الوَضْعِ أَن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يَجِي الدَّليلُ حائِداً عَنِ السَّنَن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الأَخْذِ للتَّوسيعِ والتَّسْهيل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نَّفْيِ والْإِثْباتِ مِنْ عَديل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نهُ اعتبارُ الْوَصْفِ بِالإجماع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ذِّكْرِ أَوْ حَديثِهِ الْمُطاع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ِي ناقِضِ الْحُكْمِ بِذا الْقِياس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جَوابُهُ بِصِحَّةِ الْأَساس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خُلْفُ للنَّصِّ أَوِ اجْماعٍ دَعَ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سادَ الاعْتِبارِ كُلُّ مَنْ وَعَى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ذاكَ مشنْ هذا أَخَصُّ مُطْلَقَ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كونُهُ ذَا الوَجْهِ مِمَّا يُنْتَقَى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جَمْعُهُ بِالمَنْعِ لا يَضير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انَ لَهُ التَّقْديمُ والتَّاخير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نَ الْقَوادِحِ كَمَا فِي النَّقْل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َنْعُ وُجودِ عِلَّةٍ لِلْأَصْل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َنْعُ عِلِّيَّةِ مَا يُعَلَّل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هِ وَقَدْحُهُ هُوَ الْمُعَوَّل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يَقْدَحُ التَّقْسيمُ أَنْ يَحْتَمِلاَ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َفْظٌ لِأَمْرَيْنِ ولَكِنْ حُظِلاَ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ُجودُ عِلَّةٍ بِأَمْرٍ واحِد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لَيْسَ عندَ بَعْضِهِمْ بِالوارِد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جَوابُهُ بِالوَضْعِ فِي الْمُراد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وِ الظُّهورِ فيهِ باسْتِشْهاد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لِلْمُعارَضَةِ والمنعِ معَ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وِ الْأَخيرِ الاعتراضُ رَجَعَ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الاعْتِراضُ يَلْحَقُ الدَّليلاَ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دونَ الْحِكايةِ فَلاَ سَبيلاَ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الشَّأْنُ لا يُعْتَرَضُ الْمِثال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ِذْ قَدْ كَفَى الفَرْضُ والاِحْتِمالُ</w:t>
            </w:r>
          </w:p>
        </w:tc>
      </w:tr>
      <w:tr>
        <w:trPr/>
        <w:tc>
          <w:tcPr>
            <w:tcW w:w="773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b/>
                <w:b/>
                <w:bCs/>
                <w:sz w:val="36"/>
              </w:rPr>
            </w:pPr>
            <w:r>
              <w:rPr>
                <w:rFonts w:ascii="Trebuchet MS" w:hAnsi="Trebuchet MS" w:cs="Trebuchet MS"/>
                <w:b/>
                <w:b/>
                <w:bCs/>
                <w:sz w:val="36"/>
                <w:sz w:val="36"/>
                <w:rtl w:val="true"/>
              </w:rPr>
              <w:t>خاتمةٌ أي لكتاب القياس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هُوَ مَفْروضٌ إذا لَمْ يَكُن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لْحُكْمِ مِنْ نَصٍّ عليْهِ يَنْبَنِي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اَ يَنْتَمِي لِلْغَوْثِ والْجليل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لاَّ علَى ضَرْبٍ مِنَ التَّاويل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وَهُوَ مَعْدودٌ مِنَ الأُصولِ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شِرْعَةِ الْإِلهِ وَالرَّسول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َا فيهِ نَفْيُ فارِقٍ وَلَوْ بِظَن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جَلِي وبِالخَفِيِّ عَكْسُهُ اسْتَبِن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َوْنُ الخَفِي بِالشِّبْهِ دَأْباً يَسْتَوِي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بَيْنَ ذَيْنِ واضِحٌ مِمَّا رُوِي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قيلَ الْجَلِي وَواَضِحٌ وَذُو الْخَفَ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وْلَى مُساوٍ أَدْوَنٌ قَدْ عُرِفَ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َا بِذاتِ عِلَّةٍ قَدْ جُمِعَ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يهِ فَقَيْسَ عِلَّةٍ قَدْ سُمِعَ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جامِعُ ذي الدَّلالَةِ الَّذي لَزِم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أَثَرٌ فَحُكْمُهَا كَمَا رُسِم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قِياسَ مَعْنى الْأَصْلِ عنهُمْ حَقِّق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مَا دُعِي الجَمْعَ بِنَفْيِ الْفارِقِ</w:t>
            </w:r>
          </w:p>
        </w:tc>
      </w:tr>
      <w:tr>
        <w:trPr/>
        <w:tc>
          <w:tcPr>
            <w:tcW w:w="773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b/>
                <w:b/>
                <w:bCs/>
                <w:sz w:val="36"/>
              </w:rPr>
            </w:pPr>
            <w:r>
              <w:rPr>
                <w:rFonts w:ascii="Trebuchet MS" w:hAnsi="Trebuchet MS" w:cs="Trebuchet MS"/>
                <w:b/>
                <w:b/>
                <w:bCs/>
                <w:sz w:val="36"/>
                <w:sz w:val="36"/>
                <w:rtl w:val="true"/>
              </w:rPr>
              <w:t>كتــابُ الاسـتدلال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َا ليْسَ بِالنَّصِّ مِنَ الدَّليل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لَيْسَ بِالإجْماعِ وَالتَّمثيل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نْهُ قِياسُ المَنْطِقِي والْعَكْس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نهُ فَقْدُ الشَّرْطِ دون لَبْس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ثُمَّ انتِفَا الْمَدْرَكِ مما يُرْتَضَى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َذا وُجودُ مانِعٍ أَوْ ما اقْتَضَى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ِنهُ الاسْتِقْراءُ بِالْجُزْئِيّ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عَلَى ثُبوتِ الحُكْمِ لِلْكُلِّيّ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إنْ يَعُمَّ غَيْرَ ذي الشِّقاق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هُوَّ حُجَّةٌ بالاِتِّفاق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773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b/>
                <w:b/>
                <w:bCs/>
                <w:sz w:val="36"/>
              </w:rPr>
            </w:pPr>
            <w:r>
              <w:rPr>
                <w:rFonts w:ascii="Trebuchet MS" w:hAnsi="Trebuchet MS" w:cs="Trebuchet MS"/>
                <w:b/>
                <w:b/>
                <w:bCs/>
                <w:sz w:val="36"/>
                <w:sz w:val="36"/>
                <w:rtl w:val="true"/>
              </w:rPr>
              <w:t>كتاب الاجتهاد في الفروع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  <w:lang w:bidi="ar-DZ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  <w:lang w:bidi="ar-DZ"/>
              </w:rPr>
              <w:t>بَذْلُ الفقيهِ الوُسْعَ أنْ يُحَصِّلاَ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ظَناًّ بِأَنَّ ذاكَ حَتْمٌ مَثَلاَ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ذاكَ معْ مُجْتَهِدٍ رديف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ا لَهُ يُحَقِّقُ التَّكْليف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هْوَ شديدُ الْفَهْمِ طَبْعاً وَاخْتُلِف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ي مَنْ بِإِنكارِ القياس قد عُرِف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قد عَرَفَ التكليفَ بالدليل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ذي العقلِ قبل صارفِ النقول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النَّحوَ والميزانَ واللُّغَةَ مَع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عِلْمِ الأصولِ وَبلاغةٍ جَمَع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وْضِعَ الأحكامِ دونَ شرط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حِفظِ الْمُتونِ عند أهلِ الضَّبط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ذو رتبةٍ وُسْطى بِكُلِّ ما غَبَرْ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عِلْمُ الاجماعاتِ مِمَّا يُعْتَبَر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َشَرْطِ الاحادِ وَماَ تواتَراَ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اَ صحيحاً أو ضعيفاً قد جَراَ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ما عليهِ أو بهِ النَّسخُ وَقَع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سَبَبُ النُّزولِ شَرْطٌ مُتَّبَعٌ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َحالَةِ الرُّواةِ والأصحاب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قَلِّدَنْ في ذاَ على الصواب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ليس الاِجتهادُ مِمَّنْ قدْ جَهِل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علمَ الفروعِ والكلامِ ينحظِل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َالعَبْدِ والأُنثى كذا لا تجِب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عدالةٌ على الذي ينْتَخِب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هذاَ هُوَ المُطْلَقُ والْمُقَيَّد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ُنْسَفِلَ الرُّتْبَةِ عنه يوجد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ُلْتَزِمٌ أُصولَ ذاكَ الْمُطْلَق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لَيْسَ يعدوها على الْمُحَقَّق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ُجْتَهِدُ الْمَذْهَبِ مَنْ أصولُه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نصوصةً أمْ لا حوى معقولُه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شَرْطُهُ التَّخْريجُ للأحكام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على نُصوصِ ذلك الإمام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ُجْتهدُ الفُتيا الذي يُرَجِّح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قولاً على قولٍ وذاك أَرْجَح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جاهِلِ الأصولِ أن يُفتِي بِماَ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نَقَلَ مُسْتوفىً فقطْ وَأَمِّماَ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يجوزُ الاِجتهادُ في فنٍّ فقط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و في قضيَّةٍ وبعضٌ قدْ ربَط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الخُلْفَ في جوازِ الاِجتهادِ أَو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قوعِهِ مِنَ النَّبِيِّ قد رووا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واجِبُ العِصمةِ يَمْنَعُ الْجَنَف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صَحَّحَ الْوقوعَ عصرَهُ السَّلَف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وَحِّدِ الْمُصيبَ في الْعَقْلِيّ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وَمالِكٌ رءاهُ في الفَرْعِيِّ 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الحُكْمُ في مَذْهَبِهِ مُعَيَّن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َهُ على الصحيحِ ما يُبَيِّن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ُخْطِئُهُ وَإِنْ عليهِ انحتَماَ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ِصابة له الثَّواب ارْتَسَمَ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َنْ رأى كُلاًّ مًصيباً يَعْتَقِد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أَنَّهُ يتْبَعُ ظَنَّ المُجْتَهِد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و ثم ماَ لَوْ عَيَّنَ الْحُكْمَ حَكَم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هِ لِدَرْءٍ أَوْ لِجَلْب قَدْ أَلَم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ذاَ يُصَوِّبونَ في ابْتِداء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اِجْتِهادِ دونَ الانتهاء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حُكمِ وَهْوَ واحِدٌ متى عُقِل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ي الفَرْعِ قاطِعٌ ولكن قد جُهِل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وَهُوَ آثمٌ متى ماَ قَصَّراَ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ي نَظَرٍ وفْقاً لدَى مَنْ قَدْ دَرَى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حُكْمُ مِنْ مُجْتَهِدٍ كيف وَقَع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دونَ شُذوذٍ نَقْضُهُ قد امْتَنَع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ِلاَّ إذا النَّصَّ أَوِ الإِجْماعَ أَو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قاعدةً خالَفَ فيها</w:t>
            </w:r>
            <w:r>
              <w:rPr>
                <w:rStyle w:val="FootnoteCharacters"/>
                <w:rStyle w:val="FootnoteAnchor"/>
                <w:rFonts w:ascii="Trebuchet MS" w:hAnsi="Trebuchet MS" w:cs="Trebuchet MS"/>
                <w:sz w:val="36"/>
                <w:sz w:val="36"/>
                <w:rtl w:val="true"/>
              </w:rPr>
              <w:footnoteReference w:id="25"/>
            </w: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 قد رأَوْ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وِ اجْتِهادَهُ أوِ القَيْسَ الجَلِي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على الأَصَحِّ أَوْ بِغَيْرِ الْمُعْتَلِي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حكم في مَذْهَبِهِ وَإِنْ وَصَل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رُتْبَةِ التَّرجيحِ فالنَّقْضُ انْحَظَل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قَدِّمِ الضَّعيفَ إِنْ جَرَى عَمَل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هِ لأَجْلِ سَبَبٍ قَدِ اتَّصَل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هَلْ يَقيسُ ذو الأُصولِ إِنْ عُدِم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نَصّ إِمامِهِ الذي لَهُ لَزِم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َعَ التِزامِ ماَ لَهُ أَوْ مُطْلَقَ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بَعْضُهُمْ بِنَصِّهِ تَعَلَّقَ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لَمْ يُضَمَّنْ ذو اجتِهادٍ ضَيَّعَ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ِنْ يَكُ لا لِقاطِعٍ قدْ رَجَعَ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لاَّ فَهلْ يَضْمَنُ أو لا يَضْمَن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ن لَمْ يَكُنْ منه تَولٍ بَيِّن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إِنْ يَكُنْ مُنْتَصِباً فالنَّظَر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ذاكَ وِفاقاً عندَ مَنْ يُحَرِّرُ</w:t>
            </w:r>
          </w:p>
        </w:tc>
      </w:tr>
      <w:tr>
        <w:trPr/>
        <w:tc>
          <w:tcPr>
            <w:tcW w:w="773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b/>
                <w:b/>
                <w:bCs/>
                <w:sz w:val="36"/>
              </w:rPr>
            </w:pPr>
            <w:r>
              <w:rPr>
                <w:rFonts w:ascii="Trebuchet MS" w:hAnsi="Trebuchet MS" w:cs="Trebuchet MS"/>
                <w:b/>
                <w:b/>
                <w:bCs/>
                <w:sz w:val="36"/>
                <w:sz w:val="36"/>
                <w:rtl w:val="true"/>
              </w:rPr>
              <w:t>فصل في التقليد في الفروع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هُوَ الْتِزامُ مذْهَبِ الْغَيْرِ بِلاَ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عِلْمِ دَليلِهِ الذي تَأَصَّلاَ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يَلْزَمُ غَيْرَ ذي اجْتِهادٍ مُطْلَق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إنْ مُقَيَّداً إذا لَمْ يَطِق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هُوَ لِلْمُجْتَهِدينَ يَمْتَنِع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نَظَرٍ قد رزقوه مُتَّسِع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لَيْسَ في فتواهُ مُفْتٍ يُتَّبَع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إِنْ لَمْ يُضِقْ للدِّينِ والْعِلْمِ الْوَرَعْ 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َنْ لَمْ يَكُنْ بِالعلمِ والْعَدْلِ اشْتَهَر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وْ حَصَلَ الْقَطْعُ فَالاسْتِفتاَ انْحَظَر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واجِبٌ تَجْديدُ ذي الرَّأيِ النَّظَر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ذا مُماثِلٌ عَرَى وما ذَكَر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لنَّصِّ مِثلَ ماَ إذاَ  تَجَدَّداَ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مُغَيِّرٌ إِلاَّ فَلَنْ يُجَدِّدا 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هَلْ يُكَرِّرُ سُؤالَ الْمُجْتَهِد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َنْ عَمَّ إِنْ مُماثِلُ الْفتوى يَعُد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ثانياً ذا النَّقْلِ صِرْفاً أَهْمِل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خَيِّرَنْ عندَ استواءِ السُّبُل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زائداً في العِلْمِ بَعْضٌ قَدَّماَ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قَدَّم الأَوْرَعَ كُلُّ القُدَماَ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جائزٌ تَقْليدُ ذي اجْتِهاد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هُوَ مَفْضولٌ بِلا استِبْعاد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كلُّ مَذْهَبٍ وسيلةً إلى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دارِ الحبور والقصور جُعِلاَ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موجب تَقْليدَ الارجَحِ وَجَب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َدَيْهِ بَحْثٌ عن إمامٍ مُنْتَخَب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إذا سَمِعْتَ فالإمامُ مالِكُ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صَحَّ لهُ الشَّأْوُ الَّذي لا يُدْرَك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لْأَثَرِ الصَّحيحِ مَعْ حُسْنِ النَّظَر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ي كُلِّ فَنٍّ كالكتابِ والْأَثَر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خُلفُ تقليدِ مَنْ ماتَ وَفِي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َيْعِ طروسِ الفقهِ الاَن قَدْ نُفِي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لَكَ أنْ تَسْأَلَ للتَّثَبُّت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عَنْ مَأْخَذِ المَسؤولِ لا التَّعَنُّت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ثُمَّ عليهِ غايةُ الْبيان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نْ لَمْ يَكن عُذْرٌ بالاِكتِنَان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يُندَبُ لِلْمُفْتِي اطّراَحُهُ النَّظَرْ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لى الحُطامِ جاعِلَ الرضا الْوَطَر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مُتَّصِفاً بِحِلْيَةِ الْوقارِ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ُحاشياً مجالِسَ الْأَشْرار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الْأَرْضُ لا عنْ قائمٍ مُجْتَهِد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تَخْلو إلى تَزَلْزُلِ الْقواعِد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هُوَ جائِزٌ بِحُكْمِ الْعَقْل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َعَ احتمالِ كونِهِ بِالنَّقْل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إنْ بِقولِ ذي اجْتهادٍ قدْ عَمِل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َنْ عَمَّ فالرجوعُ عنهُ مُنْحَظِل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لاَّ فَهَلْ يَلْزَمُ أَوْ لا يَلْزَم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ِلاَّ الذي شَرَعَ أَوْ يَلْتَزِم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رُجوعُهُ لِغَيْرِهِ في آخِر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يَجوزُ لِلإِجْماعِ عند الأكْثَرِ 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وَذُو التزامِ مَذهَبٍ هلْ يَنْتَقِلْ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وْ لا وتَفْصيلٌ أَصَحُّ ما نُقِل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َنْ أجازَ لِلْخُروجِ قَيَّداَ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أَنَّهُ لابُدَّ أنْ يَعْتَقِداَ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ضلاً لَهُ وَأَنَّهُ لَمْ يَبْتَدِع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خُلْفِ الاِجْماعِ وَإلاَّ يَمْتَنِع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عَدَمِ التَّقليدِ فيما لوْ حَكَم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قاضٍ بِهِ بِالنَّقْضِ حُكْمُهُ يُؤَم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ماَّ التَّمَذْهُبُ بِغَيْرِ الْأَوَّل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صُنْعُ غَيْرِ واحِدٍ مُبَجَّل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َحُجَّةِ الإِسْلامِ والطَّحاوِي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ابْنِ دقيقِ العيدِ ذي الفتاوِي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ِنْ يَنْتَقِلْ لِغَرَضٍ صحيح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َكونِهِ سهْلاً أَوِ التَّرجيح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ذُمَّ مَنْ نوى الدُّنا بِالقَيْس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علَى مُهاجِرٍ لأُمِّ قَيْس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إِنْ عَنِ القَصْدَيْنِ قَدْ تَجَرَّداَ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َنْ عَمَّ فَلْتُبِحْ لَهُ ماَ قَصَداَ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ثًمَّ الْتِزامُ مَذْهَبٍ قَدْ ذُكِراَ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صِحَّةُ فَرْضِهِ على مَنْ قَصُراَ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الْمُجْمَعُ الْيَومَ عليهِ الْأَرْبَعَه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وَقَفْوُ غَيْرِهاَ الْجَميعُ مَنَعَهْ 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حتَّى يَجيءَ الفاطِمي الْمُجَدِّد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دينَ الْهُدَى لأَنَّهُ مُجْتَهِد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نْهَيْتُ ماَ جَمَّعَهُ اجْتِهادِي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ضَربُ الاَغْوارِ مَعَ الْأَنْجاد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مِمَّا أَفادَنِيهِ دَرْسُ الْبَرَرَهْ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مَّا انْطَوَتْ عليهِ كُتْبُ الْمَهَرَه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َالشَّرْحِ لِلتَّنقيحِ والتَّنقيح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الجَمعِ والآياتِ والتَّلْويح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ُطالِعاً لاِبْنِ حلولو اللامِعَ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َعَ حواشٍ تعجب الْمُطالِعَ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الْحَمْدُ للَّهِ الْعَلِيِّ الْمُجْزِل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الْمانِحِ الفَضْلِ لَنَا المُكَمِّل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نِعَمٍّ عنها يَكِلُّ الْعَدّ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َوْ كانَ مَا في الأرْضِ لي يُمِدّ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ثُمَّ صلاةُ اللهِ والسَّلام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عَلَى الَّذي بِهِ انْجَلَى الظَّلامُ 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مُحَمَّدٍُ الَّذي سَمَا على السَّمَا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أَهْلِهِ من بعد ما الأرضَ سم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أسْأَلُ الحُسْنى وَزَيْداً وَالرِّضَ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اللُّطْفَ بِي في كُلِّ أَمْرٍ قَدْ قَضَى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val="en-US"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val="en-US"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نَّها</w:t>
      </w:r>
      <w:r>
        <w:rPr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val="en-US"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</w:t>
      </w:r>
      <w:r>
        <w:rPr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val="en-US"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ية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val="en-US"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؟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val="en-US"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ي</w:t>
      </w:r>
      <w:r>
        <w:rPr>
          <w:rtl w:val="true"/>
        </w:rPr>
        <w:t>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val="en-US"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ينه</w:t>
      </w:r>
      <w:r>
        <w:rPr>
          <w:rtl w:val="true"/>
        </w:rPr>
        <w:t>)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val="en-US"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حمل</w:t>
      </w:r>
      <w:r>
        <w:rPr>
          <w:rtl w:val="true"/>
        </w:rPr>
        <w:t xml:space="preserve">)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val="en-US"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>..)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val="en-US"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val="en-US"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...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val="en-US"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عاطفة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val="en-US"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لولها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ي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سمت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tl w:val="true"/>
        </w:rPr>
        <w:t>..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)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ا</w:t>
      </w:r>
      <w:r>
        <w:rPr>
          <w:rtl w:val="true"/>
        </w:rPr>
        <w:t>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) </w:t>
      </w:r>
      <w:r>
        <w:rPr>
          <w:rtl w:val="true"/>
        </w:rPr>
        <w:t>و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هِّ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>!!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اني</w:t>
      </w:r>
      <w:r>
        <w:rPr>
          <w:rtl w:val="true"/>
        </w:rPr>
        <w:t xml:space="preserve">)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سأله</w:t>
      </w:r>
      <w:r>
        <w:rPr>
          <w:rtl w:val="true"/>
        </w:rPr>
        <w:t>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val="en-US"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>..)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val="en-US"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) </w:t>
      </w:r>
      <w:r>
        <w:rPr>
          <w:rtl w:val="true"/>
        </w:rPr>
        <w:t>و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cs="SKR HEAD1"/>
      <w:spacing w:val="0"/>
      <w:kern w:val="0"/>
      <w:position w:val="0"/>
      <w:sz w:val="24"/>
      <w:vertAlign w:val="baselin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cs="SKR HEAD1 Decorative"/>
      <w:spacing w:val="0"/>
      <w:kern w:val="0"/>
      <w:position w:val="0"/>
      <w:sz w:val="24"/>
      <w:vertAlign w:val="baselin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ascii="Times New Roman" w:hAnsi="Times New Roman" w:cs="Thick Naskh 2"/>
      <w:spacing w:val="0"/>
      <w:kern w:val="0"/>
      <w:position w:val="0"/>
      <w:sz w:val="24"/>
      <w:vertAlign w:val="baselin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ascii="Times New Roman" w:hAnsi="Times New Roman" w:cs="Thick Naskh 2 Decorative"/>
      <w:spacing w:val="0"/>
      <w:kern w:val="0"/>
      <w:position w:val="0"/>
      <w:sz w:val="24"/>
      <w:vertAlign w:val="baselin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ascii="Times New Roman" w:hAnsi="Times New Roman" w:cs="Simplified Arabic"/>
      <w:bCs/>
      <w:spacing w:val="0"/>
      <w:kern w:val="0"/>
      <w:position w:val="0"/>
      <w:sz w:val="24"/>
      <w:vertAlign w:val="baseli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0" w:right="0" w:firstLine="454"/>
      <w:jc w:val="left"/>
      <w:outlineLvl w:val="5"/>
    </w:pPr>
    <w:rPr>
      <w:rFonts w:ascii="Tahoma" w:hAnsi="Tahoma" w:cs="SKR HEAD1"/>
      <w:spacing w:val="2"/>
      <w:kern w:val="2"/>
      <w:szCs w:val="36"/>
      <w:vertAlign w:val="superscript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left="0" w:right="0" w:firstLine="454"/>
      <w:jc w:val="left"/>
      <w:outlineLvl w:val="6"/>
    </w:pPr>
    <w:rPr>
      <w:rFonts w:ascii="Tahoma" w:hAnsi="Tahoma" w:cs="SKR HEAD2"/>
      <w:bCs/>
      <w:spacing w:val="2"/>
      <w:kern w:val="2"/>
      <w:szCs w:val="36"/>
      <w:vertAlign w:val="superscript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lineRule="atLeast" w:line="240"/>
      <w:ind w:left="3686" w:right="3686" w:firstLine="454"/>
      <w:jc w:val="center"/>
      <w:outlineLvl w:val="7"/>
    </w:pPr>
    <w:rPr>
      <w:rFonts w:ascii="Arial" w:hAnsi="Arial" w:cs="Traditional Arabic"/>
      <w:i/>
      <w:spacing w:val="2"/>
      <w:kern w:val="2"/>
      <w:sz w:val="32"/>
      <w:szCs w:val="40"/>
      <w:vertAlign w:val="superscript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firstLine="454"/>
      <w:jc w:val="left"/>
      <w:outlineLvl w:val="8"/>
    </w:pPr>
    <w:rPr>
      <w:rFonts w:ascii="Arial" w:hAnsi="Arial" w:cs="Courier New"/>
      <w:b/>
      <w:i/>
      <w:shadow/>
      <w:spacing w:val="2"/>
      <w:kern w:val="2"/>
      <w:sz w:val="18"/>
      <w:szCs w:val="36"/>
      <w:vertAlign w:val="superscript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rFonts w:cs="Traditional Arabic"/>
      <w:strike w:val="false"/>
      <w:dstrike w:val="false"/>
      <w:color w:val="000000"/>
      <w:position w:val="0"/>
      <w:sz w:val="24"/>
      <w:szCs w:val="28"/>
      <w:vertAlign w:val="baseline"/>
    </w:rPr>
  </w:style>
  <w:style w:type="character" w:styleId="FootnoteCharacters">
    <w:name w:val="Footnote Characters"/>
    <w:qFormat/>
    <w:rPr>
      <w:strike w:val="false"/>
      <w:dstrike w:val="false"/>
      <w:kern w:val="0"/>
      <w:position w:val="0"/>
      <w:sz w:val="24"/>
      <w:szCs w:val="28"/>
      <w:vertAlign w:val="baseline"/>
    </w:rPr>
  </w:style>
  <w:style w:type="character" w:styleId="PageNumber">
    <w:name w:val="Page Number"/>
    <w:rPr>
      <w:sz w:val="28"/>
      <w:szCs w:val="28"/>
    </w:rPr>
  </w:style>
  <w:style w:type="character" w:styleId="StrongEmphasis">
    <w:name w:val="Strong"/>
    <w:qFormat/>
    <w:rPr>
      <w:rFonts w:cs="Simplified Arabic"/>
      <w:b/>
      <w:bCs/>
      <w:color w:val="FF99CC"/>
      <w:szCs w:val="34"/>
    </w:rPr>
  </w:style>
  <w:style w:type="character" w:styleId="1">
    <w:name w:val="نمط1"/>
    <w:qFormat/>
    <w:rPr>
      <w:rFonts w:cs="Traditional Arabic"/>
      <w:color w:val="FFCC99"/>
      <w:szCs w:val="34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454"/>
      <w:jc w:val="left"/>
    </w:pPr>
    <w:rPr>
      <w:rFonts w:ascii="Tahoma" w:hAnsi="Tahoma" w:cs="Traditional Arabic"/>
      <w:spacing w:val="2"/>
      <w:kern w:val="2"/>
      <w:szCs w:val="36"/>
      <w:vertAlign w:val="superscript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cs="Times New Roman"/>
      <w:spacing w:val="0"/>
      <w:kern w:val="0"/>
      <w:position w:val="0"/>
      <w:sz w:val="16"/>
      <w:sz w:val="16"/>
      <w:szCs w:val="16"/>
      <w:vertAlign w:val="baseline"/>
    </w:rPr>
  </w:style>
  <w:style w:type="paragraph" w:styleId="Explorateurdedocuments">
    <w:name w:val="Explorateur de documents"/>
    <w:basedOn w:val="Normal"/>
    <w:qFormat/>
    <w:pPr>
      <w:shd w:fill="000080" w:val="clear"/>
      <w:ind w:left="0" w:right="0" w:hanging="0"/>
      <w:jc w:val="both"/>
    </w:pPr>
    <w:rPr>
      <w:sz w:val="32"/>
      <w:szCs w:val="24"/>
      <w:lang w:val="en-US" w:eastAsia="en-US"/>
    </w:rPr>
  </w:style>
  <w:style w:type="paragraph" w:styleId="Endnote">
    <w:name w:val="End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2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Footnote">
    <w:name w:val="Footnote Text"/>
    <w:basedOn w:val="Normal"/>
    <w:pPr>
      <w:widowControl w:val="false"/>
      <w:spacing w:lineRule="atLeast" w:line="240"/>
      <w:ind w:left="0" w:right="0" w:hanging="0"/>
      <w:jc w:val="left"/>
    </w:pPr>
    <w:rPr>
      <w:rFonts w:cs="Traditional Arabic"/>
      <w:sz w:val="20"/>
      <w:szCs w:val="28"/>
      <w:vertAlign w:val="superscript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St1">
    <w:name w:val="st1"/>
    <w:basedOn w:val="Normal"/>
    <w:qFormat/>
    <w:pPr>
      <w:ind w:left="0" w:right="0" w:hanging="0"/>
      <w:jc w:val="both"/>
    </w:pPr>
    <w:rPr>
      <w:color w:val="FF99CC"/>
      <w:szCs w:val="34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567" w:right="0" w:hanging="0"/>
      <w:jc w:val="left"/>
    </w:pPr>
    <w:rPr/>
  </w:style>
  <w:style w:type="paragraph" w:styleId="Style9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Style10">
    <w:name w:val="ترقيم"/>
    <w:basedOn w:val="Style9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ascii="Times New Roman" w:hAnsi="Times New Roman" w:cs="CTraditional Arabic"/>
      <w:spacing w:val="0"/>
      <w:kern w:val="0"/>
      <w:position w:val="0"/>
      <w:sz w:val="24"/>
      <w:szCs w:val="300"/>
      <w:vertAlign w:val="baseline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rFonts w:ascii="Times New Roman" w:hAnsi="Times New Roman" w:cs="Times New Roman"/>
      <w:spacing w:val="0"/>
      <w:kern w:val="0"/>
      <w:position w:val="0"/>
      <w:sz w:val="24"/>
      <w:szCs w:val="32"/>
      <w:vertAlign w:val="baseline"/>
    </w:rPr>
  </w:style>
  <w:style w:type="paragraph" w:styleId="21">
    <w:name w:val="نمط2"/>
    <w:basedOn w:val="Style9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TextBodyIndent">
    <w:name w:val="Body Text Indent"/>
    <w:basedOn w:val="Normal"/>
    <w:pPr>
      <w:ind w:left="0" w:right="0" w:hanging="0"/>
      <w:jc w:val="both"/>
    </w:pPr>
    <w:rPr>
      <w:rFonts w:ascii="Times New Roman" w:hAnsi="Times New Roman" w:cs="Times New Roman"/>
      <w:spacing w:val="0"/>
      <w:kern w:val="0"/>
      <w:position w:val="0"/>
      <w:sz w:val="32"/>
      <w:sz w:val="32"/>
      <w:szCs w:val="32"/>
      <w:vertAlign w:val="baseline"/>
      <w:lang w:val="en-US" w:eastAsia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rFonts w:ascii="Times New Roman" w:hAnsi="Times New Roman" w:cs="Times New Roman"/>
      <w:spacing w:val="0"/>
      <w:kern w:val="0"/>
      <w:position w:val="0"/>
      <w:sz w:val="24"/>
      <w:szCs w:val="28"/>
      <w:vertAlign w:val="baseline"/>
      <w:lang w:val="en-US" w:eastAsia="en-US"/>
    </w:rPr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Corpsdetexte3">
    <w:name w:val="Corps de texte 3"/>
    <w:basedOn w:val="Normal"/>
    <w:qFormat/>
    <w:pPr>
      <w:spacing w:before="0" w:after="120"/>
      <w:ind w:left="0" w:right="0" w:hanging="0"/>
      <w:jc w:val="left"/>
    </w:pPr>
    <w:rPr>
      <w:rFonts w:ascii="Times New Roman" w:hAnsi="Times New Roman" w:cs="Times New Roman"/>
      <w:spacing w:val="0"/>
      <w:kern w:val="0"/>
      <w:position w:val="0"/>
      <w:sz w:val="16"/>
      <w:sz w:val="16"/>
      <w:szCs w:val="16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12:00Z</dcterms:created>
  <dc:creator>xp</dc:creator>
  <dc:description/>
  <dc:language>en-US</dc:language>
  <cp:lastModifiedBy>asus</cp:lastModifiedBy>
  <dcterms:modified xsi:type="dcterms:W3CDTF">2014-05-07T13:12:00Z</dcterms:modified>
  <cp:revision>2</cp:revision>
  <dc:subject/>
  <dc:title/>
</cp:coreProperties>
</file>