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color w:val="000000"/>
          <w:sz w:val="72"/>
          <w:szCs w:val="72"/>
        </w:rPr>
      </w:pP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بَيَانُ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مَثارَاتِ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غَلطِ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في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أدِلة</w:t>
      </w:r>
    </w:p>
    <w:p>
      <w:pPr>
        <w:pStyle w:val="Normal"/>
        <w:jc w:val="center"/>
        <w:rPr>
          <w:rFonts w:cs="DecoType Naskh"/>
          <w:color w:val="000000"/>
          <w:sz w:val="48"/>
          <w:szCs w:val="48"/>
        </w:rPr>
      </w:pP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بقلم</w:t>
      </w:r>
    </w:p>
    <w:p>
      <w:pPr>
        <w:pStyle w:val="Normal"/>
        <w:jc w:val="center"/>
        <w:rPr>
          <w:rFonts w:cs="DecoType Naskh"/>
          <w:color w:val="000000"/>
          <w:sz w:val="48"/>
          <w:szCs w:val="48"/>
        </w:rPr>
      </w:pP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الإمام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الفقيه</w:t>
      </w:r>
      <w:r>
        <w:rPr>
          <w:color w:val="00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ecoType Naskh"/>
          <w:color w:val="000000"/>
          <w:sz w:val="48"/>
          <w:sz w:val="48"/>
          <w:szCs w:val="48"/>
          <w:rtl w:val="true"/>
          <w:lang w:bidi="ar-SA"/>
        </w:rPr>
        <w:t>الأصولي</w:t>
      </w:r>
    </w:p>
    <w:p>
      <w:pPr>
        <w:pStyle w:val="Normal"/>
        <w:jc w:val="center"/>
        <w:rPr>
          <w:rFonts w:cs="DecoType Naskh"/>
          <w:color w:val="000000"/>
          <w:sz w:val="56"/>
          <w:szCs w:val="56"/>
        </w:rPr>
      </w:pP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أبي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عبد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الله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محمد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بن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أحمد</w:t>
      </w:r>
      <w:r>
        <w:rPr>
          <w:color w:val="00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DecoType Naskh"/>
          <w:color w:val="000000"/>
          <w:sz w:val="56"/>
          <w:sz w:val="56"/>
          <w:szCs w:val="56"/>
          <w:rtl w:val="true"/>
          <w:lang w:bidi="ar-SA"/>
        </w:rPr>
        <w:t>الحسني</w:t>
      </w:r>
    </w:p>
    <w:p>
      <w:pPr>
        <w:pStyle w:val="Normal"/>
        <w:jc w:val="center"/>
        <w:rPr>
          <w:rFonts w:cs="DecoType Naskh"/>
          <w:color w:val="000000"/>
          <w:sz w:val="72"/>
          <w:szCs w:val="72"/>
        </w:rPr>
      </w:pP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شهير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بالشَّريف</w:t>
      </w:r>
      <w:r>
        <w:rPr>
          <w:color w:val="00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DecoType Naskh"/>
          <w:color w:val="000000"/>
          <w:sz w:val="72"/>
          <w:sz w:val="72"/>
          <w:szCs w:val="72"/>
          <w:rtl w:val="true"/>
          <w:lang w:bidi="ar-SA"/>
        </w:rPr>
        <w:t>التِّلِمْسَاني</w:t>
      </w:r>
    </w:p>
    <w:p>
      <w:pPr>
        <w:pStyle w:val="Normal"/>
        <w:jc w:val="center"/>
        <w:rPr>
          <w:rFonts w:cs="DecoType Naskh"/>
          <w:color w:val="000000"/>
          <w:sz w:val="44"/>
          <w:szCs w:val="44"/>
        </w:rPr>
      </w:pP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( </w:t>
      </w:r>
      <w:r>
        <w:rPr>
          <w:rFonts w:cs="DecoType Naskh"/>
          <w:color w:val="000000"/>
          <w:sz w:val="44"/>
          <w:szCs w:val="44"/>
          <w:lang w:bidi="ar-SA"/>
        </w:rPr>
        <w:t>710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eastAsia="DecoType Naskh" w:cs="DecoType Naskh" w:ascii="DecoType Naskh" w:hAnsi="DecoType Naskh"/>
          <w:color w:val="000000"/>
          <w:sz w:val="44"/>
          <w:szCs w:val="44"/>
          <w:rtl w:val="true"/>
          <w:lang w:bidi="ar-SA"/>
        </w:rPr>
        <w:t>–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color w:val="000000"/>
          <w:sz w:val="44"/>
          <w:szCs w:val="44"/>
          <w:lang w:bidi="ar-SA"/>
        </w:rPr>
        <w:t>771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color w:val="000000"/>
          <w:sz w:val="44"/>
          <w:sz w:val="44"/>
          <w:szCs w:val="44"/>
          <w:rtl w:val="true"/>
          <w:lang w:bidi="ar-SA"/>
        </w:rPr>
        <w:t>هـ</w:t>
      </w:r>
      <w:r>
        <w:rPr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DecoType Naskh"/>
          <w:color w:val="000000"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 w:val="52"/>
          <w:szCs w:val="52"/>
          <w:rtl w:val="true"/>
          <w:lang w:bidi="ar-SA"/>
        </w:rPr>
        <w:t>اعتنى</w:t>
      </w:r>
      <w:r>
        <w:rPr>
          <w:color w:val="000000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  <w:lang w:bidi="ar-SA"/>
        </w:rPr>
        <w:t>به</w:t>
      </w:r>
    </w:p>
    <w:p>
      <w:pPr>
        <w:pStyle w:val="Normal"/>
        <w:spacing w:before="280" w:after="28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 w:val="52"/>
          <w:szCs w:val="52"/>
          <w:rtl w:val="true"/>
          <w:lang w:eastAsia="ar-SA" w:bidi="ar-SA"/>
        </w:rPr>
        <w:t>جلال</w:t>
      </w:r>
      <w:r>
        <w:rPr>
          <w:color w:val="000000"/>
          <w:sz w:val="52"/>
          <w:sz w:val="52"/>
          <w:szCs w:val="52"/>
          <w:rtl w:val="true"/>
          <w:lang w:eastAsia="ar-SA" w:bidi="ar-SA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  <w:lang w:eastAsia="ar-SA" w:bidi="ar-SA"/>
        </w:rPr>
        <w:t>علي</w:t>
      </w:r>
      <w:r>
        <w:rPr>
          <w:color w:val="000000"/>
          <w:sz w:val="52"/>
          <w:sz w:val="52"/>
          <w:szCs w:val="52"/>
          <w:rtl w:val="true"/>
          <w:lang w:eastAsia="ar-SA" w:bidi="ar-SA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  <w:lang w:eastAsia="ar-SA" w:bidi="ar-SA"/>
        </w:rPr>
        <w:t>عامر</w:t>
      </w:r>
    </w:p>
    <w:p>
      <w:pPr>
        <w:pStyle w:val="Normal"/>
        <w:spacing w:lineRule="atLeast" w:line="240"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</w:r>
    </w:p>
    <w:p>
      <w:pPr>
        <w:pStyle w:val="Normal"/>
        <w:spacing w:lineRule="atLeast" w:line="240"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</w:r>
    </w:p>
    <w:p>
      <w:pPr>
        <w:pStyle w:val="Normal"/>
        <w:spacing w:lineRule="atLeast" w:line="240"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س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يم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س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يد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ح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ف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ص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ا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تع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ل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س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اب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نط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نون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قص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سب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صور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صد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ت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صي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طل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ه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ي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دعي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لص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ت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عاو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أحك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ت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أ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ؤلَّ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دي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لمس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فر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ب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تجي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طل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ف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صن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ش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أمث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ه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ال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خ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ت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نط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تف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ل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اص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ش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حق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ستا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طف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ي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خطوط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غربي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ب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ش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غر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ع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نا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ا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طبوع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س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غر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لحف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!!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م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قاب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ستا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ي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خطو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تني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ت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بري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ق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lang w:bidi="ar-SA"/>
        </w:rPr>
        <w:t>1601/7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صور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طوط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ا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ق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Cs w:val="33"/>
          <w:lang w:bidi="ar-SA"/>
        </w:rPr>
        <w:t>83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س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ط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ت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سخ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اس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خ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ريت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عت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د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خر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شي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اف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شا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ض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ق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ا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طو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أ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قوف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[  ] </w:t>
      </w:r>
    </w:p>
    <w:p>
      <w:pPr>
        <w:pStyle w:val="Normal"/>
        <w:spacing w:lineRule="atLeast" w:line="240" w:before="280" w:after="280"/>
        <w:jc w:val="center"/>
        <w:rPr>
          <w:rFonts w:cs="Diwani Letter;Courier New"/>
          <w:color w:val="000000"/>
          <w:sz w:val="33"/>
          <w:szCs w:val="33"/>
        </w:rPr>
      </w:pP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راج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إخر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ص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مطاب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مصن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قص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سبح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توف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Cs w:val="33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left"/>
        <w:rPr>
          <w:rFonts w:cs="Diwani Letter;Courier New"/>
          <w:color w:val="000000"/>
          <w:sz w:val="33"/>
          <w:szCs w:val="33"/>
        </w:rPr>
      </w:pPr>
      <w:r>
        <w:rPr>
          <w:rFonts w:cs="Diwani Letter;Courier New"/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center"/>
        <w:rPr>
          <w:rFonts w:cs="DecoType Naskh"/>
          <w:color w:val="000000"/>
          <w:sz w:val="33"/>
          <w:szCs w:val="33"/>
          <w:lang w:bidi="ar-SA"/>
        </w:rPr>
      </w:pPr>
      <w:r>
        <w:rPr>
          <w:rFonts w:cs="DecoType Nask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شر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ِّلِمْسَاني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جت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ق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د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دو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ي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س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ر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ش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لمس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ِلِمْسَ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lang w:bidi="ar-SA"/>
        </w:rPr>
        <w:t>710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ايخ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غير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ق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لمسا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ون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مر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ذ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سط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قاض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د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ب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نتف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ق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جم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اف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ث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عظ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ص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غير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نظ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ث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ته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تنبك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Cs w:val="33"/>
          <w:lang w:bidi="ar-SA"/>
        </w:rPr>
        <w:t>430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- </w:t>
      </w:r>
      <w:r>
        <w:rPr>
          <w:rFonts w:cs="Traditional Arabic"/>
          <w:color w:val="000000"/>
          <w:sz w:val="33"/>
          <w:szCs w:val="33"/>
          <w:lang w:bidi="ar-SA"/>
        </w:rPr>
        <w:t>445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ث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صن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فتاح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وصو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بتنا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ر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ب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شرح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م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ونج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خط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ح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لم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lang w:bidi="ar-SA"/>
        </w:rPr>
        <w:t>771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ـ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س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رحيم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ص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سيدن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آ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صحب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سليماً</w:t>
      </w:r>
    </w:p>
    <w:p>
      <w:pPr>
        <w:pStyle w:val="Normal"/>
        <w:spacing w:before="280" w:after="280"/>
        <w:jc w:val="left"/>
        <w:rPr>
          <w:rFonts w:cs="DecoType Thuluth"/>
          <w:b/>
          <w:b/>
          <w:bCs/>
          <w:color w:val="000000"/>
          <w:sz w:val="33"/>
          <w:szCs w:val="33"/>
          <w:lang w:bidi="ar-SA"/>
        </w:rPr>
      </w:pP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شي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فق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ل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فر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ص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س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ظه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جا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شت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محققها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س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عب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أ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حس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نس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تلمس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دار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معر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بالش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رح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عف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ع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بمَنِّ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Naskh"/>
          <w:color w:val="000000"/>
          <w:sz w:val="33"/>
          <w:sz w:val="33"/>
          <w:szCs w:val="33"/>
          <w:rtl w:val="true"/>
          <w:lang w:bidi="ar-SA"/>
        </w:rPr>
        <w:t>وكرمه</w:t>
      </w:r>
      <w:r>
        <w:rPr>
          <w:rFonts w:cs="DecoType Naskh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before="280" w:after="280"/>
        <w:jc w:val="center"/>
        <w:rPr>
          <w:color w:val="000000"/>
          <w:sz w:val="33"/>
          <w:szCs w:val="33"/>
        </w:rPr>
      </w:pP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م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ر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ecoType Thuluth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المين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أل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َّقَ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يا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د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رغ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ّ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صرَ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ن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مثي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ُثُ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فقه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جبتُ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تعي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توك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ف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: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ره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غي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ائ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د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ج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  <w:rtl w:val="true"/>
        </w:rPr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فر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ق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ب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ابق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ص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حتم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دور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د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ف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و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ي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جاز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ق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ح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ا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ا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ا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فسطائي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ا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!!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ُلْف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ا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!!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ُلْف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ا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ع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ُخِذ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ط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ذك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ْن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َ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ْن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َ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ف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خت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ينئ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و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صا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طأ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نكحو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نكح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آباؤك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س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ز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كو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كو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بي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ط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ع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نكوح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ذ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غ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طوء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ذ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آ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مطلق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تربص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أنفسه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ثلاث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قر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ر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ف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َّ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ش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ف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يا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ُ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لا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كر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جن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مكن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ث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اف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لفا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لاث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DecoType Thuluth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ضا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د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ول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لف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ض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ق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ضا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؟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؟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ضار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فع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ئ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ي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ذه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ف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ت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ضا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كات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شه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ط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تن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ت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ت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ه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ه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ُعِي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كر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ماع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ض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غ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ذ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ب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فع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ئ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ي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ذه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ف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د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ج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مو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ارج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رج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ح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َّ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طق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ط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طقي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طق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جن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ص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حق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عظ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ن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ن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نو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خال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غي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خل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هوراً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ُنجسُ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غيَّ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ون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عم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ريح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ئ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ضا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حق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ا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ر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فط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اج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محج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َّ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ر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طي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ط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شك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َرَض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طع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د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َرَض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ض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ج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أ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تع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ل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ر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فض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ض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ج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ض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ج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شكي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نع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نط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ن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و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ه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َبِّ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ُفْرَك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ن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فع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َفْرِكَ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ن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فا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ع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ت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ريك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َة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راش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وط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س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ل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ص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ي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د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راش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عد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ت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ه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ي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س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لفراش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للعاه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ج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حتجب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ي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سو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ض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و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بد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نو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اد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ضا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حتج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ز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احتج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غالي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ق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كي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نقلا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متن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ا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ا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ع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(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ز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ينئ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ينئ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ذي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اب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تم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ث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ا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ه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ذ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ب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ث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ي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ه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ذ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ب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ح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ي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ذه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د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صول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َع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ُفْرَض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ف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فر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ص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ط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إجم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(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ك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لم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ز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دع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ع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لاز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عني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 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إفرا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د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فر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ل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ُخِذ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ركي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فص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ُسمَّ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ُفَصَّ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ب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ض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مع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تيج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د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م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ز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اص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م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ياض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ُ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ضم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ك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م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وئ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س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اص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فصي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رك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فص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ف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فصَلَ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ذ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((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ثمر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يب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ا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فص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ا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وض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وض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جم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ثم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قولنا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َزْيَد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يغ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و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شتر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ف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ج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قريبة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بعيدة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ؤ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لك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ل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ق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نبغ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خ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ند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جزئ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ح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س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كم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سب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كمي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نس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كم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ؤد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ين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م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سائ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سأل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شت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ج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أ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د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حد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سب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كذ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خ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ذ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ف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ع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حق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ع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د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د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يه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يم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يم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فع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د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ج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ُ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ن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فر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حق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فص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ش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ح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ش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شت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أخو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ائ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لابس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ز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ائ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و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ارض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روض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ار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ح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و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م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بق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ص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بق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ا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نفص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عليم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قمون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رِّ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هِّ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صف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ر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قموني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َرَ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يا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بب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ب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رق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ر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ُمِ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هر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صاب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زي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ا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ح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أص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ر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ها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جد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إز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جاس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م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مث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ض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غصو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متثا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أمر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متثا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زئ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أم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اب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غص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قت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ُمِ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ص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.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إطلا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قيي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م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ُ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شت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قي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ز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ز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س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س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-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ح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بيع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س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ص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ز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بي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يي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ص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لك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ص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ك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صا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د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ك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صا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د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ي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ك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لك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نص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أن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يي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در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قو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نطب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و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سو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سو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جر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ض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جر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ض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اد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ب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إنس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ي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د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ب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ف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اطق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بوغ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بوغ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و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و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طلقت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يي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يت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اهر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طها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ي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ستعم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يابس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ح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يها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حق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شرط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حق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أخو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و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مو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أخو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ت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رك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ه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يه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ر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ع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ع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ر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َنْ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>: ((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ع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تض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ض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ر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ن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فس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سوء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شتمل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أ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هي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ظ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نس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كم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أخو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يف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ه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ج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ضاً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غف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واب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نه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ك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نها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ط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لاز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ع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ر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غ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ق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وض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عنا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س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لِّ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تاجُ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نتيج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كنة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ن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يضاً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ط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رث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ط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رث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ر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نو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زئ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ق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ُلْ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ق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ةً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صا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ق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صا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ق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ش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سم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تج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خت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ط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نتا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اق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و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ب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ُلِ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ر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تا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ختلا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ت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ت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اح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نف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اح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وت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ف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ذ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س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تج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ب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يند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شي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شي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جو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د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اغ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اغ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م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ُصَرَّا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مبتا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سخ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تصال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ق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ثلاث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نواع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أول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ؤ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دم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د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ضرور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حد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فس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ستح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غي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دمة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لي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غ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غ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مكر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غ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كرا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فظ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رادف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رب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غ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طلاق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غ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.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بر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و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قمت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صلا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اغسل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ؤ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ظاه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ئ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طه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طه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ضمارٍ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ض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حدا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ضم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ُكِ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كر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ض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ب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مت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دل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وج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ض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ضم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سل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د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ثان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او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عر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ضايف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فلا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أ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س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كاس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كس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ه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ح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ضيت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تساويت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فضل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واف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باد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ص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ل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و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ّ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ل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ل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د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و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خ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ي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ظه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خ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ن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ثالث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ف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ذك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دل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ؤلف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جز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ا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ؤلف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م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او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حرك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ؤلف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فع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ي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ا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عر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ستح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جس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ز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جزأ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استحا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ف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صحي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سخ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ؤ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ا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؟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     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و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ك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ت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وارث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                 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نبي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إيقاظ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موضوع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بغ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فط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با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صُّ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ضايف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رج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مض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ذك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ستد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زوم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متضايفي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للآخ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تنبيه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د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قو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الى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((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بنات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))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ستد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ري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ول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و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ابابو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ا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دلَّ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دي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م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ب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ن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نت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ز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بغ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ستقا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لي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ثب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ستلز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يض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كذ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حك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ك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مي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قد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ج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ثاب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تحرز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ز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تق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ه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اب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ثب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إبط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يض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يض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عقليات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َّعَ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م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بوتي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يُّ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جود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تسلس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صم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ت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ز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نف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وب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طلوب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م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نقيض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زئ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ل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خذ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مثا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قهيات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: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قائل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قتن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ه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فض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ا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حر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يع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ح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خالف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قي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و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اح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كو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باح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ر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33"/>
          <w:szCs w:val="33"/>
        </w:rPr>
      </w:pP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 xml:space="preserve">[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خاتمة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تلخيص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00"/>
          <w:sz w:val="33"/>
          <w:szCs w:val="33"/>
          <w:rtl w:val="true"/>
          <w:lang w:bidi="ar-SA"/>
        </w:rPr>
        <w:t>]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  <w:lang w:bidi="ar-SA"/>
        </w:rPr>
      </w:pPr>
      <w:r>
        <w:rPr>
          <w:rFonts w:cs="Traditional Arabic"/>
          <w:color w:val="000000"/>
          <w:sz w:val="33"/>
          <w:szCs w:val="33"/>
          <w:rtl w:val="true"/>
          <w:lang w:bidi="ar-SA"/>
        </w:rPr>
        <w:t> </w:t>
      </w: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و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ت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ثمانية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م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ثلاث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يا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ض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جم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سائ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سأ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ح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ذ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قي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يه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ك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س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تعل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قياس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يس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صاد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طلو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ه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اب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يق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ه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هم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رو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ناق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ك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َرِسط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م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نا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غالط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فظ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ت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دنا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غالط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نو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ب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سق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و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ع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آ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اجع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إطلا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تقي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أخذ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عتب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حم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يود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حم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نص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ذك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سب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ذك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َرِسط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ز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بد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ذه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ي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ا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غلط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ه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فترق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واص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لزو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مقارن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خيا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شبي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ظ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هو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ل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لاز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نا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كل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قا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نت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قابل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آخ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إن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ث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كثير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عقو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ستق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قار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خيال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جسمان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عس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جر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صور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اص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خي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صور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ب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متد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ما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خارج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ا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خل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و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ل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ظ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ض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شع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ظلم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ظل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جسا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imes New Roman"/>
          <w:color w:val="000000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أ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ع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أمل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إبدا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راج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عرض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لذل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ال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شف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اضع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نظر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عش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تعلم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رج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ظي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عن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رسط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تأملو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ح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عد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وا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ستح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زيا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بين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د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ت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ه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قر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/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ل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ثلاثمائ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ن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كا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شيخ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و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بد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آب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أبا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عرض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بأبي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نصر</w:t>
      </w:r>
      <w:r>
        <w:rPr>
          <w:b/>
          <w:b/>
          <w:bCs/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الفارا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ي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زا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زعم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نق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مذكو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b/>
          <w:b/>
          <w:bCs/>
          <w:color w:val="000000"/>
          <w:sz w:val="33"/>
          <w:sz w:val="33"/>
          <w:szCs w:val="33"/>
          <w:rtl w:val="true"/>
          <w:lang w:bidi="ar-SA"/>
        </w:rPr>
        <w:t>وأقو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: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م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ح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ق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به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واضع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حصور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الطر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صناع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،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مث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تمثيل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بتقريب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يؤي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فه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left"/>
        <w:rPr>
          <w:color w:val="000000"/>
          <w:sz w:val="33"/>
          <w:szCs w:val="33"/>
        </w:rPr>
      </w:pP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هذ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نبذ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إن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أن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حققته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سهل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يك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وقوف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مثارات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غلط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ف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أدل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عقل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والفقهي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عن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  <w:lang w:bidi="ar-SA"/>
        </w:rPr>
        <w:t>الاستقراء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  <w:lang w:bidi="ar-SA"/>
        </w:rPr>
        <w:t xml:space="preserve">. </w:t>
      </w:r>
    </w:p>
    <w:p>
      <w:pPr>
        <w:pStyle w:val="Normal"/>
        <w:spacing w:lineRule="atLeast" w:line="240" w:before="280" w:after="280"/>
        <w:jc w:val="center"/>
        <w:rPr>
          <w:rFonts w:cs="Diwani Letter;Courier New"/>
          <w:color w:val="000000"/>
          <w:sz w:val="33"/>
          <w:szCs w:val="33"/>
        </w:rPr>
      </w:pP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ل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توفيق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العصمةوص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على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سيدنا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محمد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نبي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رحمة</w:t>
      </w:r>
    </w:p>
    <w:p>
      <w:pPr>
        <w:pStyle w:val="Normal"/>
        <w:jc w:val="left"/>
        <w:rPr>
          <w:color w:val="000000"/>
          <w:sz w:val="33"/>
          <w:szCs w:val="33"/>
          <w:lang w:bidi="ar-SA"/>
        </w:rPr>
      </w:pP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آل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صحبه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خير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الأمة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وسلم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 w:val="33"/>
          <w:szCs w:val="33"/>
          <w:rtl w:val="true"/>
          <w:lang w:bidi="ar-SA"/>
        </w:rPr>
        <w:t>تسليماً</w:t>
      </w:r>
      <w:r>
        <w:rPr>
          <w:color w:val="000000"/>
          <w:sz w:val="33"/>
          <w:sz w:val="33"/>
          <w:szCs w:val="33"/>
          <w:rtl w:val="true"/>
          <w:lang w:bidi="ar-SA"/>
        </w:rPr>
        <w:t xml:space="preserve"> </w:t>
      </w:r>
      <w:r>
        <w:rPr>
          <w:rFonts w:cs="Diwani Letter;Courier New"/>
          <w:color w:val="000000"/>
          <w:sz w:val="33"/>
          <w:szCs w:val="33"/>
          <w:rtl w:val="true"/>
          <w:lang w:bidi="ar-SA"/>
        </w:rPr>
        <w:t>.</w:t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5:00Z</dcterms:created>
  <dc:creator>Usama M El-Saied</dc:creator>
  <dc:description/>
  <dc:language>en-US</dc:language>
  <cp:lastModifiedBy>asus</cp:lastModifiedBy>
  <dcterms:modified xsi:type="dcterms:W3CDTF">2014-05-07T13:15:00Z</dcterms:modified>
  <cp:revision>2</cp:revision>
  <dc:subject/>
  <dc:title>بَيَانُ مَثارَاتِ الغَلطِ في الأدِلة</dc:title>
</cp:coreProperties>
</file>