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ه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فحة الرئي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 اليد اليمنى على اليسرى في القراء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تاذ العلامة جعفر السبح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فق المسلمون على عدم وجوب القبض الذي يعبّر ع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ضع اليمين على الشمال أو بالتكتيف أو بالتكف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اختلفا في حكمه في ما ع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الت الحن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تكتف مسنون وليس بواجب، والأفض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رجل أن يضع باطن كفه اليمنى على ظاهر كفه اليسرى تحت سرته، وللمرأة أن تضع ي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ص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 الشاف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سن للرجل والمرأة، والأفضل 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طن يمناه على ظهر يسراه تحت الصدر وفوق السرة، مما يلي الجانب الأي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 الحنا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سنة والأفضل أن يضع باطن يمن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ظاهر يسراه، ويجعلها تحت الس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 الما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ه جائز، ولكن يندب إرسال اليد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لاة الف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ؤلاء اتفقوا على عدم وجوبه بينما تراه الأكث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مسنون، والمالكية على خلاف، وقد صرّح غير واحد من أهل السنة بكونه غير 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نقل عن المالكية أن بعضهم استحبه وبعضهم است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رسال وكرهه، وبعضهم خيّر بين الوضع والإرس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ا الشيعة، فالمشهور بينهم كونه حراماً ومبط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بعض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حرام وليس بمبطل، إلى ثالث كالحلبي،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مكر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را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ف على دلائل القائلين والروايات المأثورة عن أئمة أهل البيت في هذا المجال فليرج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مظانّ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 أن أهل السنة اتفقوا على عدم وجوبه، فقد أثا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لة مشكلاً في الأوساط الإسلامية، أن الشيعة بأجمعهم تبعاً للنهي عن أئمة أ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ت، يرسلون الأيدي في حال الصلاة فترى أن كثيراً من عوام أهل السنة ينظرون إلي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ظر خاص، وربما يعدونهم مبتدعين بتركهم هذا العمل مع أن أقصى ما عندهم كونه أم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نوناً، ولا يعد ترك السنة بدعة مع أن المالكية يكرهونه، مضافاً إلى أن أئمة أ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ت نهوا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كل تقدير فعلى المخلصين من دعاة التقريب الس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ن لا يقع إرسال اليدين أو قبضهما ذريعة للتفر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سألة لم تحدث مشكلاً بين الشيعة بل ربما صا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ريعة بين أهل السنة للضرب والشتم وسفك الدم بحجة أن إمام هذا المصلي يتكتف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ية، وإمام المصلي الآخر يقبض على كيفية أخرى أو يرسل ي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 محمد صالح العثي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قد جرى في سنة من السنين مسألة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د بعض الإخوان، وقد تكون غريبة عليكم، حيث جيء بطائفتين، وكل طائفة من ثلاث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ربعة رجال، وكل واحدة تتهم الأخرى بالكفر والل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م حجا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بر ذلك أن إحد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ئفتين 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أخرى إذا قامت تصلي وضعت اليد اليمنى على اليسرى فوق الصدر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كفر بالسنة، حيث إن السنة عند هذه الطائفة إرسال اليدين على الفخذين، والطائ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رى 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إرسال اليدين على الفخذين دون أن يجعل اليمنى على اليسرى، كفر مبي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عن، وكان النزاع بينهم شد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نظر كيف لعب الشيطان بهم في هذه المسأ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اختلفوا فيها، حتى بلغ أن كفّر بعضهم بعضاً بسببها التي هي سنة من السنن فلي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ركان الإسلام ولا من فرائضه، ولا من واجباته، غاية ما هنالك أن بعض العلماء ي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 اليد اليمنى على اليسرى فوق الصدر هو السنة وآخرين من أهل العلم يقو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نة هو الإرسال، مع أن الصواب الذي دلت عليه السنة هو وضع اليد اليمنى على الذر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سمعت عن بعض الشباب المصريين في مكة المكرمة ع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شباب المجاهدين في مصر جرّهم البحث في هذه المسألة إلى اختلاف شديد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حمد عقباه لولا أن منّ الله عليهم بائتلاف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 أن الشباب ولا الإخوان ولا غير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صّرين في المسألة، وإنما التقصير في المسألة يرجع إلى العلماء والخطباء،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أمرون بالمسنون كأمرهم بالواجب، فتظنّ العامة أكثر المسنونات فرائ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ما أن ت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نون من رأس، يخالف روح الشريعة فهكذا المداومة به على وجه يتخيّل الناس 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جب كسائر الفرائض، ليس ببعيد عن البدعة، بل يجب الاصحار بالحقيقة مع المدا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نبي الأكرم كان يفرّق الصلوات الخمس، ورب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مع بي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ئلا يتخيل الناس أن التفريق فريضة وللأسف إنه صار كذلك، عند الفق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تفقّه والمقلّ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حديث ذو شج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إمام كل صقع وخطيبه، يعتقد أن ما عليه إمام مذه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فقه هو الوحي المنزل الذي لا غبار عليه، فانتهى ذلك إلى جهل المسلمين بأحك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واتهم إلى أن عاد يكفّر بعضهم بعضاً، وهم مساكين لا يعلمون من الإسلام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 إلى ذلك، إن ما استدلّوا به من الروايات،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نه سنة، غير وافية بإثباته أمراً مسنوناً، فإليك ربما استدلوا به على كو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سنون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ذي هو عند أئمة أهل البيت بد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يك دراسة ما روي في المق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جموع ما يمكن الاستدلال به على أن القبض سن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لاة لا يعدو عن مرويات ثلا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سهل بن س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ه البخ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وائل 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ه مسلم ونقلها البيه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سانيد ثلا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عبد الله بن مسع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ه البيهقي في سن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يك دراسة كل 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سهل بن س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ى البخاري عن أبي حازم عن سهل بن سعد،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 يؤمرون أن يضع اليد اليمنى على ذراعه اليسرى في الصل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أبو حاز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علمه إلا يَنمي ذلك إلى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آ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إسماع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ُنمى ذلك ولم يقل يَن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رواية متكفّلة لبيان كيفية القبض إلا أن ال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دلالته على وروده من النبي الأكر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آ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دلّ عليه بوجه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كان النبي الأكرم هو الآمر بالقبض ف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نى 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اس يُؤم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أوَ ما كان الصحيح عندئذٍ أن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أمر؟ أو ليس هذا دليلاً على أن الحكم نجم بعد ارتحال النبي الأكرم حيث إن الخلف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راءهم كانوا يأمرون الناس بالقبض بتخيّل أنه أقرب للخشوع؟ ولأجله عقد البخا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 باباً باسم باب الخش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ة في هذه الهيئة أنه صفة السائ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ليل، وهو أمنع عن العبث وأقرب إلى الخشوع، كان البخاري قد لاحظ ذلك وعقبه بب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ش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ثان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في ذيل السند ما يؤيد أنه كان من 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مرين، لا الرسول الأكرم نفسه حيث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إسماع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لمه إلا يُنمى ذلك إلى الن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اءً على قراءة الفعل بصيغة المجه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ناه أنه لا يعلم كونه أمراً مسنوناً في الصل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 يعزى وينسب إلى النبي، فيكون ما يرويه سهل بن سعد مرفو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اصطلاح أهل الحديث إذ قال الرا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ميه، فمر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فع ذلك إلى الن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كله إذا قرأناه بصيغة المجهول، وأما إذا قرأن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يغة المعلوم، فمعناه أن سهلاً ينسب ذلك إلى النبي، فعلى فرض صحة القراءة وخرو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من الإرسال والرفع، يكون 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لمه إ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باً عن ضعف العزو والن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سمعه عن رجل آخر ولم ي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وائل 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وي ب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ى مسلم عن وائل 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رأى النبي رفع يد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دخل في الصلاة كبّر ثم التحف بثوبه ثم وضع يده اليمنى على اليسرى، فلما أرا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كع أخرج يديه من الثوب، ثم رفعهما ثم كبّر فرك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احتجاج بالحديث احتجاج بالفعل، ولا يحتج به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علم وجهه، وهو بعد غير معلوم لأن ظاهر الحديث أن النبي جمع أطراف ثوبه فغطّ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ره به، ووضع يده اليمنى على اليسرى وهل فعل ذلك لأجل كونه أمراً مسنون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لاة، أو فعله لئلا يسترخي الثوب بل يلصق الثوب بالبدن ويتقي به نفسه عن البرد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فعل أمر مجهول العنوان، لا يكون حجة إلا إذا علم أنه فعل لأجل كونه مسنو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نبي الأكرم صلى مع المهاجرين والأنصار أزي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شر سنوات، فلو كان ذلك ثابتاً من النبي لكثر النقل وذاع، ولما انحصر نقله بوائل 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جر، مع ما في نقله من الاحتما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روي بصورة أخرى ليس فيه 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التحف بثو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يك صو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ى البيهقي بسنده عن موسى بن عم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ي علق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وائل عن أ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آ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إذا قام في الصلاة قبض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ماله بيمينه ورأيت علقمة يف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ما أنه إذا دار الأمر بين الزيادة والنقي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ثانية هي المتعيّنة، فيلاحظ عليهما بما لوحظ على الأولى وأن وجه الفعل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نه لو كان النبي مقيماً على هذا العمل، لاشت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الناس، مع أن 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أيت علقمة يف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ب عن أن الراوي تعرّف على السن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ه البيهقي أيضاً بسند آخر عن وائل 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ظهر الإشكال فيه بنفس ما ذكرناه في السا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وى البيهقي مسنداً عن ابن مسع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ضي الله ع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ه كان يصلي فوضع يده اليسرى على اليمنى فرآه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آ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ه اليمنى على 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احظ عليه مضافاً إلى أنه من البعيد أن لا يعرف 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د الله بن مسعود ذلك الصحابي الجليل ما هو المسنون في الصلاة مع أنه من السابق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إ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في السند هشيم بن بشير وهو مشهور بالتدل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جل ذلك نرى أن أئمة أهل البيت كانوا يتحرّزون ع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رونه من صنع المجوس أمام الم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وى محمد بن مسلم عن الصادق أو الباق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رجل يضع يده في الصل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حك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منى على اليسرى؟ 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تكفير، لا ي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وى زرارة عن أبي جعف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بالإقبال على صلاتك، ولا تكفّر، فإنما يصنع ذلك المج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وى الصدوق بإسناده عن ع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يجمع المسلم يديه في صلاته وهو قائم بين يدي الله عز وجل يتشبّه بأهل الكف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عني المجو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(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ختام نلفت نظر القارئ إلى كلمة صدر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كتور علي السال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بعدما نقل آراء فقهاء الفريقين، وصف القائلين بالتحر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إبطال ب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لئك الذين ذهبوا إلى التحريم والإبطال، أو التحريم فقط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ثّلون التعصّب المذهبي وحبّ الخلاف، تفريقا بين المسل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(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ذنب الشيعة إذا هداهم الاجتهاد والفحص في ال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سنة إلى أن القبض أمر حدث بعد النبي الأكرم وكان الناس يؤمرون بذلك أي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لفاء، فمن زعم أنه جزء من الصلاة فرضاً أو استحباباً، فقد أحدث في الدين ما 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، أفهل جزاء من اجتهد أن يرمى بالتعصب المذهبي وحب الخلا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صحّ ذلك، فهل يمكن توصيف الإمام مالك به؟ ل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كره القبض مطلقاً أو في الفرض أفهل يصحّ رمي إمام دار الهجرة بأنه كان ي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لا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 لماذا لا يكون عدم الإرسال ممثلاً للتعص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ذهبي وحب الخلاف بين المسلمين، يا تر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هوامش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كفير العلج للملك، بمعنى وضع يده على صدره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ضامن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جواد مغ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قه على المذاهب الخمسة ص</w:t>
      </w:r>
      <w:r>
        <w:rPr>
          <w:rFonts w:cs="Arial" w:ascii="Arial" w:hAnsi="Arial"/>
          <w:b/>
          <w:bCs/>
          <w:color w:val="000000"/>
          <w:sz w:val="28"/>
          <w:szCs w:val="28"/>
        </w:rPr>
        <w:t>1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000000"/>
          <w:sz w:val="28"/>
          <w:szCs w:val="28"/>
        </w:rPr>
        <w:t>38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ؤسسة عز لدين، بيرو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0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جفي، جواهر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اح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ائل الش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000000"/>
          <w:sz w:val="28"/>
          <w:szCs w:val="28"/>
        </w:rPr>
        <w:t>1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بواب قواطع الصل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بن صالح العثي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وس وفتاوى في الحر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كّي ص</w:t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ى مسلم عن ابن عباس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رسول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عليه وآ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ظهر والعصر جميعاً بالمدينة في غير خوف ولا 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أبو الز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ألت سعيدا لِم فعل ذلك؟ 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 ابن عباس كما سألتني 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اد أن لا يح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حداً من أم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 الجمع بين الصلاتين في الح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حجر، فتح الباري في شرح صحيح البخ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 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منى على 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واه البيهقي في السنن الكب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الحد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اب وضع اليمنى على اليسرى في الصل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سماعيل بن أبي أويس شيخ البخاري كما حز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الحميدي، لاحظ فتح الب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در السا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حيح 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38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الباب الخامس من 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لاة، باب وضع يده اليمنى على اليسرى، وفي سند الحد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ّ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كان المقصود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همام بن يحيى فقد قال ابن عمار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يى القطان لا يعبأ ب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ع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ش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 عفان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يى بن سعيد يعترض على همام في كثير من حديث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 حا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قة في حفظ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حظ هدى ال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4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ن البيه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سند الحديث عب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جعفر، فلو أن هو ابن نجيح قال ابن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بشيء، وقال الن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روك، و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ع إذا أتى على حديثه جزّ عليه متفّق على ضعفه، لاحظ دلائل الصدق للشيخ محمد حس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ظفّ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در نفسه وفي سنده عبد الله بن رج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و بن علي الفل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كثير الخلط والتصحيف، ليس بحجة، لاحظ هدى ال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ن البيه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 وضع اليد اليمنى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يسرى الحديث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دى ال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8"/>
          <w:szCs w:val="28"/>
        </w:rPr>
        <w:t>4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 العام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ب الخامس عش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بواب قواطع الصلاة، الحديث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ه الشيعة الإمامية ومواضع الخلافة بينه و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ذاهب الأرب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aa</dc:creator>
  <dc:description/>
  <dc:language>en-US</dc:language>
  <cp:lastModifiedBy>Abdelmagid Zarrouki</cp:lastModifiedBy>
  <dcterms:modified xsi:type="dcterms:W3CDTF">2013-08-15T06:23:00Z</dcterms:modified>
  <cp:revision>2</cp:revision>
  <dc:subject/>
  <dc:title>الفهرس</dc:title>
</cp:coreProperties>
</file>