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abberwocky</w:t>
      </w:r>
    </w:p>
    <w:p>
      <w:pPr>
        <w:pStyle w:val="Heading2"/>
        <w:rPr/>
      </w:pPr>
      <w:r>
        <w:rPr/>
        <w:t>Lewis Carroll (Charles Lutwidge Dodgson)</w:t>
      </w:r>
    </w:p>
    <w:p>
      <w:pPr>
        <w:pStyle w:val="Style13"/>
        <w:rPr/>
      </w:pPr>
      <w:r>
        <w:rPr/>
        <w:t>'Twas brillig, and the slithy toves</w:t>
        <w:br/>
        <w:t>Did gyre and gimble in the wabe;</w:t>
        <w:br/>
        <w:t>All mimsy were the borogoves,</w:t>
        <w:br/>
        <w:t>And the mome raths outgrabe.</w:t>
      </w:r>
    </w:p>
    <w:p>
      <w:pPr>
        <w:pStyle w:val="Style13"/>
        <w:rPr/>
      </w:pPr>
      <w:r>
        <w:rPr/>
        <w:t>"Beware the Jabberwock, my son!</w:t>
        <w:br/>
        <w:t>The jaws that bite, the claws that catch!</w:t>
        <w:br/>
        <w:t>Beware the Jubjub bird, and shun</w:t>
        <w:br/>
        <w:t>The frumious Bandersnatch!"</w:t>
      </w:r>
    </w:p>
    <w:p>
      <w:pPr>
        <w:pStyle w:val="Style13"/>
        <w:rPr/>
      </w:pPr>
      <w:r>
        <w:rPr/>
        <w:t>He took his vorpal sword in hand:</w:t>
        <w:br/>
        <w:t>Long time the manxome foe he sought--</w:t>
        <w:br/>
        <w:t>So rested he by the Tumtum tree,</w:t>
        <w:br/>
        <w:t>And stood awhile in thought.</w:t>
      </w:r>
    </w:p>
    <w:p>
      <w:pPr>
        <w:pStyle w:val="Style13"/>
        <w:rPr/>
      </w:pPr>
      <w:r>
        <w:rPr/>
        <w:t>And, as in uffish thought he stood,</w:t>
        <w:br/>
        <w:t>The Jabberwock, with eyes of flame,</w:t>
        <w:br/>
        <w:t>Came whiffling through the tulgey wood,</w:t>
        <w:br/>
        <w:t>And burbled as it came!</w:t>
      </w:r>
    </w:p>
    <w:p>
      <w:pPr>
        <w:pStyle w:val="Style13"/>
        <w:rPr/>
      </w:pPr>
      <w:r>
        <w:rPr/>
        <w:t>One two! One two! And through and through</w:t>
        <w:br/>
        <w:t>The vorpal blade went snicker-snack!</w:t>
        <w:br/>
        <w:t>He left it dead, and with its head</w:t>
        <w:br/>
        <w:t>He went galumphing back.</w:t>
      </w:r>
    </w:p>
    <w:p>
      <w:pPr>
        <w:pStyle w:val="Style13"/>
        <w:rPr/>
      </w:pPr>
      <w:r>
        <w:rPr/>
        <w:t>"And hast thou slain the Jabberwock?</w:t>
        <w:br/>
        <w:t>Come to my arms, my beamish boy!</w:t>
        <w:br/>
        <w:t>O frabjous day! Callooh! Callay!"</w:t>
        <w:br/>
        <w:t>He chortled in his joy.</w:t>
      </w:r>
    </w:p>
    <w:p>
      <w:pPr>
        <w:pStyle w:val="Style13"/>
        <w:rPr/>
      </w:pPr>
      <w:r>
        <w:rPr/>
        <w:t>'Twas brillig, and the slithy toves</w:t>
        <w:br/>
        <w:t>Did gyre and gimble in the wabe;</w:t>
        <w:br/>
        <w:t>All mimsy were the borogoves,</w:t>
        <w:br/>
        <w:t>And the mome raths outgrab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АРМАГЛОТ</w:t>
      </w:r>
    </w:p>
    <w:p>
      <w:pPr>
        <w:pStyle w:val="Heading2"/>
        <w:rPr/>
      </w:pPr>
      <w:r>
        <w:rPr/>
        <w:t>E. Orlova and O. Demurova</w:t>
      </w:r>
    </w:p>
    <w:p>
      <w:pPr>
        <w:pStyle w:val="Style13"/>
        <w:rPr/>
      </w:pPr>
      <w:r>
        <w:rPr/>
        <w:t>Варкaлocь. Хливкие шорьки</w:t>
        <w:br/>
        <w:t>Пырялись по наве,</w:t>
        <w:br/>
        <w:t>И хрюкотали зелюки</w:t>
        <w:br/>
        <w:t>Как мюмзики в мове.</w:t>
      </w:r>
    </w:p>
    <w:p>
      <w:pPr>
        <w:pStyle w:val="Style13"/>
        <w:rPr/>
      </w:pPr>
      <w:r>
        <w:rPr/>
        <w:t>О бойся Бармаглота, сын,</w:t>
        <w:br/>
        <w:t>Он так свирлеп и дик!</w:t>
        <w:br/>
        <w:t>А в глуще рымлет исполин,</w:t>
        <w:br/>
        <w:t>Злопастный Брандашмыг.</w:t>
      </w:r>
    </w:p>
    <w:p>
      <w:pPr>
        <w:pStyle w:val="Style13"/>
        <w:rPr/>
      </w:pPr>
      <w:r>
        <w:rPr/>
        <w:t>Но взял он меч, и взял он щит,</w:t>
        <w:br/>
        <w:t>Высоких полон дум.</w:t>
        <w:br/>
        <w:t>В глущобу путь его лежит</w:t>
        <w:br/>
        <w:t>Под дерево Тум-тум.</w:t>
      </w:r>
    </w:p>
    <w:p>
      <w:pPr>
        <w:pStyle w:val="Style13"/>
        <w:rPr/>
      </w:pPr>
      <w:r>
        <w:rPr/>
        <w:t>Он встал под деревом и ждет,</w:t>
        <w:br/>
        <w:t>И вдруг граахнул гром -</w:t>
        <w:br/>
        <w:t>Летит ужасный Бармаглот</w:t>
        <w:br/>
        <w:t>И пылкает огнем.</w:t>
      </w:r>
    </w:p>
    <w:p>
      <w:pPr>
        <w:pStyle w:val="Style13"/>
        <w:rPr/>
      </w:pPr>
      <w:r>
        <w:rPr/>
        <w:t>Раз-два, раз-два, горит трава,</w:t>
        <w:br/>
        <w:t>Вжи-вжи, стрижает меч,</w:t>
        <w:br/>
        <w:t>Ува-ува, и голова</w:t>
        <w:br/>
        <w:t>Барабардает с плеч!</w:t>
      </w:r>
    </w:p>
    <w:p>
      <w:pPr>
        <w:pStyle w:val="Style13"/>
        <w:rPr/>
      </w:pPr>
      <w:r>
        <w:rPr/>
        <w:t>О светозарный мальчик мой,</w:t>
        <w:br/>
        <w:t>Ты победил в бою.</w:t>
        <w:br/>
        <w:t>О храброславленный герой,</w:t>
        <w:br/>
        <w:t>Хвалу тебе пою!</w:t>
      </w:r>
    </w:p>
    <w:p>
      <w:pPr>
        <w:pStyle w:val="Style13"/>
        <w:rPr/>
      </w:pPr>
      <w:r>
        <w:rPr/>
        <w:t>Варкaлocь. Хливкие шорьки</w:t>
        <w:br/>
        <w:t>Пырялись по наве,</w:t>
        <w:br/>
        <w:t>И хрюкотали зелюки</w:t>
        <w:br/>
        <w:t>Как мюмзики в мо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1:35:00Z</dcterms:created>
  <dc:creator>Tatyana</dc:creator>
  <dc:description/>
  <dc:language>en-US</dc:language>
  <cp:lastModifiedBy>Tatyana</cp:lastModifiedBy>
  <dcterms:modified xsi:type="dcterms:W3CDTF">2004-12-25T21:36:00Z</dcterms:modified>
  <cp:revision>1</cp:revision>
  <dc:subject/>
  <dc:title>Jabberwocky</dc:title>
</cp:coreProperties>
</file>