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sz w:val="46"/>
          <w:szCs w:val="46"/>
        </w:rPr>
      </w:pPr>
      <w:r>
        <w:rPr>
          <w:rFonts w:cs="Simplified Arabic"/>
          <w:sz w:val="46"/>
          <w:sz w:val="46"/>
          <w:szCs w:val="46"/>
          <w:rtl w:val="true"/>
        </w:rPr>
        <w:t>عل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أصو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الفقه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ت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بقا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فتت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ه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ست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في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و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ه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</w:rPr>
        <w:t>8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color w:val="FF0000"/>
          <w:sz w:val="32"/>
          <w:szCs w:val="32"/>
        </w:rPr>
        <w:t>1376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</w:rPr>
        <w:t>1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959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ت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94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ؤل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ضا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366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لي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947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ت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94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ط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ن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مقدم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ن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اف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</w:rPr>
        <w:t>10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36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color w:val="FF0000"/>
          <w:sz w:val="32"/>
          <w:szCs w:val="32"/>
        </w:rPr>
        <w:t>2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942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ز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ول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ي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غاي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شأ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طور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ي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يضا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لَّ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رّ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م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ش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طوّر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شأ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ش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و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ها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و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ض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و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ض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ف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لَك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ف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تص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ن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3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ج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ِ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ش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ي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ّ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إجم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اً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ش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ج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6" w:leader="none"/>
          <w:tab w:val="center" w:pos="3827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3030</wp:posOffset>
                </wp:positionV>
                <wp:extent cx="4171950" cy="85725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صه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يته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ه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ه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ي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ما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نية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8.9pt;mso-position-vertical-relative:text;margin-left:24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خواصه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جيته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حكامه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لال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آياته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إما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قطعي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إما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ظنية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واص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ست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ز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ال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بلغ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تف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واص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ركا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ج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اف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ال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</w:t>
      </w:r>
      <w:r>
        <w:rPr>
          <w:rFonts w:cs="Simplified Arabic"/>
          <w:sz w:val="32"/>
          <w:sz w:val="32"/>
          <w:szCs w:val="32"/>
          <w:rtl w:val="true"/>
        </w:rPr>
        <w:t>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َّبِ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م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ْتَرَ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دْ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ع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دْ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َدَاء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ع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ع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و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ِج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ِ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و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لْي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ح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ارض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فظ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من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ر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تج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ئت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ع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جزوا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از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اح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س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ظريا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دَب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َج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لا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عض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ْ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اه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ْر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س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مَّر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م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ح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ثاني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طب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تش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ست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و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سَنُر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سَ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م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ن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ق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َاق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ت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تَقْن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قِ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ْزَ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غِ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ا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طْ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كِينٍ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ط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ْ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ضْغ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سَو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ظ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شَأ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ل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:1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ثالث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قائ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يو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غُلِ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ُ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َ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َغْلِبُونَ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ض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لَتَدْخُ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ب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ق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ابع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ا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لا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أثير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د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ح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ك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حكام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عتقاد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ق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ال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ت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ع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و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دن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ائ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ُ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ستور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و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ق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ل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ي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ط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ء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ّ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ف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ن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سم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ْوَا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جْل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ْ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ال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الْمُطَلَّ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رَبَّص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فُس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ُوَ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ب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ر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ْتَة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ُـنَّ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305435</wp:posOffset>
                </wp:positionV>
                <wp:extent cx="4343400" cy="914400"/>
                <wp:effectExtent l="81280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4.05pt;width:341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ا</w:t>
      </w:r>
      <w:r>
        <w:rPr>
          <w:rFonts w:cs="Simplified Arabic"/>
          <w:color w:val="FF0000"/>
          <w:sz w:val="32"/>
          <w:szCs w:val="32"/>
          <w:rtl w:val="true"/>
        </w:rPr>
        <w:t>.</w:t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يتها</w:t>
      </w:r>
      <w:r>
        <w:rPr>
          <w:rFonts w:cs="Simplified Arabic"/>
          <w:color w:val="FF0000"/>
          <w:sz w:val="32"/>
          <w:szCs w:val="32"/>
          <w:rtl w:val="true"/>
        </w:rPr>
        <w:t>.</w:t>
        <w:tab/>
        <w:t xml:space="preserve"> </w:t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سب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  <w:tab/>
        <w:tab/>
        <w:t xml:space="preserve">  </w:t>
      </w: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قسام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عتب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ندها</w:t>
      </w:r>
      <w:r>
        <w:rPr>
          <w:rFonts w:cs="Simplified Arabic"/>
          <w:color w:val="FF0000"/>
          <w:sz w:val="32"/>
          <w:szCs w:val="32"/>
          <w:rtl w:val="true"/>
        </w:rPr>
        <w:t xml:space="preserve">.      </w:t>
        <w:tab/>
      </w:r>
      <w:r>
        <w:rPr>
          <w:rFonts w:cs="Simplified Arabic"/>
          <w:color w:val="FF0000"/>
          <w:sz w:val="32"/>
          <w:szCs w:val="32"/>
        </w:rPr>
        <w:t>5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طع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ظنيها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سن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ت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ع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قرير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ض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أ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ت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براه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يد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نبِط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ي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سَلّ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تَه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د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ر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ؤك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صلِّ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فسِّ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ل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يِّ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خصِّصَ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بِتَ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شِئَ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ُ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ك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من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قسا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ندها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وا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سا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واتر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هور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ح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وات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هو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ي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هو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ح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ع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ظني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ري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فعا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د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ث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ب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بِّ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ب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ك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كِح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ُلا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ب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كت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يراع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ض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صو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شت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ر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تقدير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ل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وليس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بتشريع،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وأم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حكم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بع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تقدي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ثبوت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الوقائع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فه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تشريع،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ولهذ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روى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البخار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ومسلم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ع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أمّ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سلم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أ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رسو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bookmarkStart w:id="4" w:name="OLE_LINK4"/>
      <w:bookmarkStart w:id="5" w:name="OLE_LINK3"/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ركها</w:t>
      </w:r>
      <w:r>
        <w:rPr>
          <w:rFonts w:cs="Simplified Arabic"/>
          <w:sz w:val="32"/>
          <w:szCs w:val="32"/>
          <w:rtl w:val="true"/>
        </w:rPr>
        <w:t>".</w:t>
      </w:r>
      <w:bookmarkEnd w:id="4"/>
      <w:bookmarkEnd w:id="5"/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خلاص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تدائ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جماع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9235</wp:posOffset>
                </wp:positionV>
                <wp:extent cx="4064000" cy="9144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8.05pt;width:319.95pt;height:71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كانه</w:t>
      </w:r>
      <w:r>
        <w:rPr>
          <w:rFonts w:cs="Simplified Arabic"/>
          <w:color w:val="FF0000"/>
          <w:sz w:val="32"/>
          <w:szCs w:val="32"/>
          <w:rtl w:val="true"/>
        </w:rPr>
        <w:tab/>
        <w:tab/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يته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</w:t>
      </w: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م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عقاده</w:t>
      </w:r>
      <w:r>
        <w:rPr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FF0000"/>
          <w:sz w:val="32"/>
          <w:szCs w:val="32"/>
        </w:rPr>
        <w:t>5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عقا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ا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6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واعه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ـ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ك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ئ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خ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بره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نبِط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َاق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َ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ُص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م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عقا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عقاد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م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ز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تا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"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حكام</w:t>
      </w:r>
      <w:r>
        <w:rPr>
          <w:rFonts w:cs="Simplified Arabic"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د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ن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ذه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مه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جح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عقا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ع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ع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ص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سول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ش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واع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ه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ي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ص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عا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يح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كوت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جح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ه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ط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ل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ني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ع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ط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ل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ريح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ياس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305435</wp:posOffset>
                </wp:positionV>
                <wp:extent cx="4114800" cy="908050"/>
                <wp:effectExtent l="81280" t="5080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4.05pt;width:323.95pt;height:7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يته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كانه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ف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ث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قي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وض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وض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عريف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ش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مر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bookmarkStart w:id="6" w:name="OLE_LINK6"/>
      <w:bookmarkStart w:id="7" w:name="OLE_LINK5"/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يْس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نص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ز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جْتَنِبُو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]</w:t>
      </w:r>
      <w:bookmarkEnd w:id="6"/>
      <w:bookmarkEnd w:id="7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ر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رّث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ب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د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صل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مع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ُ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ع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ور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ق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إمضاء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سر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فر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زوج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جو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اك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رتك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ج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ن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ب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س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ست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ثبت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قرآ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السنة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أقو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فعالهم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المعقول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آ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نِ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ُو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س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ذ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يُو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ت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ص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اعْتَبِرُ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سِب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اعْت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ص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اعْتَبِرُ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ِبْر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ص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ْرَ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ع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آ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ي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ش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ة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ظ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تَز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ِيض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ج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تد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ليلا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ث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ض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ض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ز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ق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فع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يا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َه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زَكّ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ا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ز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ع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ع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دل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لاث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ه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لث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س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لو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كا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بعة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فرع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عل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اجْتَنِبُو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كن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ّ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فر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شتر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د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وط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ع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مل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نص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م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إج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دي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واس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ا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توض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ط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ع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تأث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ب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ّ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ستأث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ل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ب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ختص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التي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ثان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زي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بع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لك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تعر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ت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مه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تبا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ب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ت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رت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و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وجود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د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دمها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أ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اع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شري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غا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قصو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قدير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ر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ا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ض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ر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و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دم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ب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لها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رت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و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دما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عب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ظن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ئ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ب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نبغ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نب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ب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ت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بعة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ه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اهر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ضبط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لث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اسباً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رابع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ص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تقس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اح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تب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يا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دمه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ض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اح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تب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تبا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يا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سّ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ص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قس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بعة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غ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غ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ت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ؤثر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تَز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ت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َس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ش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دْف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454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لائ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ص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تب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ي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ن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ق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وه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ص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ت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ن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ق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ص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ت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ن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ن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ق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م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غري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ن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" w:leader="none"/>
        </w:tabs>
        <w:ind w:left="94" w:right="0" w:hanging="18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رس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لغ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ـ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ر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مسا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ش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ا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لاث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و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دل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را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رُّس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ن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ئ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غْن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خروا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تَز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ِيض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واف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ل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ب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فِّ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ني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لث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قسي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س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ثل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تحر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نسيئ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ب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ع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شعير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ك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تزوي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غي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ك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تحر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خلاص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لك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ق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ا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ق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ط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ت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ق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قس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342900</wp:posOffset>
                </wp:positionV>
                <wp:extent cx="3771900" cy="800100"/>
                <wp:effectExtent l="81280" t="5080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7pt;width:296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خامس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استحسا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  <w:t xml:space="preserve">  </w:t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وا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يته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  <w:tab/>
      </w: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تج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غ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واع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ت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ع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ث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ج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ف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الف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اهر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قي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ف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ع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الف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اس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ئب،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ث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ف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رج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ش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تج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ذ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ذ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م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ط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افقات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دل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ادس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رسلة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en-US" w:eastAsia="en-US"/>
        </w:rPr>
      </w:pPr>
      <w:r>
        <w:rPr>
          <w:rFonts w:cs="Simplified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234950</wp:posOffset>
                </wp:positionV>
                <wp:extent cx="4229100" cy="914400"/>
                <wp:effectExtent l="81280" t="5080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8.5pt;width:33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تج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</w:t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حتج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تج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تعريف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ثا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توض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عريف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تج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دلي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را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ind w:left="1080" w:right="0" w:hanging="266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اف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قي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م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حتج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ي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يس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ني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يس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خص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لث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ا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شر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صل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بد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ن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جماع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تج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غ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دلي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مرا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خ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ظا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ئ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ّ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ا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ابع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ُـرف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4914900" cy="370840"/>
                <wp:effectExtent l="81280" t="5080" r="50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0.5pt;width:386.95pt;height:29.1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وا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ه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مل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ولي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واع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ع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يح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اسد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آ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ن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ثي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ب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ر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اس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ل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ع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تقل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امن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استصحا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40005</wp:posOffset>
                </wp:positionV>
                <wp:extent cx="4343400" cy="342900"/>
                <wp:effectExtent l="81280" t="5080" r="50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3.15pt;width:34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يته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استصح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غ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ا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ش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ي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صح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بادئ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صح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ف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ل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بلن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وض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ت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ن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أَن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ُذ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أُ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ُر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صَاص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مه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ن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الك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شافع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فْس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ذه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حاب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خلاص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ل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د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ل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ض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ي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خا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ل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ا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جتهاد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ت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ة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ني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فقوه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ظا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م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5143500" cy="2395220"/>
                <wp:effectExtent l="81280" t="5080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12.15pt;width:404.95pt;height:188.5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با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بع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4" w:leader="none"/>
        </w:tabs>
        <w:ind w:left="454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كم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795" w:right="0" w:hanging="341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حكم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ا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راد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ind w:left="795" w:right="0" w:hanging="341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FF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95" w:right="0" w:hanging="341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فعله</w:t>
      </w:r>
      <w:r>
        <w:rPr>
          <w:rFonts w:cs="Simplified Arabic"/>
          <w:color w:val="FF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  <w:t xml:space="preserve">    </w:t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ه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ط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أفع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ل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يي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ضع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شاع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تب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س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شعر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س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ذهب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ذ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ْ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تزل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تب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طاء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س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ذهب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تريد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تب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اتريدي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ذه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س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ت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ج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هؤل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ف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خا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واف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خا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05435</wp:posOffset>
                </wp:positionV>
                <wp:extent cx="4887595" cy="457200"/>
                <wp:effectExtent l="81915" t="5080" r="444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4.05pt;width:384.8pt;height:35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.</w:t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وا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قس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ع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قُو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خ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ت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ط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قهاء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قُو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ر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كليف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ق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قُ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خ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ر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ْ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ح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نْزِي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ي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ك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صْطَادُوا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ضِي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تَ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ص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َة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ضع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ض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ي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غْس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ـ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ـ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ار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ط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َهُم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ت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لب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ب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ه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ي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نع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ب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يؤخ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ق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كلي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ض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هين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قد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ط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قد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ط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قد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مكل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وان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ض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ال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لي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قتض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ل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يي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ك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ك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ض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قتض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ي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شيء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ط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نعا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586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FF0000"/>
          <w:sz w:val="32"/>
          <w:szCs w:val="32"/>
          <w:rtl w:val="true"/>
        </w:rPr>
        <w:t xml:space="preserve">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لي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ا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57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</w:t>
      </w:r>
      <w:r>
        <w:rPr>
          <w:rFonts w:cs="Simplified Arabic"/>
          <w:sz w:val="32"/>
          <w:szCs w:val="32"/>
          <w:rtl w:val="true"/>
        </w:rPr>
        <w:t xml:space="preserve">".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لي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فا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م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593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لي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ت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ييراً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ب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كليف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4000500" cy="1028700"/>
                <wp:effectExtent l="81280" t="5080" r="50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15.05pt;width:314.95pt;height:80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ن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كلي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م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قسا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يج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د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د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ر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ح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راه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راه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رو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باح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باح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مط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سم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مط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سم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مخ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سم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مخ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تر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رع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يَا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تَع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آت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ُور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ِيض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سام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تقس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ه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دائه؛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ؤ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إ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وقيت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وقيت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سَّ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ظرف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ضيَّ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عيا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س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ؤ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و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به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س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تف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قس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وق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تقس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ن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ه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طا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أدائ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ي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فائي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ي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فائ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واج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فائ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طا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جم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فر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ئ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ه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ه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ع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تقس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ن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ه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ق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ط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دد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حدد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حدد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تف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قسي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تقس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ن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ي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خير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عي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خير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Cs w:val="36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ندو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اي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سَم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كْتُبُو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ؤ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كَاتِب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سام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ند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ط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ع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Symbol" w:hAnsi="Symbol"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س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ؤك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دي</w:t>
      </w:r>
      <w:r>
        <w:rPr>
          <w:rFonts w:cs="Simplified Arabic" w:ascii="Symbol" w:hAnsi="Symbo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Symbol" w:hAnsi="Symbol" w:cs="Simplified Arabic"/>
          <w:sz w:val="32"/>
          <w:szCs w:val="32"/>
        </w:rPr>
      </w:pP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ومندوب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مشروع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فعله</w:t>
      </w:r>
      <w:r>
        <w:rPr>
          <w:rFonts w:cs="Simplified Arabic" w:ascii="Symbol" w:hAnsi="Symbol"/>
          <w:color w:val="FF0000"/>
          <w:sz w:val="32"/>
          <w:szCs w:val="32"/>
          <w:rtl w:val="true"/>
        </w:rPr>
        <w:t>:</w:t>
      </w:r>
      <w:r>
        <w:rPr>
          <w:rFonts w:cs="Simplified Arabic" w:ascii="Symbol" w:hAnsi="Symbol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فاع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ثا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تارك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تح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قاب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وماً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واظ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رس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ع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ع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كث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تركه</w:t>
      </w:r>
      <w:r>
        <w:rPr>
          <w:rFonts w:cs="Simplified Arabic" w:ascii="Symbol" w:hAnsi="Symbol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م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طوع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التصدي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ق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ي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و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خمي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سبو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لا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ركع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زيا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ر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س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ؤكدة</w:t>
      </w:r>
      <w:r>
        <w:rPr>
          <w:rFonts w:cs="Simplified Arabic" w:ascii="Symbol" w:hAnsi="Symbo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mbol" w:hAnsi="Symbol"/>
          <w:sz w:val="32"/>
          <w:szCs w:val="32"/>
        </w:rPr>
      </w:pPr>
      <w:r>
        <w:rPr>
          <w:rFonts w:ascii="Symbol" w:hAnsi="Symbol" w:cs="Simplified Arabic"/>
          <w:sz w:val="32"/>
          <w:sz w:val="32"/>
          <w:szCs w:val="32"/>
          <w:rtl w:val="true"/>
        </w:rPr>
        <w:t>وي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س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زائ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افلة</w:t>
      </w:r>
      <w:r>
        <w:rPr>
          <w:rFonts w:cs="Simplified Arabic" w:ascii="Symbol" w:hAnsi="Symbo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mbol" w:hAnsi="Symbol" w:cs="Simplified Arabic"/>
          <w:sz w:val="32"/>
          <w:szCs w:val="32"/>
        </w:rPr>
      </w:pP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ومندوب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زائد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أي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يعد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الكماليات</w:t>
      </w:r>
      <w:r>
        <w:rPr>
          <w:rFonts w:ascii="Symbol" w:hAnsi="Symbol" w:eastAsia="Symbol" w:cs="Symbo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color w:val="FF0000"/>
          <w:sz w:val="32"/>
          <w:sz w:val="32"/>
          <w:szCs w:val="32"/>
          <w:rtl w:val="true"/>
        </w:rPr>
        <w:t>للمكلف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قتد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رس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مور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عاد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صد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صفت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نسا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أ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شر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مش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ن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لب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رسول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قتد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مو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أمثا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مالي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ع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حاس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كل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د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ب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رس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فر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علق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Symbol" w:hAnsi="Symbol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تق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رس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مو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سيئا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يس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شريعه</w:t>
      </w:r>
      <w:r>
        <w:rPr>
          <w:rFonts w:ascii="Symbol" w:hAnsi="Symbol" w:cs="Simplified Arabic"/>
          <w:sz w:val="32"/>
          <w:sz w:val="32"/>
          <w:szCs w:val="32"/>
        </w:rPr>
        <w:t>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 w:ascii="Symbol" w:hAnsi="Symbo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Symbol" w:hAnsi="Symbol" w:cs="Simplified Arabic"/>
          <w:sz w:val="32"/>
          <w:szCs w:val="32"/>
        </w:rPr>
      </w:pPr>
      <w:r>
        <w:rPr>
          <w:rFonts w:ascii="Symbol" w:hAnsi="Symbol" w:cs="Simplified Arabic"/>
          <w:sz w:val="32"/>
          <w:sz w:val="32"/>
          <w:szCs w:val="32"/>
          <w:rtl w:val="true"/>
        </w:rPr>
        <w:t>وي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ستحب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أدباً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فضيلة</w:t>
      </w:r>
      <w:r>
        <w:rPr>
          <w:rFonts w:cs="Simplified Arabic" w:ascii="Symbol" w:hAnsi="Symbol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3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ُحرّم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vanish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ح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نزير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م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5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ح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2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جتن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حو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نص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ز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ط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جتنبوه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9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ت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جلد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دة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جتن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ّ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حري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vanish/>
          <w:color w:val="FF0000"/>
          <w:sz w:val="32"/>
          <w:szCs w:val="32"/>
          <w:lang w:bidi="ar-KW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قسام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vanish/>
          <w:color w:val="FF0000"/>
          <w:sz w:val="32"/>
          <w:szCs w:val="32"/>
          <w:lang w:bidi="ar-KW"/>
        </w:rPr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رّ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سم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vanish/>
          <w:sz w:val="32"/>
          <w:szCs w:val="32"/>
          <w:lang w:bidi="ar-KW"/>
        </w:rPr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حرّ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ذات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بتد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ز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ه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ر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ت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ا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ض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vanish/>
          <w:sz w:val="32"/>
          <w:szCs w:val="32"/>
          <w:lang w:bidi="ar-KW"/>
        </w:rPr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حر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عارض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غصو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ش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طل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ار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س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ض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ت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س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ض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س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ر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ا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رّ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تي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غص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جز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غص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وفا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حري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ذا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ص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خ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روع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كرو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ت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حري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ُ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مَن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سْأَ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شْيَ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بْد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سُؤْكُ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أمو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جتن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ذَر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بَيْع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9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مط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رم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رو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ن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َّ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و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5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باح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َّ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ََّ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ك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ت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د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ُقِي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دُود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نَا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هِ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فْتَدَت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2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نَا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رَّضْت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طْب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ِّسَاء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لَل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صْطَادُوا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ُضِيَ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َاة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نتَشِر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أَرْض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شربو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87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ت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ح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ح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كلي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مس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ه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مه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سمو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مس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آ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رض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جب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قِيم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ات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فات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ندوب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رم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رو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ريما</w:t>
      </w:r>
      <w:r>
        <w:rPr>
          <w:rFonts w:cs="Simplified Arabic"/>
          <w:sz w:val="32"/>
          <w:szCs w:val="32"/>
          <w:rtl w:val="true"/>
          <w:lang w:bidi="ar-KW"/>
        </w:rPr>
        <w:t xml:space="preserve">.  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ز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 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رَب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ِّنَى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2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تم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روه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نسائهم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رو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نزي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ن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طلو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لاث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ضِ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ندو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طلو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ك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لاث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زي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قس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اب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ح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راه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آ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ف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ح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تر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ض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حس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لابس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ثل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يق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دو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د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زو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ق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ظ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رو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م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وضع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05435</wp:posOffset>
                </wp:positionV>
                <wp:extent cx="5029200" cy="1137920"/>
                <wp:effectExtent l="81280" t="5080" r="50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4.05pt;width:395.95pt;height:89.5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نق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وض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ب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استقر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تض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ي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ب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شيء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ط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نعاً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سوغ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خ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زيم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حيحاً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حيح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ســب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بب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ب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ضب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ب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لتهم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واع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ب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ب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كليفي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قِم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دُلُوك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َّمْس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7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شه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َهِد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َّه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ْيَصُمْ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8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ت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ب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ب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إث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زالتهم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زا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ت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سقاط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زا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ر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ص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فع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ب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قدور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ت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ج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كا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دخ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ر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لا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غ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غي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نت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ن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ب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ب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ت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خ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ج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ق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رت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سباب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شرط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ق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38"/>
          <w:szCs w:val="38"/>
          <w:rtl w:val="true"/>
          <w:lang w:bidi="ar-KW"/>
        </w:rPr>
        <w:softHyphen/>
        <w:softHyphen/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دل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د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ط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شرو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ك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ب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تج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ثر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رت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وا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ض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هد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ف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ر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ي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رط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زائ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رك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اق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زاؤ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ض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س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ه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ز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رف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شترا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رع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سم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شترا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تصر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سم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عل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ص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و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ر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ر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ت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ت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ت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ق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يد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ي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اخ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شتر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اخ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3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انع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ان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رث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و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مان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ن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ن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ا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لوك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ل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س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زك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ن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4" w:leader="none"/>
        </w:tabs>
        <w:ind w:left="814" w:right="0" w:firstLine="180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رخص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والعزيم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ريف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خ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ف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ظ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ت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ل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رخص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خ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با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ظور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اجات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فيه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م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يما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فيه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م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به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كْرِ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قَلْب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طْمَئِنّ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إِيمَان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قَد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صَّ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رَّ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ِر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يْ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    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1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اغ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اد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ثْ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73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خ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با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ذ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اء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اق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ف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ؤ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ع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ا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رِ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و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َفَر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عِدّ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َا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خَر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8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َرَب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رْض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َيْس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نَاح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صُر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خص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صح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ستثنائي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نعق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د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ي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رخ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لم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صن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ج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نعق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جاز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ف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رج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ا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ن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َبَّ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حْمِل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صْ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مَلْتَ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بْلِنَ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8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وب،</w:t>
      </w:r>
      <w:r>
        <w:rPr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ص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جد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خ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سع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خ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خف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ضرورة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ذ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ث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ضر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عل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سمو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خ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سم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ر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رخ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ر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ف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مضا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ض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حـق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ذ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ـ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فَ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لّ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عْد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مَانِ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كْرِ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قَلْب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طْمَئِنّ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إِيمَا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َـك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َرَ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ْكُفْر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َدْ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عَلَيْهِ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ضَب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6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اح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خْمَص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تَجَانِف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ِإِثْ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فُو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حِيمٌ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اغ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اد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ثْ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73</w:t>
      </w:r>
      <w:r>
        <w:rPr>
          <w:rFonts w:cs="Simplified Arabic"/>
          <w:sz w:val="32"/>
          <w:szCs w:val="32"/>
          <w:rtl w:val="true"/>
          <w:lang w:bidi="ar-KW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ث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ذا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فُو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حِيمٌ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ق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لك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ك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ك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ب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ب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يد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رخ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ق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وج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خ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قط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ظمأ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قط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ت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خْمَص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تَجَانِف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ِإِثْ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فُو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حِيمٌ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قط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كع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ير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ف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طو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رو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ري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أْكُ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مّ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ُكِ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ْ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قَد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صَّ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رَّ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ِر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يْ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1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ر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ك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فط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ضط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ك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ضطرا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ضر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كْرِ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قَلْب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طْمَئِنّ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إِيمَان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ْطُر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خْمَص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تَجَانِف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ِإِثْ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فُو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حِيمٌ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َرَب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رْض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َيْس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نَاح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صُر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ؤخ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ر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خف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مان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خيص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فُو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حِيمٌ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ف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لْق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أَيْدِي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َّهْلُكَة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9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تُ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فُسَكُ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خ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ؤ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زائ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ج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ر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س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و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سبب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صح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والبطلان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ح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ت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ائ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ح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ت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حت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جب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كم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رئ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زيز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ث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Style w:val="FootnoteCharacters"/>
          <w:rFonts w:cs="Times New Roman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رف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ائ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ا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ركا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ح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ج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ب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ط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ي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ؤخ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خت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ً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سد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ط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ا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ا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نائ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هو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ن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س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اؤه</w:t>
      </w:r>
      <w:r>
        <w:rPr>
          <w:rFonts w:cs="Simplified Arabic"/>
          <w:sz w:val="32"/>
          <w:szCs w:val="32"/>
          <w:rtl w:val="true"/>
          <w:lang w:bidi="ar-KW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ق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سد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ص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ه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ركا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سد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ت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لو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د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س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س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ت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ت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ا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ثبت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ا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س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ل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ّ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ب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sectPr>
          <w:footerReference w:type="default" r:id="rId2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من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ا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ص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طل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ج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ش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ط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بب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كام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3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3886200" cy="571500"/>
                <wp:effectExtent l="81280" t="5080" r="50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6.05pt;width:305.95pt;height:44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       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ك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ُ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مَن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وْف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ْعُقُود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يجا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ست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ُ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مَن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دَايَنت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دَيْن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جَل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سَمًّ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كْتُبُوهُ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8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د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ست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دوب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تُ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َّفْس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5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ّ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ّم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يَمَّم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خَبِيث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ْ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نفِقُون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6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ا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ف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ب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ع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كروه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ً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ا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رِ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و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َفَر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عِدّ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َا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خَر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8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يح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فط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ب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تعل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ف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فع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ه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طلب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خيي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ت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د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لز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ر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م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ا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وا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امر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اهي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كل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فع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ل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لوم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ام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ت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ستطي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ي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ل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مل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ل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قِيم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ي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ئ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ي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ئها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صلي</w:t>
      </w:r>
      <w:r>
        <w:rPr>
          <w:rFonts w:cs="Simplified Arabic"/>
          <w:sz w:val="32"/>
          <w:szCs w:val="32"/>
          <w:rtl w:val="true"/>
          <w:lang w:bidi="ar-KW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ال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متث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ط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س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نزَلْ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يْ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ِّكْ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تُبَي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لنَّاس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ُزِّ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يْهِ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ّ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ن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ع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ني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لو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كل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اد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لط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كليف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تب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راد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ث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ديب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ل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ز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وا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لم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ط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اليفه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تجه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نفيذ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لاح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د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ؤ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فذ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آث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تذ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هل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ت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عتذ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ي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ش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صدا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22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ه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rFonts w:cs="Simplified Arabic"/>
          <w:sz w:val="32"/>
          <w:szCs w:val="32"/>
          <w:rtl w:val="true"/>
          <w:lang w:bidi="ar-KW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ؤ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لث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مكن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ر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فع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ف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كل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مستح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حي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ذ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حي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مستح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ذ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ح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ر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يض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ن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قظ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تح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د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جو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ط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ئ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ذ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نهي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يض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كل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فع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ك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ك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رق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عرو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ك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د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ذ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نس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أم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ب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ب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ي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ان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ض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ج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غ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ز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ر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ض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نف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ص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يا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ائ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و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ض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د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ختي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ك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KW"/>
        </w:rPr>
        <w:t>r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 :</w:t>
      </w:r>
      <w:r>
        <w:rPr>
          <w:rFonts w:cs="Simplified Arabic"/>
          <w:sz w:val="32"/>
          <w:szCs w:val="32"/>
          <w:rtl w:val="true"/>
          <w:lang w:bidi="ar-KW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غضب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ي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ض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عي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ض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ض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تق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راد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ض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ض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ئ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ل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قتول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اتل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ظ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و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مراد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ظل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ل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حب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س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عمه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د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كر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مُوت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نت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سْلِمُون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ي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ما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ق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ائ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وت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كَيْل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أْسَوْ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تَ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فْرَح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تَاكُ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د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ز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رس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ز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خ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رس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هو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بي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ب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ع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واف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وا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و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ف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و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ق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ق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وع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و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ق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ر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د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و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د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اق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و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حق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ؤون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مش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ا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رز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تج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ش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ظ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تكا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ع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دا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كا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اب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ر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طب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فائ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ض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ع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ع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م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ص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ب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ر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فاء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و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ق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رج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ت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او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و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بت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نقط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فس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ر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ش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خ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رك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كا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ابس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حتما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ض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كل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ع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ذ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ف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ّ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ل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ل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راد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هي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أخشا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تقاكم؛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ص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فط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ص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رق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تزو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غ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ن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ي</w:t>
      </w:r>
      <w:r>
        <w:rPr>
          <w:rFonts w:cs="Simplified Arabic"/>
          <w:sz w:val="32"/>
          <w:szCs w:val="32"/>
          <w:rtl w:val="true"/>
          <w:lang w:bidi="ar-KW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س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ت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وم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مس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ذ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طيقون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بلغوا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ل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تنطعون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ت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أوغ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رف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ش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غلبه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ب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ظهر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بقى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م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ي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فر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ؤ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خص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ؤ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زائمه</w:t>
      </w:r>
      <w:r>
        <w:rPr>
          <w:rFonts w:cs="Simplified Arabic"/>
          <w:sz w:val="32"/>
          <w:szCs w:val="32"/>
          <w:rtl w:val="true"/>
          <w:lang w:bidi="ar-KW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lang w:bidi="ar-KW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عليه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3836670" cy="571500"/>
                <wp:effectExtent l="81280" t="5080" r="50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6.05pt;width:302.05pt;height:44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ك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KW"/>
        </w:rPr>
      </w:pPr>
      <w:r>
        <w:rPr>
          <w:rFonts w:cs="Simplified Arabic"/>
          <w:sz w:val="30"/>
          <w:szCs w:val="30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يشتر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صح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كلي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ع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طا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در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طاع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واسط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ت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درا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متثا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ظ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وغ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ك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ف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طاع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Simplified Arabic"/>
          <w:sz w:val="32"/>
          <w:szCs w:val="32"/>
          <w:rtl w:val="true"/>
          <w:lang w:bidi="ar-KW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لاث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ائ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ستيقظ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تلم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جن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عقل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ام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ص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ها</w:t>
      </w:r>
      <w:r>
        <w:rPr>
          <w:rFonts w:cs="Simplified Arabic"/>
          <w:sz w:val="32"/>
          <w:szCs w:val="32"/>
          <w:rtl w:val="true"/>
          <w:lang w:bidi="ar-KW"/>
        </w:rPr>
        <w:t xml:space="preserve">"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يا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لاكهم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ُ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مَن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رَب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ن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ُكَار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تَّى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عْلَم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ُولُو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كا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كا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ا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ق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ك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ن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ئع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عرف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غ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ي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يابان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ن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او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ؤ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طا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ي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ئ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ش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د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اط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ي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د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ا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ئب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ا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هت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غائ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ئ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ئ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ل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ه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رْسَلْ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سُول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لِسَا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وْمِ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يُبَي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هُ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غ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ح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ق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سمي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وب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جوب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ا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خت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و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ذ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د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فع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تب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ت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تب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سقط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نا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و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ل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ئ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ا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ق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حا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النس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أه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وجو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ط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و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اق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ك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ج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وص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ت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ب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ق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ي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ي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دائ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ق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ال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ين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رث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ر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رث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ث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غ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و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د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فو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يي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وغ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و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ب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حا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النس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أه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داء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دي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أد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فو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ق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ر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ا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يا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ن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ت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لف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اء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اق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أد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وغ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ت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ت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ع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ق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يز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ف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ض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ب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د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ض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رعا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سقاطا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ب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ص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ق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ل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عت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ح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ا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ئ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ق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ذ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ت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ق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ض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از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أد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ل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ل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ال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ط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ل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ظ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ضبط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با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وغ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لا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ه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قص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وا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هل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دّ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ق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د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فو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يي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وغ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قظ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فاق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ش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فه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ي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صا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ل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و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ق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از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وغ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ا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ي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سي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ختي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س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و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د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غم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غ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غ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ت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ظ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فاقت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ي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ع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ت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ص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يز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ثّ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زال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قص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عت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غي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ص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سف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غف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ف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افظ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ي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و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ر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ت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ص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افظ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هم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افظ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ن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ئ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تبرع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ق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وغ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هل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مل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ق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ج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ضع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ع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ن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غم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زال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قص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ق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ضع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ق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غ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س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غف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ن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ز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عتب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ســ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واع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أصو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لغوي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مهيد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ركب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بار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فردا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م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ق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واب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راع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ض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ف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واع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ضواب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غ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ب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و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ر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و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ر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سالي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ئ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ة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بارا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وض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سا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طاع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ت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رْسَلْ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سُول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لِسَا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وْمِ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يُبَي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ه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 ]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و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شترك،و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ب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ط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غا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ج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و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ثم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ج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ف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ض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149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مية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ن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ا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د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ص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نس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لفا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ي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د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ن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ختي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ه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ج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ض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sectPr>
          <w:footerReference w:type="default" r:id="rId3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ر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و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عان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عان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ب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أولى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دل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نص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5257800" cy="2286000"/>
                <wp:effectExtent l="81280" t="5080" r="50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15.05pt;width:413.95pt;height:179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   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"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نو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–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ف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بارت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شار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الت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قتضائ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ف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رب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دلول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ج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   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"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طرق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آخ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آخ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رج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با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شار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ج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"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جمال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ص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و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ئ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و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قو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ا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فص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ث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ضع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lang w:bidi="ar-KW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عب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رد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م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ي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ر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ص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ع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ث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ص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بار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ت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ع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حَل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بَيْ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حَرَّ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ِّبَ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ل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صو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اني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ع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ا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قْسِط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يَتَام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نكِح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َاب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ِّسَ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ثْن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ثُلاَث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رُبَا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عْدِ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وَاحِدَةً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ف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با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لا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ص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زو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قت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ع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ا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ص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ج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تامى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ه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تص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د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تص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قت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سط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تا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تص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د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تص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lang w:bidi="ar-KW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-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إش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لتزا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تزام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با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ك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د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م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ن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فائ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ع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مَوْلُود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ِزْقُه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كِسْوَتُه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الْمَعْرُوف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ز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س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ب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ار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ش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ش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ش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ش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ش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ش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ي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ل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أبيك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آخ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ي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ي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لْفُقَرَ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مُهَاجِر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خْرِج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ِيارِهِ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مْوَالِهِ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بْتَغُو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ضْ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َ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رِضْوَا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شر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ؤ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اج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ي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ؤ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اج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و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ج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ا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ّ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ص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غ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الث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عْف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نْه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اسْتَغْفِر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ه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شَاوِرْه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مْر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5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ئ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ث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ست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شا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راب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رْسَلْ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بْلَ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ِجَ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ُّوح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يْهِ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سْأَ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هْ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ِّكْر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ُن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عْلَمُون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ن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اد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FF0000"/>
          <w:sz w:val="32"/>
          <w:szCs w:val="32"/>
          <w:lang w:bidi="ar-KW"/>
        </w:rPr>
        <w:t>274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:</w:t>
      </w:r>
      <w:r>
        <w:rPr>
          <w:rFonts w:cs="Simplified Arabic"/>
          <w:sz w:val="32"/>
          <w:szCs w:val="32"/>
          <w:rtl w:val="true"/>
          <w:lang w:bidi="ar-KW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ت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ض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شرتها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ا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شا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زو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س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ن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د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–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لغي–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د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FF0000"/>
          <w:sz w:val="32"/>
          <w:szCs w:val="32"/>
          <w:lang w:bidi="ar-KW"/>
        </w:rPr>
        <w:t>155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:</w:t>
      </w:r>
      <w:r>
        <w:rPr>
          <w:rFonts w:cs="Simplified Arabic"/>
          <w:sz w:val="32"/>
          <w:szCs w:val="32"/>
          <w:rtl w:val="true"/>
          <w:lang w:bidi="ar-KW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زواج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ق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زواجهم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اد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FF0000"/>
          <w:sz w:val="32"/>
          <w:szCs w:val="32"/>
          <w:lang w:bidi="ar-KW"/>
        </w:rPr>
        <w:t>156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وع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ز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م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اد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FF0000"/>
          <w:sz w:val="32"/>
          <w:szCs w:val="32"/>
          <w:lang w:bidi="ar-KW"/>
        </w:rPr>
        <w:t>157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ما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حتيا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ستد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ز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فك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ز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ز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ط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KW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دلا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قو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طو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فه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و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لد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ُ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َهُ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فٍّ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ل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فّ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ذائ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لامهم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ذ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لا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ف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ض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ت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أف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ف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ذ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ول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ك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طوق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آخ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أْكُلُو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مْوَا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يَتَام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ُلْ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ّ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أْكُلُو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ُطُونِهِ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َا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ص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تا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كلو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را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بدي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تلا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تل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ا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تد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تا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م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را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بدي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ك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نطو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نبا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ق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يس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ن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د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لغ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370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ز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ن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ا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ن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بات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274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ت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ض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ش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ع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و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راء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أ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نص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اد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FF0000"/>
          <w:sz w:val="32"/>
          <w:szCs w:val="32"/>
          <w:lang w:bidi="ar-KW"/>
        </w:rPr>
        <w:t>237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Cs w:val="32"/>
          <w:rtl w:val="true"/>
          <w:lang w:bidi="ar-KW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ج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ب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ز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234</w:t>
      </w:r>
      <w:r>
        <w:rPr>
          <w:rFonts w:cs="Simplified Arabic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236</w:t>
      </w:r>
      <w:r>
        <w:rPr>
          <w:rFonts w:cs="Simplified Arabic"/>
          <w:sz w:val="32"/>
          <w:szCs w:val="32"/>
          <w:rtl w:val="true"/>
          <w:lang w:bidi="ar-KW"/>
        </w:rPr>
        <w:t xml:space="preserve">)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د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ا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حكم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و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بتد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9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سم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22</w:t>
      </w:r>
      <w:r>
        <w:rPr>
          <w:rFonts w:cs="Simplified Arabic"/>
          <w:sz w:val="32"/>
          <w:szCs w:val="32"/>
          <w:rtl w:val="true"/>
          <w:lang w:bidi="ar-KW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13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43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ماة</w:t>
      </w:r>
      <w:r>
        <w:rPr>
          <w:rFonts w:cs="Simplified Arabic"/>
          <w:sz w:val="32"/>
          <w:szCs w:val="32"/>
          <w:rtl w:val="true"/>
          <w:lang w:bidi="ar-KW"/>
        </w:rPr>
        <w:t>) 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شارع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ك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ج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خف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ط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ا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ج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ج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رتف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ع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ع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ص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ب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ط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ط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بوبا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ي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ظ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ف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lang w:bidi="ar-KW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قت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قد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طابق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KW"/>
        </w:rPr>
        <w:t>r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ستكره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ي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ف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أ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ذ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ء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رِّمَت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مَّهَاتُ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بَنَاتُكُمْ</w:t>
      </w:r>
      <w:r>
        <w:rPr>
          <w:rFonts w:cs="Simplified Arabic"/>
          <w:sz w:val="32"/>
          <w:szCs w:val="32"/>
          <w:rtl w:val="true"/>
          <w:lang w:bidi="ar-KW"/>
        </w:rPr>
        <w:t>...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ه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رِّمَت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مَيْتَة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الْدَّ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َحْ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خِنْزِير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نتف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سب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في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ظ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ع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ا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بو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تض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لف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ت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ت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ش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ء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ج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أخو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بار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أخو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ش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ز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لتز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أخو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الت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قو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ي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ي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دل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لفاظ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دل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و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ا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عبا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إشا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ُتِب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قِصَاص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قَتْ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7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قْتُل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ؤْمِ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تَعَمِّ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جَزَآؤ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َهَنَّ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َالِ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هَ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9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شا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ص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اء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قت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Simplified Arabic"/>
          <w:sz w:val="32"/>
          <w:szCs w:val="32"/>
          <w:rtl w:val="true"/>
          <w:lang w:bidi="ar-KW"/>
        </w:rPr>
        <w:t xml:space="preserve"> 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كث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شر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r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ص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ق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حداه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ط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صلي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شا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ا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ا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غ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155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57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58</w:t>
      </w:r>
      <w:r>
        <w:rPr>
          <w:rFonts w:cs="Simplified Arabic"/>
          <w:sz w:val="32"/>
          <w:szCs w:val="32"/>
          <w:rtl w:val="true"/>
          <w:lang w:bidi="ar-KW"/>
        </w:rPr>
        <w:t>)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ادة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16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غ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ك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ف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ط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ض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ط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ق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إشا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تَ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ؤْمِ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َطَ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تَحْرِير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َقَب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ؤْمِنَةٍ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9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م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ِ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م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ف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م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ق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ن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ا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ن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طئ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قْتُل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ؤْمِ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تَعَمِّ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جَزَآؤ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َهَنَّ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َالِ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هَ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9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ذن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اؤ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ب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مفهو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خالفة</w:t>
      </w:r>
    </w:p>
    <w:p>
      <w:pPr>
        <w:pStyle w:val="Normal"/>
        <w:tabs>
          <w:tab w:val="clear" w:pos="720"/>
          <w:tab w:val="center" w:pos="3827" w:leader="none"/>
        </w:tabs>
        <w:jc w:val="left"/>
        <w:rPr>
          <w:rFonts w:cs="Simplified Arabic"/>
          <w:sz w:val="32"/>
          <w:szCs w:val="32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257800" cy="1943100"/>
                <wp:effectExtent l="81280" t="5080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15.55pt;width:413.95pt;height:152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KW"/>
        </w:rPr>
        <w:tab/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دلا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خالف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"</w:t>
      </w:r>
    </w:p>
    <w:p>
      <w:pPr>
        <w:pStyle w:val="Normal"/>
        <w:jc w:val="left"/>
        <w:rPr>
          <w:rFonts w:cs="Simplified Arabic"/>
          <w:color w:val="FF0000"/>
          <w:sz w:val="12"/>
          <w:szCs w:val="12"/>
          <w:lang w:bidi="ar-KW"/>
        </w:rPr>
      </w:pPr>
      <w:r>
        <w:rPr>
          <w:rFonts w:cs="Simplified Arabic"/>
          <w:color w:val="FF0000"/>
          <w:sz w:val="12"/>
          <w:szCs w:val="1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ح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قيد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قيد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وصوف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وص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روط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ش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غيّ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غا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حدد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دد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ق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ي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طو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نتف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ي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خالف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جمال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طو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ك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ُ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جِد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وْحِي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ي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حَرَّ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َاعِ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طْعَم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كُو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يْتَة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و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َ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سْفُوحاً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4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فو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ف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طو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حل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يتت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دمّا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يتت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السم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جرا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م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الكب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طحال</w:t>
      </w:r>
      <w:r>
        <w:rPr>
          <w:rFonts w:cs="Simplified Arabic"/>
          <w:sz w:val="32"/>
          <w:szCs w:val="32"/>
          <w:rtl w:val="true"/>
          <w:lang w:bidi="ar-KW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سْتَطِع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َوْ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نكِ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مُحْصَنَا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مُؤْمِنَا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لَكَت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ْمَانُ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تَيَاتِ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مُؤْمِنَات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5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من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ط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م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فصيل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4" w:leader="none"/>
        </w:tabs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صف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ات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ل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نائ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بكم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ل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اع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ائ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زكا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ل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ئ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خل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ؤبّ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ثمرت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بائع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4" w:leader="none"/>
        </w:tabs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غا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َلَّقَ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حِلّ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عْد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تَّى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نكِ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َوْج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هُ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وج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كُ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اشْرَب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تّ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تَبَيَّ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خَيْط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بْيَض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خَيْط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سْوَد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فَجْر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8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ج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4" w:leader="none"/>
        </w:tabs>
        <w:ind w:left="0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ولَا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مْل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أَنفِق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هِنّ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ر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4" w:leader="none"/>
        </w:tabs>
        <w:ind w:left="0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دد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جْلِدُوه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َمَان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َلْدَةً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ان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جِد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صِيَا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َلاث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َّامٍ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96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4" w:leader="none"/>
        </w:tabs>
        <w:ind w:left="0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قب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حَمَّد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َّسُول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َ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تح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9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دقة</w:t>
      </w:r>
      <w:r>
        <w:rPr>
          <w:rFonts w:cs="Simplified Arabic"/>
          <w:sz w:val="32"/>
          <w:szCs w:val="32"/>
          <w:rtl w:val="true"/>
          <w:lang w:bidi="ar-KW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رِّمَت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مَّهَاتُكُ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ه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ختل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تفقو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د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حتجاج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خالف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قب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دق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ج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راز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بو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ّ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ائ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ع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بو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م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ق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ذ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رف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ال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هي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ص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فذ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كاني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ي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رينة</w:t>
      </w:r>
      <w:r>
        <w:rPr>
          <w:rFonts w:cs="Simplified Arabic"/>
          <w:sz w:val="32"/>
          <w:szCs w:val="32"/>
          <w:rtl w:val="true"/>
          <w:lang w:bidi="ar-KW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تفقو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حتياج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صف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وط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دد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غا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ا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رف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ق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طلح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اء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ف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قا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قا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ا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ف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رم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زو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حق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رم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زو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حقا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وج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ف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صطلاح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ع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ث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خصي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صو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خت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حتجاج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خالف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خالف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صف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غاي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د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ص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سم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طوق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سم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خال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ف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فو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              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و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َ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سْفُوحاً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4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ذه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ت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كت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باح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color w:val="FF0000"/>
          <w:sz w:val="2"/>
          <w:szCs w:val="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ست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ه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هبو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د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ظهر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ثن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ر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ه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ف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ج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ه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جح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أ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ن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صد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ي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اقبل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دقته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ش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َرَب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رْض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َيْس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نَاح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صُر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َّلا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فْتِنَ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فَرُوا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ت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ر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و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ط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  <w:lang w:bidi="ar-KW"/>
        </w:rPr>
      </w:pPr>
      <w:r>
        <w:rPr>
          <w:rFonts w:cs="Simplified Arabic"/>
          <w:sz w:val="10"/>
          <w:szCs w:val="1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ثان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ث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خ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ل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ست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ذهب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د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ل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ظهر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ثن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ر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ل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ف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ثي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ي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ر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ت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أ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ؤا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أ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باح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أ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ء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ط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ي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ما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ثان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ي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و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ت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ت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فو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فْتِنَ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فَرُوا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ف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رَبَائِبُ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َّت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جُورِكُم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احتي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ت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ِّسَآئِ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َّت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َخَلْت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ه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كُون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َخَلْت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ه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نَا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ُم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ْرَبُوه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تَّى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طْهُرْ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طَهَّرْ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أْتُوه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يْث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مَرَ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ُ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2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ني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ث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لا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وري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ن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وف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ِسَ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وْق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ْنَتَيْ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َه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ُلُث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رَكَ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خ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يع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عط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بن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لث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زوج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ق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ك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ثن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ث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ث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ن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ث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طوق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ك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ر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ن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ر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فْتِنَ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فَرُواْ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 xml:space="preserve">].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رو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ستخلص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ار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قاب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طرف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م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ط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حترا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ائب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وركم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خ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مرأ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ح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زوج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ي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30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ي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35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ة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229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ص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ثب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ناول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ف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جلس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د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لس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أنو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فا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نصو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وضع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و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تَ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ؤْمِ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َطَ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تَحْرِير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َقَب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ؤْمِن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دِي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ُسَلَّم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هْلِهِ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92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466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ئ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ذ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ِبْ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َيْء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ْ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َفْس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كُلُو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َنِيئ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َرِيئاً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{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486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ائ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ي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دد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وات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76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غي</w:t>
      </w:r>
      <w:r>
        <w:rPr>
          <w:rFonts w:cs="Simplified Arabic"/>
          <w:sz w:val="32"/>
          <w:szCs w:val="32"/>
          <w:rtl w:val="true"/>
          <w:lang w:bidi="ar-KW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ض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ئ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وات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فه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غا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َلَّقَ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حِلّ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عْد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تَّى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نكِ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َوْج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رَهُ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 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30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لف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واض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دل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ومراتبه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5435</wp:posOffset>
                </wp:positionV>
                <wp:extent cx="5257800" cy="2857500"/>
                <wp:effectExtent l="81280" t="5080" r="50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24.05pt;width:413.95pt;height:224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ّ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نف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يغ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وق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رج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ي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ياق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مّ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ظاهر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؛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لا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ياق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مّ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؛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مّ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فسر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؛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مّ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حك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ّ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دلي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ت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را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س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ف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ق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س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فاو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ت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و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س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ا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د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ه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جته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س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رب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ظاه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نص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فس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حك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تي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ض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ا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ظاه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م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حَل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ّ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بَيْ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حَرَّ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ِّبَ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لّ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ّم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و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ا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ِنّ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بَيْع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ثْل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ِّبَ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يهم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نكِح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َاب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ّ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ِّسَ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ثْن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ثُلاَث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رُبَا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ِف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لا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عْدِ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وَاحِدَة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ك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نكح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تَا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َّسُول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خُذُو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َهَا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نْ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انتَهُوا</w:t>
      </w:r>
      <w:r>
        <w:rPr>
          <w:rFonts w:eastAsia="AGA Arabesque" w:cs="AGA Arabesque" w:ascii="AGA Arabesque" w:hAnsi="AGA Arabesque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rtl w:val="true"/>
          <w:lang w:bidi="ar-KW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ش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ت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س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خذ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نتهو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KW"/>
        </w:rPr>
        <w:t>r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ح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 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طه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ؤ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ح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يتت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"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ا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يت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ح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ي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ياق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ؤ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ح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ظاه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تض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اه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ظاه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تض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اهر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جاز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و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باد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ا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نكِح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َا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ثْن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ثُلاَث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رُبَاع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ص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نتَه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ش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عطاء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نكِح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َا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دل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غ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5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عن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د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غ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نت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ث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وص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ث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صحيح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د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ح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اثل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ُوْل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أَحْمَا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مْلَهُنّ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دَّ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َم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سْفُوح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45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ة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شتر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ر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خي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مسك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رد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صاع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مر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ب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م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ض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رب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د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ق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ل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اض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ب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م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لف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ث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أل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او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ي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ث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ن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نائ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ر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زرو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ر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دد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ر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دد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غت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رتك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يم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ل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ش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وض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ظ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أو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كَفَّارَتُ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طْعَا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شَرَ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سَاك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8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ك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إِطْعَا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ِتّ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سْكِين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دل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ك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ك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ُيِّيْت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حَيّ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ُدُّو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86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ع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غ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ر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ظ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خالف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راع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يا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ت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و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س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ص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أوي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ص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ذ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ات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جْلِدُو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مَان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لْد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ص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قَاتِل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آفّ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ب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ص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أو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لح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ص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س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قِيم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آت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ِج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9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ِّبَ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فع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قو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>: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صلي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ذ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اسككم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مل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فس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شريعي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د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ط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ف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ُزِّ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حل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4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س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ص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ر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اهر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ظاهر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ع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بد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اً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ته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ء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ر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أو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ك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ص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د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أو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أو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ها،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ستف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ساس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اع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بدي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س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ت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ض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و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د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زئ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أيي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ذ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قْبَل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هَاد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بَد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يامة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ك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ت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رف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اهر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سخ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نقط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نز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دي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ض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نو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رب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تفاوت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ضو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الت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لن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ث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فاو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عارض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ش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ر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َلِكُمْ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نكِح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َا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ثْن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ثُلاَث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رُبَاع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و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ين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4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تحاض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توض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اة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تحاض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توضأ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اة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و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و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رج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ائ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واف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PT Bold Heading;Courier New"/>
          <w:sz w:val="32"/>
          <w:szCs w:val="32"/>
          <w:lang w:bidi="ar-KW"/>
        </w:rPr>
      </w:pPr>
      <w:r>
        <w:rPr>
          <w:rFonts w:cs="PT Bold Heading;Courier New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PT Bold Heading;Courier New"/>
          <w:sz w:val="32"/>
          <w:szCs w:val="32"/>
          <w:lang w:bidi="ar-KW"/>
        </w:rPr>
      </w:pPr>
      <w:r>
        <w:rPr>
          <w:rFonts w:cs="PT Bold Heading;Courier New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رابعة</w:t>
      </w:r>
      <w:r>
        <w:rPr>
          <w:rFonts w:cs="PT Bold Heading;Courier New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واض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دل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ومراتبه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2"/>
          <w:szCs w:val="32"/>
          <w:lang w:bidi="ar-KW"/>
        </w:rPr>
      </w:pPr>
      <w:r>
        <w:rPr>
          <w:rFonts w:cs="PT Bold Heading;Courier New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cs="PT Bold Heading;Courier New"/>
          <w:sz w:val="32"/>
          <w:szCs w:val="32"/>
          <w:lang w:val="en-US" w:eastAsia="en-US" w:bidi="ar-KW"/>
        </w:rPr>
      </w:pPr>
      <w:r>
        <w:rPr>
          <w:rFonts w:cs="PT Bold Heading;Courier New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27075</wp:posOffset>
                </wp:positionH>
                <wp:positionV relativeFrom="paragraph">
                  <wp:posOffset>78105</wp:posOffset>
                </wp:positionV>
                <wp:extent cx="5829300" cy="2057400"/>
                <wp:effectExtent l="90805" t="14605" r="1460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25pt;margin-top:6.15pt;width:458.95pt;height:161.9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واض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نف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يغت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وق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رج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ز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فاؤ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بح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خ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شكل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ز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فاؤ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استفسا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فس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جمل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ز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فائ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ل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تشاب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ل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فا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وح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س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س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را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س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ض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رب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يض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شك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جم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تشاب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ف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خ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ط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م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أم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ش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م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ئ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ب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ط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مو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نشال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ّار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ظ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غا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ا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زيزاً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فا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النباش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غ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ت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كفا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ياب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غا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لوك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ه،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ا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زيز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rFonts w:cs="Simplified Arabic"/>
          <w:sz w:val="32"/>
          <w:szCs w:val="32"/>
          <w:rtl w:val="true"/>
          <w:lang w:bidi="ar-KW"/>
        </w:rPr>
        <w:t>!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ف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س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ا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زيز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د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غ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ب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ر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اتل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و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ختف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نة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شت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ط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ظ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ر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ن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ط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إز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أم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لول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ظ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ا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رجع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حق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ضوح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ك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مش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ط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و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شأ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شك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تر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فُس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لاَث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ُرُوَء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ط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حي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ي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ض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هار؟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ه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ف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بع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ن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ط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ذهب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آخ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رينة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ل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م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ثانياً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لَّائ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ئِس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ِّسَائِ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رْتَبْت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عِدَّتُهُ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لَاث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لَّائ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حِض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ت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ت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يض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ثالثاً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لا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نت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عدت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يضتان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ن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ذك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ء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صَابَ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سَن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م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صَابَ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َيِّئ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َّفْسِ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ش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لّ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ِند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ْفَحْش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راف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رَدْ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ُّهْلِ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َرْي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مَرْ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ُتْرَفِي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فَسَق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حَق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دَمَّرْنَا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دْمِير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ا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ك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يي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عار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و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ا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م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مج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ض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ض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س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ئا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صلي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ر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َارِعَةُ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َارِعَةُ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دْرَا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َارِعَةُ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و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الْفَرَاش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بْثُوثِ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رع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: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هل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إِنسَا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ُلِق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َلُوعاً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سّ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َّر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زُوعاً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سّ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خَيْ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نُوعاً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{</w:t>
      </w:r>
      <w:r>
        <w:rPr>
          <w:rFonts w:cs="Simplified Arabic"/>
          <w:b/>
          <w:bCs/>
          <w:sz w:val="32"/>
          <w:szCs w:val="32"/>
          <w:lang w:bidi="ar-KW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رج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9:21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وان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م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قاف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Cs w:val="32"/>
          <w:lang w:bidi="ar-KW"/>
        </w:rPr>
        <w:t>16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ص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يئ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ض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ا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8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ظ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ضا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ت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27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ها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ت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ناز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زلهم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لم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و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خ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ة</w:t>
      </w:r>
      <w:r>
        <w:rPr>
          <w:rFonts w:cs="Simplified Arabic"/>
          <w:sz w:val="32"/>
          <w:szCs w:val="32"/>
          <w:rtl w:val="true"/>
          <w:lang w:bidi="ar-KW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ح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خ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6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91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38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خص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لم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ب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شهاد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تاب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ندات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تسجي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363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د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KW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ك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KW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م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م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م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هم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ج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ك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ك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أ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جته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8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ك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ي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جته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4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شاب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تش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ر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سر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متش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ش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ط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</w:t>
      </w:r>
      <w:r>
        <w:rPr>
          <w:rFonts w:cs="Simplified Arabic"/>
          <w:sz w:val="32"/>
          <w:szCs w:val="32"/>
          <w:rtl w:val="true"/>
          <w:lang w:bidi="ar-KW"/>
        </w:rPr>
        <w:t xml:space="preserve">: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م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ف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كان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وْق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تح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صْنَع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عْيُنِ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وَحْيِ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د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و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َّجْو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لَاث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ابِعُ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مْس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َادِسُ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دْن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دل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ح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ج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ط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را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ل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ز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ص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را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شا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وض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ؤم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حث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ح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لق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وْق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تح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صْنَع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عْيُنِ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وَحْيِ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د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ص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عاي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حاطتنا،</w:t>
      </w:r>
      <w:r>
        <w:rPr>
          <w:sz w:val="32"/>
          <w:sz w:val="32"/>
          <w:szCs w:val="32"/>
          <w:rtl w:val="true"/>
          <w:lang w:bidi="ar-KW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و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َّجْو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لَاث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دل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أوي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ج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حاط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شأ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مَن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لّ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ِند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ش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ؤ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ف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عِلْم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نز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اب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5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ق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شاب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تشاب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ت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ك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شت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وي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ب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ختل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ا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ح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د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؟</w:t>
      </w:r>
      <w:r>
        <w:rPr>
          <w:rFonts w:cs="Simplified Arabic"/>
          <w:sz w:val="32"/>
          <w:szCs w:val="32"/>
          <w:rtl w:val="true"/>
          <w:lang w:bidi="ar-KW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ط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و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دو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ط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و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cs="PT Bold Heading;Courier New"/>
          <w:color w:val="FF0000"/>
          <w:sz w:val="36"/>
          <w:szCs w:val="36"/>
          <w:lang w:bidi="ar-K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bidi="ar-KW"/>
        </w:rPr>
        <w:t>الخامسة</w:t>
      </w:r>
      <w:r>
        <w:rPr>
          <w:rFonts w:cs="PT Bold Heading;Courier New"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bidi="ar-KW"/>
        </w:rPr>
        <w:t>المشترك</w:t>
      </w:r>
      <w:r>
        <w:rPr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  <w:lang w:bidi="ar-KW"/>
        </w:rPr>
        <w:t>ودلالته</w:t>
      </w:r>
    </w:p>
    <w:p>
      <w:pPr>
        <w:pStyle w:val="Normal"/>
        <w:ind w:left="26" w:right="0" w:hanging="0"/>
        <w:jc w:val="center"/>
        <w:rPr>
          <w:rFonts w:cs="PT Bold Heading;Courier New"/>
          <w:color w:val="FF0000"/>
          <w:sz w:val="36"/>
          <w:szCs w:val="36"/>
          <w:lang w:val="en-US" w:eastAsia="en-US" w:bidi="ar-KW"/>
        </w:rPr>
      </w:pPr>
      <w:r>
        <w:rPr>
          <w:rFonts w:cs="PT Bold Heading;Courier New"/>
          <w:color w:val="FF0000"/>
          <w:sz w:val="36"/>
          <w:szCs w:val="36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257800" cy="1485900"/>
                <wp:effectExtent l="90805" t="14605" r="14605" b="90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1.2pt;width:413.95pt;height:116.95pt;mso-wrap-style:none;v-text-anchor:middle;mso-position-horizontal:center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PT Bold Heading;Courier New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ترك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غو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م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ترك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ي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كث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ا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غو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م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ح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عين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ل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مشتر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هني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ن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اعد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د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تي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اص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ف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وهر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لفا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لاث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ي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غن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وض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ج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ميلاد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س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ي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مس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ر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شم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ل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س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اشتر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وض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و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وض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اص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ب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جلوس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ط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حي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سبا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لفا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غ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ثير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ه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ب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ب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ر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ل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ق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ز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ز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راج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رة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ف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شتر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كا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‘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شتر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س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14"/>
          <w:sz w:val="14"/>
          <w:szCs w:val="14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ع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ند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2"/>
          <w:sz w:val="2"/>
          <w:szCs w:val="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ر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ط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حا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ترك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غو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ع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صو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قِيم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صو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اء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َّلاَق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رَّتَا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يا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بط،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سج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تر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شترك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د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غوي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فُس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لاَث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ُرُوَء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ي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ض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سَّارِق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سَّارِق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قْطَع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ْدِيَهُ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ؤ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اكب</w:t>
      </w:r>
      <w:r>
        <w:rPr>
          <w:rFonts w:cs="Simplified Arabic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ؤ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فق</w:t>
      </w:r>
      <w:r>
        <w:rPr>
          <w:rFonts w:cs="Simplified Arabic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ؤ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غين</w:t>
      </w:r>
      <w:r>
        <w:rPr>
          <w:rFonts w:cs="Simplified Arabic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س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ؤ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غ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منى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ك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ورَث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لاَل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مْرَأَةٌ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ال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ق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ر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ذْكَر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فِسْقٌ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2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شتر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ط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ت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ر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ب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ط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ر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ذك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مجته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قس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ص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ي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كث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ن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لق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ه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ض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6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و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lang w:bidi="ar-K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سادسة</w:t>
      </w:r>
      <w:r>
        <w:rPr>
          <w:rFonts w:cs="PT Bold Heading;Courier New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ع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ودلالته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lang w:val="en-US" w:eastAsia="en-US" w:bidi="ar-KW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8655</wp:posOffset>
                </wp:positionH>
                <wp:positionV relativeFrom="paragraph">
                  <wp:posOffset>280035</wp:posOffset>
                </wp:positionV>
                <wp:extent cx="5715000" cy="1600200"/>
                <wp:effectExtent l="90805" t="14605" r="14605" b="90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65pt;margin-top:22.05pt;width:449.95pt;height:125.9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PT Bold Heading;Courier New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صيص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م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موم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ث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جمي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فراد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اً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صيص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م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ق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فراد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خصيص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ث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ف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ن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خص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ساو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جح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طع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ظن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PT Bold Heading;Courier New"/>
          <w:sz w:val="32"/>
          <w:szCs w:val="32"/>
          <w:lang w:bidi="ar-KW"/>
        </w:rPr>
      </w:pPr>
      <w:r>
        <w:rPr>
          <w:rFonts w:cs="PT Bold Heading;Courier New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تعر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cs="PT Bold Heading;Courier New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غر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نعق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ق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قى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لق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لاح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من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ا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ن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ف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ج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جل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ه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طلق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ئ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ئ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و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مو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rFonts w:cs="PT Bold Heading;Courier New"/>
          <w:color w:val="FF0000"/>
          <w:sz w:val="32"/>
          <w:szCs w:val="32"/>
          <w:lang w:bidi="ar-KW"/>
        </w:rPr>
      </w:pPr>
      <w:r>
        <w:rPr>
          <w:rFonts w:cs="PT Bold Heading;Courier New"/>
          <w:color w:val="FF0000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PT Bold Heading;Courier New"/>
          <w:color w:val="FF0000"/>
          <w:sz w:val="32"/>
          <w:szCs w:val="32"/>
          <w:lang w:bidi="ar-KW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ألفا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عموم</w:t>
      </w:r>
      <w:r>
        <w:rPr>
          <w:rFonts w:cs="PT Bold Heading;Courier New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ق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ر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ض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مي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ئ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عيته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عويض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ف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ر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أ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ر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نس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زا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زاني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ار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سارق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ب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7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ية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ن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صوص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ر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أ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ري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نس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طلق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تربصن</w:t>
      </w:r>
      <w:r>
        <w:rPr>
          <w:rFonts w:cs="Simplified Arabic"/>
          <w:b/>
          <w:bCs/>
          <w:sz w:val="32"/>
          <w:szCs w:val="32"/>
          <w:lang w:bidi="ar-KW"/>
        </w:rPr>
        <w:t>00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حصن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ضاف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دق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ب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هاتكم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4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س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وصول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رم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حصنات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لأئ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ئس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حيض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ول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حم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جله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ض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ملهن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ر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4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5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سم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ط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َتَ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طَئ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ُؤْمِنَة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9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قْرِض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َرْض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سَن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45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6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ك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يا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ك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نف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ضرار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تح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3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ز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cs="PT Bold Heading;Courier New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خت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ختل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ذه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فع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ظ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ج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خُصِّص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د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اؤ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خصي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ذه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ن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ذهب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ر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ترت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ط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ن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الث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ا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ج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rFonts w:cs="Simplified Arabic"/>
          <w:sz w:val="32"/>
          <w:szCs w:val="32"/>
          <w:rtl w:val="true"/>
          <w:lang w:bidi="ar-KW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طل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اب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ته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نك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ع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ز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ت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ار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ريق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ثلت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واه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و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بو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ائ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ائ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دل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أنو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سام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وم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َآبّ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ِزْقُهَ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د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يّ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ا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ت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ه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بد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ص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صوص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اء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ِج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9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ر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ان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أَهْ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وْلَه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َعْرَاب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خَلَّف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َّسُو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ب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2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عر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در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ر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ز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خ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8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وك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صوص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ط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ا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ُدَمِّ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مْر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بِّهَ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قاف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مي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cs="PT Bold Heading;Courier New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ديث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ينار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سَّارِق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سَّارِق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قْطَع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ْدِيَهُ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قا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يراث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ري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ب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ل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رْم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زْوَاج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ّ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فُسُ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شَهَاد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حَدِهِ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رْبَع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هَادَات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م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ادِقِين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ك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رْم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أْت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رْبَعَ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جْلِدُو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مَان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لْد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ص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أ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تم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دتم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ظ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فتح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ز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رم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زواجه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ت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صط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ار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أخ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تخصيص</w:t>
      </w:r>
      <w:r>
        <w:rPr>
          <w:rFonts w:cs="PT Bold Heading;Courier New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ص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جز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ق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فص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د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ص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ستقل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ثن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ر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ص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غا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استث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ا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ت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ج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اضِر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كْتُبُوهَ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82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قْصُر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لاَ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فْتِنَ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ِّسَآئِ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اَّت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َخَلْت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غ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يْدِي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رَافِق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ظه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د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ستق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نفصل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ر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عقل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ِج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9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ان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و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ر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د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عرف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وَالِد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رْضِع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لاَدَهُ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وْل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امِل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ف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رض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د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ن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فاض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ار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ُدَمِّ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مْر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بِّ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قاف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دمي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تي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ج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نص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خو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ِدّ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عْتَدُّونَ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زاب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فُس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لاَث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ُرُوَء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8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لا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وز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قرآ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بالس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واتر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ب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صي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س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واتر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ئغ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ج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قو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ت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ه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ؤ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يتته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ك</w:t>
      </w:r>
      <w:r>
        <w:rPr>
          <w:rFonts w:cs="Simplified Arabic"/>
          <w:sz w:val="32"/>
          <w:szCs w:val="32"/>
          <w:lang w:bidi="ar-KW"/>
        </w:rPr>
        <w:t>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قا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يراث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ري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ان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ينار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ضا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سب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ُحِ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ر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4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د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طد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و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كا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تر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وان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64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ؤ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قر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ي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ئ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غ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ا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و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عبر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بعمو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بخ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KW"/>
        </w:rPr>
        <w:t>السبب</w:t>
      </w:r>
      <w:r>
        <w:rPr>
          <w:rFonts w:cs="PT Bold Heading;Courier New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خ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ؤ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ث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با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وص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ؤ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اقع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ا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د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شار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جواب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توا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خصوصيات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عب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صيغ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مو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رين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عتبار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لك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خصوصيات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و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م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لوا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س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ن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رك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بحر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وضأن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ن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شين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طش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توضأ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م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بحر؟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ق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سول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طهور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اؤه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يتته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هذ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صيغ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ام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ـ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طهو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ؤ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ـ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عمومه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بح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طه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وا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طهو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ضرو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اختيار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ج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عمومها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ب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ؤ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اص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وضؤ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ائل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ألو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ضرورته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ش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طش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و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مرأ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ع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بي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لت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س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ل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ات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بنت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ع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بيع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ت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بو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ك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ح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خذ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م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لهما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نكح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لا</w:t>
      </w:r>
      <w:r>
        <w:rPr>
          <w:sz w:val="32"/>
          <w:sz w:val="32"/>
          <w:szCs w:val="32"/>
          <w:rtl w:val="true"/>
          <w:lang w:val="af-ZA"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ل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ق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س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ع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بنتين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عط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بنتي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ثلثي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للزوجة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ثمن،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لك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ديث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بن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توف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ثلثين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عتبا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كون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بي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ت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حد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و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f-ZA" w:bidi="ar-KW"/>
        </w:rPr>
        <w:t>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شا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يمون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يت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قال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هاب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دبغ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طهر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ك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جل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بغ</w:t>
      </w:r>
      <w:r>
        <w:rPr>
          <w:sz w:val="32"/>
          <w:sz w:val="32"/>
          <w:szCs w:val="32"/>
          <w:rtl w:val="true"/>
          <w:lang w:val="af-ZA"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ا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طاهر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عتبا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خصو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جل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شاة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قا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آمد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إحكام</w:t>
      </w:r>
      <w:r>
        <w:rPr>
          <w:rFonts w:cs="Simplified Arabic"/>
          <w:color w:val="FF0000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كث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مومي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سبا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اصة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رق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زل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رق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ج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د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فوان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ظها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زل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سلم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خر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لع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زل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ل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مي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غ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ذلك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صحاب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ممو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حك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آي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غ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كير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ذلك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غ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سقط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لعموم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نع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إذ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جواب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غير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ستق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بنفس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سؤ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جوا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عم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ن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حدهما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مث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و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س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ئ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ي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ط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تمر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قال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ينقص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رطب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بس؟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لوا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عم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ل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ذا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أ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صوص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مثا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س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ب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ر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أ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ضح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جزع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عز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تجزئك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تجزئ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بعدك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جوا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شرع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ؤ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ابع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لسؤ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موم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خصوص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ؤ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جواب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جواب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ستق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ام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ب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خصوصي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بب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ص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قوان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ضعي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ما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حد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زواج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ام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ب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خصوصي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اقع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قائ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شريعها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مو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ع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ما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عو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زواج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طلا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فق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عض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ال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ام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ب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خصوصي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قائ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بب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شريعها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ما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Cs w:val="32"/>
          <w:lang w:val="af-ZA" w:bidi="ar-KW"/>
        </w:rPr>
        <w:t>115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ستو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جد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ص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مس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نو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ام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ب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خصوصيا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ذ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شريعها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شافع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صن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شيئ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ن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صن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لفاظ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sectPr>
          <w:footerReference w:type="default" r:id="rId7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val="af-ZA" w:bidi="ar-KW"/>
        </w:rPr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يلاحظ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فر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كم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شري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ب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ؤ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قع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إ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كم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شري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خصص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لاف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أ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قولهم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برة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بخصو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سبب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ع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مو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لفظ</w:t>
      </w:r>
      <w:r>
        <w:rPr>
          <w:rFonts w:cs="Simplified Arabic"/>
          <w:color w:val="FF0000"/>
          <w:sz w:val="32"/>
          <w:szCs w:val="32"/>
          <w:rtl w:val="true"/>
          <w:lang w:val="af-ZA" w:bidi="ar-KW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af-ZA" w:bidi="ar-KW"/>
        </w:rPr>
      </w:pPr>
      <w:r>
        <w:rPr>
          <w:rFonts w:cs="Simplified Arabic"/>
          <w:sz w:val="32"/>
          <w:szCs w:val="32"/>
          <w:rtl w:val="true"/>
          <w:lang w:val="af-ZA" w:bidi="ar-KW"/>
        </w:rPr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lang w:bidi="ar-K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سابعة</w:t>
      </w:r>
      <w:r>
        <w:rPr>
          <w:rFonts w:cs="PT Bold Heading;Courier New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خا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ودلالته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val="af-ZA" w:eastAsia="en-US"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af-ZA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80035</wp:posOffset>
                </wp:positionV>
                <wp:extent cx="5715000" cy="1828800"/>
                <wp:effectExtent l="90805" t="14605" r="14605" b="908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5pt;margin-top:22.05pt;width:449.95pt;height:143.95pt;mso-wrap-style:none;v-text-anchor:middle;mso-position-horizontal:center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إذ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خا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ثبت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مدلول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قطعاً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ق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تأويل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إرادة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آخر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نه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إ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طلق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أفا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ثبوت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إطلاق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وج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قيده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إ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صيغة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أمر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أفا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إيجاب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أمور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ب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وج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صرف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إيجاب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إ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صيغة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نه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أفا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تحري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نه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ن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ل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وج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صرف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تحريم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val="af-ZA"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af-ZA"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خاص</w:t>
      </w:r>
      <w:r>
        <w:rPr>
          <w:rFonts w:cs="Simplified Arabic"/>
          <w:color w:val="FF0000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فظ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ض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لدلال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شخ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حم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نو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جل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ف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تعد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حصو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ثلاث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عش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مائ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هط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م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فريق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غ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ذلك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لفاظ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د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ف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ستغرا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جمي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فراد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af-ZA" w:bidi="ar-KW"/>
        </w:rPr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لفظ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خا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طلق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قيد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ق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يغ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طل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فعل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ت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له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يغ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ه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فعل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جسسوا</w:t>
      </w:r>
      <w:r>
        <w:rPr>
          <w:rFonts w:cs="Simplified Arabic"/>
          <w:sz w:val="32"/>
          <w:szCs w:val="32"/>
          <w:rtl w:val="true"/>
          <w:lang w:val="af-ZA"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ندرج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خا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أم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نهي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val="af-ZA" w:bidi="ar-KW"/>
        </w:rPr>
      </w:pPr>
      <w:r>
        <w:rPr>
          <w:rFonts w:cs="Simplified Arabic"/>
          <w:sz w:val="16"/>
          <w:szCs w:val="16"/>
          <w:rtl w:val="true"/>
          <w:lang w:val="af-ZA"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حكم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خا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ج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إجمال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شرع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ال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طع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نا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خا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ذ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ض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قيق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ثب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مدل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ب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قط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ظن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ستف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َكَفَّارَتُه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طْعَام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عَشَرَةِ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َسَاكِينَ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ئدة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89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و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ع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ش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ساكين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حت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ش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قص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زيادة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ستف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ديث</w:t>
      </w:r>
      <w:r>
        <w:rPr>
          <w:rFonts w:cs="Simplified Arabic"/>
          <w:sz w:val="32"/>
          <w:szCs w:val="32"/>
          <w:rtl w:val="true"/>
          <w:lang w:val="af-ZA"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شاة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قد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صا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ذ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ج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زكا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غن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أربعين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تقد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اج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شا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حتم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زيا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نق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ذاك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ك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قض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أو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خاص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را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ن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آخ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حت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قتضا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ليل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دمنا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أو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ما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نف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شا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ديث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اب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ع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شا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يمتها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تأويله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صا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م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شع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دق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فط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ع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صا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يمت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تأويله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صا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م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ديث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صرا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شم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يش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وض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ماث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تلف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val="af-ZA"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إذ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خا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طلق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حم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إطلاقه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إذ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قيد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حم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ى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تقييده</w:t>
      </w:r>
      <w:r>
        <w:rPr>
          <w:rFonts w:cs="Simplified Arabic"/>
          <w:color w:val="FF0000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الفرق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ب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طلق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اللفظ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قيد</w:t>
      </w:r>
      <w:r>
        <w:rPr>
          <w:rFonts w:cs="Simplified Arabic"/>
          <w:color w:val="FF0000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غ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فظ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أ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صري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جل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طائر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قيّ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فظ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أ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ل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صر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سلم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رج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ش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طائ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بيض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val="af-ZA" w:bidi="ar-KW"/>
        </w:rPr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فه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لاق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قييد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إ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ا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ل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قييد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لي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صارف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لاق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مبين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ه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صِيَّة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ُوصِ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دَيْنٍ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ساء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11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ص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طلق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د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حديث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ذ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ص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أكث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ثلث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صا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ص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دو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ثلث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ركة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إذ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لفظ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طلق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ن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شرعي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ور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هو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نفس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قيد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نص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آخر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إ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كا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وضوع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نص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احد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ار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تحد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ذ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تحد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ع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تح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سبب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تصو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اختلا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إطلا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تقي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قيد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ث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ا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و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ئدة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>حُرِّم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>عَلَيْك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>الْمَيْتَ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>وَالْدَّ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>وَلَحْ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>الْخِنْزِي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val="af-ZA" w:bidi="ar-KW"/>
        </w:rPr>
        <w:t>000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ئدة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3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ن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قيد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و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نعام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قُل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جِد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ُوْحِي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ُحَرَّم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طَاعِم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َطْعَمُه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َيْتَة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دَم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َسْفُوح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لَحْم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خِنزِير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نعام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145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ن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مسفوح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المرا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ئ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سفوح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نصوص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حريم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نعام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آيت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حريم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ذ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ن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و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دم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ل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حر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Cs w:val="32"/>
          <w:rtl w:val="true"/>
          <w:lang w:val="af-ZA"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سفوحاً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فائدة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أ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إذ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ختلف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نصاب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حكم،أو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سبب،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أو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ه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ع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حت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ع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لاق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وضع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بال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د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وضع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ختلا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حد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اختلا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لاق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تقييداً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ذه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نف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أكث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لكي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أ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ختلف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ت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ح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نص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ختلف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حكم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مع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تحا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قُمْتُم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اغْسِلُوا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ُجُوهَكُم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أَيْدِيَكُم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ْمَرَافِقِ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نعام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6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َتَيَمَّمُوا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صَعِيد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طَيِّب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َامْسَحُوا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بِوُجُوهِكُم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أَيْدِيكُم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ئدة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6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آيت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طه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إقام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صلا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و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و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غس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ثان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و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سح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مث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ه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أُمَّهَات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نِسَآئِكُم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ساء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23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له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رَبَائِبُكُم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لاَّتِ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حُجُورِكُم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نِّسَآئِكُم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اللاَّتِي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دَخَلْتُم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بِهِنَّ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ساء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23</w:t>
      </w:r>
      <w:r>
        <w:rPr>
          <w:rFonts w:cs="Simplified Arabic"/>
          <w:sz w:val="32"/>
          <w:szCs w:val="32"/>
          <w:rtl w:val="true"/>
          <w:lang w:val="af-ZA"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مثا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نص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تحد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حكم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ختلفين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سببا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فا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قتل</w:t>
      </w:r>
      <w:r>
        <w:rPr>
          <w:sz w:val="32"/>
          <w:sz w:val="32"/>
          <w:szCs w:val="32"/>
          <w:rtl w:val="true"/>
          <w:lang w:val="af-ZA" w:bidi="ar-KW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طأ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قَتَل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خَطَئاً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ُؤْمِنَة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دِيَةٌ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ُسَلَّمَةٌ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هْلِهِ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نساء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92</w:t>
      </w:r>
      <w:r>
        <w:rPr>
          <w:rFonts w:cs="Simplified Arabic"/>
          <w:sz w:val="32"/>
          <w:szCs w:val="32"/>
          <w:rtl w:val="true"/>
          <w:lang w:val="af-ZA"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عا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فار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ظهار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ُظَاهِرُون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نِّسَائِهِم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َعُودُونَ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قَبْلِ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يَتَمَاسَّا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جادلة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3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شهو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داينة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اسْتَشْهِدُوا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رِّجَالِكُمْ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بقرة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282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قول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شهو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جعة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وَأَشْهِدُوا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ذَوَيْ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عَدْلٍ</w:t>
      </w:r>
      <w:r>
        <w:rPr>
          <w:b/>
          <w:b/>
          <w:bCs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KW"/>
        </w:rPr>
        <w:t>مِّنكُمْ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﴾</w:t>
      </w:r>
      <w:r>
        <w:rPr>
          <w:rFonts w:cs="Simplified Arabic"/>
          <w:sz w:val="32"/>
          <w:szCs w:val="32"/>
          <w:rtl w:val="true"/>
          <w:lang w:val="af-ZA"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طلاق</w:t>
      </w:r>
      <w:r>
        <w:rPr>
          <w:rFonts w:cs="Simplified Arabic"/>
          <w:sz w:val="32"/>
          <w:szCs w:val="32"/>
          <w:rtl w:val="true"/>
          <w:lang w:val="af-ZA" w:bidi="ar-KW"/>
        </w:rPr>
        <w:t>:</w:t>
      </w:r>
      <w:r>
        <w:rPr>
          <w:rFonts w:cs="Simplified Arabic"/>
          <w:sz w:val="32"/>
          <w:szCs w:val="32"/>
          <w:lang w:val="af-ZA" w:bidi="ar-KW"/>
        </w:rPr>
        <w:t>2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آيتي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ح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و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حر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قب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جو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ختل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حدا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داين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ثان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جعة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ل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يعتبر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قيد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بياناً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يحمل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المطلق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عليه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إلا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في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صورة</w:t>
      </w:r>
      <w:r>
        <w:rPr>
          <w:color w:val="FF0000"/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af-ZA" w:bidi="ar-KW"/>
        </w:rPr>
        <w:t>واحدة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ه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تحد</w:t>
      </w:r>
      <w:r>
        <w:rPr>
          <w:sz w:val="32"/>
          <w:sz w:val="32"/>
          <w:szCs w:val="32"/>
          <w:rtl w:val="true"/>
          <w:lang w:val="af-ZA"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وضوعه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كم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سبباً</w:t>
      </w:r>
      <w:r>
        <w:rPr>
          <w:rFonts w:cs="Simplified Arabic"/>
          <w:sz w:val="32"/>
          <w:szCs w:val="32"/>
          <w:rtl w:val="true"/>
          <w:lang w:val="af-ZA"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أ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ختل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كم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بب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و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ختلف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حكم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سبباً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ل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حم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فه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طل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وضع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لاق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يفه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ق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وضع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يده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ختلا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سبب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اختلا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إطلا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التقي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ن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ك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آ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وضوء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و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غس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أيدي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طلقه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ل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قيده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كونه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ل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رافق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أ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يم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خص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شرعت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لتخفي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ن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د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جو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اء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ناسب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خفي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ضاَ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طلا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جزئ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ك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م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صدق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عليه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فظ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د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كذلك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حا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إ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ختلف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سبب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ق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كو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قتل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خطأ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قتضى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قي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رقب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بالإيمان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شديداً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لعقوبة،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وإرا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مظاه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عود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لم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يقتض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هذا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التشديد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فيجزئ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تحرير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أية</w:t>
      </w:r>
      <w:r>
        <w:rPr>
          <w:sz w:val="32"/>
          <w:sz w:val="32"/>
          <w:szCs w:val="32"/>
          <w:rtl w:val="true"/>
          <w:lang w:val="af-ZA"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KW"/>
        </w:rPr>
        <w:t>رقبة</w:t>
      </w:r>
      <w:r>
        <w:rPr>
          <w:rFonts w:cs="Simplified Arabic"/>
          <w:sz w:val="32"/>
          <w:szCs w:val="32"/>
          <w:rtl w:val="true"/>
          <w:lang w:val="af-ZA" w:bidi="ar-KW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صي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م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ج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زا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قْطَع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ْدِيَهُمَ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3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وء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طل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ر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شربو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87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دَايَنت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000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...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كْتُبُو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8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ه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عْمَل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ِئْتُمْ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لت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عج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أْت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سُور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ثْلِ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ائ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جاب</w:t>
      </w:r>
      <w:r>
        <w:rPr>
          <w:rFonts w:cs="Simplified Arabic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ر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ر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طلا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قو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فا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غ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م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هِد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لْيَصُمْ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8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ك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قِم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دُلُوك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َّمْس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ر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8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و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في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نتهائ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ا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خي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في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سَارِع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غْفِر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َّبِّ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2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سْتَبِق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خَيْرَات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4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صي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ت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نكِح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ُشْرِكَا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ؤْمِنّ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شرك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حِل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أْخُذ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يْئاً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2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ج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طلاق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ز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دع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ُزِغ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ُلُوبَنَا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سْأَل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شْي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ُبْد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سُؤْكُمْ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1</w:t>
      </w:r>
      <w:r>
        <w:rPr>
          <w:rFonts w:cs="Simplified Arabic"/>
          <w:sz w:val="32"/>
          <w:szCs w:val="32"/>
          <w:rtl w:val="true"/>
          <w:lang w:bidi="ar-KW"/>
        </w:rPr>
        <w:t>]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8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ور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مت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لا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ض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</w:t>
      </w:r>
      <w:r>
        <w:rPr>
          <w:rFonts w:cs="Simplified Arabic"/>
          <w:sz w:val="32"/>
          <w:szCs w:val="32"/>
          <w:rtl w:val="true"/>
          <w:lang w:bidi="ar-KW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ث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ك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كر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رير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رابع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40"/>
          <w:szCs w:val="40"/>
          <w:lang w:bidi="ar-KW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قواع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أصول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تشريعية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م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صول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ق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ص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أولى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قص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ع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تشريع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1685</wp:posOffset>
                </wp:positionH>
                <wp:positionV relativeFrom="paragraph">
                  <wp:posOffset>219710</wp:posOffset>
                </wp:positionV>
                <wp:extent cx="5943600" cy="2286000"/>
                <wp:effectExtent l="90805" t="14605" r="14605" b="90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55pt;margin-top:17.3pt;width:467.95pt;height:179.9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قص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شا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شريع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ق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ال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كف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رورياتهم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توف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اجيات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تحسينياته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ص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ح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لاث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ت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ال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اس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ع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سي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عا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خ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حاج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ع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اج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تحسي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عا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خ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ضرور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340" w:leader="none"/>
          <w:tab w:val="center" w:pos="416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َّ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عت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صد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ع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طبي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واه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و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ناو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صو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و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قو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ر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عل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ز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طو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سين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اج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سين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اج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سي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ماع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سي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ي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يج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ره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ال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د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نو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لاث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شاه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ل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ك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أ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مه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غ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ب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حا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ك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اف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ت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غ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حسي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ؤث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و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ن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با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ف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اجي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سين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ه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ره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ن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إيج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ح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لاث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فظ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ز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بو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ا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سين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ت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ض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اس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مس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شي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نفس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عق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عرض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اج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ت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عب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ض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ي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خف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حتم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با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يش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حسين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و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آ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نك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ج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يم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حسي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ا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ا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ج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ضرو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ناس؟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من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مس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شاء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ين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نفس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عق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عرض،وال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كو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يان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اته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نظ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ب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اق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إيجاد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قامت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ت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ائ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شري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ثب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ئ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فظ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ف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قائ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ماي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دو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حار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ت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د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ت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تد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ض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ج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فس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إيجا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وا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ناس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اء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فظ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ف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يا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ر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ك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هلك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ك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تر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د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ذ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ص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سب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رز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باد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ج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ضارب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فظ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مايت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يا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اط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ض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ف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ف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ب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ظور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ضرورات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يج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حف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مايت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د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ّه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9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يَاةٌ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79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تَأْكُل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مْوَا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إِثْم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8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د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حه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م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خيه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حا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ناس؟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اج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خف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ب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بادل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اس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با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فيه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في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ف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ساف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ع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ف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تج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ب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اته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امل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يج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رك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ضار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صن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زار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ق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ت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خل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ي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ز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ق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ف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شبه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ف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رَج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رَج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يُسْ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عُسْر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8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خَفِّف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خُلِق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ِنسَا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ضَعِيفاً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حني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محة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حسي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ناس؟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و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حسين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جع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و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كا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لاق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ج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ش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اه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قوم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د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و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و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س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نز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و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ج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ص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ك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وط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دا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و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د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د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غ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سر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قت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ج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كب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سع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ج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هب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س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غد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ز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ح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بوا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خلا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ه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ضائ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ه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ج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َلَـك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يُطَهَّرَ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ِيُتِم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ِعْمَت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أتم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خلاق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لام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ي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يبا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اجي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سيني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ه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فا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م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ب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سحا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ط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وافقات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و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موم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طل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ي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زئ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قتض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ا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راد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نو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لاث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ت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و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كام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تب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كم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ق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اصد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عل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ذ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ظ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ائ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جت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و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ا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ا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غض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ظ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ف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ر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زن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جن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ذريع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ر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م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فظ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ك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ظور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ح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ذر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وا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ناس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م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ش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ه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اجي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و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ج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ك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ضار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ه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د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ص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حق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حسين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ج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سب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ظ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ي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ي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رور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ناس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اج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هم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سيني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ك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حفظ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حد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رت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ح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ا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سي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ي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و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ي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ي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س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سيني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ر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و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تحس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يم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راع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وف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ي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ح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جمي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حسين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مك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جي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اج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مك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ع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حسي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عا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خ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رور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اج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‘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ش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اح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سي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س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سي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دا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د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صن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غت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زر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ق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ئ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حسين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ع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اج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عا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خ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رور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ائ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ش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هم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ث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م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ور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ت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عاته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جوز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خ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اعا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رور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ؤد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خ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ضرور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ه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ض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م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د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ل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ه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ره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د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م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ي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ت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يق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غ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نبط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بادئ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ا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دف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ث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ف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بدأ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ز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ف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ر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ب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ي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شت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يار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د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ا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و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ر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از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فار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ز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ضر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غ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ح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ا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دف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وس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وال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ه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ق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ج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ب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ه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ك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ل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ب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ع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ا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ما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ب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ت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مت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خ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ن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قمش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تك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خ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ر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تق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أرشد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ح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ي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لإعس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ه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ب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ف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ضا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قد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ل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ناف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هيت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اجتنبو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رت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أت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ستطعتم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ص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ا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ضم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نشا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ب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ظورات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م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او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ف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ض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ف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مت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قد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قدر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ض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م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ي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طه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بادئ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اص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رف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رج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ث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فر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-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شق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جل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سي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فيه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في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في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سبا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استقر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بع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ف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ق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جما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يم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ض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م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عد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نا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لاج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كرا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ي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رتك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بي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بح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ي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ه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ه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ي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ه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غت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ا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جه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غت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ا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ر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ص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ا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جه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و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شا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س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ر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وض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قص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ط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ا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رج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رفو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ب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ل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ؤونه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كت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ل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ب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ب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ها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س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اج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نز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ز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ور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با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ظورات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وع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خ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ف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صن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ر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ق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ر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حتا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ه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د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ف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ك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تض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ار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ه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رف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م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ظو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به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ضرور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د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ضرور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9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اح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شب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نظائ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فت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ا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نة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Cs w:val="32"/>
          <w:lang w:bidi="ar-KW"/>
        </w:rPr>
        <w:t>000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غي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ق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ربح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KW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في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له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مكلف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6057900" cy="2514600"/>
                <wp:effectExtent l="90805" t="14605" r="14605" b="90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5pt;margin-top:26.95pt;width:476.95pt;height:197.95pt;mso-wrap-style:none;v-text-anchor:middle;mso-position-horizontal:center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فع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لق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ل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ام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ي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يا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تنفي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ول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ل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ص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نفيذ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يار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قص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ل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اً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صل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ظه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غالب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صلح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ظه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غالب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مكلف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صو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لح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ل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ّ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لب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حص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استقراء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أت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باد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حض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لصلا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صي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زكا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سل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باد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ؤو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صدق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فطر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ص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ف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ك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قائ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و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و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ي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ب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ادم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بغ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ض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ق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فظ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صب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ج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ق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ائ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ض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زراعي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ش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راج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ر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ظ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س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ائ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ا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ثما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إصل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ر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ق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س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مه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ماي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ر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ك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توج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ماع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ر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ظ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اؤ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ث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ت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ظ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ر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را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بق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صر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صر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آ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و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4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رائ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رض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غن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جهاد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وج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ط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كنوز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معادن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م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ن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غان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م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عْلَم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غَنِمْت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أَ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ُمُس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ِذ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َّبِيل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فال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م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ن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ج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5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وا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كام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ي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غ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ارب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سو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ا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6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و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قو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صر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ص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ذ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قتو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Cs w:val="32"/>
          <w:lang w:bidi="ar-KW"/>
        </w:rPr>
        <w:t>7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عقوب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باد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ن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د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ص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ت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ث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ب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شري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روض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مثال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م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صا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ه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ته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ائن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ربا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و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وق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ء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قطو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ز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ق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الب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ذ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ا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غ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ذ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ع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شر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صان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ل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قذ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ذ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غ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و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قان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الب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أمي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فس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ط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ض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ق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ب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ل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ف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و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س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ال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ا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خر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ا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ق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ال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ف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ال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قاط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ن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تيف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ومة</w:t>
      </w:r>
      <w:r>
        <w:rPr>
          <w:rFonts w:cs="Simplified Arabic"/>
          <w:sz w:val="32"/>
          <w:szCs w:val="32"/>
          <w:rtl w:val="true"/>
          <w:lang w:bidi="ar-KW"/>
        </w:rPr>
        <w:t xml:space="preserve">))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جت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ق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ك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ال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ِصَاص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َتْ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حُر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ْحُرّ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ْعَبْ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ْعَبْد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أُنث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أُنث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ُفِي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خِي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يْء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تِّبَاع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د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إِحْسَان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78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قد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ر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ل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ّ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ج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جوح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ني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ت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ظ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ن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ني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نا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قوب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صا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ت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د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ي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ت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ج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ت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ج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صا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فو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فيذ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ت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ك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ف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د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وان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ي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فو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ف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ب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قوب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زوج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ب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زنا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ي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تم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ي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وم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فيذ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راء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ور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10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وان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ك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راء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ع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عاشرت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KW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قاعد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ثالث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في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يسوغ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اجتها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فيه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377825</wp:posOffset>
                </wp:positionV>
                <wp:extent cx="3886200" cy="457200"/>
                <wp:effectExtent l="90805" t="14605" r="14605" b="908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9.75pt;width:305.95pt;height:35.9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ساغَ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ر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ذ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ص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ق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رف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ر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ط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ر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ف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بو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دو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ذ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ف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ته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ت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يق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زَّانِي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زَّان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جْلِد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حِد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ْهُ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ئ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لْدَة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لد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در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قِيم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آت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زَّكَاة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س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ح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ك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ق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ر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رف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رو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دلال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ر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د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لي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م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مئ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طمئن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رواي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ي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ص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طل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ا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قا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باد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طب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ذ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اقع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صح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ع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سل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خلاص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ج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مر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غي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ع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غي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خص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أمو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ص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29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ئ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ا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ت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ل</w:t>
      </w:r>
      <w:r>
        <w:rPr>
          <w:rFonts w:cs="Simplified Arabic"/>
          <w:sz w:val="32"/>
          <w:szCs w:val="32"/>
          <w:rtl w:val="true"/>
          <w:lang w:bidi="ar-KW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د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أه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للاجتهاد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اجته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شتر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تحق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ه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وط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ربع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إنس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لغ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فردا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لي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ذ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نو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طل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آدا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صاح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ه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غ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طب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ف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فرد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قرآ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ثم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يسو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ح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أوي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ث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ن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تب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مل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يس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و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م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سي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يسو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ج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يسو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ر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قل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الث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س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ح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ر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ع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اي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د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ي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ح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اني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و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ن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وف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عيف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تي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تط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وئ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خ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طار</w:t>
      </w:r>
      <w:r>
        <w:rPr>
          <w:rFonts w:cs="Simplified Arabic"/>
          <w:sz w:val="32"/>
          <w:szCs w:val="32"/>
          <w:rtl w:val="true"/>
          <w:lang w:bidi="ar-KW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كان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ابع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عر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و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املا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رف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م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نبغ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ن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ثلاث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تجزأ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ل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ثم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كو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د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ض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ث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ه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قص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ط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واب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ر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عض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دئ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نب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ثاني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جته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أجور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ا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جرا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صا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خطأ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ج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د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ظ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هت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اف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ج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ظ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ل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ب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ثم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قل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د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سْأَل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عْلَمُون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7</w:t>
      </w:r>
      <w:r>
        <w:rPr>
          <w:rFonts w:cs="Simplified Arabic"/>
          <w:sz w:val="32"/>
          <w:szCs w:val="32"/>
          <w:rtl w:val="true"/>
          <w:lang w:bidi="ar-KW"/>
        </w:rPr>
        <w:t>]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الثه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ق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ثله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د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ت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ك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رج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11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د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ض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د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ضي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ال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بغ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ط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ه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ع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ضاء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نع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اج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د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رشد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ج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طل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KW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قاعد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رابع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نس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حكم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63525</wp:posOffset>
                </wp:positionV>
                <wp:extent cx="5829300" cy="1257300"/>
                <wp:effectExtent l="90805" t="14605" r="14605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05pt;margin-top:20.75pt;width:458.95pt;height:98.95pt;mso-wrap-style:none;v-text-anchor:middle;mso-position-horizontal:center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فا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سو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KW"/>
        </w:rPr>
        <w:t>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ياته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قتض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س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درج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تشريع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ساير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صال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ع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د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بع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وص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سخ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ي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سخ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جزئي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16"/>
          <w:szCs w:val="16"/>
          <w:lang w:bidi="ar-KW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را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ي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ظ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ب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حكمت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ه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واله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ا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و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د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ضح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يم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وا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دخ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ضا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ف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س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ا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دخ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ام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هيت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دخ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ح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ضاح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ا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ادخروا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اج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ع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د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بدي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خم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ث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بير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ا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ع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ه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مه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ر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تن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ب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ا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مه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ن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حري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جتناب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تفر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بو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كارى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ط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جتناب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كذ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ظ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وريث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هلي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د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دري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ب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ح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آخ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ور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ص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د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ئ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ريثه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واع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ريحاً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ضمني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ث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رِّض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قِتَا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ِشْر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َابِر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غْلِب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ئَت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ئَة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غْلِب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لْف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*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آ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فَّف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عَلِ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ضَعْف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كُ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ئَة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َابِرَة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غْلِب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ئَت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لْف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غْلِبُوا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لْف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ابِرِين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فال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 w:val="32"/>
          <w:szCs w:val="32"/>
          <w:lang w:bidi="ar-KW"/>
        </w:rPr>
        <w:t>،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lang w:bidi="ar-KW"/>
        </w:rPr>
        <w:t>5</w:t>
      </w:r>
      <w:r>
        <w:rPr>
          <w:rFonts w:cs="Simplified Arabic"/>
          <w:sz w:val="32"/>
          <w:szCs w:val="32"/>
          <w:rtl w:val="true"/>
          <w:lang w:bidi="ar-KW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هيت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زورو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ذكر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آخرة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ام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هيت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دخ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ح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ضاح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اف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ادخروا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د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ب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غ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س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30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س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23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سج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ن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ضم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ر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ا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خ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م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ه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وَصِيّ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ْوَالِد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أقْرَب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ْمَعْرُوف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8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ف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ص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ل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قا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عروف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ريث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لاَدِ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ظّ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ُنثَي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00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ث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س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و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ريث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عط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ق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وارث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ثا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شري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ست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923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غائ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خ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خ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من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كت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م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غ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خ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ك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ك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ر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بط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طله</w:t>
      </w:r>
      <w:r>
        <w:rPr>
          <w:rFonts w:cs="Simplified Arabic"/>
          <w:sz w:val="32"/>
          <w:szCs w:val="32"/>
          <w:rtl w:val="true"/>
          <w:lang w:bidi="ar-KW"/>
        </w:rPr>
        <w:t>,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كلي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جزئي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ك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ط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قر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ر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ر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و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عتدا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صِيّ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ِّأَزْوَاجِهِ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َتَاع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حَوْ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خْرَاج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4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فُس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عَشْراً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زئ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غ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غ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ات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ط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لات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ل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ل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رْم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ُحْصَنَا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أْت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رْبَعَ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اجْلِدُو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مَان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َلْدَةً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رْم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زْوَاج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ّ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فُسُ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شَهَاد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حَدِهِ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رْبَع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هَادَات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م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*</w:t>
      </w:r>
      <w:r>
        <w:rPr>
          <w:rFonts w:cs="Simplified Arabic"/>
          <w:b/>
          <w:bCs/>
          <w:sz w:val="32"/>
          <w:szCs w:val="32"/>
          <w:lang w:bidi="ar-KW"/>
        </w:rPr>
        <w:t>000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لا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وجته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ذ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ط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زئ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و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طل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ف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د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خص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خر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نز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ث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ريج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ق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اَ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طل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ا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سوخ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تشري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قرب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قس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تج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د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تج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ع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رب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و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عتدا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ترب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و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غ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بد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لح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سوخ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ي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ت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ل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َنسَخ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يَة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ُنسِ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َأْ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ِّنْ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ثْلِ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6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كل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و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نسخ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ي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06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قب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ي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نة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ه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رسو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سخ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حق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حكما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قب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صل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هي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ل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ضم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كام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ساس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ت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ختلا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و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ختل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حسن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قبح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ختلا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قد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م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ي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س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ا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ض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د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د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ي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ذ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ظ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ضعي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lang w:bidi="ar-KW"/>
        </w:rPr>
        <w:t>158</w:t>
      </w:r>
      <w:r>
        <w:rPr>
          <w:rFonts w:cs="Simplified Arabic"/>
          <w:sz w:val="32"/>
          <w:sz w:val="32"/>
          <w:szCs w:val="32"/>
          <w:lang w:bidi="ar-KW"/>
        </w:rPr>
        <w:t>،</w:t>
      </w:r>
      <w:r>
        <w:rPr>
          <w:rFonts w:cs="Simplified Arabic"/>
          <w:sz w:val="32"/>
          <w:szCs w:val="32"/>
          <w:lang w:bidi="ar-KW"/>
        </w:rPr>
        <w:t>156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ب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ثاني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ضمن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كاماً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دل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صيغته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أيده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يي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ذ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صنات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قْبَل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َهَادَة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بَداً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ور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ئ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ز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يامة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ض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ثالثاً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ب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دث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َمُود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أُهْلِك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طَّاغِيَ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اد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َأُهْلِك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رِيح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َرْصَر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اتِيَةٍ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ق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6</w:t>
      </w:r>
      <w:r>
        <w:rPr>
          <w:rFonts w:cs="Simplified Arabic"/>
          <w:sz w:val="32"/>
          <w:sz w:val="32"/>
          <w:szCs w:val="32"/>
          <w:lang w:bidi="ar-KW"/>
        </w:rPr>
        <w:t>،</w:t>
      </w:r>
      <w:r>
        <w:rPr>
          <w:rFonts w:cs="Simplified Arabic"/>
          <w:sz w:val="32"/>
          <w:szCs w:val="32"/>
          <w:lang w:bidi="ar-KW"/>
        </w:rPr>
        <w:t>5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صر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رع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سي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هر</w:t>
      </w:r>
      <w:r>
        <w:rPr>
          <w:rFonts w:cs="Simplified Arabic"/>
          <w:sz w:val="32"/>
          <w:szCs w:val="32"/>
          <w:rtl w:val="true"/>
          <w:lang w:bidi="ar-KW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ب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ذ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خ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نسخ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سخ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و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سن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دا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ي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ي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ه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اؤ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يتته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ك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ذ</w:t>
      </w:r>
      <w:r>
        <w:rPr>
          <w:rFonts w:cs="Simplified Arabic"/>
          <w:sz w:val="32"/>
          <w:szCs w:val="32"/>
          <w:rtl w:val="true"/>
          <w:lang w:bidi="ar-KW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ل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ثل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ثير</w:t>
      </w:r>
      <w:r>
        <w:rPr>
          <w:rFonts w:cs="Simplified Arabic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ي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ب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دخ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ضا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اح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آ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ست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جتها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كو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وان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وضع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ل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انو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انو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وت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قو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ستور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ئي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سخ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ئيس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ت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نسخ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سخ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ط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شر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ئيس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ستور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ؤخذ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دمن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سخ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جم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ع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ن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خ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حك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ثابت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القياس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نس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مث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ن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ظ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ط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بق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sectPr>
          <w:footerReference w:type="default" r:id="rId12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بت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جم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تبت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40"/>
          <w:szCs w:val="40"/>
          <w:lang w:bidi="ar-KW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قاعد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خامس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تعارض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والترجيح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63525</wp:posOffset>
                </wp:positionV>
                <wp:extent cx="6286500" cy="2613660"/>
                <wp:effectExtent l="90805" t="14605" r="14605" b="90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5pt;margin-top:20.75pt;width:494.95pt;height:205.75pt;mso-wrap-style:none;v-text-anchor:middle;mso-position-horizontal:center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Cs w:val="32"/>
          <w:rtl w:val="true"/>
          <w:lang w:bidi="ar-KW"/>
        </w:rPr>
        <w:t>(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ظاهر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ح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وف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صح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وفيق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جب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بح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اجتها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رجيح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ه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ذاك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ع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اري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و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اح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اسخاً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لسابق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ع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اريخ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رو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وقف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م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ذ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قياس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وص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حدهما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د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استدل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هما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)).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22"/>
          <w:szCs w:val="22"/>
          <w:lang w:bidi="ar-KW"/>
        </w:rPr>
      </w:pPr>
      <w:r>
        <w:rPr>
          <w:rFonts w:cs="Simplified Arabic"/>
          <w:color w:val="FF0000"/>
          <w:sz w:val="22"/>
          <w:szCs w:val="22"/>
          <w:rtl w:val="true"/>
          <w:lang w:bidi="ar-KW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مر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لغ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عربية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دليل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شرعي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عناه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صطلا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أصوليين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ا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لاً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فُس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عَشْراً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م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ُوْل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أَحْمَا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مْلَهُنَّ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م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م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رب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نص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ار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ع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ق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خلا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ث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ث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وات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بغ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د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قول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ت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ح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ق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زيه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ا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ري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ز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rFonts w:cs="Simplified Arabic"/>
          <w:color w:val="FF0000"/>
          <w:sz w:val="32"/>
          <w:szCs w:val="32"/>
          <w:lang w:bidi="ar-KW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وَصِيَّة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ْوَالِد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أقْرَب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الْمَعْرُوفِ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80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وْلاَدِ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ظّ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ُنثَيَيْن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ساء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1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ريث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ص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ال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قا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عرو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ول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قر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ص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رث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ار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وف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ل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قرب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رث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خت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ثا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Cs w:val="32"/>
          <w:lang w:bidi="ar-KW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ِأَنفُسِهِ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عَشْ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234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َأُوْلَات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ْأَحْمَا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َمْلَهُ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﴾</w:t>
      </w:r>
      <w:r>
        <w:rPr>
          <w:rFonts w:cs="Simplified Arabic"/>
          <w:sz w:val="32"/>
          <w:szCs w:val="32"/>
          <w:rtl w:val="true"/>
          <w:lang w:bidi="ar-KW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لاق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وف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ت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جل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ف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ض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وفيق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ظاه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وفيق</w:t>
      </w:r>
      <w:r>
        <w:rPr>
          <w:rFonts w:cs="Simplified Arabic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عت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ص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م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طل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ق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م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أ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وف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متعارضين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ظ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آخ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رج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ج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يين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ساو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تب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ل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ف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قد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رجيح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جمع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التوف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نصين،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لم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يمك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هم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آخ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طري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رج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دور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ا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ر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ادي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و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نسوخ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ود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د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د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ق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ض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إ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كا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تعارض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ب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دليل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شرعي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ليسا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نص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س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يقي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وم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ترجيح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أحد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قياسين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صوص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نبط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نب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نب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اسب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ول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صو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ق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ار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ج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ضو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جي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ب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له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تض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ن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color w:val="FF0000"/>
          <w:sz w:val="32"/>
          <w:szCs w:val="32"/>
          <w:u w:val="single"/>
          <w:lang w:bidi="ar-KW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والله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يوفق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يريد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حق،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ويهدي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يشاء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طريق</w:t>
      </w:r>
      <w:r>
        <w:rPr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مستقيم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color w:val="FF0000"/>
          <w:sz w:val="32"/>
          <w:szCs w:val="32"/>
          <w:u w:val="single"/>
          <w:lang w:bidi="ar-KW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KW"/>
        </w:rPr>
      </w:r>
    </w:p>
    <w:p>
      <w:pPr>
        <w:sectPr>
          <w:footerReference w:type="default" r:id="rId13"/>
          <w:type w:val="nextPage"/>
          <w:pgSz w:w="9360" w:h="13325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>*               *              *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ind w:left="26" w:right="0" w:hanging="0"/>
        <w:jc w:val="center"/>
        <w:rPr>
          <w:rFonts w:ascii="AGA Arabesque" w:hAnsi="AGA Arabesque" w:cs="PT Bold Heading;Courier New"/>
          <w:color w:val="FF0000"/>
          <w:sz w:val="96"/>
          <w:szCs w:val="96"/>
          <w:lang w:bidi="ar-KW"/>
        </w:rPr>
      </w:pPr>
      <w:r>
        <w:rPr>
          <w:rFonts w:eastAsia="AGA Arabesque" w:cs="AGA Arabesque" w:ascii="AGA Arabesque" w:hAnsi="AGA Arabesque"/>
          <w:color w:val="FF0000"/>
          <w:sz w:val="96"/>
          <w:szCs w:val="96"/>
          <w:lang w:bidi="ar-KW"/>
        </w:rPr>
        <w:t></w:t>
      </w:r>
    </w:p>
    <w:p>
      <w:pPr>
        <w:pStyle w:val="Normal"/>
        <w:ind w:left="26" w:right="0" w:hanging="0"/>
        <w:jc w:val="left"/>
        <w:rPr>
          <w:rFonts w:ascii="AGA Arabesque" w:hAnsi="AGA Arabesque" w:cs="PT Bold Heading;Courier New"/>
          <w:color w:val="FF0000"/>
          <w:sz w:val="32"/>
          <w:szCs w:val="32"/>
          <w:lang w:bidi="ar-KW"/>
        </w:rPr>
      </w:pPr>
      <w:r>
        <w:rPr>
          <w:rFonts w:ascii="AGA Arabesque" w:hAnsi="AGA Arabesque" w:cs="PT Bold Heading;Courier New"/>
          <w:color w:val="FF0000"/>
          <w:sz w:val="32"/>
          <w:sz w:val="32"/>
          <w:szCs w:val="32"/>
          <w:rtl w:val="true"/>
          <w:lang w:bidi="ar-KW"/>
        </w:rPr>
        <w:t>الموضوع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فتت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سابع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زهرة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cs="Simplified Arabic" w:ascii="AGA Arabesque" w:hAnsi="AGA Arabesque"/>
          <w:sz w:val="32"/>
          <w:szCs w:val="32"/>
          <w:lang w:bidi="ar-KW"/>
        </w:rPr>
        <w:t>1947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cs="Simplified Arabic" w:ascii="AGA Arabesque" w:hAnsi="AGA Arabesque"/>
          <w:sz w:val="32"/>
          <w:szCs w:val="32"/>
          <w:lang w:bidi="ar-KW"/>
        </w:rPr>
        <w:t>1942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واز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وضوع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غاي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نشأ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تط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center"/>
        <w:rPr>
          <w:rFonts w:ascii="AGA Arabesque" w:hAnsi="AGA Arabesque"/>
          <w:b/>
          <w:b/>
          <w:bCs/>
          <w:color w:val="FF0000"/>
          <w:sz w:val="32"/>
          <w:szCs w:val="32"/>
          <w:lang w:bidi="ar-KW"/>
        </w:rPr>
      </w:pP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س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دل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شرعي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أول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خو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ج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أر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رآن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حك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آ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قط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ظني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ثاني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عري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ج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نس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قس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قطع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ظ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ثالث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إجماع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عر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ج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نع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نع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ع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u w:val="single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نو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رابع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عر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ج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ركانه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لة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لة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قسـ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ascii="AGA Arabesque" w:hAnsi="AGA Arabesque" w:cs="Simplified Arabic"/>
          <w:sz w:val="32"/>
          <w:szCs w:val="32"/>
          <w:u w:val="single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س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خامس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استحسان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سادس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مصلح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مرسل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سابع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عرف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ثامن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استصحاب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تاسع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شرع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قبلنا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دلي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u w:val="single"/>
          <w:rtl w:val="true"/>
          <w:lang w:bidi="ar-KW"/>
        </w:rPr>
        <w:t>العاشر</w:t>
      </w:r>
      <w:r>
        <w:rPr>
          <w:rFonts w:cs="Simplified Arabic" w:ascii="AGA Arabesque" w:hAnsi="AGA Arabesque"/>
          <w:color w:val="FF0000"/>
          <w:sz w:val="32"/>
          <w:szCs w:val="32"/>
          <w:u w:val="single"/>
          <w:rtl w:val="true"/>
          <w:lang w:bidi="ar-KW"/>
        </w:rPr>
        <w:t>: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مذهب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ascii="AGA Arabesque" w:hAnsi="AGA Arabesque"/>
          <w:b/>
          <w:b/>
          <w:bCs/>
          <w:color w:val="FF0000"/>
          <w:sz w:val="32"/>
          <w:szCs w:val="32"/>
          <w:lang w:bidi="ar-KW"/>
        </w:rPr>
      </w:pP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س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rFonts w:cs="Simplified Arabic" w:ascii="AGA Arabesque" w:hAnsi="AGA Arabesque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شرعية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color w:val="FF0000"/>
          <w:sz w:val="32"/>
          <w:szCs w:val="32"/>
          <w:lang w:bidi="ar-KW"/>
        </w:rPr>
      </w:pPr>
      <w:r>
        <w:rPr>
          <w:rFonts w:cs="Simplified Arabic" w:ascii="AGA Arabesque" w:hAnsi="AGA Arabesque"/>
          <w:color w:val="FF0000"/>
          <w:sz w:val="32"/>
          <w:szCs w:val="32"/>
          <w:lang w:bidi="ar-KW"/>
        </w:rPr>
        <w:t>1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حاك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color w:val="FF0000"/>
          <w:sz w:val="32"/>
          <w:szCs w:val="32"/>
          <w:lang w:bidi="ar-KW"/>
        </w:rPr>
        <w:t>2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1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عر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2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نو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تكليفي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1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2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ند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3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4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5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باح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أقسا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حك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وضعي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1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2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3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4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ع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  <w:lang w:bidi="ar-KW"/>
        </w:rPr>
        <w:t>5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بط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 w:ascii="AGA Arabesque" w:hAnsi="AGA Arabesque"/>
          <w:color w:val="FF0000"/>
          <w:sz w:val="32"/>
          <w:szCs w:val="32"/>
          <w:lang w:bidi="ar-KW"/>
        </w:rPr>
        <w:t>3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محكو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color w:val="FF0000"/>
          <w:sz w:val="32"/>
          <w:szCs w:val="32"/>
          <w:lang w:bidi="ar-KW"/>
        </w:rPr>
        <w:t>4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محكو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أ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وج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أ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و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center"/>
        <w:rPr>
          <w:rFonts w:ascii="AGA Arabesque" w:hAnsi="AGA Arabesque" w:cs="Simplified Arabic"/>
          <w:color w:val="FF0000"/>
          <w:sz w:val="32"/>
          <w:szCs w:val="32"/>
          <w:lang w:bidi="ar-KW"/>
        </w:rPr>
      </w:pP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</w:r>
    </w:p>
    <w:p>
      <w:pPr>
        <w:pStyle w:val="Normal"/>
        <w:ind w:left="26" w:right="0" w:hanging="0"/>
        <w:jc w:val="center"/>
        <w:rPr>
          <w:rFonts w:ascii="AGA Arabesque" w:hAnsi="AGA Arabesque"/>
          <w:b/>
          <w:b/>
          <w:bCs/>
          <w:color w:val="FF0000"/>
          <w:sz w:val="32"/>
          <w:szCs w:val="32"/>
          <w:lang w:bidi="ar-KW"/>
        </w:rPr>
      </w:pP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س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ثالث</w:t>
      </w:r>
      <w:r>
        <w:rPr>
          <w:rFonts w:cs="Simplified Arabic" w:ascii="AGA Arabesque" w:hAnsi="AGA Arabesque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لغوي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تمهيد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أولى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ثاني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ثالث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را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رابع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راتبه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خامس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د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سادس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د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سابع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د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center"/>
        <w:rPr>
          <w:rFonts w:ascii="AGA Arabesque" w:hAnsi="AGA Arabesque"/>
          <w:b/>
          <w:b/>
          <w:bCs/>
          <w:color w:val="FF0000"/>
          <w:sz w:val="32"/>
          <w:szCs w:val="32"/>
          <w:lang w:bidi="ar-KW"/>
        </w:rPr>
      </w:pP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س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رابع</w:t>
      </w:r>
      <w:r>
        <w:rPr>
          <w:rFonts w:cs="Simplified Arabic" w:ascii="AGA Arabesque" w:hAnsi="AGA Arabesque"/>
          <w:b/>
          <w:bCs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أصولي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أولى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مقصد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عا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تشريع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ضر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ناس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حا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ناس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ش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تحس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ناس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ش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ج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ت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ح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شر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رف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حا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ضر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ب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حظ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ثاني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color w:val="FF0000"/>
          <w:sz w:val="32"/>
          <w:szCs w:val="32"/>
          <w:lang w:bidi="ar-KW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ثالث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يس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اجت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رابعة</w:t>
      </w:r>
      <w:r>
        <w:rPr>
          <w:rFonts w:cs="Simplified Arabic" w:ascii="AGA Arabesque" w:hAnsi="AGA Arabesque"/>
          <w:color w:val="FF0000"/>
          <w:sz w:val="32"/>
          <w:szCs w:val="32"/>
          <w:rtl w:val="true"/>
          <w:lang w:bidi="ar-KW"/>
        </w:rPr>
        <w:t>: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color w:val="FF0000"/>
          <w:sz w:val="32"/>
          <w:szCs w:val="32"/>
          <w:lang w:bidi="ar-KW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خامس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ترج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فهرس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br w:type="page"/>
      </w:r>
    </w:p>
    <w:p>
      <w:pPr>
        <w:pStyle w:val="Normal"/>
        <w:ind w:left="26" w:right="0" w:hanging="0"/>
        <w:jc w:val="center"/>
        <w:rPr>
          <w:rFonts w:ascii="AGA Arabesque" w:hAnsi="AGA Arabesque"/>
          <w:b/>
          <w:b/>
          <w:bCs/>
          <w:sz w:val="36"/>
          <w:szCs w:val="36"/>
          <w:lang w:bidi="ar-KW"/>
        </w:rPr>
      </w:pP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  <w:lang w:bidi="ar-KW"/>
        </w:rPr>
        <w:t>لم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  <w:lang w:bidi="ar-KW"/>
        </w:rPr>
        <w:t>حي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  <w:lang w:bidi="ar-KW"/>
        </w:rPr>
        <w:t>المؤلف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ف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88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زيات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ا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00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تاتيب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 xml:space="preserve">))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بلد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نت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فتتا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15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درس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سن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19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بر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خ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وا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خط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كت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ا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قاض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الم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cs="Simplified Arabic" w:ascii="AGA Arabesque" w:hAnsi="AGA Arabesque"/>
          <w:sz w:val="32"/>
          <w:szCs w:val="32"/>
          <w:lang w:bidi="ar-KW"/>
        </w:rPr>
        <w:t>1920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د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و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24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فتش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الم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cs="Simplified Arabic" w:ascii="AGA Arabesque" w:hAnsi="AGA Arabesque"/>
          <w:sz w:val="32"/>
          <w:szCs w:val="32"/>
          <w:lang w:bidi="ar-KW"/>
        </w:rPr>
        <w:t>1931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نتد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درس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34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ستاذ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ح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rFonts w:cs="Simplified Arabic" w:ascii="AGA Arabesque" w:hAnsi="AGA Arabesque"/>
          <w:sz w:val="32"/>
          <w:szCs w:val="32"/>
          <w:lang w:bidi="ar-KW"/>
        </w:rPr>
        <w:t>1948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ظ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خ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1955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-</w:t>
      </w:r>
      <w:r>
        <w:rPr>
          <w:rFonts w:cs="Simplified Arabic" w:ascii="AGA Arabesque" w:hAnsi="AGA Arabesque"/>
          <w:sz w:val="32"/>
          <w:szCs w:val="32"/>
          <w:lang w:bidi="ar-KW"/>
        </w:rPr>
        <w:t>1956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ق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حاضرات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ز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ث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اط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ن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إ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حاضر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ف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ناجح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كان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نتخ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ضو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م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أ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ث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ؤل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متا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ج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حك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أصو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فقه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))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أحكام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أحوال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شخصي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))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وقف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والمواريث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))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سياس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شرعي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))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سل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ك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نور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إسلام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))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دب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ح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ق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مج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رسال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أخصها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((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قصص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color w:val="FF0000"/>
          <w:sz w:val="32"/>
          <w:sz w:val="32"/>
          <w:szCs w:val="32"/>
          <w:rtl w:val="true"/>
          <w:lang w:bidi="ar-KW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))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حا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الاجتماع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حا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ل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حكمة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26" w:right="0" w:hanging="0"/>
        <w:jc w:val="left"/>
        <w:rPr>
          <w:rFonts w:ascii="AGA Arabesque" w:hAnsi="AGA Arabesque"/>
          <w:sz w:val="32"/>
          <w:szCs w:val="32"/>
          <w:lang w:bidi="ar-KW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أخ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ط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ش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جثم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ط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مق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غ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GA Arabesque" w:hAnsi="AGA Arabesque"/>
          <w:sz w:val="32"/>
          <w:szCs w:val="32"/>
          <w:lang w:bidi="ar-KW"/>
        </w:rPr>
        <w:t>20/1/1956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وتغ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  <w:lang w:bidi="ar-KW"/>
        </w:rPr>
        <w:t>برحمته</w:t>
      </w:r>
      <w:r>
        <w:rPr>
          <w:rFonts w:cs="Simplified Arabic" w:ascii="AGA Arabesque" w:hAnsi="AGA Arabesque"/>
          <w:sz w:val="32"/>
          <w:szCs w:val="32"/>
          <w:rtl w:val="true"/>
          <w:lang w:bidi="ar-KW"/>
        </w:rPr>
        <w:t>.</w:t>
      </w:r>
    </w:p>
    <w:p>
      <w:pPr>
        <w:pStyle w:val="Normal"/>
        <w:ind w:left="26" w:right="0" w:hanging="0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  <w:lang w:bidi="ar-KW"/>
        </w:rPr>
      </w:pPr>
      <w:r>
        <w:rPr>
          <w:rFonts w:cs="Simplified Arabic" w:ascii="AGA Arabesque" w:hAnsi="AGA Arabesque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ymbol" w:hAnsi="Symbol" w:cs="Simplified Arabic"/>
          <w:sz w:val="32"/>
          <w:szCs w:val="32"/>
          <w:lang w:bidi="ar-KW"/>
        </w:rPr>
      </w:pPr>
      <w:r>
        <w:rPr>
          <w:rFonts w:cs="Simplified Arabic" w:ascii="Symbol" w:hAnsi="Symbol"/>
          <w:sz w:val="32"/>
          <w:szCs w:val="32"/>
          <w:rtl w:val="true"/>
          <w:lang w:bidi="ar-KW"/>
        </w:rPr>
      </w:r>
    </w:p>
    <w:sectPr>
      <w:footerReference w:type="default" r:id="rId14"/>
      <w:type w:val="nextPage"/>
      <w:pgSz w:w="9360" w:h="13325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>
        <w:color w:val="FF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 w:val="false"/>
        <w:bCs w:val="false"/>
        <w:lang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color w:val="FF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FF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lang w:bidi="ar-SA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33:00Z</dcterms:created>
  <dc:creator>moa</dc:creator>
  <dc:description/>
  <cp:keywords/>
  <dc:language>en-US</dc:language>
  <cp:lastModifiedBy>ZARROUKI</cp:lastModifiedBy>
  <dcterms:modified xsi:type="dcterms:W3CDTF">2000-12-14T17:11:00Z</dcterms:modified>
  <cp:revision>390</cp:revision>
  <dc:subject/>
  <dc:title>علم أصول الفقه </dc:title>
</cp:coreProperties>
</file>