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Arial" w:hAnsi="Arial" w:cs="Monotype Koufi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DecoType Naskh Variants"/>
        </w:rPr>
      </w:pPr>
      <w:r>
        <w:rPr>
          <w:rFonts w:ascii="Tahoma" w:hAnsi="Tahoma" w:cs="DecoType Naskh Variants"/>
          <w:color w:val="000000"/>
          <w:sz w:val="144"/>
          <w:sz w:val="144"/>
          <w:szCs w:val="144"/>
          <w:rtl w:val="true"/>
        </w:rPr>
        <w:t>الْكُنُوزُ</w:t>
      </w:r>
      <w:r>
        <w:rPr>
          <w:rFonts w:ascii="Tahoma" w:hAnsi="Tahoma" w:eastAsia="Tahoma" w:cs="Tahoma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144"/>
          <w:sz w:val="144"/>
          <w:szCs w:val="144"/>
          <w:rtl w:val="true"/>
        </w:rPr>
        <w:t>الْمَليَّةْ</w:t>
      </w:r>
      <w:r>
        <w:rPr>
          <w:rFonts w:ascii="Tahoma" w:hAnsi="Tahoma" w:eastAsia="Tahoma" w:cs="Tahoma"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DecoType Naskh Variants"/>
          <w:sz w:val="144"/>
          <w:szCs w:val="144"/>
        </w:rPr>
      </w:pPr>
      <w:r>
        <w:rPr>
          <w:rFonts w:ascii="Tahoma" w:hAnsi="Tahoma" w:cs="DecoType Naskh Variants"/>
          <w:color w:val="000000"/>
          <w:sz w:val="144"/>
          <w:sz w:val="144"/>
          <w:szCs w:val="144"/>
          <w:rtl w:val="true"/>
        </w:rPr>
        <w:t>في</w:t>
      </w:r>
      <w:r>
        <w:rPr>
          <w:rFonts w:ascii="Tahoma" w:hAnsi="Tahoma" w:eastAsia="Tahoma" w:cs="Tahoma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144"/>
          <w:sz w:val="144"/>
          <w:szCs w:val="144"/>
          <w:rtl w:val="true"/>
        </w:rPr>
        <w:t>الفَرَائِض</w:t>
      </w:r>
      <w:r>
        <w:rPr>
          <w:rFonts w:ascii="Tahoma" w:hAnsi="Tahoma" w:eastAsia="Tahoma" w:cs="Tahoma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144"/>
          <w:sz w:val="144"/>
          <w:szCs w:val="144"/>
          <w:rtl w:val="true"/>
        </w:rPr>
        <w:t>الجَلِيَّةْ</w:t>
      </w:r>
      <w:r>
        <w:rPr>
          <w:rFonts w:ascii="Tahoma" w:hAnsi="Tahoma" w:eastAsia="Tahoma" w:cs="Tahoma"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َقْف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ل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تَعَالى</w:t>
      </w:r>
    </w:p>
    <w:p>
      <w:pPr>
        <w:pStyle w:val="Normal"/>
        <w:widowControl w:val="false"/>
        <w:autoSpaceDE w:val="false"/>
        <w:jc w:val="center"/>
        <w:rPr>
          <w:rFonts w:ascii="Arial" w:hAnsi="Arial" w:cs="Monotype Koufi"/>
          <w:sz w:val="34"/>
          <w:szCs w:val="34"/>
        </w:rPr>
      </w:pPr>
      <w:r>
        <w:rPr>
          <w:rFonts w:cs="Monotype Koufi" w:ascii="Arial" w:hAnsi="Arial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ِيفُ</w:t>
      </w:r>
    </w:p>
    <w:p>
      <w:pPr>
        <w:pStyle w:val="Normal"/>
        <w:widowControl w:val="false"/>
        <w:autoSpaceDE w:val="false"/>
        <w:jc w:val="center"/>
        <w:rPr>
          <w:rFonts w:ascii="Arial" w:hAnsi="Arial" w:cs="DecoType Naskh Variants"/>
          <w:sz w:val="56"/>
          <w:szCs w:val="5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َقِ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فْو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rial" w:hAnsi="Arial" w:cs="DecoType Naskh Variants"/>
          <w:sz w:val="72"/>
          <w:sz w:val="72"/>
          <w:szCs w:val="72"/>
          <w:rtl w:val="true"/>
        </w:rPr>
        <w:t>ع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َ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بد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72"/>
          <w:sz w:val="72"/>
          <w:szCs w:val="72"/>
          <w:rtl w:val="true"/>
        </w:rPr>
        <w:t>الْعَزِيز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Lotus Linotype" w:hAnsi="Lotus Linotype" w:cs="DecoType Naskh Variants"/>
          <w:b/>
          <w:b/>
          <w:bCs/>
          <w:sz w:val="72"/>
          <w:sz w:val="72"/>
          <w:szCs w:val="72"/>
          <w:rtl w:val="true"/>
        </w:rPr>
        <w:t>بْن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72"/>
          <w:sz w:val="72"/>
          <w:szCs w:val="72"/>
          <w:rtl w:val="true"/>
        </w:rPr>
        <w:t>مُحَمَّدٍ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الس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ّ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لمان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Arial" w:hAnsi="Arial" w:cs="DecoType Naskh Swashes"/>
          <w:b/>
          <w:b/>
          <w:bCs/>
          <w:sz w:val="34"/>
          <w:szCs w:val="34"/>
        </w:rPr>
      </w:pPr>
      <w:r>
        <w:rPr>
          <w:rFonts w:cs="DecoType Naskh Swashes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دَرِّس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عْهَد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ا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عْوَة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رياض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ابق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70281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6.1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sz w:val="56"/>
          <w:szCs w:val="56"/>
        </w:rPr>
      </w:pPr>
      <w:r>
        <w:rPr>
          <w:rFonts w:ascii="Arial" w:hAnsi="Arial" w:cs="DecoType Naskh Variants"/>
          <w:sz w:val="56"/>
          <w:sz w:val="56"/>
          <w:szCs w:val="56"/>
          <w:rtl w:val="true"/>
        </w:rPr>
        <w:t>وَقْفٌ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sz w:val="56"/>
          <w:sz w:val="56"/>
          <w:szCs w:val="56"/>
          <w:rtl w:val="true"/>
        </w:rPr>
        <w:t>للهِ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sz w:val="56"/>
          <w:sz w:val="56"/>
          <w:szCs w:val="56"/>
          <w:rtl w:val="true"/>
        </w:rPr>
        <w:t>تَعَالى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ا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تغ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ز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ف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ط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زي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خو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ن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ا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ب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و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(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ت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jc w:val="righ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لم</w:t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لم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روض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حق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ق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فري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ت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راء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ترض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و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ط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سو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هب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ُور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نزَلْنَا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فَرَضْنَاهَ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تشد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لن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ت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ط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وات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جم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ئ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د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طو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ط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م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هين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َلَّم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رَائِضَ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م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د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قص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ت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ه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ث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ْل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ْكَم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ّ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ض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ِلَةٌ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تَعَلَّم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عَلِّمُو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ُنْس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ُنْزَع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ُمَّتِي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 w:bidi="ar-SA"/>
        </w:rPr>
      </w:pPr>
      <w:r>
        <w:rPr>
          <w:sz w:val="36"/>
          <w:sz w:val="36"/>
          <w:szCs w:val="36"/>
          <w:rtl w:val="true"/>
          <w:lang w:eastAsia="en-US"/>
        </w:rPr>
        <w:t>ويُ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تَعَلَّم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عَلِّمُو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ا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إنّ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رؤ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قْبُوض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إِ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ِل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َيُقْبض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خْتَلِف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جلان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َريضة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جِدان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فْصِ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شت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ضوع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ثمر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ب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ض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ضع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ستمدا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ائ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د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ُمَّت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شَدُّه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صْدَق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َيَاءً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عْلَمُ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الْحَلَال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لْحَرَام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ُعَاذ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قْرَؤ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كِتَاب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ز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جَل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ُب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عْلَم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فَرَائِض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زَيْد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ثَابِت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َلِكُلّ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مِين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مِين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جَرَّاحِ</w:t>
      </w:r>
      <w:r>
        <w:rPr>
          <w:sz w:val="36"/>
          <w:szCs w:val="36"/>
          <w:rtl w:val="true"/>
          <w:lang w:eastAsia="en-US"/>
        </w:rPr>
        <w:t>]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م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ُكِي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ي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ص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ز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ختلف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تك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ؤ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22"/>
      </w:tblGrid>
      <w:tr>
        <w:trPr/>
        <w:tc>
          <w:tcPr>
            <w:tcW w:w="383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ّ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ناس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صف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ش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م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ٌ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2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آخ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ر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ٍ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ذ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ص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وا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ن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ا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يار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ش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ف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قي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ف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ظ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ناع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لَّ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رِيْضَة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مَ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عْتَق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شْر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ِقَابٍ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مَ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َطع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يْراث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َطع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يراث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نَّةِ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ا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ضو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ص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ض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غ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لي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ض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مد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جم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ف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ائ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ا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ترك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رتب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ا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ؤ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ه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ج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س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ئ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أر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عل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ق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دي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س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آدم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وصا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9"/>
      </w:tblGrid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ه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ف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د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ي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ٌ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قالوا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ص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اي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ا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ف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ق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س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ي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خل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ِّ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ف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ُ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ف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افه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ح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ك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ه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َّ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ُ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ر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َّّ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ب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6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ُ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الٍ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َمِن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رَأْس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الِه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ُؤنتُه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دّم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دَّيْن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َوَّلاً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بَعْد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فَاء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دَّيْن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مْض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صيَّةً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ثلث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أقسِم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َبَقَّ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ُفَصَّلا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مُؤَن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َّجهِيز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ِالمعْرُوْفِ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َضَاي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َيْنِه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أْلوُفِ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بَعْد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ُنفَّذ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ْوَصِيَّةْ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يَقَع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يراث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َقِيَّةْ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رك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صطلا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ه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بي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ع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جزؤ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ر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ا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ض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و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ه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م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ُوصِي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ادِ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لذَّكَر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ثْ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َظ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ُنثَيَيْنِ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سْتَفْتُون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ُفْتِي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كَلالَة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تحق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ستنب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حادي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و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20"/>
      </w:tblGrid>
      <w:tr>
        <w:trPr/>
        <w:tc>
          <w:tcPr>
            <w:tcW w:w="383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َوَارِث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ُوَرِّث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َوْرُوْث</w:t>
            </w:r>
            <w:r>
              <w:rPr>
                <w:rFonts w:eastAsia="SimSun;宋体" w:cs="Traditional Arabic"/>
                <w:sz w:val="36"/>
                <w:szCs w:val="36"/>
                <w:rtl w:val="true"/>
                <w:lang w:eastAsia="en-US" w:bidi="ar-EG"/>
              </w:rPr>
              <w:tab/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َرْكَانُ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دُوْنَ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َوْرِيْث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ا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تحق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شاه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فاض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ح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ح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ج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تحق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ظ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تض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19"/>
      </w:tblGrid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ه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حقق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جو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وارث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و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ور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قتضاء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توارث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5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خلاف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س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ان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س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ي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وآخ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اق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ال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ل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و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ئ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هن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ئ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ك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رِ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رِث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قِ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رِثُهُ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ر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ل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إرْ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سْبَاب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كُل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زِم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هْ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كاح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ولاء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رَّح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رابع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إسلا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صْرف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ُج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2"/>
                <w:sz w:val="32"/>
                <w:szCs w:val="2"/>
                <w:rtl w:val="true"/>
                <w:lang w:eastAsia="en-US" w:bidi="ar-EG"/>
              </w:rPr>
              <w:t> 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ُل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بَيْت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َما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ر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ُقِد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رْبَاب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سْبَاب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ثلَّاثَة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ُوَلْ</w:t>
            </w:r>
            <w:r>
              <w:rPr>
                <w:rFonts w:eastAsia="SimSun;宋体" w:cs="Traditional Arabic"/>
                <w:sz w:val="32"/>
                <w:sz w:val="32"/>
                <w:szCs w:val="2"/>
                <w:rtl w:val="true"/>
                <w:lang w:eastAsia="en-US" w:bidi="ar-EG"/>
              </w:rPr>
              <w:t> 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و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ن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َير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ائِز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ضل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ن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ناب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تظ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تظ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أُوْلُ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َرْحَام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عْضُ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بَعْض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ِتَاب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عَاشِر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أَنْبِيَاء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ورَ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كْنَا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دَقَةٌ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ك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ج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ن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ِصْف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زْوَاجُ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س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ل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عص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ف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لِلإرْث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َسْبَاب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َلِيْه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وَانِعٌ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َنأتِي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ه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نّظْ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اضِحَة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ْحُلا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أَسْبَابُه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زَوْجِيَّة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قَرَابَةٌ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مِن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َعْد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َين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إرث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نَّص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ْوَلاَ</w:t>
            </w:r>
            <w:r>
              <w:rPr>
                <w:rFonts w:eastAsia="SimSun;宋体" w:cs="Traditional Arabic"/>
                <w:sz w:val="36"/>
                <w:sz w:val="36"/>
                <w:szCs w:val="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24"/>
      </w:tblGrid>
      <w:tr>
        <w:trPr/>
        <w:tc>
          <w:tcPr>
            <w:tcW w:w="382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سباب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يراث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وَر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ّ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ُفيد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َ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وِرا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ة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ْي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ح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لاء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َعدَ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لمَوَار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بَب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ول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ا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ر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بث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و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ا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ر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ل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00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خص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يراث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حِدَ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َث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>(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ِقٌّ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>(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لٌ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>(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خ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ف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ِيْ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t>)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فهَم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شَّك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يَقين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11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حق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إل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ِ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ُم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َبْتَدِ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ُهْد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لا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نَب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حَمّ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كُ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َب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أَنَا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صَحْبِه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َ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ُداهُ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َعَاصِي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هْتَدِي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َشْرَع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ِلْ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واري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وْجِزً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سْأ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وفِيق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تْمَام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قْصَدِ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يَّا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مال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َرام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و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ّ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بُوء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خُسْران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بِيْن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تَكْمُ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ت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ق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تَصْ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ظَى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غَيرُ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هْنَا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سْعَد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دّ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كاة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ا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ي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طَيّ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ركَنَ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شّامِتِيْن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حُسّ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بادِر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إخْراج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ظال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طَائ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َتِّش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صْ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صِّب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تَفَقّ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يَالَ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شْق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اس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تَكَلِّف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غَيرِ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مَّ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زَوّ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ّ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س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يِّت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مُؤَخَر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عِلْ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َّذ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ت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ِصْف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َّرَشُدِ</w:t>
            </w:r>
            <w:r>
              <w:rPr>
                <w:rFonts w:eastAsia="SimSun;宋体" w:cs="Traditional Arabic"/>
                <w:b/>
                <w:bCs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بادِر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ِلْ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وارِي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َّ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أَو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ِلْم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َارِس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مُفَقّ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سَارِع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جْهِيْز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يْت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ديْنِه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بَذ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صَايَا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قَسْ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ُمَزيّ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َسْبَاب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يْرا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نِ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َلاثَة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اء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تزوِيْج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َنْسَابُهُ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الغ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وَالاَة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َت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قَادَ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صُحْبَ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خِّيل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إسْلام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يَمْنَعُ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ِق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قَتْل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ضَمَّن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ذا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خْتِلاف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دِيْ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َّنَقُّد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6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ج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ريث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ارث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س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اختص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ته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بالاخت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ُوصِي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ادِ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لذَّكَر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ثْ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َظ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ُنثَيَيْن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أَبَوَيْ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كُل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حِد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هُ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ُّدُس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حق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أهل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ب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أو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ِصْف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زْوَاجُكُمْ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عص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ف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ل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ب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وهب</w:t>
      </w:r>
      <w:r>
        <w:rPr>
          <w:sz w:val="36"/>
          <w:szCs w:val="36"/>
          <w:rtl w:val="true"/>
          <w:lang w:eastAsia="en-US"/>
        </w:rPr>
        <w:t>]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ذ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عص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رح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هم</w:t>
            </w:r>
            <w:r>
              <w:rPr>
                <w:rFonts w:eastAsia="SimSun;宋体" w:cs="Traditional Arabic"/>
                <w:b/>
                <w:bCs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من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صنف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عدد</w:t>
            </w:r>
            <w:r>
              <w:rPr>
                <w:rFonts w:eastAsia="SimSun;宋体" w:cs="Traditional Arabic"/>
                <w:b/>
                <w:bCs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Cs w:val="26"/>
                <w:rtl w:val="true"/>
                <w:lang w:eastAsia="en-US" w:bidi="ar-EG"/>
              </w:rPr>
              <w:t>وذو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Cs w:val="26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Cs w:val="26"/>
                <w:rtl w:val="true"/>
                <w:lang w:eastAsia="en-US" w:bidi="ar-EG"/>
              </w:rPr>
              <w:t>بالإجماع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Cs w:val="26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Cs w:val="26"/>
                <w:rtl w:val="true"/>
                <w:lang w:eastAsia="en-US" w:bidi="ar-EG"/>
              </w:rPr>
              <w:t>الناس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Cs w:val="26"/>
                <w:rtl w:val="true"/>
                <w:lang w:eastAsia="en-US" w:bidi="ar-EG"/>
              </w:rPr>
              <w:t>عشرة</w:t>
            </w:r>
            <w:r>
              <w:rPr>
                <w:rFonts w:eastAsia="SimSun;宋体" w:cs="Traditional Arabic"/>
                <w:b/>
                <w:bCs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ذك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س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ق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هد</w:t>
            </w:r>
            <w:r>
              <w:rPr>
                <w:rFonts w:eastAsia="SimSun;宋体" w:cs="Traditional Arabic"/>
                <w:b/>
                <w:bCs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لاب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لاب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ازلا</w:t>
            </w:r>
            <w:r>
              <w:rPr>
                <w:rFonts w:eastAsia="SimSun;宋体" w:cs="Traditional Arabic"/>
                <w:b/>
                <w:bCs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للأ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ج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صعد</w:t>
            </w:r>
            <w:r>
              <w:rPr>
                <w:rFonts w:eastAsia="SimSun;宋体" w:cs="Traditional Arabic"/>
                <w:b/>
                <w:bCs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للأخ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الجه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جدته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لاب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الشقي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للع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اب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الع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الدي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زو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مو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محمد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أ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زوجة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ج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خ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فتعهد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جدا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مولا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نعمة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وجمل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6"/>
                <w:sz w:val="36"/>
                <w:szCs w:val="28"/>
                <w:rtl w:val="true"/>
                <w:lang w:eastAsia="en-US" w:bidi="ar-EG"/>
              </w:rPr>
              <w:t>أعدد</w:t>
            </w:r>
            <w:r>
              <w:rPr>
                <w:rFonts w:eastAsia="SimSun;宋体" w:cs="Traditional Arabic"/>
                <w:b/>
                <w:bCs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وَارثو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رِّجَالِ</w:t>
            </w:r>
            <w:r>
              <w:rPr>
                <w:rFonts w:ascii="Lotus Linotype" w:hAnsi="Lotus Linotype" w:cs="Lotus Linotyp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شَر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سماؤُ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رُو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شْتهَرَ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ْ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ه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أب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أَخ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ي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ا</w:t>
            </w:r>
            <w:r>
              <w:rPr>
                <w:rFonts w:eastAsia="SimSun;宋体" w:cs="Traditional Arabic"/>
                <w:sz w:val="2"/>
                <w:szCs w:val="2"/>
                <w:rtl w:val="true"/>
                <w:lang w:eastAsia="en-US"/>
              </w:rPr>
              <w:br/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نزَل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آن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خ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د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قال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س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َّ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بيه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4"/>
                <w:szCs w:val="4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ش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يجاز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بيه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ز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ج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ع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ء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ذُّ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ر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ؤلاءِ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الوارث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ة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بالاخت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ُوصِي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ادِ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وَرِث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بَوَاهُ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آي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هُ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ُّبُع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ْت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وارِثا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اء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ط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ُ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َ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ِ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ُمّ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ش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زَو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َّ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مُع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ةْ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أُخ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َ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2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َّ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ف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س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ط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م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س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وس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/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</w:r>
      <w:r>
        <w:rPr>
          <w:b/>
          <w:bCs/>
          <w:sz w:val="36"/>
          <w:szCs w:val="36"/>
          <w:rtl w:val="true"/>
          <w:lang w:eastAsia="en-US"/>
        </w:rPr>
        <w:t xml:space="preserve">          </w:t>
      </w:r>
      <w:r>
        <w:rPr>
          <w:b/>
          <w:bCs/>
          <w:sz w:val="36"/>
          <w:szCs w:val="36"/>
          <w:lang w:eastAsia="en-US"/>
        </w:rPr>
        <w:t>12</w:t>
      </w:r>
    </w:p>
    <w:tbl>
      <w:tblPr>
        <w:bidiVisual w:val="true"/>
        <w:tblW w:w="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،و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ت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/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  <w:t xml:space="preserve">            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b/>
          <w:bCs/>
          <w:sz w:val="36"/>
          <w:szCs w:val="36"/>
          <w:lang w:eastAsia="en-US"/>
        </w:rPr>
        <w:t>24</w:t>
      </w:r>
    </w:p>
    <w:tbl>
      <w:tblPr>
        <w:bidiVisual w:val="true"/>
        <w:tblW w:w="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: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ي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ت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ل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ل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د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ز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2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2"/>
                <w:szCs w:val="2"/>
                <w:rtl w:val="true"/>
                <w:lang w:eastAsia="en-US"/>
              </w:rPr>
              <w:br/>
              <w:t> 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ورثت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قناة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المج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كلالة</w:t>
            </w:r>
            <w:r>
              <w:rPr>
                <w:sz w:val="36"/>
                <w:szCs w:val="36"/>
                <w:rtl w:val="true"/>
                <w:lang w:eastAsia="en-US"/>
              </w:rPr>
              <w:br/>
            </w:r>
          </w:p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</w:tc>
        <w:tc>
          <w:tcPr>
            <w:tcW w:w="4252" w:type="dxa"/>
            <w:tcBorders/>
          </w:tcPr>
          <w:p>
            <w:pPr>
              <w:pStyle w:val="2"/>
              <w:ind w:left="0" w:right="0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مناف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شمس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وهاشم</w:t>
            </w:r>
            <w:r>
              <w:rPr>
                <w:sz w:val="2"/>
                <w:szCs w:val="2"/>
                <w:rtl w:val="true"/>
                <w:lang w:eastAsia="en-US"/>
              </w:rPr>
              <w:br/>
            </w:r>
          </w:p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شتق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ك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ي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أ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اط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سف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ئ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خ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ص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و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ن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                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</w:t>
      </w:r>
      <w:r>
        <w:rPr>
          <w:b/>
          <w:bCs/>
          <w:sz w:val="36"/>
          <w:szCs w:val="36"/>
          <w:lang w:eastAsia="en-US"/>
        </w:rPr>
        <w:t>12</w:t>
      </w:r>
      <w:r>
        <w:rPr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b/>
          <w:bCs/>
          <w:sz w:val="36"/>
          <w:szCs w:val="36"/>
          <w:lang w:eastAsia="en-US"/>
        </w:rPr>
        <w:t>36</w:t>
      </w:r>
      <w:r>
        <w:rPr>
          <w:b/>
          <w:bCs/>
          <w:sz w:val="36"/>
          <w:szCs w:val="36"/>
          <w:rtl w:val="true"/>
          <w:lang w:eastAsia="en-US"/>
        </w:rPr>
        <w:t xml:space="preserve">   </w:t>
        <w:tab/>
        <w:tab/>
        <w:tab/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ا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b/>
          <w:bCs/>
          <w:sz w:val="36"/>
          <w:szCs w:val="36"/>
          <w:lang w:eastAsia="en-US"/>
        </w:rPr>
        <w:t>24</w:t>
      </w:r>
      <w:r>
        <w:rPr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b/>
          <w:bCs/>
          <w:sz w:val="36"/>
          <w:szCs w:val="36"/>
          <w:lang w:eastAsia="en-US"/>
        </w:rPr>
        <w:t>72</w:t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3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ج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جْتِمَاع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ْذُكُوْ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َارِث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ب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ابْن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زَوْج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كِث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ِسَ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َارِثا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َمْس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نْت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بِن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عِرْس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أُمّ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أُخ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شَّقِيْقَ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َو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نُ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م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لِخَمْس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بَ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َالِدَيْ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ت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وَلَدَيْ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حَد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زَّوْجَي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عْلَ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ُوْن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يْن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د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7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قد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وار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وا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قد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قد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د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ع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ع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أ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رث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وعا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ض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ْصِيْب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ِ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ل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ض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ا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َرْض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رث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َ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ْف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رُبْع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ْف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رُّبْ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سُّدس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ْع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ا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م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حْ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ا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ظ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م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004"/>
      </w:tblGrid>
      <w:tr>
        <w:trPr/>
        <w:tc>
          <w:tcPr>
            <w:tcW w:w="364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جُمْلة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َرْض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إرث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ِتَّ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عْدُد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َنِصْف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رُبْع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ُمّ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ُمْن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ُقَلَّلٌ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ثُلْثَان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ع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ُلْث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سُدّسٍ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ُعَرد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Cs w:val="30"/>
                <w:rtl w:val="true"/>
                <w:lang w:eastAsia="en-US" w:bidi="ar-EG"/>
              </w:rPr>
              <w:t>.....................................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7"/>
      </w:tblGrid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ُ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روض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ِتَّة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قَدَّرَة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َبِن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قَرَّرَة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ُبْع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نِصْف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ربع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ضِعْفُ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ثلث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ضِعْفُ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نِصْفُ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حْكَ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َّنْزِيْ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َاح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ِتَّة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وض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لِ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يرا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ُتْ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تُجْتَلاَ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نِصْف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رُبْع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ُمْن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قَدَّر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ثلثا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ثُلْث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سدس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َمِّلاَ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</w:tbl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و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ضَبْط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ذَوِي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فُرُوْض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رَّجَز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خُذْه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ُرَتَّ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ً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َقُل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َب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دَبَز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ا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8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  <w:tab/>
        <w:tab/>
        <w:tab/>
      </w:r>
    </w:p>
    <w:p>
      <w:pPr>
        <w:pStyle w:val="2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</w:t>
      </w:r>
      <w:r>
        <w:rPr>
          <w:rFonts w:eastAsia="Times New Roman" w:cs="Times New Roman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  <w:tab/>
        <w:tab/>
      </w:r>
    </w:p>
    <w:p>
      <w:pPr>
        <w:pStyle w:val="2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  <w:tab/>
      </w:r>
    </w:p>
    <w:p>
      <w:pPr>
        <w:pStyle w:val="2"/>
        <w:jc w:val="both"/>
        <w:rPr/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مْرُؤ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َل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د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ُخْت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لَ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ِصْف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ف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ْض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ْ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فْرَاد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زَّوج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أُن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َوْلاد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ْ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ْ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ت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أ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خ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ْهَ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فْتِ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ْدَ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خْ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ب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ْ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َادِهِ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ِّب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للزوج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ِصْف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َيْث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ا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ل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قُل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نْفَرَدَت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ِنْتٌ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َه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نصِف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نْزِلاَ</w:t>
            </w:r>
            <w:r>
              <w:rPr>
                <w:rFonts w:eastAsia="SimSun;宋体" w:cs="Traditional Arabic"/>
                <w:sz w:val="36"/>
                <w:sz w:val="36"/>
                <w:szCs w:val="2"/>
                <w:rtl w:val="true"/>
                <w:lang w:eastAsia="en-US" w:bidi="ar-EG"/>
              </w:rPr>
              <w:t>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َ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ِنْت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ابن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عْلَم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ِذ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بِنْت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م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ْتَكُن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أخت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صْلَين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َوْ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َبٍ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َلا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ِ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م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ْتَك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أُوْلَ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َيُسْقِط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َرْضَه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َخُوه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ُكْمِ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بَواقِ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فْصَّلا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حِيْنَئِذٍ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َحْوِ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ِصْفَ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َواهُ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َخُوه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ِ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ِتَعْصِيْبِهَ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عْتَلاَ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</w:p>
    <w:p>
      <w:pPr>
        <w:pStyle w:val="5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397" w:right="0" w:hanging="397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397" w:right="0" w:hanging="397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397" w:right="0" w:hanging="397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- 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فرا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397" w:right="0" w:hanging="397"/>
        <w:jc w:val="both"/>
        <w:rPr/>
      </w:pP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للب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فقدها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ص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ق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تأي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قد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لأ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بو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لآ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رف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سد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أ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ة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ب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وجه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هت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ص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ال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رث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بن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رش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الأخ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عصب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عصيبه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قي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ب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أ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ثلاثة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ل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أ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أخته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ح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سد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ز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أ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أ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إن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ف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خت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ص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طر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ل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نت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ثلث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راثه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س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تقل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بالأ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حرز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تر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ق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ها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د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أزي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ف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زيادة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عص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أبع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رث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ثلث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ابنتي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مزي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أخت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العم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بنتي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موم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ال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ع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عص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رتبة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اصب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مبع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9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ر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ِصْف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زْوَاجُ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كُ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هُ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د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هُ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د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لَ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ُّبُع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ْ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صِيَّة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ُوصِ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َيْن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هُ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ُّبُع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ْت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كُ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د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د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لَهُ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ُّمُن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ْت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صِيَّة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ُوصُو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َيْ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غ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777"/>
      </w:tblGrid>
      <w:tr>
        <w:trPr/>
        <w:tc>
          <w:tcPr>
            <w:tcW w:w="396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ر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زم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tab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زو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صاعد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د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ب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16"/>
      </w:tblGrid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رُّبع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ض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زَّوج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زَّو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َوج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ك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دَم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ولا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ِّر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أمث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0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794"/>
      </w:tblGrid>
      <w:tr>
        <w:trPr/>
        <w:tc>
          <w:tcPr>
            <w:tcW w:w="385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ْ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لزَّوج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زَّوجات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نِي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ت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لا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ني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ظ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جم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شرط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فهَم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11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ثُمن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وجَ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أَكثر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ع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ع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و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رث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ضَر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9"/>
      </w:tblGrid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َرُبْع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ِزوج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َكُ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َلَد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َإِنْ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خ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زوج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ِلزَّوْج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جْعَلاَ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َثُمْن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ِلز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َارِثٌ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وَلد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َالزو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الزو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نْجَلاَ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5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ind w:left="454" w:right="0" w:hanging="454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1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ثلثين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ن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ط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ن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ق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11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ا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لبن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ا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حدَ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4"/>
                <w:szCs w:val="4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ك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ن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ن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فهَ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ق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ْم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َافي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ذِّهن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لاُخ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يد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ض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َحرار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عبيد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أُمّ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أب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عْمل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صِ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لثلثا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اثنتي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ستوت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صاعد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ت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818"/>
      </w:tblGrid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ثلث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اثنت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صاعد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لائ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إحداه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ح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أمث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pacing w:val="-2"/>
          <w:sz w:val="36"/>
          <w:szCs w:val="36"/>
          <w:lang w:eastAsia="en-US"/>
        </w:rPr>
        <w:t>3</w:t>
      </w:r>
      <w:r>
        <w:rPr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Cs w:val="36"/>
          <w:rtl w:val="true"/>
          <w:lang w:eastAsia="en-US"/>
        </w:rPr>
        <w:t>–</w:t>
      </w:r>
      <w:r>
        <w:rPr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بنتين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spacing w:val="-2"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للبنتين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2"/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6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شقيق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ريت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عمرت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غراو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غريبت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خت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ت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قص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ل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ي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د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عق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جه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ت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ض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فض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ه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ح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درك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ذ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ط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ل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ل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ا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قط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spacing w:lineRule="exact" w:line="50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قط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قر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اع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ع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ق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يتين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د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eastAsia="Times New Roman" w:cs="Times New Roman"/>
          <w:rtl w:val="true"/>
        </w:rPr>
        <w:t xml:space="preserve">          </w:t>
      </w:r>
      <w:r>
        <w:rPr/>
        <w:t>4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م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را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شتها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كوك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غ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م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مري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غريب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رابت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غريم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غر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17"/>
      </w:tblGrid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رض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خوَ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مع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دَد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ث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ك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ذُّكور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لإناث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4"/>
                <w:szCs w:val="4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ب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بن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نته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فرضُ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َيَّنته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ك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َوْج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مّ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ب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رَ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َوج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صا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وم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ا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و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لاثني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ثنتين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غ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ْن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10"/>
                <w:szCs w:val="10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ُو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ادُو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هم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وا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اد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به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ر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ح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ي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ض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5"/>
        <w:jc w:val="both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–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خت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ا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تما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ر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ا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أمث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أ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ي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أخو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وار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د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ح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زوج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الأبو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بقا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فرض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سج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ذ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د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د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ثل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رض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صي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ذكو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الإنا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ح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ث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دم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ج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و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ب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مريتي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ح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زوجي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ث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و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ي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ح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زوجي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ب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رضي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ث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ائ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ح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سد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اح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د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ك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إناث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ست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قس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يراث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3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تقصي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ي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حتر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عد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أَبَوَيْ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كُل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حِد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هُ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ُّدُس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د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اث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،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غ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ئ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خْو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لأُمِّ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ُّدُس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نفر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دس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مي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ص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ر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ول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نفر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ولد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َنا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ُدْس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شرْط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فراد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ُنس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ت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م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ائ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سُّدْس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ض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بع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َد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ب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ُمّ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ن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بن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اُخ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ن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جَدَّ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4"/>
                <w:szCs w:val="4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َّ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لأب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سْ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م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يل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صَّ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  <w:t>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ب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ال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َقف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ثرَ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يَض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خوَ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يْ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ذين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2"/>
                <w:sz w:val="2"/>
                <w:szCs w:val="2"/>
                <w:rtl w:val="true"/>
                <w:lang w:eastAsia="en-US" w:bidi="ar-EG"/>
              </w:rPr>
              <w:t>جج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ع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ك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قرب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آب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وتسقط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البعدَى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بذاتِ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القر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المَذهبِ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الأَولى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Lotus Linotype" w:hAnsi="Lotus Linotype" w:eastAsia="Lotus Linotype" w:cs="Lotus Linotyp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szCs w:val="32"/>
                <w:rtl w:val="true"/>
              </w:rPr>
              <w:t>حسب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ح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22"/>
      </w:tblGrid>
      <w:tr>
        <w:trPr/>
        <w:tc>
          <w:tcPr>
            <w:tcW w:w="383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خمس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جدات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ورثن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لمي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مذهب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للحنبليين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يجتل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فأ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03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طأ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شخصا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رج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شبه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تأت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ب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ام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ألحق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ا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ك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م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ك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بو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ج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ن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حو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بوي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أت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دا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ربع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واحد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م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خ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ع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المنا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غ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11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ما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عل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لي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حي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ضاعف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رع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حج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شفع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سن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لا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بارك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عزز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ام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دعاء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قب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بع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نس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ل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نه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راق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وغ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ألت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ه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وضع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جبو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ضمانً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ث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يم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ه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ا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ء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را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في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سؤ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قبا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ال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ب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اف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أ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أرض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حم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ادت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حو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ل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ب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س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رتق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كلف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ساغ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ط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صحيحً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سه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مد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شه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صو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دي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غي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ضاء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شك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س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ريض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مدنف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صيت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صح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مو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وراث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تركو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صيبه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تي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ك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حرزو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كم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ي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راث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مس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شر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رجالاً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سدس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را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ح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خمست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الثل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خمس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نصف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ميرا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لباق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عت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مس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جدا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رث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مي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ذه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لحنبلي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جت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د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خرج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هكذ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عش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س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ما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ضفن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مس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مس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لي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أسقطن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ثلث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ح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مس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طرحن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ف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شيء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ل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صا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عض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ما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خذن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لث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مس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ك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لاث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ك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ذع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أو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شخص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نهبو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رك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أول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از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رشً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جم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ثاني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ثن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ثالث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ق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صا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لاثً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ز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اح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باق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ر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حاك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ه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قسم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س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صحيحً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عد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ضاء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شر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نصيب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د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د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خ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ع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فأ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ل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حاك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و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زه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فو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ش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د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غو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هن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وا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ضحك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وج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ض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بش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هل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فخ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رو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فض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ع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ؤدد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سماك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ع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ث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ستكان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حا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ك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ص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ا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و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إدرا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ضح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ط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لفت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م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قي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ط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ي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حم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ق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ج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س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ر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طاقت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لق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عب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ع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صد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وا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حبذ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كر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صد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عذر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ضح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ر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ستطي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مش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هر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ا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وا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ت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ذر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وز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فض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لا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د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ي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عق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ار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سي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قام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د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ه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ن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س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ح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ز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دفن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لق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أ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د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اف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شي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س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ض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د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ف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ذ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ب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ض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افر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ر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ص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اريث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م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ع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تم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ي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ص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صي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ح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س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ل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مس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خو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ثل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ن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قيق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بن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د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تب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س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دل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ز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طأ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شخص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ج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شبه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تأت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م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ح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لحق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ا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أت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د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بع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امس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ق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ئ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لف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عشرو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تحو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ا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شك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العشر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حتى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النصف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كسر</w:t>
            </w:r>
            <w:r>
              <w:rPr>
                <w:sz w:val="30"/>
                <w:sz w:val="3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  <w:lang w:eastAsia="en-US"/>
              </w:rPr>
              <w:t>حاص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د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ئ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ختبر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ثن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سد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زيد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مس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ج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تسق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خمس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ي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ح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مس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ب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اث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ب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تسع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ه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سع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ترق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تهابهم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واح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أخو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ح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صا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ش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ا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تهاب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د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ه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وا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اجي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اف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شك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رج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طابق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ت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قف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ض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سأ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آخر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فض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سأ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ض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زيدن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يمنح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س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يلحق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صح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تبا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م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ن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سلا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دي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ن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اجيً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ض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ه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تط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ه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اع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ن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فض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آ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صحا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ر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جل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ق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خ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ر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رق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و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حد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ق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عف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و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ع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د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ع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ساو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ز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ا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ر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ج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ائ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ف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ا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ف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ج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ائ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ح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ير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 .</w:t>
      </w:r>
    </w:p>
    <w:p>
      <w:pPr>
        <w:pStyle w:val="1"/>
        <w:bidi w:val="0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</w:t>
      </w:r>
      <w:r>
        <w:rPr>
          <w:rFonts w:eastAsia="Times New Roman" w:cs="Times New Roman"/>
          <w:sz w:val="36"/>
          <w:sz w:val="36"/>
          <w:szCs w:val="36"/>
          <w:lang w:eastAsia="en-US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4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صطلاح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سام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وابط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هات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كام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مثي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ه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عص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أ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ص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ائ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24"/>
      </w:tblGrid>
      <w:tr>
        <w:trPr/>
        <w:tc>
          <w:tcPr>
            <w:tcW w:w="382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رك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أ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ريح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طل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لب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ذب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عصائ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ض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شت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ع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د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ش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ز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صطلا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19"/>
      </w:tblGrid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كل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حرَز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َال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اب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و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َفضُ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َع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فرْض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12"/>
                <w:szCs w:val="1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هْو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ُوب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فضَّل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17"/>
      </w:tblGrid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وكُلُّ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يَحُوزُ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المالَ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عندَ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انْفِرَادِ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بِتَعْصِيْب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ة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ٍ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فادْر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الأُصُولَ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لِتأْ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ويَأْخُذُ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يُبْقْيِهِ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الفرضِ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إِن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حَوىَ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المالَ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أهَلُ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الفرضِ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يَسْقُطُ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28"/>
                <w:rtl w:val="true"/>
                <w:lang w:eastAsia="en-US" w:bidi="ar-EG"/>
              </w:rPr>
              <w:t>مُهْمَ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ا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ف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ف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يس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نساء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طر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صَب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8"/>
                <w:szCs w:val="8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نت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عِتق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رَّقب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أَبَوَيْ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كُل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حِد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هُ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ُّدُس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لا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رجي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ساو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ناء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بناؤ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ناؤ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لِأ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ي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ها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لغ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ا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ي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ا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ا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ل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16"/>
      </w:tblGrid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اض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سلمي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نظر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ح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أفتن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صحيح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سم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ق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زوج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همن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ق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ع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ي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ا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نساء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رج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صير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ل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شا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نينً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را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وطء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ل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ل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تي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أنث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ل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ث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رج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ل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ك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تي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مي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ذ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صت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فسر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ؤ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تق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دا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م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ربن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جل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صلا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نب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آ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ذ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ر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و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رقيق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لكت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أي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رحب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خص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عتقت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ع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زوجت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فس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صار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زوج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ل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مل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ريعً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ض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أملو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سؤ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ك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م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نث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فرض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دخ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قي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ول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لكت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ل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ك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ول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لسؤ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ل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رب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رض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سوا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خذت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صبت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كم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نظر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ك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م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خنث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تب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شر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رتق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ع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left"/>
        <w:rPr/>
      </w:pP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ت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زوجه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كان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اتفاق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مت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ك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صحيح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م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ق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راق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لك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اعت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بعت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آخ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م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صداق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ص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جميع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لي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ر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فتراق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ا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بر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تى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صرن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جان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طلاق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ر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ف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غ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ج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أب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و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و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و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بن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و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ab/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و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</w:p>
    <w:p>
      <w:pPr>
        <w:pStyle w:val="2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ل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16"/>
      </w:tblGrid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لجد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ندن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رث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بن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كترث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قد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ج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ه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بناؤ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أخ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11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ذ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عد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ري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رْث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َظّ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صِيب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ل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ر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اب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ضع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الأع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21"/>
      </w:tblGrid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دون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حف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ابط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ر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تعص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ف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خت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بالأصل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أد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د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أص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جم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ق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قد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ر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قب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أصل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بع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وغ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ذ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توري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ص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ديم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د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صل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خت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ق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ات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ترت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جه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حص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فرع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جه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ج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غ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ط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لبجه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قد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رب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عد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قد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ق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جع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أحط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بالذ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أملي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صاح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تغ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ع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عاد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قت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تنض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أمث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سط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سط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ث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غ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ناف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ضاب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2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2"/>
                <w:szCs w:val="2"/>
                <w:rtl w:val="true"/>
                <w:lang w:eastAsia="en-US"/>
              </w:rPr>
              <w:br/>
              <w:t> 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وعاصب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بغير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منعه</w:t>
            </w:r>
            <w:r>
              <w:rPr>
                <w:sz w:val="36"/>
                <w:szCs w:val="36"/>
                <w:rtl w:val="true"/>
                <w:lang w:eastAsia="en-US"/>
              </w:rPr>
              <w:br/>
            </w:r>
          </w:p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خو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رض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ي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نا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ؤ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2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</w:t>
      </w:r>
      <w:r>
        <w:rPr>
          <w:b/>
          <w:bCs/>
          <w:sz w:val="36"/>
          <w:szCs w:val="36"/>
          <w:lang w:eastAsia="en-US"/>
        </w:rPr>
        <w:t>8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</w:t>
      </w:r>
      <w:r>
        <w:rPr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b/>
          <w:bCs/>
          <w:sz w:val="36"/>
          <w:szCs w:val="36"/>
          <w:lang w:eastAsia="en-US"/>
        </w:rPr>
        <w:t>24</w:t>
      </w:r>
    </w:p>
    <w:tbl>
      <w:tblPr>
        <w:bidiVisual w:val="true"/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</w:tr>
    </w:tbl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4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pacing w:val="-4"/>
          <w:sz w:val="36"/>
          <w:szCs w:val="36"/>
          <w:lang w:eastAsia="en-US"/>
        </w:rPr>
      </w:pPr>
      <w:r>
        <w:rPr>
          <w:spacing w:val="-4"/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spacing w:val="-4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شقاء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أخته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أنثيين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ا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06"/>
      </w:tblGrid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أخوا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َنات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ه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عَصَّبات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00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لأخوا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أ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صبا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بنا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نتف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اج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ج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عص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ن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قس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عتم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شقيق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قيق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صيب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ع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فه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لِأ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ؤ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ر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ك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16"/>
      </w:tblGrid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جِ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و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ُم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عَدَد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َد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شَقِيق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تَّحَد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مْنَع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َقِيْق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مت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جَدْتاَ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وْضِع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شقيق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عْهُ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خْت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َي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رَّثْن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ائِلاً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جِ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عَصّ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ُ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اضِلاً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ت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ج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نب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ِمَارِيَّةْ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ا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ي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ش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pacing w:val="-6"/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كعب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موسى،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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رَجُلٌ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يُورَث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كَلالَةً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مْرَأَةٌ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َلَه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أَخٌ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أُخْتٌ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َلِكُلِّ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َاحِدٍ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ِنْهُمَ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سُّدُس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كَانُو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أَكْثَر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َهُم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شُرَكَاء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ثُّلُثِ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eastAsia="Times New Roman" w:cs="Times New Roman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6"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ال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ان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خْوَة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ِجَا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نِسَاء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لِلذَّكَر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ثْ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َظ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ُنثَيَيْنِ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و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ا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ي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لِأ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ت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ق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ين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ض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ه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</w:t>
      </w:r>
      <w:r>
        <w:rPr/>
        <w:t>6</w:t>
      </w:r>
      <w:r>
        <w:rPr>
          <w:rtl w:val="true"/>
        </w:rPr>
        <w:t xml:space="preserve">                                     </w:t>
      </w:r>
      <w:r>
        <w:rPr/>
        <w:t>6</w:t>
      </w:r>
    </w:p>
    <w:tbl>
      <w:tblPr>
        <w:bidiVisual w:val="true"/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1"/>
        <w:gridCol w:w="616"/>
        <w:gridCol w:w="649"/>
        <w:gridCol w:w="1288"/>
        <w:gridCol w:w="85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و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و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و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شق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و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شقا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/>
      </w:pPr>
      <w:r>
        <w:rPr>
          <w:sz w:val="36"/>
          <w:szCs w:val="36"/>
          <w:rtl w:val="true"/>
          <w:lang w:eastAsia="en-US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ذهب</w:t>
      </w:r>
      <w:r>
        <w:rPr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ذهب</w:t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ab/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نيفة</w:t>
      </w:r>
      <w:r>
        <w:rPr>
          <w:b/>
          <w:bCs/>
          <w:sz w:val="36"/>
          <w:szCs w:val="36"/>
          <w:rtl w:val="true"/>
          <w:lang w:eastAsia="en-US"/>
        </w:rPr>
        <w:tab/>
        <w:tab/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لك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ريك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ث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ه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وخ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ث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به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يح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و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ص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ت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اضي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ت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ك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ش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ح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ب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وهب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ن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دا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ز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ل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ز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م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سب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ف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ايف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ضا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أُوْل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َرْحَام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عْضُ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بَعْض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حق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جتم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دح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ع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إن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خت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عص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ص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شارك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تن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ف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وائد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ض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ا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طؤ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pacing w:val="-4"/>
          <w:sz w:val="36"/>
          <w:szCs w:val="36"/>
          <w:lang w:eastAsia="en-US"/>
        </w:rPr>
      </w:pPr>
      <w:r>
        <w:rPr>
          <w:spacing w:val="-4"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نفرد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بالإرث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خواته،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والعصبة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مقدم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ذي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Times New Roman" w:cs="Times New Roman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4"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2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2"/>
                <w:szCs w:val="2"/>
                <w:rtl w:val="true"/>
                <w:lang w:eastAsia="en-US"/>
              </w:rPr>
              <w:br/>
              <w:t> 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ص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ب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ع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وقه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او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م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ا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ك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7"/>
      </w:tblGrid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لاث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و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كل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قير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حا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كبر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نا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لث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باق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حرز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صغير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و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لاث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خو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أ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أ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زوج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مه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صغير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رث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فرض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سدس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عصوب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خبير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للأخوي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تعصي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لث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ك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دس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صير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زو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نب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آخ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،و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ا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ا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ح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ن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ولا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ص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اق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م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ض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تعصب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شه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يح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فراد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يحظ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ب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قي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ذ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س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ا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فهمً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س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قرب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ص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صل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د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ه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صل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رش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اقط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د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ؤي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ق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د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شر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ان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ق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و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ص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يسق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م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تو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خ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ف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سقا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بع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و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جدت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أوص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خي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ش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فاض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فرو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ن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خت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ف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و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ز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صص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توري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ت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د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أخت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فت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و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ي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فرو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سق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زو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و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سقط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ؤل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ف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وج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خو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فر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صل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ل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زو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د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عت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خو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ق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لح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ع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وج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ب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ف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اق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ست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رتب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ل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قس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زي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ص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فت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ا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ت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عد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ف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ق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ض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عت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ض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ذ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ح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د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ب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و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م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قدم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أرح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س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5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صطلاح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س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و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سا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ج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ق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مث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د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عم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شق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قاس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قي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حتر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خو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ا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ج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ج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جا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خليف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ليس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هي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اج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و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04"/>
      </w:tblGrid>
      <w:tr>
        <w:trPr/>
        <w:tc>
          <w:tcPr>
            <w:tcW w:w="384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راء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ن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الشمس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ح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غمام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د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اج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ظن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حاج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اج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م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شين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طال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عرف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اج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صطلاح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ل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19"/>
      </w:tblGrid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ب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ظ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ائد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ج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حت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قاصد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ف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س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امض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حر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ف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رائض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خص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ص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ر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و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واش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ص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صا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ت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اب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نت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ر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نت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نت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خا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زاح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ة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ذ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ب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سادس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زاح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سا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زاح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ب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ضواب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خص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ا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دل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ب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باش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12"/>
                <w:szCs w:val="1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جَد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حجُوب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ِيراث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أ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حوال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ثِ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تسْقط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جدّا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أ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فهَم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قس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شبَهَه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6"/>
                <w:szCs w:val="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ب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إب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بْغ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ُكم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صَّحِيح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ْدِل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ind w:left="567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د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قرب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آب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بالأم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فاحجب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مسقطً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جد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ج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قصو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حجب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ح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تبت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قرب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دل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أ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ق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دل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أ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ذا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بع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جب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نج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دل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لأ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دل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جب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ولا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لإر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ف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جَدَّة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طْعَمَ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سُدُس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بْن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بْنُ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َيّ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ص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طع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اث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رك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ذكو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ذكو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ذكو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ذكو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تسْقط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خوَة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بَنِين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الأ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د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ن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بَن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َنِي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ِيا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جَمْع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وِحدان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يفضُ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ب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م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إسقاط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جَد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فهَم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حتِياط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البَن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نا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بن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َمْع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وِحْدان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قل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ِد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زائ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ي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من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7"/>
      </w:tblGrid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ا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ب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َسْ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ط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از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َنا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لثي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صَّبَ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ذَّك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ب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كرُ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مِثل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خوا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ُدلي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قرْ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جهات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خذ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رْضَ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في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سْقط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لا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بَواكي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َك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خ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اضِ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صَّبَ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طن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ظاهر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17"/>
      </w:tblGrid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حرز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ثلث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د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صل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سف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جب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لت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دونه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كن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ساوي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دون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ك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عصب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حج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أخت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صل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جب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وص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از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ثلث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لأخ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ذ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تعصيب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خ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قط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يا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و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ئ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و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ئ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غ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</w:t>
      </w:r>
      <w:r>
        <w:rPr>
          <w:b/>
          <w:bCs/>
          <w:sz w:val="36"/>
          <w:szCs w:val="36"/>
          <w:lang w:eastAsia="en-US"/>
        </w:rPr>
        <w:t>7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                            </w:t>
      </w:r>
      <w:r>
        <w:rPr>
          <w:b/>
          <w:bCs/>
          <w:sz w:val="36"/>
          <w:szCs w:val="36"/>
          <w:lang w:eastAsia="en-US"/>
        </w:rPr>
        <w:t>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</w:p>
    <w:tbl>
      <w:tblPr>
        <w:bidiVisual w:val="true"/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1"/>
        <w:gridCol w:w="847"/>
        <w:gridCol w:w="855"/>
        <w:gridCol w:w="1421"/>
        <w:gridCol w:w="85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ض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ارك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ل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ائ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ا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ك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سف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رب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دلائ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خلا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ب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ك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صف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ع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ي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17"/>
      </w:tblGrid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مَ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َحْجُو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ِوَصْف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َكُن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0"/>
                <w:szCs w:val="30"/>
                <w:rtl w:val="true"/>
                <w:lang w:eastAsia="en-US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ِ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َ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جبا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َصْ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َتَاك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مَثِلاَ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ِمَيْت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َ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َافِر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ُمّ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ِبْنِ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سلمين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عَ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َخِ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ِلاَ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ابن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ِه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ُل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ُراث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عَمُّه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َ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ُراث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يت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َمْع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َهَطَّلاَ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ج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كانَ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وُارَّثِ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حَاجبُ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حَاجبٍ</w:t>
            </w:r>
            <w:r>
              <w:rPr>
                <w:rFonts w:eastAsia="SimSun;宋体" w:cs="Traditional Arabic"/>
                <w:sz w:val="30"/>
                <w:sz w:val="30"/>
                <w:szCs w:val="2"/>
                <w:rtl w:val="true"/>
                <w:lang w:eastAsia="en-US" w:bidi="ar-EG"/>
              </w:rPr>
              <w:t>ٍ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َ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َواه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عْتَبِر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َافِي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َلاَ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كالأخْوَةِ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صَدُوْ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أُمَّ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نِصْفِ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ثُلْثِ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حْرَزَ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َن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ُوْن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ُل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َب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َلاَ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ابن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ولاد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بني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ُحْجَب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لأب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جدّ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تِّفَا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ً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ُحْجَب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سَائِر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جَدات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الأم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حْجِب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لشقيق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حْجب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خاً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أَب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كالأخ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ذكور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َم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ِثْلُه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َجْبِه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َمِثْل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ُل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َجْلُه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بْنَتَين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ِنْت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ابن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ُحْجَب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بن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ابن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َعْهُم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عصب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ان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رُتْبَته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نْزَلاَ</w:t>
            </w:r>
            <w:r>
              <w:rPr>
                <w:rFonts w:eastAsia="SimSun;宋体" w:cs="Traditional Arabic"/>
                <w:sz w:val="36"/>
                <w:szCs w:val="36"/>
                <w:rtl w:val="true"/>
                <w:lang w:eastAsia="en-US" w:bidi="ar-EG"/>
              </w:rPr>
              <w:br/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خْتَصّ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ِالباقِ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َتَ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َنْه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َلاَ</w:t>
            </w:r>
            <w:r>
              <w:rPr>
                <w:rFonts w:eastAsia="SimSun;宋体" w:cs="Traditional Arabic"/>
                <w:sz w:val="36"/>
                <w:sz w:val="36"/>
                <w:szCs w:val="2"/>
                <w:rtl w:val="true"/>
                <w:lang w:eastAsia="en-US" w:bidi="ar-EG"/>
              </w:rPr>
              <w:t>  </w:t>
            </w:r>
            <w:r>
              <w:rPr>
                <w:rFonts w:eastAsia="SimSun;宋体" w:cs="Traditional Arabic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لشقائِق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حْجب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بنة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أب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إن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كن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َعْه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َخٌ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عص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حْجِب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ِجَد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َأب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وَلاد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ُم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بالفُروع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وارِثي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َجْبُهُم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6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ج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أخو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خو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ت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ج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فري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ه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ز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تا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و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حق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ة،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ج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ب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ص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ص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فت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ئ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ا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ك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ف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ط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و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ح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ع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ز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ي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خت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مك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كب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ه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ص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ا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لِأ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ك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ص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زدح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ذ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ر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خْرَج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بَوَيْ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جَنَّة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لَّة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بِي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تَّبَعْت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لَّة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بَائ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إِسْحَق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يَعْقُوب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نْت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آبَاؤُ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َقْدَمُون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ر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 أَبُوكَ آدَم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 أَبُوكَ إِبْرَاهِ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لئ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آبائ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جئ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مثله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معتن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ر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جامع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وري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رجي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ع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ق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74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75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76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77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78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79</w:t>
      </w:r>
      <w:r>
        <w:rPr>
          <w:sz w:val="36"/>
          <w:szCs w:val="36"/>
          <w:rtl w:val="true"/>
          <w:lang w:eastAsia="en-US"/>
        </w:rPr>
        <w:t xml:space="preserve">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سقط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ي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اق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د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ح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/>
        <w:t>2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3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>
          <w:rFonts w:eastAsia="Times New Roman" w:cs="Times New Roman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/>
        <w:t>4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5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خا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اب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5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قاس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ابط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ح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3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>
          <w:rFonts w:eastAsia="Times New Roman" w:cs="Times New Roman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ابط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ح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/>
        <w:t>3/5</w:t>
      </w:r>
      <w:r>
        <w:rPr>
          <w:rtl w:val="true"/>
        </w:rPr>
        <w:t xml:space="preserve">      </w:t>
      </w:r>
      <w:r>
        <w:rPr/>
        <w:t>15</w:t>
      </w:r>
      <w:r>
        <w:rPr>
          <w:rtl w:val="true"/>
        </w:rPr>
        <w:t xml:space="preserve"> </w:t>
      </w:r>
    </w:p>
    <w:tbl>
      <w:tblPr>
        <w:bidiVisual w:val="true"/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/>
        <w:t>3/3</w:t>
      </w:r>
      <w:r>
        <w:rPr>
          <w:rtl w:val="true"/>
        </w:rPr>
        <w:t xml:space="preserve">       </w:t>
      </w:r>
      <w:r>
        <w:rPr/>
        <w:t>9</w:t>
      </w:r>
    </w:p>
    <w:tbl>
      <w:tblPr>
        <w:bidiVisual w:val="true"/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غ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نئ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ز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ط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</w:t>
      </w:r>
      <w:r>
        <w:rPr/>
        <w:t>12/13/15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نئ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1"/>
        <w:ind w:left="360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/>
        <w:t>12/13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نئ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ل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خي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left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</w:t>
      </w:r>
      <w:r>
        <w:rPr/>
        <w:t>6/3</w:t>
      </w:r>
      <w:r>
        <w:rPr>
          <w:rtl w:val="true"/>
        </w:rPr>
        <w:t xml:space="preserve">  </w:t>
      </w:r>
      <w:r>
        <w:rPr/>
        <w:t>18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ق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>
          <w:rFonts w:eastAsia="Times New Roman" w:cs="Times New Roman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</w:t>
      </w:r>
      <w:r>
        <w:rPr/>
        <w:t>6/3</w:t>
      </w:r>
      <w:r>
        <w:rPr>
          <w:rtl w:val="true"/>
        </w:rPr>
        <w:t xml:space="preserve">     </w:t>
      </w:r>
      <w:r>
        <w:rPr/>
        <w:t>18</w:t>
      </w:r>
    </w:p>
    <w:tbl>
      <w:tblPr>
        <w:bidiVisual w:val="true"/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ind w:left="360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   </w:t>
      </w:r>
      <w:r>
        <w:rPr/>
        <w:t>4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خا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ج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ساد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          </w:t>
      </w:r>
      <w:r>
        <w:rPr/>
        <w:t>3/6</w:t>
      </w:r>
      <w:r>
        <w:rPr>
          <w:rtl w:val="true"/>
        </w:rPr>
        <w:t xml:space="preserve">     </w:t>
      </w:r>
      <w:r>
        <w:rPr/>
        <w:t>18</w:t>
      </w:r>
    </w:p>
    <w:tbl>
      <w:tblPr>
        <w:bidiVisual w:val="true"/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س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ind w:left="432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/>
        <w:t>6</w:t>
      </w:r>
    </w:p>
    <w:tbl>
      <w:tblPr>
        <w:bidiVisual w:val="true"/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7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حك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خو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ا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و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ائل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كدر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ركا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سمت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زيد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ربع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رق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س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سدس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ر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خمسة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جتم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ق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ق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زاح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د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د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ستك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خت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ف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اق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ي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ن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</w:t>
      </w:r>
      <w:r>
        <w:rPr/>
        <w:t>5</w:t>
      </w:r>
      <w:r>
        <w:rPr>
          <w:rtl w:val="true"/>
        </w:rPr>
        <w:t xml:space="preserve">         </w:t>
      </w:r>
      <w:r>
        <w:rPr/>
        <w:t>10</w:t>
      </w:r>
    </w:p>
    <w:tbl>
      <w:tblPr>
        <w:bidiVisual w:val="true"/>
        <w:tblW w:w="2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ن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</w:t>
      </w:r>
      <w:r>
        <w:rPr/>
        <w:t>5</w:t>
      </w:r>
      <w:r>
        <w:rPr>
          <w:rtl w:val="true"/>
        </w:rPr>
        <w:t xml:space="preserve">         </w:t>
      </w:r>
      <w:r>
        <w:rPr/>
        <w:t>20</w:t>
      </w:r>
    </w:p>
    <w:tbl>
      <w:tblPr>
        <w:bidiVisual w:val="true"/>
        <w:tblW w:w="2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ص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ِ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    </w:t>
      </w:r>
      <w:r>
        <w:rPr/>
        <w:t>3</w:t>
      </w:r>
    </w:p>
    <w:tbl>
      <w:tblPr>
        <w:bidiVisual w:val="true"/>
        <w:tblW w:w="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ص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خت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صب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ل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6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قو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نت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رء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َعْرفُ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قَدَّم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فها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ُكِ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قْه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ِلْم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آداب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مَعْرفَة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شاعِر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فلق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قَو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َعِ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رْأَ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صَد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و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جْتَمَعُو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قَسْ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يرا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يْ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ضَمَّ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ُف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ال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ُ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َّ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ُبْ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ثْقَلة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وضع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ريْب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نْتَظِ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ضَع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ة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ُعط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َرْدَلةٌ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رْثِكُ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ك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اءَن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ك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َد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َ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ب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ظَفِرُوْ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ِنِصْف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ُسْع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يِ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ُل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عْتَب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يّ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ن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َيْف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ّ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َلِق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َدِيْد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ضَيِّق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سِ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َنْت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فْاتَحُ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فْتَحْ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لْق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جْر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زِيْل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شُكر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يْس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حْتَق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رِيْنة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رء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دَّارَيْ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عْرفَ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َرَف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د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فْتَخ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الجواب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9"/>
      </w:tblGrid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هذ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مرؤٌ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ماتَ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عَ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أمٍ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عِرسُ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أَب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ُبْ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جد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ضعيف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سُّ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كِب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ثَمّ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خت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رق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بْرَتُه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مّ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بِي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َمْعُهُ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ُر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ت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َذِ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ُبْ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جَارِية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لسدس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أ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يْس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حْتَق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نِصف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ق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ْجَد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أَخذ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نصف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ل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ض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ُخْ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عْتَب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ك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فُوز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ل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تَّسَمَت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ل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مَّ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ضَمّ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ُف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ثلث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ْجَد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عد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رض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أخذ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بَ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اء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ك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كُ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ت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بن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جَارِية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فتأخذُ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لأمُ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سُدْ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سا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حُكْمَ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ذَكَ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ثُلْث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ق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لْجَد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أخُذُ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نصف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فَرْض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ُخْت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عْتَب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يفْضُل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آن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ِصْف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ُسْ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يْنَهُ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رث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َحْيح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ك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سْمُ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سِ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ضْرِب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َلاَثَتَهُ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َصْل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صْطَبِرً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سِاب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عُق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َبْرِ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ظَّف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كُ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َمَانِي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عْدِ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ائَة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واب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مرئ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َال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َد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و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يْد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هْ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فْرضُهُ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َ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ُصْطَف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اءَن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خَبَر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تسعي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ت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قص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سترد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ت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ر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كد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دير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ظ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طا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رج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ف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طأ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س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د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ث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د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ئ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ب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11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ربع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وز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ينه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يرا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يته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فرض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قع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لواح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جمي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بق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ثانيه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حك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امع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لثال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عده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ذ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بق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بق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صي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رابع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قط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تك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جوا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يفرض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للأخت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الجد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اللت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كدر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تعزى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غيره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ف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صورته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زوج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أم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كريم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جد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أخت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فرضه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تأص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رب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أصله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عوله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2"/>
                <w:sz w:val="32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تسعة</w:t>
            </w:r>
            <w:r>
              <w:rPr>
                <w:rFonts w:eastAsia="Times New Roman"/>
                <w:sz w:val="32"/>
                <w:sz w:val="32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فأجمع</w:t>
            </w:r>
            <w:r>
              <w:rPr>
                <w:rFonts w:eastAsia="Times New Roman"/>
                <w:sz w:val="32"/>
                <w:sz w:val="32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نصيف</w:t>
            </w:r>
            <w:r>
              <w:rPr>
                <w:rFonts w:eastAsia="Times New Roman"/>
                <w:sz w:val="32"/>
                <w:sz w:val="32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أخت</w:t>
            </w:r>
            <w:r>
              <w:rPr>
                <w:rFonts w:eastAsia="Times New Roman"/>
                <w:sz w:val="32"/>
                <w:sz w:val="32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32"/>
                <w:sz w:val="32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6"/>
                <w:rtl w:val="true"/>
                <w:lang w:eastAsia="en-US" w:bidi="ar-EG"/>
              </w:rPr>
              <w:t>الب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سدس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للجد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أقسم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مفض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جد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إذ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عصب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ح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سبعة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صحح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عشري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بعده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لو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موضع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عط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زوج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فخرقاء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سمه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وفيه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خلاف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للصحابة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يجت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أ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قولو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يرا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ربع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صا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كبره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زء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نص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ذلك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لثان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نصفهم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ثال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رب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لخير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ع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نص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ذلك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جموع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رابعهم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خبرون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ه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مل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حا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غ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حج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حج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حج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د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ر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رق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ث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د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اف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بع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د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بع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ل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ب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جا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تح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ب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ص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8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حس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ائض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شت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أصي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ابط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صحيح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ور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سل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اهل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ب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لز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غر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و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و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ينار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كاب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شاك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خي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منبرية؟</w:t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مث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قس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ا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حتر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يح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رو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خر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هو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أ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تأص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ت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قص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صب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2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2"/>
                <w:szCs w:val="2"/>
                <w:rtl w:val="true"/>
                <w:lang w:eastAsia="en-US"/>
              </w:rPr>
              <w:br/>
              <w:t> 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الْعَوْلُ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أَنْ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يُزَادَ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فِي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ِّهَامِ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2"/>
                <w:szCs w:val="2"/>
                <w:rtl w:val="true"/>
                <w:lang w:eastAsia="en-US" w:bidi="ar-EG"/>
              </w:rPr>
            </w:r>
          </w:p>
        </w:tc>
        <w:tc>
          <w:tcPr>
            <w:tcW w:w="4252" w:type="dxa"/>
            <w:tcBorders/>
          </w:tcPr>
          <w:p>
            <w:pPr>
              <w:pStyle w:val="2"/>
              <w:ind w:left="0" w:right="0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فَيَنْقُصُ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ِصَابُ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عَنْ</w:t>
            </w:r>
            <w:r>
              <w:rPr>
                <w:rFonts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تَمَامِ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د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و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ن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ع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ف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ض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زد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اب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ف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تيم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بيه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د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تي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ساوي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ي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تحا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د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ق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جت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صب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باي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لز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قض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زد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ق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د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19"/>
      </w:tblGrid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ريم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بت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با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ر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أخو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لز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ن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ام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وخ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شك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ل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د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يف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ا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ؤ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صص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خالف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ه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ه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ص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هذ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ه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ر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ه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باه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ع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با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لاع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ب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ب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عص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شو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ب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ف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ه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و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و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ث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قيق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ر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را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فا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ت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ا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ي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ينا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قر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لف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تس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17"/>
      </w:tblGrid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قس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فرائض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سأ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أل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شيوخ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الأحداث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ي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ب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شر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نث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جو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شتى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حز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تراث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خذ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ذ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خذ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لك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قار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درهم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أثاث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فق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ما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ما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ا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ف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كاب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ك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ك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ك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ك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17"/>
      </w:tblGrid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قس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رائ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سأل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أل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شيو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أحداث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ي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ش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ثى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جو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حز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راث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ذ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ذ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ذ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لك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قار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درهم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ثاث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قص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خي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بر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ط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ب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قر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ت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عب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تعص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ب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د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سأ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أص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كور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ا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دو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ا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كران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ضح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ؤو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كو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ب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س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جم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ائ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ربع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ل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نق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ثن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ر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ع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دخ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لأ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ثالث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ضاع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جم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ق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ثن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أصل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لثلا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ر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ق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ث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س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سدس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عول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ر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ر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شف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نز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شفع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قب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م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ق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ه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ول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لوت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ق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خ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ث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مهد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ثلث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و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ث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ر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ث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حل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ز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صل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ص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ج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جد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س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ق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ل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ق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اث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ع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ضاع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ه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و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يراد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ِد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رِفة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اب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د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صَّواب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تعرِف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صِي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تعلم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حِيح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صي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ستخرِج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صُول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َسائل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ظ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ذاهل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إنه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بْع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ُصول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لاث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نه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عول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بعدَ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ربع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مُ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ول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عرُو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ْثلام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لسُّدْس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ت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سهم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رَى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ل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رُّبع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ثني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شر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م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ض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لي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ُدْس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أصْل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صّادِق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دْس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ربعة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شرُون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رِ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َّاب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جمَعون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ثة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صول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ثرَت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رُوع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عول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تبلغ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ِتة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ق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شر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ُورَ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عرُوف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شتهر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تَلْحَق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لِيْ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أَثَر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ول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فراد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بْ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شَر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عدَد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عول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bidi w:val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ثمْن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عمَل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قُوْلُ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eastAsia="SimSun;宋体" w:cs="Traditional Arabic"/>
                <w:sz w:val="32"/>
                <w:szCs w:val="2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لاث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ون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رُّبْع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ربعَ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سْنون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ْ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َانيَ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ه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ي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صُو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ي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دْخ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و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عْلم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سْلك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حِيح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قسِ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9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ت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رف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ت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صحيح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نك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نك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ري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متح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يد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قاري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حتر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عالي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قس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ع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لم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ما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اخ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اي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بلت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ب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أص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ب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س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ز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ك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            </w:t>
      </w:r>
      <w:r>
        <w:rPr>
          <w:b/>
          <w:bCs/>
          <w:sz w:val="36"/>
          <w:szCs w:val="36"/>
          <w:lang w:eastAsia="en-US"/>
        </w:rPr>
        <w:t>2/5/10</w:t>
      </w:r>
      <w:r>
        <w:rPr>
          <w:b/>
          <w:bCs/>
          <w:sz w:val="36"/>
          <w:szCs w:val="36"/>
          <w:rtl w:val="true"/>
          <w:lang w:eastAsia="en-US"/>
        </w:rPr>
        <w:t xml:space="preserve">   </w:t>
        <w:tab/>
        <w:tab/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ح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ح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ض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رض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ماع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            </w:t>
      </w:r>
      <w:r>
        <w:rPr>
          <w:b/>
          <w:bCs/>
          <w:sz w:val="36"/>
          <w:szCs w:val="36"/>
          <w:lang w:eastAsia="en-US"/>
        </w:rPr>
        <w:t>6/3/18</w:t>
      </w:r>
      <w:r>
        <w:rPr>
          <w:b/>
          <w:bCs/>
          <w:sz w:val="36"/>
          <w:szCs w:val="36"/>
          <w:rtl w:val="true"/>
          <w:lang w:eastAsia="en-US"/>
        </w:rPr>
        <w:t xml:space="preserve">   </w:t>
        <w:tab/>
        <w:tab/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لغ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لها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ولها</w:t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ab/>
        <w:tab/>
        <w:tab/>
        <w:tab/>
        <w:tab/>
      </w:r>
      <w:r>
        <w:rPr>
          <w:b/>
          <w:bCs/>
          <w:sz w:val="36"/>
          <w:szCs w:val="36"/>
          <w:lang w:eastAsia="en-US"/>
        </w:rPr>
        <w:t>12/13/5</w:t>
      </w:r>
      <w:r>
        <w:rPr>
          <w:b/>
          <w:bCs/>
          <w:sz w:val="36"/>
          <w:szCs w:val="36"/>
          <w:rtl w:val="true"/>
          <w:lang w:eastAsia="en-US"/>
        </w:rPr>
        <w:t xml:space="preserve">            </w:t>
      </w:r>
      <w:r>
        <w:rPr>
          <w:b/>
          <w:bCs/>
          <w:sz w:val="36"/>
          <w:szCs w:val="36"/>
          <w:lang w:eastAsia="en-US"/>
        </w:rPr>
        <w:t>65</w:t>
      </w:r>
      <w:r>
        <w:rPr>
          <w:b/>
          <w:bCs/>
          <w:sz w:val="36"/>
          <w:szCs w:val="36"/>
          <w:rtl w:val="true"/>
          <w:lang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ما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ؤو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س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ك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ظر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داخ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فق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جاوز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ظ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ف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ظر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بت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غ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غ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ر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ط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ز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كتف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اث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اث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كتف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كب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اثل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اث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و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كت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        </w:t>
      </w:r>
      <w:r>
        <w:br w:type="page"/>
      </w:r>
    </w:p>
    <w:p>
      <w:pPr>
        <w:pStyle w:val="2"/>
        <w:ind w:left="360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</w:t>
      </w:r>
      <w:r>
        <w:rPr>
          <w:b/>
          <w:bCs/>
          <w:sz w:val="36"/>
          <w:szCs w:val="36"/>
          <w:lang w:eastAsia="en-US"/>
        </w:rPr>
        <w:t>3/6</w:t>
      </w:r>
      <w:r>
        <w:rPr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b/>
          <w:bCs/>
          <w:sz w:val="36"/>
          <w:szCs w:val="36"/>
          <w:lang w:eastAsia="en-US"/>
        </w:rPr>
        <w:t>18</w:t>
      </w:r>
      <w:r>
        <w:rPr>
          <w:b/>
          <w:bCs/>
          <w:sz w:val="36"/>
          <w:szCs w:val="36"/>
          <w:rtl w:val="true"/>
          <w:lang w:eastAsia="en-US"/>
        </w:rPr>
        <w:t xml:space="preserve">    </w:t>
        <w:tab/>
        <w:tab/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باين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ح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ما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       </w:t>
      </w:r>
      <w:r>
        <w:rPr>
          <w:b/>
          <w:bCs/>
          <w:sz w:val="36"/>
          <w:szCs w:val="36"/>
          <w:lang w:eastAsia="en-US"/>
        </w:rPr>
        <w:t>4/5</w:t>
      </w:r>
      <w:r>
        <w:rPr>
          <w:b/>
          <w:bCs/>
          <w:sz w:val="36"/>
          <w:szCs w:val="36"/>
          <w:rtl w:val="true"/>
          <w:lang w:eastAsia="en-US"/>
        </w:rPr>
        <w:t xml:space="preserve">      </w:t>
      </w:r>
      <w:r>
        <w:rPr>
          <w:b/>
          <w:bCs/>
          <w:sz w:val="36"/>
          <w:szCs w:val="36"/>
          <w:lang w:eastAsia="en-US"/>
        </w:rPr>
        <w:t>20</w:t>
      </w:r>
      <w:r>
        <w:rPr>
          <w:b/>
          <w:bCs/>
          <w:sz w:val="36"/>
          <w:szCs w:val="36"/>
          <w:rtl w:val="true"/>
          <w:lang w:eastAsia="en-US"/>
        </w:rPr>
        <w:t xml:space="preserve">   </w:t>
        <w:tab/>
        <w:tab/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اخل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ناسب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داخ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كث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ئ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داخ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وافق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ي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ind w:left="2880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</w:t>
      </w:r>
      <w:r>
        <w:rPr>
          <w:b/>
          <w:bCs/>
          <w:sz w:val="36"/>
          <w:szCs w:val="36"/>
          <w:lang w:eastAsia="en-US"/>
        </w:rPr>
        <w:t>3/2</w:t>
      </w:r>
      <w:r>
        <w:rPr>
          <w:b/>
          <w:bCs/>
          <w:sz w:val="36"/>
          <w:szCs w:val="36"/>
          <w:rtl w:val="true"/>
          <w:lang w:eastAsia="en-US"/>
        </w:rPr>
        <w:t xml:space="preserve">       </w:t>
      </w:r>
      <w:r>
        <w:rPr>
          <w:b/>
          <w:bCs/>
          <w:sz w:val="36"/>
          <w:szCs w:val="36"/>
          <w:lang w:eastAsia="en-US"/>
        </w:rPr>
        <w:t>6</w:t>
      </w:r>
      <w:r>
        <w:rPr>
          <w:b/>
          <w:bCs/>
          <w:sz w:val="36"/>
          <w:szCs w:val="36"/>
          <w:rtl w:val="true"/>
          <w:lang w:eastAsia="en-US"/>
        </w:rPr>
        <w:t xml:space="preserve">   </w:t>
        <w:tab/>
        <w:tab/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شقيق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وف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حفظ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ف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خ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تزأ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حفوظ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فوظ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فو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فوظ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فا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ظ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فق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خ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اث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م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ق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Cs w:val="36"/>
          <w:rtl w:val="true"/>
          <w:lang w:eastAsia="en-US"/>
        </w:rPr>
        <w:t>=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صا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ه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م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ناسب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فق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أ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</w:t>
      </w: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2/60</w:t>
      </w:r>
      <w:r>
        <w:rPr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b/>
          <w:bCs/>
          <w:sz w:val="36"/>
          <w:szCs w:val="36"/>
          <w:lang w:eastAsia="en-US"/>
        </w:rPr>
        <w:t>720</w:t>
      </w:r>
    </w:p>
    <w:tbl>
      <w:tblPr>
        <w:bidiVisual w:val="true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</w:tblGrid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د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84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د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متح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126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3024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378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ي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945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504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2016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2880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126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مي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متح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تح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ن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ر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ِهَام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َيْسَت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نقس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و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ِيراث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تبَ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ُس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طلب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طرِيق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اختِصَار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َملْ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الوَفق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ضَّرْب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ُجُانبْك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زَّلل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رْدُد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صْل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فق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ضْرِب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صْل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أنت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اذِق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نِسْ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احِد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كْثَر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تبَ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بيل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قّ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طرَح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ِر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كَسْر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جناس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كم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ند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س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ُحْصَر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ربَعَ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قْسَا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عْرِفُ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اهِر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َحْكَام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مَاثِل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َعْد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نَاسِب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بَعْدَ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وَافِق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صَاحِب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رَّابع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بَاي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خَالِف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ُنْبِيْك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فْصِيْلِه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َارِف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خ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ذ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مَاثِلَي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احِد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خُذ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ناسِبَيْن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زَّائِد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ضْرِب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َمِيْ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وَفق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وَافِق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سْلك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ذاك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نْهَج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طَّرَائِق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خُذ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َمِيْ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عدَد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بَايِ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ضْرِب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ُدَاهن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َذَاك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ء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ْم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ح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احْذَر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دِيْت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يغ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ْ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ضْرِب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َصْل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أَص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حص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ْضَ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قْسِم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لقَسْ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ِذ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َحِيْح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عر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َعجَ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ل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ِيْح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ا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تصحي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ج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ضي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نا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د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ص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Cs w:val="26"/>
                <w:rtl w:val="true"/>
                <w:lang w:eastAsia="en-US"/>
              </w:rPr>
              <w:t>أولو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لإرث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إ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صح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عليه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سهامهم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سم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حتا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ضرب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شك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نكس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ؤو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ي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لرؤو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ضر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ي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وفق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فق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غاي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ع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بل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ته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ض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ص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م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ب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ث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ي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عد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جز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شر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جز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د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ش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ج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لغ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ائ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ختص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أخو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ف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سد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خر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سب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ت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د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العش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ار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Cs w:val="26"/>
                <w:rtl w:val="true"/>
                <w:lang w:eastAsia="en-US"/>
              </w:rPr>
              <w:t>على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أصل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ضعف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لتسعة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حفظ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سر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يق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نظ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ا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ق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ذ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د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ظر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ح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خ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ثل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ماث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وفا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داخ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عق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شرط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ما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ليل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ز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كث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نز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ه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ع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اي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يس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ز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افق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فنا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ج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صغ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ز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فن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ئ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ردد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وافق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بل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ج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ض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اي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ع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ح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ن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با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ز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خ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د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اي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جمل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ته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ع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ق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كر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ب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منهاج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ؤو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ج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ع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م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ئ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ؤو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ضح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صنعت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أوف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نع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ي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ا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ا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ضرب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وقو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ض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ول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فق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طب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ئ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ق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و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ت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ع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وف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ف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ض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حا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فت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وقو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بلغ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اي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ع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فت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وافق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اق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اف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د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ج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آخ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ض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ا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اي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بل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بل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ته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ص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ح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ع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صري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د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ج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خذ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فق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عد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ه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ضربنه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بل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ق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نز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خذ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فق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تشاء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ه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ف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اف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تلاه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ذ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رس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ضرب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ح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جمل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اي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ع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ا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ج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صحي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م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قسم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ج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خ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أ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ي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Cs w:val="26"/>
                <w:rtl w:val="true"/>
                <w:lang w:eastAsia="en-US"/>
              </w:rPr>
              <w:t>ضرب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لأصل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ضربه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واقس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مف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ص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صيب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حسب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ل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ج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ليس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تحقيق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رؤوس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كس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دخ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كرن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باي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اف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يد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جزائ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صنا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ل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حصر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للأوفاق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رؤوس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ؤو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حص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ا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</w:tbl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0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ناسخ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مي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وال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ور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ت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ئ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جو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حت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عليلات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سخ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سخ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غي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ل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ي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س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مي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فع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س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ي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ف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ب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ائ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ب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ض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ائ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صو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ر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و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ناسخ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قر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كو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ت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لاثًا،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وز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د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ح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ل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سخ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ر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س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و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فق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سخ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ر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ح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ح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رض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ن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ض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فق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ر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ف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ص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ز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ث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ث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ث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ئ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ف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أ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ال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أمو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أم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تح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ي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ي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فص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سخات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إ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ا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قب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قس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ي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ذ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نه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مرؤ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ا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أ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ائ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لثا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ر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ه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تحد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هاتهم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ت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ب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بالفرض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لتعصيب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لفرض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عائ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ا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حينئ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ا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ائ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ا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سم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دلاً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خل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إذ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ا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ذو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رض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ذ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س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آخ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لت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ج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ختص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ثا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بالإرث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صحح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ذ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قسمن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ايز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يراث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قسم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حت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اب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قسو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ه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از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ق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ل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نقس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فس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ضربن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Cs w:val="26"/>
                <w:rtl w:val="true"/>
                <w:lang w:eastAsia="en-US"/>
              </w:rPr>
              <w:t>ف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لأولى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كذ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فيه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ضرب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وفق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م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تلت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فق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عق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إ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رم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نهج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قس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ق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ل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خرج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قب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هاي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ض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ضربت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ق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ذ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حوز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ضروب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ج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رث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الث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مسألت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ح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تك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سه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ستخر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وارث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قسم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ف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ض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ول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حص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ي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فق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سل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ي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ز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لاث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ابع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كذا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خامس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فالحكم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الكل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  <w:lang w:eastAsia="en-US"/>
              </w:rPr>
              <w:t>خ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ه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يت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و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ض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ع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ج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ختصار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وافقت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جز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ح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بت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ر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ائ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ص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مث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زوج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ف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ا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ث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فق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مسألت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ر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م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ختصار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ه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ر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جم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ذ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أوفاق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ه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توافقت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نظ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ي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ا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ا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لسل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rFonts w:eastAsia="Times New Roman" w:cs="Times New Roman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</w:t>
      </w:r>
    </w:p>
    <w:p>
      <w:pPr>
        <w:pStyle w:val="1"/>
        <w:jc w:val="center"/>
        <w:rPr>
          <w:rFonts w:eastAsia="Times New Roman" w:cs="Times New Roman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1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قس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ضح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طري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ز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سا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ب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ب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ب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يح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ي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صو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ز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ز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قو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د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يوا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يار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كائ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ط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ناس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ل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بع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خر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هو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خر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ز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طر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م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م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سخ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س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ه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وف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ت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آخَر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سِْ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َصَحِح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حِسَاب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عْرِف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هْمَ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جْعَل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سألة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خر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صِي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ِي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ُدِّ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َيْسَت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لي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نْقَس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رْجِع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وَفق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ِهَذ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ُك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نْظُر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افَقَت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ِهَا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َخُذ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ُدِيْت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فْقَ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مَام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ضْرِبْه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َمِيْعَ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َابِق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َْيَنهُم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ُوَافَق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كل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سَهْم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جَمِيْع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نِي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ُضْرَب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فْق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َلاَنِي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أَسْهُ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أُخرَى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  <w:lang w:eastAsia="en-US"/>
              </w:rPr>
              <w:t>ٰ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ِهَ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ُضْرَب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َفقه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َمَا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هَذِه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طَرِيْقَة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ُنَاسَخ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ارْق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رُتبَةَ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َضْل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شَامِخ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ري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ري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و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ر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ما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ائ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ائ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ري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س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س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فظ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ط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ري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س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س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را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ري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ري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ع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ع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ري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را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ف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ع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ال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ع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س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سط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ا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ش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ش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ش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و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pacing w:val="-8"/>
          <w:sz w:val="36"/>
          <w:szCs w:val="36"/>
          <w:lang w:eastAsia="en-US"/>
        </w:rPr>
      </w:pPr>
      <w:r>
        <w:rPr>
          <w:spacing w:val="-8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بالميراث،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قتسم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أخذوا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سهامهم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مختص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يوقف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سهمه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قهري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ئ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نان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مر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غ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نان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قص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ت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ان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ص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ج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د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ت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خلف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موروث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إ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رم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قسم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ك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يلاً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ك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ذر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كرن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خذ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حي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تبغ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قس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سه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ذي</w:t>
            </w:r>
            <w:r>
              <w:rPr>
                <w:rFonts w:cs="Traditional Arabic"/>
                <w:sz w:val="26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ص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ر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أ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ف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جملة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موروث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اضرب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سهام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خذ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ضر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أ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ف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جملة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موروث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اضرب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سهام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خذ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عل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بالضرب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اقسم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عدلا</w:t>
            </w:r>
            <w:r>
              <w:rPr>
                <w:rFonts w:cs="Traditional Arabic"/>
                <w:sz w:val="28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ته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ه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صح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ام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و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ر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عتبر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خص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م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حد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امهم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مبلغ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مقسوم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خصص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سج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ضرب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ام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حسب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ها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زو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أ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بنت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ستة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عشر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ينار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راث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في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زو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لاثة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ضرب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ار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مان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سبع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قسم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لت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ير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أ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ج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ستة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ذا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ص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زو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أ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أ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أخذ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ه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ذ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عتبر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ق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ل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ر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سم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دلاً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خص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سهمً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احدً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اضربن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raditional Arabic"/>
                <w:sz w:val="28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جن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ذي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إرث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أص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لغ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ضر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ه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صيب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ج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ا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نج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ل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عتبار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سأ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ر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فق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نز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للق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ال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قد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فق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حينئذ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ئ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هم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ق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ار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ن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ه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ته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عط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سبت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ا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أسهم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أهل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إرث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إن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كان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عده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ص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ن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بالسب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ع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ينا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ل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في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ريط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ضرب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عد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جملت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شر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عرقت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أر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شأم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تك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يرا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ذل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ضربن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ب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جت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ه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ل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بة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رزات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ضربن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ه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ربع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زة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أجز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نسبن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يسه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بس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نس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ض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لك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إذ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زد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فق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بسطت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كسورً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ذلك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كسر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خر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در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جعل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حدً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صحيحً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إن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لم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يبلغ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نسب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سجلاً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زأ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قا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ين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خر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أ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ل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ضر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ر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سمة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خر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أ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ذ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أ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ر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ري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وارث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سأ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ر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ضر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ذ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خص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شريك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ل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كذ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ذو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إرث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النهج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خ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لاً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ع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در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بعض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أول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ميراث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أضحى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ح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قدر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ا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علم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رم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ب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خذ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قدر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حازو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اضرب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نعم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ل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بلغ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ضر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قسم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او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ق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خص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م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حد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امه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هو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جملة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موروث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هذ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ذ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نج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ئ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ق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وا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ق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ل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خص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سهمً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احدً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سهام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ف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أصل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اضرب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وقل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تح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بلغ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رو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شأ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س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ا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قض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ا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هولاً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قدا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ثو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باق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ر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لاث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ينار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بنه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أ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ع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ص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و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سهميه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لنقد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اضربن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اق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ق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خص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م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حد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امهم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ه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ج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ه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ئ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اق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اق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س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د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م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خص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م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احدً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سهامهم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في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ضر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مي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ضرب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نهى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قيمة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ثوب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لا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ر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ئ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ع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هم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ص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Cs w:val="26"/>
                <w:rtl w:val="true"/>
                <w:lang w:eastAsia="en-US"/>
              </w:rPr>
              <w:t>هما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لنصف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من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باقي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السهام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فنصف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eastAsia="en-US"/>
              </w:rPr>
              <w:t>ما</w:t>
            </w:r>
            <w:r>
              <w:rPr>
                <w:rFonts w:cs="Traditional Arabic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قد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و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ملا</w:t>
            </w:r>
            <w:r>
              <w:rPr>
                <w:rFonts w:cs="Traditional Arabic"/>
                <w:sz w:val="32"/>
                <w:szCs w:val="2"/>
                <w:rtl w:val="true"/>
                <w:lang w:eastAsia="en-US"/>
              </w:rPr>
              <w:br/>
              <w:t>  </w:t>
            </w:r>
          </w:p>
        </w:tc>
      </w:tr>
    </w:tbl>
    <w:p>
      <w:pPr>
        <w:pStyle w:val="2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ع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ائ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ت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ضح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ج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ر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رَد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غَيْظِهِ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نَال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َيْر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ا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هو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ي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ب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ارْتَد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ثَارِهِ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َصَص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6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جزن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نشد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شعر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إنم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شعر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تاك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ادحو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ردد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23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مر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زا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غفر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ؤا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لذ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ن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ي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ؤا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صب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قص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ك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قص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صب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حا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ت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ائ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أُوْل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َرْحَام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عْضُ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بَعْض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ِتَاب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ؤ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ح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دَيْن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ضَيْعَةً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إِلَيّ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ل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لِوَرَثَتِ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حُوز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مَرْأَة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ثَلَاثَة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وَارِيث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تِيقَ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لَقِيطَ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وَلَدَ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عَنَت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فأ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ع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غ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غ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وع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غر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سم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ل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و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فِض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ل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عَاصِب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ُق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ِو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زَّوْجَي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َد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عْتَمِد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ُل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قَدْ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قّ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لبِن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ع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دَّ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ربع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جَدَّ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قَع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ط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د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زاح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زاح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د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تس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ي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وائ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لا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د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ئم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أخوذ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د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ل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آخ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د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آ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بد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ط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تط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و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حاذي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ج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ب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نص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480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ل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ز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ز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720" w:right="0" w:firstLine="72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ائ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صل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ض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رو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ي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ص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ر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رائ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ض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ي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ؤ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زوج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الزو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الواح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أعط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سا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ن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جن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صي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مسائ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م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أس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ج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3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لا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اء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4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لا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خ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ص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5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لا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يُ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َالِ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َقِيْ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اكاء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ل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شَّبِيْ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تِن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ضِيَّ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اد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نْه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ٌ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اض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حَار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يْ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ُلّ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ق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َجُل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ت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سْلم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ُر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قِيّ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مّ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َب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>
          <w:trHeight w:val="331" w:hRule="atLeast"/>
        </w:trPr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وْجَة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يُ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َبْرُ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16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َالِص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مْو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حَو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رْضَ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حَاز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ُوه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بَقّ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لإرْ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ُوْن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خ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شْفِن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لجَو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مّ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َألن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هْ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َص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ُلْف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وْجَد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ُل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م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لْغِز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َسَائِل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نّي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شف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ِرّ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ِي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ُخْف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ّ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يت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َّم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شّْر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خ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ِرْسِ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ب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َجُل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وَّج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ُ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ِضَا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حم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ا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ُرْ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ُمّ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ت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ُ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ِق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ـ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جَاء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ب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سُرّ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و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هْ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غي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رَاء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خُ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ِرس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مْو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بن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ابن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صّرِيح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دْن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لى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ُ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ـ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د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أوْ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إرْث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خ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لِ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ِيْن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ت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وْجِب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زَّو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ة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ُمْن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ُرا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سْتَوْف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حَو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ن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ُ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ْ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ُو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مُّهِ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اقِي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تَخَلّ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َخ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شقيق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إر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قُلْن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كفِيْ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بْكِيْه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سيوط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21"/>
      </w:tblGrid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َلِّ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فْت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نا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قُل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دِي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ُؤ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َرَائِض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فْحَ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وْم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تُ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حُوز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ِيَارُهُ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وْجَاتُهُ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ِغَيرِهِ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ُقْسَ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بَقيَّة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ا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َلّف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جْرِي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اق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راثَة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ْهُ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03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مْد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رَب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المَ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ُقَدِّم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ُم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صلاة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ع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سلا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قُاو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سُؤال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خَصّص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نِسَاء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ن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َاجَرُ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أَمْر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يْ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ُحْكَ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َصّ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َّبي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ِسَاءَهُ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دِيَارِهِ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أوَاهُ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ِوَا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ُعْلَمْ</w:t>
            </w:r>
            <w:r>
              <w:rPr>
                <w:rFonts w:eastAsia="Times New Roman"/>
                <w:sz w:val="32"/>
                <w:sz w:val="32"/>
                <w:szCs w:val="2"/>
                <w:rtl w:val="true"/>
                <w:lang w:eastAsia="en-US" w:bidi="ar-EG"/>
              </w:rPr>
              <w:t xml:space="preserve">      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بَقِّية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ا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َلَّفُوْا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جْرِي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َاق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َرَث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نْهُمْ</w:t>
            </w:r>
            <w:r>
              <w:rPr>
                <w:rFonts w:eastAsia="SimSun;宋体" w:cs="Traditional Arabic"/>
                <w:sz w:val="14"/>
                <w:szCs w:val="14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دَع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عْتِرَاضَ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كُ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ِطْنَة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رْجع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َ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ال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إما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َعْظَم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هْو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إما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َلي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عْني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الِكِي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َفْس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ُهو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َ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َعَظَّمُ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خصائ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َرْح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لفِية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ِيْر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عْلَ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دَع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حْرُ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19"/>
      </w:tblGrid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مرأة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ال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أَهْ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ِرَاثَة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رَان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ُبْ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يُ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قَو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صْبِ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ِ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اءَن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ْن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فُز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وِرَاثَةٍ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إن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أتِ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ث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يُ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قو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أبشِ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إِنّ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َ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ِرْ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ل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ِثْ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ُبْعِه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أبْصِر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سْمِكُم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تَدَبَّرُوْ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لى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َقَد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َلَكَت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نْث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َ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خْت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َقِيْقَةٍ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زَوْج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لاد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مّ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َقَرَّرُوْ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َمَان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فِيْهِنّ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َّتِي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ِي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َامِلٌ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ِلأُنْث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ِ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ِي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َقْبُ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َن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َان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َطْء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َ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ِشُبْهَةٍ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َمُجوس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صَوَّ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لِلزَّوْج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ِصْف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خت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ثْلُه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ثلْث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َ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ْلاَد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م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يُكْسَ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إِن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َان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مل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نْث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عْطِهَ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ال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ُدْس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َائِ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ُغَيّ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قَد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َال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َصل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ثُلْث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حْدَه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لا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ْنظُرُوْ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َالِكُم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تَبَصَّرُوْ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ِن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َاء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َ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َمْ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نْث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عَولُه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ِتسْع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ِلتَّصْحِيْح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َ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حَرّ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للزّوْج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َب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ِلأخت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ثْلُه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حَمْ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عْطُ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َرْبَ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ُقْصِّرُوْ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يَبْق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َمَان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َهْ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ِلأخْوَة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ِ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مّ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َلَ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ْدادِهِم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تَوفِّ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َد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صّ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ُمّ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َمْ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ك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احِدٌ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َ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ْبَع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َصَّه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تَصَوّ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َواب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ِ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ُسَيْن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ُوَضّحٌ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ِجْل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دُع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عَفو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ِلَّذنْب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ُغْفَرُ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لغز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مولاَي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ُل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ي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فرائ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ّدةٌ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ِصْف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رْض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َمِع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مِثْلِه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اجب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َ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َاد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حْجُوبُه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َجْبُ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إرث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َنْمُو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أَجْلِه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َم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َدّة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َال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َع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رْثَه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دْلَت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ِه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َرْشِد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َتَا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ِسُؤْلِه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وأل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22"/>
      </w:tblGrid>
      <w:tr>
        <w:trPr/>
        <w:tc>
          <w:tcPr>
            <w:tcW w:w="383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َبِن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ِي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َداك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له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ِي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َدَّةٌ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  <w:br/>
              <w:t> 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إرث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َم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ُحْجَب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دَوَامً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ِبِنْتِه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َبِنْتٌ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َه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ُمٌ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َقَد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َرِث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ع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ثُلْثٌ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أم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ثُمّ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ِصْف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أُمِّه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أج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َوَابُك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َذَ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إمام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َكُون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ِي</w:t>
            </w:r>
            <w:r>
              <w:rPr>
                <w:rFonts w:eastAsia="SimSun;宋体" w:cs="Traditional Arabic"/>
                <w:sz w:val="36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نِكَاح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َجُوسِي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ِبِنْت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َبِنْتُه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َأَولادِ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َذِي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ِن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َمُت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كَانَت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ُمُّهُم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ثلث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ِيْر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ثا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نِصفٌ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أُمِّهَ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ِ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آ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خِي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ة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ٍ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ِلْمَيْتِ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اسْمَعْ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َ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ذِ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طَلَبْت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َبَاك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لهُ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َضْلَ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ُولِ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نُهَى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8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رح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صناف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ريث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ريث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جماع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ها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ال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تص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فه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و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را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ا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أُوْل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َرْحَام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عْضُ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بَعْض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ِتَاب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لرِّجَال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َصِيب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رَ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وَالِدَان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لأَقْرَ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خَا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رِ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رِث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خَا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رِ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رِث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يَرِثُهُ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صن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خا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ا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ا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جد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تا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عا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حا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وري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ا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عد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ج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و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ت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حا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ت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نزي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آبائ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خالة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ول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فر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ط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ت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ا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ولا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يعا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ف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با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ي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ا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ك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ا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ت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ز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ت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ز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ذ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كت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و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ق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ق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دلائ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ي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نزي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ل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عد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ل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جمو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ي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ع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حج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ت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ص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ج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ب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دا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وا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ت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و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ال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ح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سط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ار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ش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طر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ف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دؤ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شأ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اب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د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ائ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رق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خ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فظ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ائ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صلح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و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ح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و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رح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راب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ف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و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عص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آون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نس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بنة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نسل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خ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كابن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أعم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خ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شه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ال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تى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شبه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د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قس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ط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ت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تجع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ق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ت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كال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و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ال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ي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ق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خت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ا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و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و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يض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س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و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نز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آبائ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ي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فق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عدد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عم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جمو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عك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م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رش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عم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تقي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قي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ع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خل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د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الج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جع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ا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منع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رف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جعل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فصي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كام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الفر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ام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ماع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كال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ستو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ق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عطي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تا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أنثا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تأك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لاثن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أع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و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س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ال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ق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فأعط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ب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أخ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نصف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ميراث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خال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ب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ص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م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وإ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كا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لابن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الأخ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أخت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  <w:lang w:eastAsia="en-US"/>
              </w:rPr>
              <w:t>شقيق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صف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حم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صي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بع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ي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د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خ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لا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از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ل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رش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خال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ورو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ا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فرقت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ما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ض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شه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دل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أنف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و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وحدت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ز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ت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خالا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خل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بذلن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عما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ث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زه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صح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عش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امه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الث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ما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زي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عط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خال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و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ف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خمسً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أفر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خال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أ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ط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خال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ان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ص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ت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ه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بو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دف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هم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ر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عد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دل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ه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قتض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سقا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ر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م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عد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لأحي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تسق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قطا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ك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قر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لح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ال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جماع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ثن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ال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ز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سي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ج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أمث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الة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د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ناسخ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مه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ص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ر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  <w:lang w:eastAsia="en-US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7"/>
      </w:tblGrid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د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وسط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ر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والد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م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فرقت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قط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ت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و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د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ي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و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منح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سه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ز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عم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ع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ر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سق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ق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دن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جع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قر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د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ت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من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دن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26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قال</w:t>
            </w:r>
            <w:r>
              <w:rPr>
                <w:rFonts w:eastAsia="Times New Roman"/>
                <w:sz w:val="30"/>
                <w:sz w:val="3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هم</w:t>
            </w:r>
            <w:r>
              <w:rPr>
                <w:rFonts w:eastAsia="Times New Roman"/>
                <w:sz w:val="30"/>
                <w:sz w:val="3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كالعصبات</w:t>
            </w:r>
            <w:r>
              <w:rPr>
                <w:rFonts w:eastAsia="Times New Roman"/>
                <w:sz w:val="30"/>
                <w:sz w:val="3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رت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عط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ز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إسقا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ق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و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وم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ن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صل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ج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ختا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ج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ق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وز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ي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ول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جه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جمي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ي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ول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ل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م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فر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يمائ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م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مو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ق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د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عم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ن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ح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ص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حي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ق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عم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م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ع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و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جه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خ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ق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ت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خ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قط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سق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مشهو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ق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حد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حال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لتف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ب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ع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جه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ك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جع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جنبي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ج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ح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ف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لز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ع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جه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عمو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ش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قو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و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حم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ه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عص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ف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مفروض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ق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فرا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دل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س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ق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ح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نق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كم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م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اص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ت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ربع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ا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ز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ق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ط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ه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زوج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ثلا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ق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شر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ر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عط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ش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و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رح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ست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ز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خال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قام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لائ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يبت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س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ق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خال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خ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بن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صن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خ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ر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ق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ر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وك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9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يراث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ز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ق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سته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ن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أم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ك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إس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ُزَوَّجَ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ورث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ح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ائ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رثن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ائ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رث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و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أمثل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ت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َمَلَتْ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ُمُّ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ُرْه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حْمِ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ُنْث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ضَع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لا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عِلْمِهِ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ي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دخ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ز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كَأَيِّ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َابَّة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حْمِ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ِزْقَهَ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ت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ج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ر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ا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د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ض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حت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قو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ست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7"/>
      </w:tblGrid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bookmarkStart w:id="0" w:name="من_مات_عن_حمل_ووارث_معه6334"/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َ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َاتَ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َ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َمْل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وَارِث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َعَهْ</w:t>
            </w:r>
            <w:bookmarkEnd w:id="0"/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قَد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َبَ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صَّبْرَ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إلَ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َ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تَضَعَهْ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َوْقِف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كْثَرَ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ِ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إرْث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ُرَى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اثْنَيْنِ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َو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ثْنَتَيْنِ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َتَّ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َظْهَرَ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حَيْثُ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َسْتَحِقُّ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دُونَ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َ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ُقِف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َرُدَّ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زَائِدً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ِذِ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َقّ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ُرِف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عَكْسُهَ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ِعَكْسِهَ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إِ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َنَع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ارِثً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ْحَمْلُ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َأ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هْمِلْهُ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دَعْ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َمَ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َمُوتُ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َ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َتَاة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َامِل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َإِخْوَة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َصُدَّهُم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َنْ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نَائِلِ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سْتَهَلّ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مَوْلُود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َارِخ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ُرِّث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هل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ك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2"/>
              <w:ind w:left="0" w:right="0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6"/>
                <w:sz w:val="36"/>
                <w:szCs w:val="36"/>
                <w:rtl w:val="true"/>
                <w:lang w:eastAsia="en-US"/>
              </w:rPr>
              <w:t>لم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تؤذ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الدني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صروفها</w:t>
            </w:r>
            <w:r>
              <w:rPr>
                <w:sz w:val="36"/>
                <w:szCs w:val="36"/>
                <w:rtl w:val="true"/>
                <w:lang w:eastAsia="en-US"/>
              </w:rPr>
              <w:br/>
            </w:r>
          </w:p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ك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ولد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عْثَوْ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َرْض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ُفْسِدِين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تَبَسَّ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َاحِك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ف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ط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وي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سع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ل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ق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ست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ضطر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حت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ح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بو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ت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و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ه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س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ار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كم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ل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ل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ار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ل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ر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ب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ط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ب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ئ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ؤ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براؤه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ب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ب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حت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و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س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م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لا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تظار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و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ا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نثي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ز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نثي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جع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ف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ر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ه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ي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طل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صوي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حجوب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ين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ط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حجوب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يط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ول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ط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ظ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بق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وقو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ه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بدؤ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ب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ي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رث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نف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ط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رتض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ختلاج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س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حرك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فص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و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لقر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ت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تحق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و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توأ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ش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لحق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اف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جماع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دعوا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قاف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ز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منح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ق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ي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نقص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ف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ح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ف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م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ص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س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ض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و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0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حو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زكى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قض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ين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حق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د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ش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ش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ت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ب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ت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رع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تمثي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ر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قي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ع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َفْقِد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ُوَاع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مَلِكِ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صطل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ت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ر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قا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غ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بت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ت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ل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تص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ك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اه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مس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ج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شا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شتغ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ج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سياح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ئ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ي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مس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ط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ي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ي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د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ه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وق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ق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ل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ك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ئ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ط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قلب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حت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از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ل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نت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ك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ف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ف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قط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غ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لا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تف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بص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زو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زك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ؤ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ح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ق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قو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ع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ي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ل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فظ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ي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ب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ست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حق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وق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بص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ي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بص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ج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ح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فق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كث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اخل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يب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ق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حت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ي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ناسب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كثر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ض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ق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ق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ind w:left="1440" w:right="0" w:firstLine="72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12/2</w:t>
      </w:r>
      <w:r>
        <w:rPr>
          <w:b/>
          <w:bCs/>
          <w:sz w:val="36"/>
          <w:szCs w:val="36"/>
          <w:rtl w:val="true"/>
          <w:lang w:eastAsia="en-US"/>
        </w:rPr>
        <w:t xml:space="preserve">      </w:t>
        <w:tab/>
        <w:tab/>
      </w:r>
      <w:r>
        <w:rPr>
          <w:b/>
          <w:bCs/>
          <w:sz w:val="36"/>
          <w:szCs w:val="36"/>
          <w:lang w:eastAsia="en-US"/>
        </w:rPr>
        <w:t>8/3</w:t>
      </w:r>
      <w:r>
        <w:rPr>
          <w:b/>
          <w:bCs/>
          <w:sz w:val="36"/>
          <w:szCs w:val="36"/>
          <w:rtl w:val="true"/>
          <w:lang w:eastAsia="en-US"/>
        </w:rPr>
        <w:tab/>
        <w:tab/>
      </w:r>
      <w:r>
        <w:rPr>
          <w:b/>
          <w:bCs/>
          <w:sz w:val="36"/>
          <w:szCs w:val="36"/>
          <w:lang w:eastAsia="en-US"/>
        </w:rPr>
        <w:t>24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1588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فق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sz w:val="36"/>
          <w:szCs w:val="36"/>
          <w:lang w:eastAsia="en-US"/>
        </w:rPr>
        <w:t>8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ق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0" w:right="0" w:hanging="0"/>
        <w:jc w:val="both"/>
        <w:rPr>
          <w:rFonts w:eastAsia="Times New Roman" w:cs="Times New Roman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</w:t>
      </w:r>
    </w:p>
    <w:p>
      <w:pPr>
        <w:pStyle w:val="2"/>
        <w:ind w:left="1440" w:right="0" w:firstLine="72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</w:t>
      </w:r>
      <w:r>
        <w:rPr>
          <w:b/>
          <w:bCs/>
          <w:sz w:val="36"/>
          <w:szCs w:val="36"/>
          <w:lang w:eastAsia="en-US"/>
        </w:rPr>
        <w:t>9/1</w:t>
      </w:r>
      <w:r>
        <w:rPr>
          <w:b/>
          <w:bCs/>
          <w:sz w:val="36"/>
          <w:szCs w:val="36"/>
          <w:rtl w:val="true"/>
          <w:lang w:eastAsia="en-US"/>
        </w:rPr>
        <w:t xml:space="preserve">        </w:t>
        <w:tab/>
        <w:t xml:space="preserve">      </w:t>
      </w:r>
      <w:r>
        <w:rPr>
          <w:b/>
          <w:bCs/>
          <w:sz w:val="36"/>
          <w:szCs w:val="36"/>
          <w:lang w:eastAsia="en-US"/>
        </w:rPr>
        <w:t>3/3</w:t>
      </w:r>
      <w:r>
        <w:rPr>
          <w:b/>
          <w:bCs/>
          <w:sz w:val="36"/>
          <w:szCs w:val="36"/>
          <w:rtl w:val="true"/>
          <w:lang w:eastAsia="en-US"/>
        </w:rPr>
        <w:t xml:space="preserve">       </w:t>
      </w:r>
      <w:r>
        <w:rPr>
          <w:b/>
          <w:bCs/>
          <w:sz w:val="36"/>
          <w:szCs w:val="36"/>
          <w:lang w:eastAsia="en-US"/>
        </w:rPr>
        <w:t>9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1588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فق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sz w:val="36"/>
          <w:szCs w:val="36"/>
          <w:lang w:eastAsia="en-US"/>
        </w:rPr>
        <w:t>3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2160" w:right="0" w:firstLine="72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</w:t>
      </w:r>
      <w:r>
        <w:rPr>
          <w:b/>
          <w:bCs/>
          <w:sz w:val="36"/>
          <w:szCs w:val="36"/>
          <w:lang w:eastAsia="en-US"/>
        </w:rPr>
        <w:t>6/1</w:t>
      </w:r>
      <w:r>
        <w:rPr>
          <w:b/>
          <w:bCs/>
          <w:sz w:val="36"/>
          <w:szCs w:val="36"/>
          <w:rtl w:val="true"/>
          <w:lang w:eastAsia="en-US"/>
        </w:rPr>
        <w:t xml:space="preserve">      </w:t>
        <w:tab/>
        <w:tab/>
        <w:t xml:space="preserve">       </w:t>
      </w:r>
      <w:r>
        <w:rPr>
          <w:b/>
          <w:bCs/>
          <w:sz w:val="36"/>
          <w:szCs w:val="36"/>
          <w:lang w:eastAsia="en-US"/>
        </w:rPr>
        <w:t>6/1</w:t>
      </w:r>
      <w:r>
        <w:rPr>
          <w:b/>
          <w:bCs/>
          <w:sz w:val="36"/>
          <w:szCs w:val="36"/>
          <w:rtl w:val="true"/>
          <w:lang w:eastAsia="en-US"/>
        </w:rPr>
        <w:t xml:space="preserve">   </w:t>
        <w:tab/>
      </w:r>
      <w:r>
        <w:rPr>
          <w:b/>
          <w:bCs/>
          <w:sz w:val="36"/>
          <w:szCs w:val="36"/>
          <w:lang w:eastAsia="en-US"/>
        </w:rPr>
        <w:t>6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1"/>
        <w:gridCol w:w="1588"/>
        <w:gridCol w:w="851"/>
        <w:gridCol w:w="85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>
          <w:trHeight w:val="7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فق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0</w:t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sz w:val="36"/>
          <w:szCs w:val="36"/>
          <w:lang w:eastAsia="en-US"/>
        </w:rPr>
        <w:t>1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ق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br w:type="page"/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</w:t>
      </w:r>
      <w:r>
        <w:rPr>
          <w:b/>
          <w:bCs/>
          <w:sz w:val="36"/>
          <w:szCs w:val="36"/>
          <w:lang w:eastAsia="en-US"/>
        </w:rPr>
        <w:t>6/1</w:t>
      </w:r>
      <w:r>
        <w:rPr>
          <w:b/>
          <w:bCs/>
          <w:sz w:val="36"/>
          <w:szCs w:val="36"/>
          <w:rtl w:val="true"/>
          <w:lang w:eastAsia="en-US"/>
        </w:rPr>
        <w:t xml:space="preserve">      </w:t>
        <w:tab/>
        <w:t xml:space="preserve">                 </w:t>
      </w:r>
      <w:r>
        <w:rPr>
          <w:b/>
          <w:bCs/>
          <w:sz w:val="36"/>
          <w:szCs w:val="36"/>
          <w:lang w:eastAsia="en-US"/>
        </w:rPr>
        <w:t>6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</w:t>
      </w:r>
      <w:r>
        <w:rPr>
          <w:b/>
          <w:bCs/>
          <w:sz w:val="36"/>
          <w:szCs w:val="36"/>
          <w:lang w:eastAsia="en-US"/>
        </w:rPr>
        <w:t>6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1"/>
        <w:gridCol w:w="1588"/>
        <w:gridCol w:w="851"/>
        <w:gridCol w:w="85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ز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pacing w:val="-8"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eastAsia="en-US"/>
              </w:rPr>
              <w:t>شقيق</w:t>
            </w:r>
            <w:r>
              <w:rPr>
                <w:rFonts w:eastAsia="Times New Roman" w:cs="Times New Roman"/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8"/>
                <w:sz w:val="36"/>
                <w:sz w:val="36"/>
                <w:szCs w:val="36"/>
                <w:rtl w:val="true"/>
                <w:lang w:eastAsia="en-US"/>
              </w:rPr>
              <w:t>مفق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أ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طلح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تسم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دو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د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بص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تس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قو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ب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فق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طلح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طلح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ق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ثل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قو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قوف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مف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فقود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خناث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ز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ت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أ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قو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ي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فظ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قو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فق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ول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ح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سع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م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نتظ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و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لد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حسب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ج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ا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ده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ؤب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ك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قض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أج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م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ش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ا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م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شر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ن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رق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فق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رج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ي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و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تاجر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ائ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ز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ف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خش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لاك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ختط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ف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حج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زح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ج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ج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نين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ب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و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د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د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د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زوج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عت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قضائ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نك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مي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ص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س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د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تق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مو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ش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حتا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فر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اك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قض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دفع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شرك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ا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لح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ي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ا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د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رو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ع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طور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يت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طور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ح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ح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عط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ف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هم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لغ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حدا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منع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ط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باق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ا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س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ائدً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ظ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ص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س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دعا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ز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ن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س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جع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ف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ظ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ظ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ش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حت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ياد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مين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حت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جو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ا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ا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ؤط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رو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نف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ع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ي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ريب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ي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ًا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مل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ح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س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ا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ان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اف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ق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ي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1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صطلاح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سا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ب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ب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د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د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نحص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شك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ماذ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ط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ج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نكش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ط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خ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لا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نكش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له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خو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خن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قص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ض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ي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و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قس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ت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ضا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ث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ضاح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ض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غل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و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ض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دؤ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ص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د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عب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ث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ب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ث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ا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و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ج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ح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ف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دي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ز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شك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ش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ض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كش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نث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باي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ساو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اض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ز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كث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سب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أل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اث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ناس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س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ت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ع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سب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با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ش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ض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ض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ط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ض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ض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وا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2"/>
        <w:ind w:left="1440" w:right="0" w:firstLine="720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</w:t>
      </w:r>
      <w:r>
        <w:rPr>
          <w:b/>
          <w:bCs/>
          <w:sz w:val="36"/>
          <w:szCs w:val="36"/>
          <w:lang w:eastAsia="en-US"/>
        </w:rPr>
        <w:t>4/7</w:t>
      </w:r>
      <w:r>
        <w:rPr>
          <w:b/>
          <w:bCs/>
          <w:sz w:val="36"/>
          <w:szCs w:val="36"/>
          <w:rtl w:val="true"/>
          <w:lang w:eastAsia="en-US"/>
        </w:rPr>
        <w:t xml:space="preserve">                   </w:t>
      </w:r>
      <w:r>
        <w:rPr>
          <w:b/>
          <w:bCs/>
          <w:sz w:val="36"/>
          <w:szCs w:val="36"/>
          <w:lang w:eastAsia="en-US"/>
        </w:rPr>
        <w:t>7/4</w:t>
      </w:r>
      <w:r>
        <w:rPr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امعة</w:t>
      </w:r>
      <w:r>
        <w:rPr>
          <w:b/>
          <w:bCs/>
          <w:sz w:val="36"/>
          <w:szCs w:val="36"/>
          <w:rtl w:val="true"/>
          <w:lang w:eastAsia="en-US"/>
        </w:rPr>
        <w:tab/>
      </w:r>
    </w:p>
    <w:p>
      <w:pPr>
        <w:pStyle w:val="2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وث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b/>
          <w:bCs/>
          <w:sz w:val="36"/>
          <w:szCs w:val="36"/>
          <w:lang w:eastAsia="en-US"/>
        </w:rPr>
        <w:t>28</w:t>
      </w:r>
      <w:r>
        <w:rPr>
          <w:b/>
          <w:bCs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bidiVisual w:val="true"/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1"/>
        <w:gridCol w:w="851"/>
        <w:gridCol w:w="85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نث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4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sz w:val="36"/>
          <w:szCs w:val="36"/>
          <w:lang w:eastAsia="en-US"/>
        </w:rPr>
        <w:t>3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ك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نص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ما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(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قد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ن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ما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ا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اف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خ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نا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ا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د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ناث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ش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ا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ا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نا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ماث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ماث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خ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و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ناث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د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3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د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له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غر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ا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ت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ح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نفج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قو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طائ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حو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يا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ختن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ه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ت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قس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غر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دم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أ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س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خا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هدم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غرَق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ادِث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م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جمِيع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لحرَقْ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كن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عل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عين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اب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وَرِّث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َا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اً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زَا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اعدُدْهم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أجانب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ول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سَّدِيد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صَّائ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ناب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ر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ات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ال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ف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ه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ق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ك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ق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ه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لب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ئ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ك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ه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ز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اع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د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48</w:t>
      </w:r>
      <w:r>
        <w:rPr>
          <w:sz w:val="36"/>
          <w:szCs w:val="36"/>
          <w:rtl w:val="true"/>
          <w:lang w:eastAsia="en-US"/>
        </w:rPr>
        <w:t xml:space="preserve"> ) </w:t>
      </w:r>
      <w:r>
        <w:rPr>
          <w:sz w:val="36"/>
          <w:sz w:val="36"/>
          <w:szCs w:val="36"/>
          <w:rtl w:val="true"/>
          <w:lang w:eastAsia="en-US"/>
        </w:rPr>
        <w:t>و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ي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د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ث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تز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ادع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رض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ي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دع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ي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ع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الف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عو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ص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حت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فق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ك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وار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وارث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ش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ش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غ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قى</w:t>
      </w:r>
    </w:p>
    <w:p>
      <w:pPr>
        <w:pStyle w:val="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هم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7"/>
      </w:tblGrid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وارث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اب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ص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م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ع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و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ي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د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س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عا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ي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تحق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رع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س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م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ج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اء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ارث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ش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ب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زوج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خ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بن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ت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و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نعت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إرث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دع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نو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ك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دع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يح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لف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إبط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ع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آ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ق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اث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صف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حم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كثر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ض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ف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صنو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مي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فقد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رب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ه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أ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ين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ف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واح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شك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آ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أ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و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ت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ق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ي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وط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حاج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إسقا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ق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مت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ل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4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راث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علي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فرا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ري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حَيْن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تَّبِع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لَّة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َنِيف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لَّة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بِي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َمَّا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مُسْلِم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ِّ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ِسْلا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ا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رِ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َ</w:t>
      </w:r>
      <w:r>
        <w:rPr>
          <w:sz w:val="36"/>
          <w:szCs w:val="36"/>
          <w:rtl w:val="true"/>
          <w:lang w:eastAsia="en-US"/>
        </w:rPr>
        <w:t>]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تن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ك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قِيل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ِبَاع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دُورٍ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ل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ت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قه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س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ر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ط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و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و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حا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ا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ا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نف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ر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ع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خ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حا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ث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ي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ذ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نقص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أن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نك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اء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نكح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اءن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ك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رث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ون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قط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ال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ي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ر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التمه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اصمت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حد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ق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س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ه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اركت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ش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حك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غ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تاز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س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د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قط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ع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أل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غ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ستحقو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فن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ل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ز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سم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رك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تسم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ر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5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لا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مي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ربي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تأمن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مي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ربي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خ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ك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بدع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ج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ين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مث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أ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ف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يا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ت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خصيص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مو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فه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بع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ل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تَوَارَ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لَّتَيْن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َتّ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ص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يهو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ر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وس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يهو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ر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فت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ز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لف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بودا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تقدا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رائ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د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ناك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طلق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ك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ا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لمجو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ار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زوي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تقد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حتن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زوي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د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جه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اف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خ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د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ئ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ن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ط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ط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ود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ران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ن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ط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ب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ب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ا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ا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ا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ه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ر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لف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بي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ك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ك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ف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ز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ا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و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ج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د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بر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زن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ه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ل</w:t>
      </w:r>
    </w:p>
    <w:p>
      <w:pPr>
        <w:pStyle w:val="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818"/>
      </w:tblGrid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ف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وم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ل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لح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ت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و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مرت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لح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فر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ثت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ؤ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ه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طلقً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ال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و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ف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ت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رت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ي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لأه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د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ه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خ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ين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كون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ح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رت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حار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مو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تف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د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يتوارث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و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ختلا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ه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نصر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د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واهم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ل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جو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ت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ه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ر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م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د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كث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صح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و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ا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ب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عطاؤ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شخص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ج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تم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و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أ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حج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و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زوي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ل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غ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ن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س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جدو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حج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ب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به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و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جوسي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راب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لمو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حا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ين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ر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و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حين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ق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شق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زو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حجب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فس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سدس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فر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ول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ثلث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بن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ل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ص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ليا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ه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د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سف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ه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عل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ص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شبه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حر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جو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أول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ل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ص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ق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راب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بق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ه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نكا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محر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ض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ير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ض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ل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عص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ة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6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طلق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ي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زوج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وا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ق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ك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كاح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ل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ع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ح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ظه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ي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ساك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ج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طل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تد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أ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ث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هاج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تو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ري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ري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ل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طل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ر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ه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ا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رو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وضو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س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ك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ل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pacing w:val="-8"/>
          <w:sz w:val="36"/>
          <w:szCs w:val="36"/>
          <w:lang w:eastAsia="en-US"/>
        </w:rPr>
      </w:pPr>
      <w:r>
        <w:rPr>
          <w:spacing w:val="-8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إبان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ذمي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إسلامها،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إبان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عتقها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فأسلمت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ذمية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وعتقت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أمة،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فإنهما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eastAsia="en-US"/>
        </w:rPr>
        <w:t>ترثانه</w:t>
      </w:r>
      <w:r>
        <w:rPr>
          <w:rFonts w:eastAsia="Times New Roman" w:cs="Times New Roman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-8"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بن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ا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بن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ك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ذ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ب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نو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ختيا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ا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حا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ي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ز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ه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ب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ب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ري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ن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ورث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تو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ب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كو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و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ق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مش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ه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ه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و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ع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ا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ا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ض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ص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الأش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ت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قتض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ص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ر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ق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ب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ته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ن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سخ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ف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رت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نو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ي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ار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قط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ا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ج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طلا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ؤ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ج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ق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خر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ع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عل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ت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ل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ذ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كس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س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د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ط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ي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و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كر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طئ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و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رك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نو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كر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ص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ا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ا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قرا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صادق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كذ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ر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ملي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ظاه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ك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صي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د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ست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شت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بغ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قس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قر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ح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اح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ثن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قض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وح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تدد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ا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وح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طلق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با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ص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قر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شاء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د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خت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ص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قر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د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بع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ب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وا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كم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حك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ب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وا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كا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ال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تو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ص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كا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ري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ريض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و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ف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ك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ع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ر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تقا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ض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تول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جلاً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و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ب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طل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ج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ه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ورو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نقض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قطع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صحي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سق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و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ف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أل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ت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رط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ض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شر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ق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عل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جل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ن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فت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ع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عل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ق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رط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حتمً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عل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ل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رث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ؤ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لم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وري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طل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ري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ج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ضا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ق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ات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عليق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حت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ع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و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عليق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س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عت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ت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طليق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ق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إعت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تعل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ري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ق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ت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سق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شر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ب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وط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م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ب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يل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بري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ق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ع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رث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مي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و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تهام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ول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ي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ت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طلق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دخ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أوط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ت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ب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بع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للبائ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أك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زوجا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تع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ل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ح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زوجة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ت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ق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مفس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القر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ر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ر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نس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هم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7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شا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قرار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د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ق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إقرا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أخو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بن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زو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ضوع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أمثل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زوج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ثب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هل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شها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شار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ولى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قي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حتر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و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ح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اس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دق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نو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عاو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ي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رأ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قر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ا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رو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عتب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ن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فرا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د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لْفِرَاش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لِلْعَاهِر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ُ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از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ز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ح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از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ف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ي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عا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ي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د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ا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قرا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د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ي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زج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ت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د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ن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ش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ل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ا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ا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قل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ش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ز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غت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غت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ب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ه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قل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فثب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و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و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وائ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و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ي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قتضا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ن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نون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ش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تف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لي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ر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د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د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ق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ض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ز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نحجا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اخذ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ق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8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طري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شا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ي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كت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أكب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اخلت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ثل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ا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د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باي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م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ك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ذ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أ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ت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اح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ذ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ترق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أ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يرو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ول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ض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نح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د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كذ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عترا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ظ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ا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ن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ست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و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ا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شا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ق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بو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ارك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جر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آخ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زوج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ه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ف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راث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06"/>
      </w:tblGrid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ي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ارث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أ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صديق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لف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ب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د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يد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فرا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ج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ف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بو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ص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بن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منح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ثل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حو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ز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قرا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كذ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حك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ثب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احد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ف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اقط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ضرب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ن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ص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شتقا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ا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ث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ض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اب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لث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ختلاف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ضرب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خ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كر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ثبت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س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اب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منح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ث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صد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ن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يدي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ابع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ثلاث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ث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مث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رف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كر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ض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ف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افق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ن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خت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أ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بوت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ث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ب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صد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ب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دق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س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ق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تس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س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ث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زو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ر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رث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ت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ن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ط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ش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قل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ات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زوج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ن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صنو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ن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ب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9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زي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ز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غمو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أشك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ع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ص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ز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سأل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باي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نك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ض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ع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ع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ع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ع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و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ك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ط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ط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ؤ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ق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ر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ل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ك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به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طلح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نك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قرا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ا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ك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اف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ئ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1296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ر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ل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432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156</w:t>
      </w:r>
      <w:r>
        <w:rPr>
          <w:sz w:val="36"/>
          <w:szCs w:val="36"/>
          <w:rtl w:val="true"/>
          <w:lang w:eastAsia="en-US"/>
        </w:rPr>
        <w:t xml:space="preserve"> 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588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أخ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288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نك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ا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288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مق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54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78</w:t>
      </w:r>
      <w:r>
        <w:rPr>
          <w:sz w:val="36"/>
          <w:szCs w:val="36"/>
          <w:rtl w:val="true"/>
          <w:lang w:eastAsia="en-US"/>
        </w:rPr>
        <w:t xml:space="preserve"> 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ه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Cs w:val="36"/>
          <w:lang w:eastAsia="en-US"/>
        </w:rPr>
        <w:t>216</w:t>
      </w:r>
      <w:r>
        <w:rPr>
          <w:sz w:val="36"/>
          <w:szCs w:val="36"/>
          <w:rtl w:val="true"/>
          <w:lang w:eastAsia="en-US"/>
        </w:rPr>
        <w:t xml:space="preserve"> 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زوج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بق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خ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حدا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د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ا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ر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ضرب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قر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إنك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غ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م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كل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ضرو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و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سيئ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عشر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حظ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أص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خمس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ق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ص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ست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نك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ص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س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ز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ر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د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دع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ش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خمس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دع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س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ق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دعاهم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سه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ر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صحح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سبع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اثن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يك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نك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ول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ك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ع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مق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نتزع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بق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د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تقر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ي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س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مق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س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ك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صد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زو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ق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دع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اث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ت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عد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ثن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سبع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اضر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دع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ق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با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د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تدي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بع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ثن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ضرب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م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أور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حا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يئ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عشرهم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عش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اضر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ثلاث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أرف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0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و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ضمون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قص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فار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د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طأ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نا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ي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ص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ك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خر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و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حو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س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و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ض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ك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ت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قَاتِ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ط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رِث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قَاتِ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رق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تي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قات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حك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ه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Cs w:val="36"/>
          <w:rtl w:val="true"/>
          <w:lang w:eastAsia="en-US"/>
        </w:rPr>
        <w:t xml:space="preserve">: (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مو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و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مو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وان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مو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ب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و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حج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ذ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أ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ر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وو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خ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و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ع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ك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ي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ط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جا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كح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ز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او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ص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جم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ج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حا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قد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ذري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ل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تحر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ن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باش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ئ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كي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ش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باط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كان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وان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ك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ب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إل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ر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با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مو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ا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راك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ائ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سقط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ي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ناي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مو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ف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ا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غ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غ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ذ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ل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ا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ذ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ب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وائ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وائ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ه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ا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ل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ر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ن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ن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ت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مور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امن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إرثه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خط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ر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التعم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الت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جب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ص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تكف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س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تكل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غيره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ذ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ات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تفر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ور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وج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ضى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قص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د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ت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قت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ع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غ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عكسه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با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صد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د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م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القت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طلقًا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دب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ط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مبع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ور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أمو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قت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دياته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غ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س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جن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معت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ر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وص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8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يح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28"/>
                <w:rtl w:val="true"/>
                <w:lang w:eastAsia="en-US" w:bidi="ar-EG"/>
              </w:rPr>
              <w:t>تقيد</w:t>
            </w:r>
            <w:r>
              <w:rPr>
                <w:rFonts w:eastAsia="SimSun;宋体" w:cs="Traditional Arabic"/>
                <w:sz w:val="28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1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وريث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ع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لو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روث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رت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جم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د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ئ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ج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ت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كات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ق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جز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د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س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ه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ز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أ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كت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ز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س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رك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ث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مع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ع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ي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ب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ج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صيبًا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pacing w:val="2"/>
          <w:sz w:val="36"/>
          <w:szCs w:val="36"/>
          <w:lang w:eastAsia="en-US"/>
        </w:rPr>
      </w:pPr>
      <w:r>
        <w:rPr>
          <w:spacing w:val="2"/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ثمانية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للأم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وللبنت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وللأب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المبعضي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الورثة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أحوالاً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كتنزيل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الخناثي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الوارثي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غ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ي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 w:cs="Times New Roman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2"/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>
          <w:spacing w:val="2"/>
          <w:sz w:val="36"/>
          <w:szCs w:val="36"/>
          <w:lang w:eastAsia="en-US"/>
        </w:rPr>
      </w:pPr>
      <w:r>
        <w:rPr>
          <w:spacing w:val="2"/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16"/>
      </w:tblGrid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ك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و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د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رر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ار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تق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لب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ق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حج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صف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ه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أ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ع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نزيل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ناث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وز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26"/>
              </w:rPr>
            </w:pP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وفي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الضرب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والتقسيم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فاعمل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كما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ب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خت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ر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ج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ك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د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عتق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نز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تد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ز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صف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ز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صف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ق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ص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ا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جه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ن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جمعن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اث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ي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يل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ن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سط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س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ثلث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كس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ض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أوج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قس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ز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م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ه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ا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جزأ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خ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د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ق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كذ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خلف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عاص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ح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نصف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ا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ص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ر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أخ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عت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ال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عط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يبق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أخ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عا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ر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ر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رش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بين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ا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بع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ثلث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س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ل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نز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ار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ع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س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ع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تق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و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نصف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له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بق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ق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رد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ص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ب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جه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رد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جعل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ق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خطا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سدس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نقص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رث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غير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دفع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ص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ز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ع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ن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قي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نص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بنب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ح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أعطي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Traditional Arabic"/>
                <w:sz w:val="6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ف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بع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ز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و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جد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س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رف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وض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فرضي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ف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زدي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ن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ت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ز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ص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ص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ض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ص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ماس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لاث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س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ه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ما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س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ذ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عطائ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فر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طو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شرع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أ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قي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نت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ذكر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شت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شت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آدمي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م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ا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زكا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م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عت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ؤ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ط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ست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دب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ري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عن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بي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و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نز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َعْلَمُ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بَاءَ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إِخْوَانُك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ِّين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مَوَالِيكُمْ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وَالِيهِ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ف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ا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شبه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ح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مث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دم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دب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ص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فذ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تعل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د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تق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ف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ت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سب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و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أعتق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 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ف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ا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حب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ع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ب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ب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ث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حر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ح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ج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شْتَرِيهَاوَاشْتَرِط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و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ذ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لم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ب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آ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ظ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ت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ذ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تغ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و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لْحِقُو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أَوْ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ح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ال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,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م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,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ه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ق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اص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ف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يراث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ك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ش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ش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ذ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ق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ي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اء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ن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3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ائلة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م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ميع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وض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ضا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و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ث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شر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شر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يق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ئل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صيب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ي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زوج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دس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و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اع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ع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ائ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ح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ا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ت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ت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ت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ر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ح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ض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طأ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ص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و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ؤ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ير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شتر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باهما</w:t>
            </w:r>
            <w:r>
              <w:rPr>
                <w:rFonts w:eastAsia="SimSun;宋体" w:cs="Traditional Arabic"/>
                <w:sz w:val="30"/>
                <w:szCs w:val="30"/>
                <w:rtl w:val="true"/>
                <w:lang w:eastAsia="en-US" w:bidi="ar-EG"/>
              </w:rPr>
              <w:br/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ص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ت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وال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عتق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جلت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ت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يال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لف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ك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لهم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ه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حو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بالي</w:t>
            </w:r>
            <w:r>
              <w:rPr>
                <w:rFonts w:eastAsia="SimSun;宋体" w:cs="Traditional Arabic"/>
                <w:sz w:val="30"/>
                <w:szCs w:val="30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ب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ي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ريكة</w:t>
            </w:r>
            <w:r>
              <w:rPr>
                <w:rFonts w:eastAsia="SimSun;宋体" w:cs="Traditional Arabic"/>
                <w:sz w:val="30"/>
                <w:szCs w:val="30"/>
                <w:rtl w:val="true"/>
                <w:lang w:eastAsia="en-US" w:bidi="ar-EG"/>
              </w:rPr>
              <w:br/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ذك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ؤالي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10"/>
      </w:tblGrid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لاب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جمي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و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اص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فرض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بن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و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إعتاق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تدلي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عاص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ذ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جب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افه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حديث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سؤ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غلطت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طوائف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أربع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ئي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قضاة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وعوه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ببال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شتر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ا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عتق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ف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ش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ر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ل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أص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يراث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ص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أث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مي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و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ه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ر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فض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عت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شر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لثلث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صلاً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يراث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ميراث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جت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ده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عتل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ص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ج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ص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و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ر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ص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ا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م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ل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وار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عل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بع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بو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ذ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جناح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عفر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س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ف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قض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حا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فكر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اوز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سهامه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ربع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وراث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زهر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غز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تق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ا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ب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نائبات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وج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ف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ربع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تحو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مرئ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عم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شط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مع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ظلم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حد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همو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قير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كب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قطع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غ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ص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جو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زج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ن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خالت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حا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ل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12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ث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أخ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خ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تي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0"/>
              </w:rPr>
            </w:pP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كذلك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كاتب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كات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أش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كذ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ح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يعت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ليه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الذ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ب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ب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ول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ط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ء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كذلك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اح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رجا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زدهم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ص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ع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ب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ر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ص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26"/>
                <w:rtl w:val="true"/>
              </w:rPr>
              <w:t>وذ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عص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ت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د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ب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ء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ه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كح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مس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ط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ائ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ب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خلفو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ث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أعت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تصب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صر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ع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أ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نعم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ل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ف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ع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صر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ش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ل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ن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0"/>
              </w:rPr>
            </w:pP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وإ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يق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أض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لك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القد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ي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ؤك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ب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قا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ذ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ذ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كف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العب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سلم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ت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تل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يق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ق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ض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أذ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غ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ل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ط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ب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من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وك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ب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ع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من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جمع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ل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0"/>
              </w:rPr>
            </w:pP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الاب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جدً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والأ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السد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أرف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ظ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ل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رض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ج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بالاب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يسقط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ال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أك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ل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رر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و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بن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ابن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ب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يد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ع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ف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اص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فأعط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ذا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ابن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ابن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النصف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28"/>
                <w:rtl w:val="true"/>
              </w:rPr>
              <w:t>فيهم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ف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ب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ح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ه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لث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ع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لاث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ثلث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لث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أخت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راث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بن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اصبً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ب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اص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ب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اص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عص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قدهم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ب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ع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ق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ف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ص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ختص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ه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ن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ع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ب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ت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ن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ق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و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ش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ء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ولد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ع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لا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ٍ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ع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ت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ا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ا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س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ج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رف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ما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أ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ي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شت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ول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سب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يج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حتكم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ري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ع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ستحل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اؤ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ستح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و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او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ي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لك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ي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باش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عن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ل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ث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ئ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شت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بنت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ت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با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راث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ئ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ط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ف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13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لول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عم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يلي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لعتق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الذ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سب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ائد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أب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ب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وج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ول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غير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ول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و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رج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شر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ول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من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إعت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ده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ح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ب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تأك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ده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أي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جر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ثا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رد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عتق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يت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أط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ن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بوه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ن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قي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ي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ل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ميع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و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أم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تقل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ر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شتر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د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لمبتا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تود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خو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يق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ب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شت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أب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خ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وم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زائلاً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ق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مبع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عتق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و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مرئ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عم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تحم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آخ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ل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كن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ش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ك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ك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ز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حر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بد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سب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ول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هت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ت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كفر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أعت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س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هت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للم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و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خ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ؤ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مي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ا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ؤط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من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ستح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عب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م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بت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قط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اثن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جعل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سد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اب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عت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آ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شه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بق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لاهم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ورثه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ثلاث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ش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بعد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ات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بن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يحتو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و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القرا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ال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وى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وا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نص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28"/>
                <w:rtl w:val="true"/>
                <w:lang w:eastAsia="en-US" w:bidi="ar-EG"/>
              </w:rPr>
              <w:t>وخذ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8"/>
                <w:rtl w:val="true"/>
                <w:lang w:eastAsia="en-US" w:bidi="ar-EG"/>
              </w:rPr>
              <w:t>لموال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8"/>
                <w:rtl w:val="true"/>
                <w:lang w:eastAsia="en-US" w:bidi="ar-EG"/>
              </w:rPr>
              <w:t>الأخت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8"/>
                <w:rtl w:val="true"/>
                <w:lang w:eastAsia="en-US" w:bidi="ar-EG"/>
              </w:rPr>
              <w:t>نصفً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8"/>
                <w:rtl w:val="true"/>
                <w:lang w:eastAsia="en-US" w:bidi="ar-EG"/>
              </w:rPr>
              <w:t>فصنوه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28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ق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س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ج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ه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رب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إرثه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عط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قص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بي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له</w:t>
            </w:r>
            <w:r>
              <w:rPr>
                <w:rFonts w:eastAsia="SimSun;宋体" w:cs="Traditional Arabic"/>
                <w:sz w:val="30"/>
                <w:szCs w:val="30"/>
                <w:rtl w:val="true"/>
                <w:lang w:eastAsia="en-US" w:bidi="ar-EG"/>
              </w:rPr>
              <w:br/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 w:bidi="ar-EG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ثلث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ارشد</w:t>
            </w:r>
            <w:r>
              <w:rPr>
                <w:rFonts w:eastAsia="SimSun;宋体" w:cs="Traditional Arabic"/>
                <w:sz w:val="30"/>
                <w:szCs w:val="30"/>
                <w:rtl w:val="true"/>
                <w:lang w:eastAsia="en-US" w:bidi="ar-EG"/>
              </w:rPr>
              <w:br/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ثل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مو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خ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لذ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نظمن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ف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هت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د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مو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اثن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دو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6"/>
                <w:sz w:val="26"/>
                <w:szCs w:val="28"/>
                <w:rtl w:val="true"/>
                <w:lang w:eastAsia="en-US" w:bidi="ar-EG"/>
              </w:rPr>
              <w:t>فاعلمن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د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ض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ع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فأزي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ويشر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ك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آخرا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0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يحو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تر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أ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0"/>
                <w:rtl w:val="true"/>
                <w:lang w:eastAsia="en-US" w:bidi="ar-EG"/>
              </w:rPr>
              <w:t>المتفقد</w:t>
            </w:r>
            <w:r>
              <w:rPr>
                <w:rFonts w:eastAsia="SimSun;宋体" w:cs="Traditional Arabic"/>
                <w:sz w:val="30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4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شرع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لف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ق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أي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عد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ف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ل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ذ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خ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لو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ص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لوص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باب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خليص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ص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د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غ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ر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طل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سن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تَحْرِير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َقَبَة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ُؤْمِنَةٍ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كّ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َقَبَةٍ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قَبَةً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ُؤْمِنَةً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إِرْب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إِرْب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يُعْتِق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ِالْيَد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يَد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بِالرِّجْل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رِّجْل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بِالْفَرْج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فَرْجَ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لي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ص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ا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مك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ا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ي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س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غلا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ك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د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أَغْلَا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ثَمَن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ف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يست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كَاتِبُو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لِمْت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هِ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َيْر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قو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ق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ت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ل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س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ر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فض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س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س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ا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عت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نق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ر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با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ف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رت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ت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عتق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زلاً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ئ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ضا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ر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ر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ر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ل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ن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ؤا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يت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ه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طلقت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ط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كك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هب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ف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ناي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فا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ت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ثن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خر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ر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ش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ف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اب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يرا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ل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رَحِم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حْرَم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ُرّ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س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مذ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جْز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الِد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جِد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مْلُوك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يَشْتَرِي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يُعْتِقَهُ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حت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شتر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ت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ض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ط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ط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ك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لي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ل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ض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ض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صاه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لائ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و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فه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ب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صو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بق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ش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ن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ا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ط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أ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يا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ؤ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ا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عتا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ضو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ض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صيت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طؤ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ح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نبا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لا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ف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َمَلَك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عَلْت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َعَل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كَذَ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كَذَ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أَنْت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ُرّ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استكر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ح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مث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مث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ؤ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تر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ض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ط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س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ح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ث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ج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ث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ل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خبر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Cs w:val="36"/>
          <w:rtl w:val="true"/>
          <w:lang w:eastAsia="en-US"/>
        </w:rPr>
        <w:t>: 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خب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ز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ائ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ت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ا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ز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و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ع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قص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ملو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ن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ز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شري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ر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و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سح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ل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ص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است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ِرْك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ل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بْلُغ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ثَمَن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قُوِّم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قِيمَة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دْ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أَعْط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ُرَكَاء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حِصَصَهُم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عَتَق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تَق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تَقَ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ق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عل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لاد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ث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سر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عتق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ق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ر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و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ز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فع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اح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حتج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ط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س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سع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ر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وزا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ز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color w:val="000080"/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شِقْصً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ملو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ستسع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شق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ع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ي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08"/>
      </w:tblGrid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ق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سع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ب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ت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جح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تفتد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عظ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ندو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خير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ب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م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خر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ند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خل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ق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ين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س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تفر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ندب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لأولى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أكره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كتاب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28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28"/>
                <w:rtl w:val="true"/>
                <w:lang w:eastAsia="en-US" w:bidi="ar-EG"/>
              </w:rPr>
              <w:t>وعتق</w:t>
            </w:r>
            <w:r>
              <w:rPr>
                <w:rFonts w:eastAsia="Times New Roman"/>
                <w:sz w:val="32"/>
                <w:sz w:val="32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8"/>
                <w:rtl w:val="true"/>
                <w:lang w:eastAsia="en-US" w:bidi="ar-EG"/>
              </w:rPr>
              <w:t>عديم</w:t>
            </w:r>
            <w:r>
              <w:rPr>
                <w:rFonts w:eastAsia="Times New Roman"/>
                <w:sz w:val="32"/>
                <w:sz w:val="32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8"/>
                <w:rtl w:val="true"/>
                <w:lang w:eastAsia="en-US" w:bidi="ar-EG"/>
              </w:rPr>
              <w:t>الكسب</w:t>
            </w:r>
            <w:r>
              <w:rPr>
                <w:rFonts w:eastAsia="Times New Roman"/>
                <w:sz w:val="32"/>
                <w:sz w:val="32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8"/>
                <w:rtl w:val="true"/>
                <w:lang w:eastAsia="en-US" w:bidi="ar-EG"/>
              </w:rPr>
              <w:t>خفت</w:t>
            </w:r>
            <w:r>
              <w:rPr>
                <w:rFonts w:eastAsia="Times New Roman"/>
                <w:sz w:val="32"/>
                <w:sz w:val="32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28"/>
                <w:rtl w:val="true"/>
                <w:lang w:eastAsia="en-US" w:bidi="ar-EG"/>
              </w:rPr>
              <w:t>يعتد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ترج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ظ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ف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ق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إفس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رم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ط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حيح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ص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</w:t>
            </w:r>
            <w:r>
              <w:rPr>
                <w:rFonts w:eastAsia="SimSun;宋体" w:cs="Traditional Arabic"/>
                <w:sz w:val="32"/>
                <w:szCs w:val="32"/>
                <w:rtl w:val="true"/>
                <w:lang w:eastAsia="en-US" w:bidi="ar-EG"/>
              </w:rPr>
              <w:br/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ص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وا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ؤك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ف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جر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تأ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حك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ق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ألفا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حر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صول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ب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م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عت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د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فة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قا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حم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تا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وى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بخليتك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طلقتك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تشا</w:t>
            </w:r>
            <w:r>
              <w:rPr>
                <w:rFonts w:eastAsia="Times New Roman"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0"/>
                <w:rtl w:val="true"/>
                <w:lang w:eastAsia="en-US" w:bidi="ar-EG"/>
              </w:rPr>
              <w:t>اشر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أشباه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يض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ب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ي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ي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اشه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ذ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لط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فكك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ملو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تظه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نفس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لكت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ائب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ولا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توك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حم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سب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ريح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صريحً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قص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ذ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ون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قو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ب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متوط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وجها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إمكا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كو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لفتى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بن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نت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محت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عت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ث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جنينه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ل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ل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قي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وسرا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ضم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ق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يب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لسي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ي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عتقت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د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م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ألقت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قل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ب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ك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لق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بالشر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عتقه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قتب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ال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حب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2"/>
                <w:rtl w:val="true"/>
                <w:lang w:eastAsia="en-US" w:bidi="ar-EG"/>
              </w:rPr>
              <w:t>مقلد</w:t>
            </w: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ك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ار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Cs w:val="26"/>
                <w:rtl w:val="true"/>
              </w:rPr>
              <w:t>و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ت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حار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س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</w:t>
            </w:r>
            <w:r>
              <w:rPr>
                <w:rFonts w:cs="Traditional Arabic"/>
                <w:szCs w:val="26"/>
                <w:rtl w:val="true"/>
              </w:rPr>
              <w:t>ـ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ا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نس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و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و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ق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رب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رً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سر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جمي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ظه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إ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زئ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ب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ق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ع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ثلث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عتا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د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ر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ي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غ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من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ائ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كسر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ل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د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فذ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ن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سر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سرً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ص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فر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ع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ف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ه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مثي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ت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مه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ق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ى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ع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ؤو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عد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هم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ت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ثل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يس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طلقً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مؤك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طلقً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نج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ي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ج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رث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حص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ح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دعى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ب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ن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ل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س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ل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د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م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عد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نصف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ص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شت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يد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فق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و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نى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ظ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ضمو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ل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ظ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تدي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ط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ظ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ه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حاب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ردد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ض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دي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ط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ادث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غ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ط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ذ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تد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قل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أضب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عب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شر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ط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ي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ب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ا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ز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ز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ب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ثل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م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م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ب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ط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و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خ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فظ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بتدبير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قض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ك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م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س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لك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ق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تق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وك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قل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كلم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بدك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ح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أن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ض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صحح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هذ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شرط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الآخ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س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ت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ح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ش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ك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ل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نس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تو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به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عت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ف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هامهم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رع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ج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رع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ف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قع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للمي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إرث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حسبن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ش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2"/>
                <w:sz w:val="22"/>
                <w:rtl w:val="true"/>
              </w:rPr>
              <w:t>كذ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اقض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أ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تق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للح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إ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ك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مو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rtl w:val="true"/>
              </w:rPr>
              <w:t>ذ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ب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ت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ابع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ه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ط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لاً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تا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أك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وط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ش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بب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ق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وجت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ق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عب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ح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ت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ظب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ق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مرؤ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ل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تك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ظب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ش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ح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ين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ق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ت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اف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ع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ح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فو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ق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ه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ق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ر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بين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أح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ل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ون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ج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و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تق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هت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ع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ف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ا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ثل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أق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عتب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قي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و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تاهم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اق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ش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ت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تد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بي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ش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اق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م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اق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قصد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د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ثلث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تم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ذ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رج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شه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أح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الحي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ي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صا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0"/>
                <w:rtl w:val="true"/>
              </w:rPr>
              <w:t>صادفت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ر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خ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مسة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ئ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فر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هتد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د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ئ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ض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ئ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ي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قن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د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ص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ت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ع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بي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ه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ق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ع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د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ذه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و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raditional Arabic"/>
                <w:sz w:val="32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5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ا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ناي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ؤقتً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ذلك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ب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بط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كا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دب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ي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ع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eastAsia="en-US"/>
        </w:rPr>
        <w:t>وأجمع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ن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لا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شتر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ف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ؤ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ه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ف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ه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جز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ل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ق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ريح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نا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لق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ضا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ي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ف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قت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ص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و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أ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أ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آ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راء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تض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ستغر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ر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ت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غ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اء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بط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ح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ع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ق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ي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ح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ه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ت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ه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ع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ش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ح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زج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تق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غ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وص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ف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ق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ق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و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قي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حر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يرا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ل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إ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إست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ضع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زل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ا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ل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ص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ك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ب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ؤ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ب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ؤهم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ه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عم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لَكَت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يْمَانُهُمْ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اس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لو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حقا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ق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لح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ؤ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ف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لَ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َجْعَل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لْكَافِرِ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َب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4"/>
      </w:tblGrid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ع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ي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ز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لفاظ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ر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نا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شت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ط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ت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س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ح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عت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نف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ايص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بر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ئ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ب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ات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يت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ه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و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تق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ف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بيع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إعتا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نجيز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ط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ط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و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طل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ش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ط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بر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ق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تق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بط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با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بع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ع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بالقر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تق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م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ف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بط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ي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ق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ذ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طر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دب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أنث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ذ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ب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ط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ت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ض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ك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ز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عت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كسا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ج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حس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لعك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ت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ت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يجز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عت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شري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س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ز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ز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ن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فق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ف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وز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در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ق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ه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ق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ا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ا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مرأ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ج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ل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تد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ناي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6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فائ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مل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ملك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تاب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و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نع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نف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ج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خذ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وم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ر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8"/>
      </w:tblGrid>
      <w:tr>
        <w:trPr/>
        <w:tc>
          <w:tcPr>
            <w:tcW w:w="3825" w:type="dxa"/>
            <w:tcBorders/>
          </w:tcPr>
          <w:p>
            <w:pPr>
              <w:pStyle w:val="2"/>
              <w:ind w:left="0" w:right="0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كاتب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خط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املهم</w:t>
            </w:r>
            <w:r>
              <w:rPr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2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2"/>
                <w:szCs w:val="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ً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ؤ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تب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فق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نز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هو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ج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عد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ا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نان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تقا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ض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د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ناز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س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س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ت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س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ق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ل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و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9"/>
      </w:tblGrid>
      <w:tr>
        <w:trPr/>
        <w:tc>
          <w:tcPr>
            <w:tcW w:w="3824" w:type="dxa"/>
            <w:tcBorders/>
          </w:tcPr>
          <w:p>
            <w:pPr>
              <w:pStyle w:val="2"/>
              <w:ind w:left="0" w:right="0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سه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أو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الليل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طلع</w:t>
            </w:r>
            <w:r>
              <w:rPr>
                <w:rtl w:val="true"/>
              </w:rPr>
              <w:br/>
            </w:r>
          </w:p>
        </w:tc>
        <w:tc>
          <w:tcPr>
            <w:tcW w:w="3829" w:type="dxa"/>
            <w:tcBorders/>
          </w:tcPr>
          <w:p>
            <w:pPr>
              <w:pStyle w:val="2"/>
              <w:ind w:left="0" w:right="0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rtl w:val="true"/>
              </w:rPr>
              <w:t>ف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ذ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ه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أجي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ك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ان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لا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خع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عبارات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و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د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ل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ُسْلِم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طِيب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ز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تفقو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د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ش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ع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لِمْت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هِ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َيْر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ك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تا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فر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د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ع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دم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ينا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ؤد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ن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إج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يز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ح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كل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يج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ي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ر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و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ه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و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ج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و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مئ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ن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ت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اه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ت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تدبي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ب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جو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لمفه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ْمُكَاتَب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دِرْهَم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فهو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رأ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س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رأ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خ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س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ن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وض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ق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ل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ط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عج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ج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ض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رأ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ق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د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ي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أج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لغ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خفيف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لغ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و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فا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ب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فق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يا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خ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زيد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ز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ي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ج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بض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ت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ع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ث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ت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س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ت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زع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وم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ج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ش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س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ا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ذ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ي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ب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ت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طل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ت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وض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خل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ص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ب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ض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داق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ض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دع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ص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قر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ص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ذ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ت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يز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يز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ف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ف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بعض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ر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7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مل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ملك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ت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ي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ب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ن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ا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ث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ش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ز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ر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يئ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ت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دان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ب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شتغا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أذ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الح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ملو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ج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ل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س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جه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فو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دخ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حتي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س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ا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ه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ار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لاً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و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ك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ب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ط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ختي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ب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عتا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ط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ض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ف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ثن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ؤ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ثنائ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بع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ؤ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شترط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تب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ز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حر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ع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او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ع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ن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ل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ن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ما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و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ري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ي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ائش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ب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عيني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شْتَرِي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ز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ان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مشت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ش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ق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سب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ائ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ز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ت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جز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يا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ئ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ف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ط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في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ي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ستدرا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اق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خ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ضي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فس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ات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نو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ج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د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ام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ارث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سخ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لز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ظ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نظ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ئ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وم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كات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آتُو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ل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تَاكُمْ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ظا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آتُو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ل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تَاكُمْ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خ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يت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اص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ماء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آدم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818"/>
      </w:tblGrid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ع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رص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د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أ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اس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ح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سب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ئ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ع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خ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س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صحي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و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وز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ض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ض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طي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ا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فس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نج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ض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ر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قس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د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خ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وز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ط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سط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نف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خدم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إيج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اخ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ط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قام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ر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نج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ج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إب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ي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علي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أو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اعط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فض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طلق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أ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م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نف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ئ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ق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ا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ل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ؤت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ؤ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جز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سخ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فو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تخ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ال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خ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ف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م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س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إر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قيم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ف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ع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ض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ع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راصي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ر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ب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تق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ع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ش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د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غير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افع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كسا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مو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أجار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ن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ن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ل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با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ع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ش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إنف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فا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دق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أ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حت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ا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ج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ر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ر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ص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كف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زوج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ر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جه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س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راض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ه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زو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عتا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Cs w:val="26"/>
                <w:rtl w:val="true"/>
              </w:rPr>
              <w:t>ك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قتصا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ر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إ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جن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ق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كمأذو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أه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طع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و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ع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س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ضمن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كلف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جه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ا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مت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ن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لك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ضر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ذ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ط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عب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ق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اب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ش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ك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زوج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كس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ك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فس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تب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ا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مائ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بع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ق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ش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ستخد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و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ث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ر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ح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أ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د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راط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ول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إ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طاوع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الوط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مع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علم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8"/>
                <w:rtl w:val="true"/>
              </w:rPr>
              <w:t>فل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شت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ت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نج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ش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ق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مات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سب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ا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ت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إكسا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ت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ا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ول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ر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و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غ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قدا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ط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ن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ض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ض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ي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ق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ن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س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ر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ل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كاح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ع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ح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ا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خص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وت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ي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ج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ر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ب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ول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ه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ش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مس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بطل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وج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ق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ب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ستفد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ت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اد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ؤ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09"/>
      </w:tblGrid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اص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ت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ق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ست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داؤ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جيز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ن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ن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ف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ل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ظ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أ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د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حينئ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تد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قت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ل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سخ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قل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ز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جو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فس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ت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س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ل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ج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سخ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ام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ج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ز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تك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سخه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ز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صو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ف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اب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ي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طلق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أب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ط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نف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ئ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صفق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صح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عد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شه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ر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ب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د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ق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رك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ض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جح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ث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ت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شرك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كسا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زئ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ر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ام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ع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ط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ر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ق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ض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يك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قي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ب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و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ث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ز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ز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لز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يف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كهم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د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ي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اؤ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تق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جو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يتاؤ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ن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قبلن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ب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حالف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ح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ك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د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اه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ل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خرد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ة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شرط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خيا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سي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أ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و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لغي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شرط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مفس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ذ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جه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التحري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وض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ه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يبط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دو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عق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متوط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ك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ل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تفس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سخه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تق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إبراء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أد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يمل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أد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خذ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ل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كاتب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اضل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عد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ور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وجها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سخ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مو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كاتب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حج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جنو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فاه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سي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ذل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ستتباع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ولاده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ه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ذلك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إكساب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جهي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أسن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ألزم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ذو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كفر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إزال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لك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ع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المهتد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الكتابة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بأجو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اد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8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–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وض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ت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ت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تق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ي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ع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ا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ع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اس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هائم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هو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ر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ُ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فُرُوجِهِ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َافِظُون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position w:val="-8"/>
          <w:sz w:val="36"/>
          <w:szCs w:val="36"/>
          <w:rtl w:val="true"/>
          <w:lang w:eastAsia="en-US"/>
        </w:rPr>
        <w:t>*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ِلاّ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زْوَاجِهِم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لَكَت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َيْمَانُهُمْ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شت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ر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طي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م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ولد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لَدُهَ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رق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تلاف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ل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ئ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د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أحك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ول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ج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زوي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ليف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ر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عار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يداع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به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فه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ُعْتَقَة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دُبُر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ُعْتَقَة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بيره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ي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ط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قف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ره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فوعًا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ب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وه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ورث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ستمت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ارق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ط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رق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أَعْتَقَ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وَلَدُهَ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رقط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ف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د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ز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و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ل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ن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                                                   </w:t>
      </w:r>
      <w:r>
        <w:rPr>
          <w:sz w:val="36"/>
          <w:sz w:val="36"/>
          <w:szCs w:val="36"/>
          <w:rtl w:val="true"/>
          <w:lang w:eastAsia="en-US"/>
        </w:rPr>
        <w:t>وأ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ز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ه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خرج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و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ما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ع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عن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ي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أ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أ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ي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قة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ن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د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اني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راه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زن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ختا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ئ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فا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ع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سائ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يق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ار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ر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ط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ع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ه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،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ها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نتهين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ن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جم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بع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فع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ح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ه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ا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ص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غ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ه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ظه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ض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ش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فق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ث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عَلَ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وَارِث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ِثْل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ا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شيا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ي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تحري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سلا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ك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لام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جب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ق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ملوك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فقت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ية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خذ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ب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نفاق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ال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نع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رًا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قت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مو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بار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5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ح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ح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الكً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ل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عض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ب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م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لد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خلق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أو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لبعض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عادت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للغني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4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أعتقها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المال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كل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ع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نقل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لك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الوسيلة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فاصد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أحكامه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فيم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سوى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ذاك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كالام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أج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زوج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ط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لتحف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ضعت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يب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فيه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خلق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ق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ثق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وا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خر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بتدا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خلق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لأناسي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تصر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ل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صحي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مؤك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عدة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4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ولا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حكم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للموضوع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6"/>
                <w:sz w:val="36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4"/>
                <w:rtl w:val="true"/>
                <w:lang w:eastAsia="en-US" w:bidi="ar-EG"/>
              </w:rPr>
              <w:t>المقي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محبل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صر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ص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ول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أوك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الم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حامل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وجه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قرا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الم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حتمل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ستيلاده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قبل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لكه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ثال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خل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قي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ذ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بين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جو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يعه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هد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أولاد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سيد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بأحكامها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العتق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بالموت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أشه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إمائي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لكتابي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أسلمت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2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فيمنع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نه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المرء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لم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يكن</w:t>
            </w:r>
            <w:r>
              <w:rPr>
                <w:rFonts w:eastAsia="Times New Roman"/>
                <w:sz w:val="36"/>
                <w:sz w:val="36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2"/>
                <w:rtl w:val="true"/>
                <w:lang w:eastAsia="en-US" w:bidi="ar-EG"/>
              </w:rPr>
              <w:t>هدي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حبل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أح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لد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قي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حظ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لش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يور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مثل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الحظ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هرها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عن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أمامك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حظ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لفتى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طئ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بجهل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فمهره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يف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ن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يل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ي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علم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بأحكام</w:t>
            </w:r>
            <w:r>
              <w:rPr>
                <w:rFonts w:eastAsia="Times New Roman"/>
                <w:sz w:val="30"/>
                <w:sz w:val="30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0"/>
                <w:sz w:val="30"/>
                <w:szCs w:val="32"/>
                <w:rtl w:val="true"/>
                <w:lang w:eastAsia="en-US" w:bidi="ar-EG"/>
              </w:rPr>
              <w:t>سابق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أولاد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رقي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مبت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عسر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بل</w:t>
            </w:r>
            <w:r>
              <w:rPr>
                <w:rFonts w:eastAsia="Times New Roman"/>
                <w:sz w:val="28"/>
                <w:sz w:val="28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28"/>
                <w:sz w:val="28"/>
                <w:szCs w:val="30"/>
                <w:rtl w:val="true"/>
                <w:lang w:eastAsia="en-US" w:bidi="ar-EG"/>
              </w:rPr>
              <w:t>احكمن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ه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عس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عت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حظ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مبادر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إعتاق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يس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حظ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بع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ك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يس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عل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ضمن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جان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ق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يفر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0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ات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ولاها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وهي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منه</w:t>
            </w:r>
            <w:r>
              <w:rPr>
                <w:rFonts w:eastAsia="Times New Roman"/>
                <w:sz w:val="36"/>
                <w:sz w:val="36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0"/>
                <w:rtl w:val="true"/>
                <w:lang w:eastAsia="en-US" w:bidi="ar-EG"/>
              </w:rPr>
              <w:t>حامل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فأو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إنف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ح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تول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بالأرش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يفد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ج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كل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ع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عاد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ذمت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ط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تعتق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إن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تقتل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لو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مع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تعم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ت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ولا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رد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يقت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أح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ليه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مع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عفوه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للمال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والخطأ</w:t>
            </w:r>
            <w:r>
              <w:rPr>
                <w:rFonts w:eastAsia="Times New Roman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2"/>
                <w:sz w:val="32"/>
                <w:szCs w:val="34"/>
                <w:rtl w:val="true"/>
                <w:lang w:eastAsia="en-US" w:bidi="ar-EG"/>
              </w:rPr>
              <w:t>اشه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بإلزام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ي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ها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sz w:val="36"/>
                <w:szCs w:val="36"/>
                <w:lang w:eastAsia="en-US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و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قي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المقت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eastAsia="en-US" w:bidi="ar-EG"/>
              </w:rPr>
              <w:t>تتزيد</w:t>
            </w:r>
            <w:r>
              <w:rPr>
                <w:rFonts w:eastAsia="SimSun;宋体" w:cs="Traditional Arabic"/>
                <w:sz w:val="36"/>
                <w:szCs w:val="2"/>
                <w:rtl w:val="true"/>
                <w:lang w:eastAsia="en-US" w:bidi="ar-EG"/>
              </w:rPr>
              <w:br/>
              <w:t>  </w:t>
            </w:r>
          </w:p>
        </w:tc>
      </w:tr>
    </w:tbl>
    <w:p>
      <w:pPr>
        <w:pStyle w:val="2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له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0" w:after="600"/>
        <w:jc w:val="center"/>
        <w:rPr>
          <w:rFonts w:cs="DecoType Naskh Variants"/>
          <w:sz w:val="50"/>
          <w:szCs w:val="50"/>
          <w:lang w:eastAsia="en-US"/>
        </w:rPr>
      </w:pPr>
      <w:r>
        <w:rPr>
          <w:rFonts w:cs="DecoType Naskh Variants"/>
          <w:sz w:val="50"/>
          <w:szCs w:val="50"/>
          <w:rtl w:val="true"/>
          <w:lang w:eastAsia="en-US"/>
        </w:rPr>
      </w:r>
    </w:p>
    <w:p>
      <w:pPr>
        <w:pStyle w:val="Normal"/>
        <w:spacing w:before="0" w:after="600"/>
        <w:jc w:val="center"/>
        <w:rPr>
          <w:rFonts w:cs="DecoType Naskh Variants"/>
          <w:sz w:val="50"/>
          <w:szCs w:val="50"/>
        </w:rPr>
      </w:pPr>
      <w:r>
        <w:rPr>
          <w:rFonts w:cs="DecoType Naskh Variants"/>
          <w:sz w:val="50"/>
          <w:szCs w:val="50"/>
          <w:rtl w:val="true"/>
        </w:rPr>
      </w:r>
    </w:p>
    <w:p>
      <w:pPr>
        <w:pStyle w:val="Normal"/>
        <w:spacing w:before="0" w:after="600"/>
        <w:jc w:val="center"/>
        <w:rPr>
          <w:rFonts w:cs="DecoType Naskh Variants"/>
          <w:sz w:val="50"/>
          <w:szCs w:val="50"/>
        </w:rPr>
      </w:pPr>
      <w:r>
        <w:rPr>
          <w:rFonts w:cs="DecoType Naskh Variants"/>
          <w:sz w:val="50"/>
          <w:szCs w:val="50"/>
          <w:rtl w:val="true"/>
        </w:rPr>
      </w:r>
    </w:p>
    <w:p>
      <w:pPr>
        <w:pStyle w:val="Normal"/>
        <w:spacing w:before="0" w:after="600"/>
        <w:jc w:val="center"/>
        <w:rPr>
          <w:rFonts w:cs="DecoType Naskh Variants"/>
          <w:sz w:val="50"/>
          <w:szCs w:val="50"/>
        </w:rPr>
      </w:pPr>
      <w:r>
        <w:rPr>
          <w:rFonts w:cs="DecoType Naskh Variants"/>
          <w:sz w:val="50"/>
          <w:szCs w:val="50"/>
          <w:rtl w:val="true"/>
        </w:rPr>
      </w:r>
    </w:p>
    <w:p>
      <w:pPr>
        <w:pStyle w:val="Normal"/>
        <w:spacing w:before="0" w:after="600"/>
        <w:jc w:val="center"/>
        <w:rPr>
          <w:rFonts w:cs="DecoType Naskh Variants"/>
          <w:sz w:val="50"/>
          <w:szCs w:val="50"/>
        </w:rPr>
      </w:pPr>
      <w:r>
        <w:rPr>
          <w:rFonts w:cs="DecoType Naskh Variants"/>
          <w:sz w:val="50"/>
          <w:szCs w:val="50"/>
          <w:rtl w:val="true"/>
        </w:rPr>
      </w:r>
    </w:p>
    <w:p>
      <w:pPr>
        <w:pStyle w:val="Normal"/>
        <w:spacing w:before="0" w:after="600"/>
        <w:jc w:val="center"/>
        <w:rPr>
          <w:rFonts w:cs="DecoType Naskh Variants"/>
          <w:sz w:val="50"/>
          <w:szCs w:val="50"/>
        </w:rPr>
      </w:pPr>
      <w:r>
        <w:rPr>
          <w:rFonts w:cs="DecoType Naskh Variants"/>
          <w:sz w:val="50"/>
          <w:szCs w:val="50"/>
          <w:rtl w:val="true"/>
        </w:rPr>
      </w:r>
    </w:p>
    <w:p>
      <w:pPr>
        <w:pStyle w:val="Normal"/>
        <w:spacing w:before="0" w:after="60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>
          <w:tblHeader w:val="true"/>
        </w:trPr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فرائ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ته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وضو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س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ض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ستمدا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سائ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-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ب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ا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وان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-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ريث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رث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ا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-1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خ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ش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أ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كل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-1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-1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-2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دد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-2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ن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عمر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سمائ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خت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ind w:left="280" w:right="0" w:hanging="0"/>
              <w:jc w:val="right"/>
              <w:rPr/>
            </w:pPr>
            <w:r>
              <w:rPr/>
              <w:t>24-2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يا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لغ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نا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ظ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-3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ص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ص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صطلاح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ها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كام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م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-4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وائ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لغ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-5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صطلاح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ئ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-6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خ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-7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كد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كا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ي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ر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س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س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ر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خ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ثل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شع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جا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عثم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م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4-8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س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شم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أص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اه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تبا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لز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واني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خي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قس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-9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و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رف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ك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ما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اخ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ا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-1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سخ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سخ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ا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ق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تع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و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و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-11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ئدته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ير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7-12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غ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ج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ظ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ث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6-13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و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رح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نا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ريث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ريث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هاتهم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-14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صي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أ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ك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سل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غ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ج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-15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يئ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3-16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نث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صطلاح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ج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كشا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ناث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نث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1-1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ق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ه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7-17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1-17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ث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زو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قات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ا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ر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خ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كا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كا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9-18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وريث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-20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خ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ت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ر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د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خ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ج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4-2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لغ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8-2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اض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1-23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ن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ا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ريح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ناي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ط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3-23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ائ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لك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كا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-24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ه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ت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9-251</w:t>
            </w:r>
          </w:p>
        </w:tc>
      </w:tr>
    </w:tbl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sz w:val="36"/>
          <w:szCs w:val="36"/>
          <w:rtl w:val="true"/>
          <w:lang w:eastAsia="en-US" w:bidi="ar-EG"/>
        </w:rPr>
      </w:r>
    </w:p>
    <w:p>
      <w:pPr>
        <w:pStyle w:val="1"/>
        <w:jc w:val="left"/>
        <w:rPr>
          <w:sz w:val="36"/>
          <w:szCs w:val="36"/>
          <w:lang w:eastAsia="en-US" w:bidi="ar-EG"/>
        </w:rPr>
      </w:pPr>
      <w:r>
        <w:rPr>
          <w:sz w:val="36"/>
          <w:szCs w:val="36"/>
          <w:rtl w:val="true"/>
          <w:lang w:eastAsia="en-US" w:bidi="ar-EG"/>
        </w:rPr>
      </w:r>
    </w:p>
    <w:p>
      <w:pPr>
        <w:pStyle w:val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1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709" w:bottom="179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page">
                <wp:posOffset>3388995</wp:posOffset>
              </wp:positionH>
              <wp:positionV relativeFrom="paragraph">
                <wp:align>bottom</wp:align>
              </wp:positionV>
              <wp:extent cx="461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t>32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-2.3pt;mso-position-vertical:bottom;mso-position-vertical-relative:text;margin-left:2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t>32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jc w:val="left"/>
      <w:rPr>
        <w:rFonts w:cs="Traditional Arabic"/>
        <w:b/>
        <w:b/>
        <w:bCs/>
        <w:lang w:eastAsia="en-US"/>
      </w:rPr>
    </w:pPr>
    <w:r>
      <w:rPr>
        <w:rFonts w:cs="Traditional Arabic"/>
        <w:b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0" w:hanging="0"/>
      <w:jc w:val="left"/>
      <w:outlineLvl w:val="0"/>
    </w:pPr>
    <w:rPr>
      <w:rFonts w:eastAsia="SimSun;宋体" w:cs="Traditional Arabic"/>
      <w:sz w:val="32"/>
      <w:szCs w:val="32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keepNext w:val="true"/>
      <w:widowControl w:val="false"/>
      <w:ind w:left="0" w:right="0" w:hanging="0"/>
      <w:jc w:val="center"/>
    </w:pPr>
    <w:rPr>
      <w:rFonts w:eastAsia="SimSun;宋体" w:cs="PT Bold Heading"/>
      <w:sz w:val="34"/>
      <w:szCs w:val="34"/>
      <w:lang w:eastAsia="zh-CN" w:bidi="ar-EG"/>
    </w:rPr>
  </w:style>
  <w:style w:type="paragraph" w:styleId="2">
    <w:name w:val="نمط2"/>
    <w:basedOn w:val="Normal"/>
    <w:qFormat/>
    <w:pPr>
      <w:keepNext w:val="true"/>
      <w:widowControl w:val="false"/>
      <w:ind w:left="0" w:right="0" w:firstLine="567"/>
      <w:jc w:val="left"/>
    </w:pPr>
    <w:rPr>
      <w:rFonts w:eastAsia="SimSun;宋体" w:cs="Traditional Arabic"/>
      <w:sz w:val="34"/>
      <w:szCs w:val="34"/>
      <w:lang w:eastAsia="zh-CN" w:bidi="ar-EG"/>
    </w:rPr>
  </w:style>
  <w:style w:type="paragraph" w:styleId="3">
    <w:name w:val="نمط3"/>
    <w:basedOn w:val="Normal"/>
    <w:qFormat/>
    <w:pPr>
      <w:keepNext w:val="true"/>
      <w:widowControl w:val="false"/>
      <w:ind w:left="0" w:right="0" w:hanging="0"/>
      <w:jc w:val="both"/>
    </w:pPr>
    <w:rPr>
      <w:rFonts w:eastAsia="SimSun;宋体" w:cs="PT Bold Heading"/>
      <w:sz w:val="36"/>
      <w:szCs w:val="36"/>
      <w:lang w:eastAsia="zh-CN" w:bidi="ar-EG"/>
    </w:rPr>
  </w:style>
  <w:style w:type="paragraph" w:styleId="4">
    <w:name w:val="نمط4"/>
    <w:basedOn w:val="Normal"/>
    <w:qFormat/>
    <w:pPr>
      <w:keepNext w:val="true"/>
      <w:widowControl w:val="false"/>
      <w:ind w:left="397" w:right="0" w:hanging="397"/>
      <w:jc w:val="both"/>
    </w:pPr>
    <w:rPr>
      <w:rFonts w:eastAsia="SimSun;宋体" w:cs="Traditional Arabic"/>
      <w:sz w:val="34"/>
      <w:szCs w:val="34"/>
      <w:lang w:eastAsia="zh-CN" w:bidi="ar-EG"/>
    </w:rPr>
  </w:style>
  <w:style w:type="paragraph" w:styleId="5">
    <w:name w:val="نمط5"/>
    <w:basedOn w:val="2"/>
    <w:qFormat/>
    <w:pPr>
      <w:ind w:left="397" w:right="0" w:hanging="39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  <w:lang w:eastAsia="zh-CN"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  <w:lang w:eastAsia="zh-CN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8:00Z</dcterms:created>
  <dc:creator>comp</dc:creator>
  <dc:description/>
  <cp:keywords/>
  <dc:language>en-US</dc:language>
  <cp:lastModifiedBy>***</cp:lastModifiedBy>
  <dcterms:modified xsi:type="dcterms:W3CDTF">2006-07-14T16:34:00Z</dcterms:modified>
  <cp:revision>47</cp:revision>
  <dc:subject/>
  <dc:title/>
</cp:coreProperties>
</file>