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ascii="Arabic Typesetting" w:hAnsi="Arabic Typesetting" w:cs="Traditional Arabic"/>
          <w:sz w:val="36"/>
        </w:rPr>
      </w:pPr>
      <w:r>
        <w:rPr>
          <w:rFonts w:cs="Traditional Arabic" w:ascii="Arabic Typesetting" w:hAnsi="Arabic Typesetting"/>
          <w:sz w:val="36"/>
          <w:rtl w:val="true"/>
        </w:rPr>
      </w:r>
    </w:p>
    <w:p>
      <w:pPr>
        <w:pStyle w:val="Heading1"/>
        <w:ind w:left="0" w:right="0" w:hanging="0"/>
        <w:jc w:val="center"/>
        <w:rPr>
          <w:rFonts w:ascii="Arial" w:hAnsi="Arial" w:cs="Traditional Arabic"/>
          <w:b/>
          <w:b/>
          <w:bCs/>
          <w:color w:val="FF0000"/>
          <w:sz w:val="72"/>
          <w:szCs w:val="72"/>
        </w:rPr>
      </w:pPr>
      <w:r>
        <w:rPr>
          <w:rFonts w:ascii="Arial" w:hAnsi="Arial" w:cs="Traditional Arabic"/>
          <w:b/>
          <w:b/>
          <w:bCs/>
          <w:color w:val="FF0000"/>
          <w:sz w:val="72"/>
          <w:sz w:val="72"/>
          <w:szCs w:val="72"/>
          <w:rtl w:val="true"/>
        </w:rPr>
        <w:t>رسالة</w:t>
      </w:r>
    </w:p>
    <w:p>
      <w:pPr>
        <w:pStyle w:val="Heading1"/>
        <w:ind w:left="0" w:right="0" w:hanging="0"/>
        <w:jc w:val="center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FF0000"/>
          <w:sz w:val="72"/>
          <w:sz w:val="72"/>
          <w:szCs w:val="72"/>
          <w:rtl w:val="true"/>
        </w:rPr>
        <w:t>النور</w:t>
      </w:r>
      <w:r>
        <w:rPr>
          <w:rFonts w:ascii="Arial" w:hAnsi="Arial" w:eastAsia="Arial" w:cs="Arial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72"/>
          <w:sz w:val="72"/>
          <w:szCs w:val="72"/>
          <w:rtl w:val="true"/>
        </w:rPr>
        <w:t>الفائض</w:t>
      </w:r>
      <w:r>
        <w:rPr>
          <w:rFonts w:ascii="Arial" w:hAnsi="Arial" w:eastAsia="Arial" w:cs="Arial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72"/>
          <w:sz w:val="72"/>
          <w:szCs w:val="7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72"/>
          <w:sz w:val="72"/>
          <w:szCs w:val="72"/>
          <w:rtl w:val="true"/>
        </w:rPr>
        <w:t>شمس</w:t>
      </w:r>
      <w:r>
        <w:rPr>
          <w:rFonts w:ascii="Arial" w:hAnsi="Arial" w:eastAsia="Arial" w:cs="Arial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72"/>
          <w:sz w:val="72"/>
          <w:szCs w:val="72"/>
          <w:rtl w:val="true"/>
        </w:rPr>
        <w:t>الوحي</w:t>
      </w:r>
      <w:r>
        <w:rPr>
          <w:rFonts w:ascii="Arial" w:hAnsi="Arial" w:eastAsia="Arial" w:cs="Arial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FF0000"/>
          <w:sz w:val="72"/>
          <w:sz w:val="72"/>
          <w:szCs w:val="7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</w:p>
    <w:p>
      <w:pPr>
        <w:pStyle w:val="Heading1"/>
        <w:ind w:left="0" w:right="0" w:hanging="0"/>
        <w:jc w:val="center"/>
        <w:rPr/>
      </w:pPr>
      <w:r>
        <w:rPr>
          <w:rFonts w:eastAsia="Arial" w:cs="Arial" w:ascii="Arial" w:hAnsi="Arial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72"/>
          <w:sz w:val="72"/>
          <w:szCs w:val="72"/>
          <w:rtl w:val="true"/>
        </w:rPr>
        <w:t>علم</w:t>
      </w:r>
      <w:r>
        <w:rPr>
          <w:rFonts w:ascii="Arial" w:hAnsi="Arial" w:eastAsia="Arial" w:cs="Arial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72"/>
          <w:sz w:val="72"/>
          <w:szCs w:val="72"/>
          <w:rtl w:val="true"/>
        </w:rPr>
        <w:t>الفرائض</w:t>
      </w:r>
    </w:p>
    <w:p>
      <w:pPr>
        <w:pStyle w:val="Heading1"/>
        <w:ind w:left="0" w:right="0" w:hanging="0"/>
        <w:jc w:val="center"/>
        <w:rPr>
          <w:rFonts w:ascii="Arial" w:hAnsi="Arial" w:cs="Traditional Arabic"/>
          <w:b/>
          <w:b/>
          <w:bCs/>
          <w:color w:val="FF0000"/>
          <w:sz w:val="36"/>
          <w:szCs w:val="72"/>
        </w:rPr>
      </w:pPr>
      <w:r>
        <w:rPr>
          <w:rFonts w:cs="Traditional Arabic" w:ascii="Arial" w:hAnsi="Arial"/>
          <w:b/>
          <w:bCs/>
          <w:color w:val="FF0000"/>
          <w:sz w:val="36"/>
          <w:szCs w:val="72"/>
          <w:rtl w:val="true"/>
        </w:rPr>
      </w:r>
    </w:p>
    <w:p>
      <w:pPr>
        <w:pStyle w:val="Heading1"/>
        <w:ind w:left="0" w:right="0" w:hanging="0"/>
        <w:jc w:val="left"/>
        <w:rPr>
          <w:rFonts w:ascii="Arial" w:hAnsi="Arial" w:cs="Traditional Arabic"/>
          <w:b/>
          <w:b/>
          <w:bCs/>
          <w:sz w:val="36"/>
        </w:rPr>
      </w:pPr>
      <w:r>
        <w:rPr>
          <w:rFonts w:cs="Traditional Arabic" w:ascii="Arial" w:hAnsi="Arial"/>
          <w:b/>
          <w:bCs/>
          <w:sz w:val="36"/>
          <w:rtl w:val="true"/>
        </w:rPr>
      </w:r>
    </w:p>
    <w:p>
      <w:pPr>
        <w:pStyle w:val="Heading1"/>
        <w:ind w:left="0" w:right="0" w:hanging="0"/>
        <w:jc w:val="center"/>
        <w:rPr>
          <w:rFonts w:cs="Traditional Arabic"/>
        </w:rPr>
      </w:pPr>
      <w:r>
        <w:rPr>
          <w:rFonts w:ascii="Arial" w:hAnsi="Arial" w:cs="Traditional Arabic"/>
          <w:b/>
          <w:b/>
          <w:bCs/>
          <w:sz w:val="36"/>
          <w:sz w:val="36"/>
          <w:rtl w:val="true"/>
        </w:rPr>
        <w:t>بقلم</w:t>
      </w:r>
      <w:r>
        <w:rPr>
          <w:rFonts w:ascii="Arial" w:hAnsi="Arial" w:eastAsia="Arial" w:cs="Arial"/>
          <w:b/>
          <w:b/>
          <w:bCs/>
          <w:sz w:val="36"/>
          <w:sz w:val="36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008000"/>
          <w:sz w:val="36"/>
          <w:sz w:val="36"/>
          <w:rtl w:val="true"/>
        </w:rPr>
        <w:t>حافظ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rtl w:val="true"/>
        </w:rPr>
        <w:t>أحمد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rtl w:val="true"/>
        </w:rPr>
        <w:t>الحكمي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rFonts w:ascii="Arial" w:hAnsi="Arial" w:cs="Traditional Arabic"/>
          <w:b/>
          <w:b/>
          <w:bCs/>
          <w:sz w:val="36"/>
        </w:rPr>
      </w:pPr>
      <w:r>
        <w:rPr>
          <w:rFonts w:cs="Traditional Arabic"/>
          <w:b/>
          <w:bCs/>
        </w:rPr>
        <w:t>1342-1377</w:t>
      </w:r>
      <w:r>
        <w:rPr>
          <w:rFonts w:cs="Traditional Arabic"/>
          <w:b/>
          <w:b/>
          <w:bCs/>
          <w:rtl w:val="true"/>
        </w:rPr>
        <w:t>هــ</w:t>
      </w:r>
    </w:p>
    <w:p>
      <w:pPr>
        <w:pStyle w:val="Heading1"/>
        <w:ind w:left="0" w:right="0" w:hanging="0"/>
        <w:jc w:val="center"/>
        <w:rPr>
          <w:rFonts w:ascii="Arial" w:hAnsi="Arial" w:cs="Traditional Arabic"/>
          <w:b/>
          <w:b/>
          <w:bCs/>
          <w:sz w:val="36"/>
        </w:rPr>
      </w:pPr>
      <w:r>
        <w:rPr>
          <w:rFonts w:cs="Traditional Arabic" w:ascii="Arial" w:hAnsi="Arial"/>
          <w:b/>
          <w:bCs/>
          <w:sz w:val="36"/>
          <w:rtl w:val="true"/>
        </w:rPr>
      </w:r>
    </w:p>
    <w:p>
      <w:pPr>
        <w:pStyle w:val="Heading1"/>
        <w:ind w:left="0" w:right="0" w:hanging="0"/>
        <w:jc w:val="center"/>
        <w:rPr>
          <w:rFonts w:ascii="Arial" w:hAnsi="Arial" w:cs="Traditional Arabic"/>
          <w:sz w:val="36"/>
        </w:rPr>
      </w:pPr>
      <w:r>
        <w:rPr>
          <w:rFonts w:cs="Traditional Arabic" w:ascii="Arial" w:hAnsi="Arial"/>
          <w:sz w:val="36"/>
          <w:rtl w:val="true"/>
        </w:rPr>
      </w:r>
    </w:p>
    <w:p>
      <w:pPr>
        <w:pStyle w:val="Heading1"/>
        <w:ind w:left="0" w:right="0" w:hanging="0"/>
        <w:jc w:val="center"/>
        <w:rPr>
          <w:rFonts w:ascii="Arial" w:hAnsi="Arial" w:cs="Traditional Arabic"/>
          <w:sz w:val="36"/>
        </w:rPr>
      </w:pPr>
      <w:r>
        <w:rPr>
          <w:rFonts w:cs="Traditional Arabic" w:ascii="Arial" w:hAnsi="Arial"/>
          <w:sz w:val="36"/>
          <w:rtl w:val="true"/>
        </w:rPr>
      </w:r>
    </w:p>
    <w:p>
      <w:pPr>
        <w:pStyle w:val="Heading1"/>
        <w:ind w:left="0" w:right="0" w:hanging="0"/>
        <w:jc w:val="left"/>
        <w:rPr>
          <w:rFonts w:ascii="Arial" w:hAnsi="Arial" w:cs="Traditional Arabic"/>
          <w:sz w:val="36"/>
        </w:rPr>
      </w:pPr>
      <w:r>
        <w:rPr>
          <w:rFonts w:cs="Traditional Arabic" w:ascii="Arial" w:hAnsi="Arial"/>
          <w:sz w:val="36"/>
          <w:rtl w:val="true"/>
        </w:rPr>
      </w:r>
    </w:p>
    <w:p>
      <w:pPr>
        <w:pStyle w:val="Heading1"/>
        <w:ind w:left="0" w:right="0" w:hanging="0"/>
        <w:jc w:val="left"/>
        <w:rPr>
          <w:rFonts w:ascii="Arial" w:hAnsi="Arial" w:cs="Traditional Arabic"/>
          <w:sz w:val="36"/>
        </w:rPr>
      </w:pPr>
      <w:r>
        <w:rPr>
          <w:rFonts w:cs="Traditional Arabic" w:ascii="Arial" w:hAnsi="Arial"/>
          <w:sz w:val="36"/>
          <w:rtl w:val="true"/>
        </w:rPr>
      </w:r>
    </w:p>
    <w:p>
      <w:pPr>
        <w:pStyle w:val="Heading1"/>
        <w:ind w:left="0" w:right="0" w:hanging="0"/>
        <w:jc w:val="center"/>
        <w:rPr>
          <w:rFonts w:ascii="Arial" w:hAnsi="Arial" w:cs="Traditional Arabic"/>
          <w:sz w:val="36"/>
        </w:rPr>
      </w:pPr>
      <w:r>
        <w:rPr>
          <w:rFonts w:cs="Traditional Arabic" w:ascii="Arial" w:hAnsi="Arial"/>
          <w:sz w:val="36"/>
          <w:rtl w:val="true"/>
        </w:rPr>
      </w:r>
    </w:p>
    <w:p>
      <w:pPr>
        <w:pStyle w:val="Heading1"/>
        <w:ind w:left="0" w:right="0" w:hanging="0"/>
        <w:jc w:val="center"/>
        <w:rPr>
          <w:rFonts w:ascii="Arial" w:hAnsi="Arial" w:cs="Traditional Arabic"/>
          <w:sz w:val="36"/>
        </w:rPr>
      </w:pPr>
      <w:r>
        <w:rPr>
          <w:rFonts w:cs="Traditional Arabic" w:ascii="Arial" w:hAnsi="Arial"/>
          <w:sz w:val="36"/>
          <w:rtl w:val="true"/>
        </w:rPr>
      </w:r>
    </w:p>
    <w:p>
      <w:pPr>
        <w:pStyle w:val="Heading1"/>
        <w:ind w:left="0" w:right="0" w:hanging="0"/>
        <w:jc w:val="center"/>
        <w:rPr>
          <w:rFonts w:ascii="Arial" w:hAnsi="Arial" w:cs="Traditional Arabic"/>
          <w:sz w:val="36"/>
        </w:rPr>
      </w:pPr>
      <w:r>
        <w:rPr>
          <w:rFonts w:cs="Traditional Arabic" w:ascii="Arial" w:hAnsi="Arial"/>
          <w:sz w:val="36"/>
          <w:rtl w:val="true"/>
        </w:rPr>
      </w:r>
    </w:p>
    <w:p>
      <w:pPr>
        <w:pStyle w:val="Heading1"/>
        <w:ind w:left="0" w:right="0" w:hanging="0"/>
        <w:jc w:val="center"/>
        <w:rPr>
          <w:rFonts w:ascii="Arial" w:hAnsi="Arial" w:cs="Traditional Arabic"/>
          <w:sz w:val="36"/>
        </w:rPr>
      </w:pPr>
      <w:r>
        <w:rPr>
          <w:rFonts w:cs="Traditional Arabic" w:ascii="Arial" w:hAnsi="Arial"/>
          <w:sz w:val="36"/>
          <w:rtl w:val="true"/>
        </w:rPr>
      </w:r>
    </w:p>
    <w:p>
      <w:pPr>
        <w:pStyle w:val="Heading1"/>
        <w:ind w:left="0" w:right="0" w:hanging="0"/>
        <w:jc w:val="center"/>
        <w:rPr>
          <w:rFonts w:ascii="Arial" w:hAnsi="Arial" w:cs="Traditional Arabic"/>
          <w:sz w:val="36"/>
        </w:rPr>
      </w:pPr>
      <w:r>
        <w:rPr>
          <w:rFonts w:cs="Traditional Arabic" w:ascii="Arial" w:hAnsi="Arial"/>
          <w:sz w:val="36"/>
          <w:rtl w:val="true"/>
        </w:rPr>
      </w:r>
    </w:p>
    <w:p>
      <w:pPr>
        <w:pStyle w:val="Heading1"/>
        <w:ind w:left="0" w:right="0" w:hanging="0"/>
        <w:jc w:val="center"/>
        <w:rPr>
          <w:rFonts w:ascii="Arial" w:hAnsi="Arial"/>
          <w:sz w:val="36"/>
        </w:rPr>
      </w:pPr>
      <w:r>
        <w:rPr>
          <w:rFonts w:ascii="Arial" w:hAnsi="Arial" w:cs="Traditional Arabic"/>
          <w:sz w:val="36"/>
          <w:sz w:val="36"/>
          <w:rtl w:val="true"/>
        </w:rPr>
        <w:t>بسم</w:t>
      </w:r>
      <w:r>
        <w:rPr>
          <w:rFonts w:ascii="Arial" w:hAnsi="Arial" w:eastAsia="Arial" w:cs="Arial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rtl w:val="true"/>
        </w:rPr>
        <w:t>الرحمن</w:t>
      </w:r>
      <w:r>
        <w:rPr>
          <w:rFonts w:ascii="Arial" w:hAnsi="Arial" w:eastAsia="Arial" w:cs="Arial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rtl w:val="true"/>
        </w:rPr>
        <w:t>الرحيم</w:t>
      </w:r>
    </w:p>
    <w:p>
      <w:pPr>
        <w:pStyle w:val="Normal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بره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إيض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لا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بي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ف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سيب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شر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ائ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حك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ل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حر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قيب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د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رائ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ك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عط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ض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عصيب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ص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ي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ك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فص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ي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با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ئ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ض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ب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أ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ح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يسير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قريب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و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جز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و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د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ئ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ل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ق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ش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ذ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رغيب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رهيب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آخ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شك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ض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ظ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ع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بغ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توات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سأ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ال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يع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ي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ش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ي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ط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ب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ش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يد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بي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د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س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ش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ذ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ح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تبا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حرص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تبا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وف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يراث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ظ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صيب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cs="Traditional Arabic" w:ascii="Arial" w:hAnsi="Arial"/>
          <w:color w:val="008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8000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8000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" 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ا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رائ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ختص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ط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ن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م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ف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ج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فرد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م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تفر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شت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ض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ويص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شكل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و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دل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ستند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ختص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يس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فض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طول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زي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ع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و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صح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قاص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ل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مي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ن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ائ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م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ح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رائ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أ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عي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لص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جه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ر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بب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فو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د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جن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ع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ظ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Traditional Arabic"/>
          <w:color w:val="008000"/>
          <w:sz w:val="36"/>
          <w:sz w:val="36"/>
          <w:szCs w:val="36"/>
          <w:rtl w:val="true"/>
        </w:rPr>
        <w:t>الحقوق</w:t>
      </w:r>
      <w:r>
        <w:rPr>
          <w:rFonts w:ascii="Arial" w:hAnsi="Arial" w:eastAsia="Arial" w:cs="Arial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8000"/>
          <w:sz w:val="36"/>
          <w:sz w:val="36"/>
          <w:szCs w:val="36"/>
          <w:rtl w:val="true"/>
        </w:rPr>
        <w:t>المتعلقة</w:t>
      </w:r>
      <w:r>
        <w:rPr>
          <w:rFonts w:ascii="Arial" w:hAnsi="Arial" w:eastAsia="Arial" w:cs="Arial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8000"/>
          <w:sz w:val="36"/>
          <w:sz w:val="36"/>
          <w:szCs w:val="36"/>
          <w:rtl w:val="true"/>
        </w:rPr>
        <w:t>بالتركة</w:t>
      </w:r>
      <w:r>
        <w:rPr>
          <w:rFonts w:ascii="Arial" w:hAnsi="Arial" w:eastAsia="Arial" w:cs="Arial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8000"/>
          <w:sz w:val="36"/>
          <w:sz w:val="36"/>
          <w:szCs w:val="36"/>
          <w:rtl w:val="true"/>
        </w:rPr>
        <w:t>خم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تع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ر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لزك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جناي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ؤ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جهي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معر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ل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ي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س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ا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ص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ج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ثل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جو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ار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إجاز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ر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"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عط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ق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ص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وار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ش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ور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ل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"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ثلث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ثلث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ث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جا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ر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ي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ز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مه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ياس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ستثن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تق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ام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ر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قص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ذ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رائ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شرو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س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وا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</w:t>
      </w:r>
      <w:r>
        <w:rPr>
          <w:rFonts w:ascii="Arial" w:hAnsi="Arial" w:cs="Traditional Arabic"/>
          <w:color w:val="008000"/>
          <w:sz w:val="36"/>
          <w:sz w:val="36"/>
          <w:szCs w:val="36"/>
          <w:rtl w:val="true"/>
        </w:rPr>
        <w:t>أركانه</w:t>
      </w:r>
      <w:r>
        <w:rPr>
          <w:rFonts w:ascii="Arial" w:hAnsi="Arial" w:eastAsia="Arial" w:cs="Arial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8000"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ر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ور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رو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color w:val="008000"/>
          <w:sz w:val="36"/>
          <w:sz w:val="36"/>
          <w:szCs w:val="36"/>
          <w:rtl w:val="true"/>
        </w:rPr>
        <w:t>شروطه</w:t>
      </w:r>
      <w:r>
        <w:rPr>
          <w:rFonts w:ascii="Arial" w:hAnsi="Arial" w:eastAsia="Arial" w:cs="Arial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8000"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ق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ار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حق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ر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جه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ر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الدر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جتمع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color w:val="008000"/>
          <w:sz w:val="36"/>
          <w:sz w:val="36"/>
          <w:szCs w:val="36"/>
          <w:rtl w:val="true"/>
        </w:rPr>
        <w:t>أسبابه</w:t>
      </w:r>
      <w:r>
        <w:rPr>
          <w:rFonts w:ascii="Arial" w:hAnsi="Arial" w:eastAsia="Arial" w:cs="Arial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8000"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ك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وج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ر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زو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وج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ب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فرض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ص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ع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ت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قي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عت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ر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ت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صب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تعصب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نفس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ب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تعص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س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ا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ر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بو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د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ول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د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ب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شت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عص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color w:val="008000"/>
          <w:sz w:val="36"/>
          <w:sz w:val="36"/>
          <w:szCs w:val="36"/>
          <w:rtl w:val="true"/>
        </w:rPr>
        <w:t>موانعه</w:t>
      </w:r>
      <w:r>
        <w:rPr>
          <w:rFonts w:ascii="Arial" w:hAnsi="Arial" w:eastAsia="Arial" w:cs="Arial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8000"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ج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ك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مر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م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ان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ق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ر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ا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قت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"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قات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يراث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قت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أ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ا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ختل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توارث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لم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آ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فر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م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ان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"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رث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س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كاف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رث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كاف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" .</w:t>
      </w:r>
    </w:p>
    <w:p>
      <w:pPr>
        <w:pStyle w:val="Normal"/>
        <w:jc w:val="left"/>
        <w:rPr/>
      </w:pPr>
      <w:r>
        <w:rPr>
          <w:rFonts w:ascii="Arial" w:hAnsi="Arial" w:cs="Traditional Arabic"/>
          <w:color w:val="008000"/>
          <w:sz w:val="36"/>
          <w:sz w:val="36"/>
          <w:szCs w:val="36"/>
          <w:rtl w:val="true"/>
        </w:rPr>
        <w:t>ف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ارث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س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ختص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ب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ه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اخ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با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ب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ص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ز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عت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س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ج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خ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ه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زو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عت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س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م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شر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م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تعد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ه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خ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ق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ن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خ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ه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ق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مو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ه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ض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ق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نو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ه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س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تعد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ه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ه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خ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قي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جت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ارث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س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م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بو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ولد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وج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ز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س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خم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خ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قي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زو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Traditional Arabic"/>
          <w:color w:val="008000"/>
          <w:sz w:val="36"/>
          <w:sz w:val="36"/>
          <w:szCs w:val="36"/>
          <w:rtl w:val="true"/>
        </w:rPr>
        <w:t>فصل</w:t>
      </w:r>
      <w:r>
        <w:rPr>
          <w:rFonts w:ascii="Arial" w:hAnsi="Arial" w:eastAsia="Arial" w:cs="Arial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ر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ج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وع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عص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ف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ص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ق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ار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ق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ع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ز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ت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ص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ر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ث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ثلث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ثل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د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ه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س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س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خت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نك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ث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خت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نس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لث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ثل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د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شت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ص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نص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م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ر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س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خ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قي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خ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ز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ح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شر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ر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ار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لك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نصف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ترك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زواجك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ه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ل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ب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ستح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شرط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مي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شا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ص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احد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له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نصف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ستح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و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م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شا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ص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خ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م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خ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قي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ستح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ر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و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م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ر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ار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ا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عص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َسْتَفْتُونَكَ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قُلِ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ُفْتِيكُمْ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ْكَلالَةِ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إِنِ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مْرُؤٌ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هَلَكَ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َيْسَ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َلَدٌ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َلَهُ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ُخْتٌ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َلَهَ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نِصْفُ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تَرَ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كلا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د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د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خ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ستح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خم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و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م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ر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ذك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قي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خام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ق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ث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خ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م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خ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ر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زو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وج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ز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ح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شر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ر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ار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ه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لد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لك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ربع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تر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زو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وج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شر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ر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ار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له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ربع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ترك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ك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ل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ث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و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وج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شر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ر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ار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ك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لد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له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ثم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ترك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ثلث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و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ر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س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ن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ن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خو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قائ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خو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ثنت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صاعد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بن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حق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شر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ص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ل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ك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نساء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وق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ثنتي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له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ثلث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ت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قض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بن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ب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ثلث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ن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حق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شرط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مي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ص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خل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م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ن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شقائ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حقق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و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م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ر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ار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ص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لا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ثنتي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لهم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ثلثا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ت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ق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لا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خو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ستحق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ر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و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م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ذك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قائ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را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ق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ث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خل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م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خو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ثل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خ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ث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صاعد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ور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اث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ستح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شرط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مي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ر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ار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خ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لد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ورث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بوا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لأم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ثلث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خو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لأم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سدس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ستث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سألت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ب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اق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جته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ا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بو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وج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أخ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وج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د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و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نس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ر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اق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أدب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خ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حقو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و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م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ر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ار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رج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ورث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كلال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مرأ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خ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خت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لك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نهم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سدس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كانو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ه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شركاء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ثل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رق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خ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ث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د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جب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إنا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ر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ار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ال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اث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و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جتماع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نفراد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ث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ذك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ب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cs="Traditional Arabic" w:ascii="Arial" w:hAnsi="Arial"/>
          <w:sz w:val="36"/>
          <w:szCs w:val="36"/>
        </w:rPr>
        <w:t>0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ـ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سد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ج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خ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ل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فرد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ث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أبو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حق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وج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ر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ار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لأبوي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ك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نهم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سدس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ترك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ل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ستح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وج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خ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ض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إخو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لأم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سد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ك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خ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فص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يأ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مري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م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ل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ب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ستح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شر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ص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ج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تكم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شرو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ص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ع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خا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</w:rPr>
        <w:t>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ض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ب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خ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ب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ص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ب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اب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د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كمل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ثلث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باق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أخ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خ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ستح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شر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ص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ج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قي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تكم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شرو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ص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ياس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جمع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8000"/>
          <w:sz w:val="36"/>
          <w:sz w:val="36"/>
          <w:szCs w:val="36"/>
          <w:rtl w:val="true"/>
        </w:rPr>
        <w:t>تنب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شتر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حق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خ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د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فر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ع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شتر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ل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ح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و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تقد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ل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را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و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فرد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رج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ورث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كلال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مرأ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خ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خت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لك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نهم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سد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ج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ستح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شر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جماع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شر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د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ه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يأ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جت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د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ه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ستو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رجته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سد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ه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و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ح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ز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سل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</w:rPr>
        <w:t>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عط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ثلاث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د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د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ثنت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واحد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ا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ض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ض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ف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اش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ختلف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رجته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ب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ه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ج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خ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ب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ه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راج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عد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ه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و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و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د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د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ه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خ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د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ه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شاف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نف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سقط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ري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اع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سقا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أق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قول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وي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ا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8000"/>
          <w:sz w:val="36"/>
          <w:sz w:val="36"/>
          <w:szCs w:val="36"/>
          <w:rtl w:val="true"/>
        </w:rPr>
        <w:t>تنب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اس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د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نث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طلق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ج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اس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د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ثي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ته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8000"/>
          <w:sz w:val="36"/>
          <w:sz w:val="36"/>
          <w:szCs w:val="36"/>
          <w:rtl w:val="true"/>
        </w:rPr>
        <w:t>تلخيص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رو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رر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د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فرد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ل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ز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ص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س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س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ص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فر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لث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ع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ص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فر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لث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ع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د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ل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د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ج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د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خ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قي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ص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فر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لث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ع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خ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ص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فر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لث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ع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د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قي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خ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د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فر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ل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زو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ته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Traditional Arabic"/>
          <w:color w:val="008000"/>
          <w:sz w:val="36"/>
          <w:sz w:val="36"/>
          <w:szCs w:val="36"/>
          <w:rtl w:val="true"/>
        </w:rPr>
        <w:t>ف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عص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ص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ق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ه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س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ص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ص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ص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عاص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ف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ب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ق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ق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ق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ق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عت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ص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ت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تعصب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نفس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دل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"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حق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فرائ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أهل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بق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فرائ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أو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ج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"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ي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ؤ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تر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لاً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ليرث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صبت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اص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و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ص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ثلث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ن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خو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قائ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خو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ص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و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ظ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با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يرا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وصيك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ولادك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لذك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حظ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أنثي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يرا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خ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كانو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إخو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رجالاً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نساء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للذك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حظ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أنثي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ص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ث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اص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خو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بو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ع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اب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ض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أخ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باق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بن</w:t>
      </w:r>
      <w:r>
        <w:rPr>
          <w:rFonts w:cs="Traditional Arabic" w:ascii="Arial" w:hAnsi="Arial"/>
          <w:sz w:val="36"/>
          <w:szCs w:val="36"/>
        </w:rPr>
        <w:t>0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هـ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Traditional Arabic"/>
          <w:i/>
          <w:i/>
          <w:iCs/>
          <w:color w:val="008000"/>
          <w:sz w:val="36"/>
          <w:sz w:val="36"/>
          <w:szCs w:val="36"/>
          <w:rtl w:val="true"/>
        </w:rPr>
        <w:t>حاصل</w:t>
      </w:r>
      <w:r>
        <w:rPr>
          <w:rFonts w:ascii="Arial" w:hAnsi="Arial" w:eastAsia="Arial" w:cs="Arial"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i/>
          <w:i/>
          <w:iCs/>
          <w:color w:val="008000"/>
          <w:sz w:val="36"/>
          <w:sz w:val="36"/>
          <w:szCs w:val="36"/>
          <w:rtl w:val="true"/>
        </w:rPr>
        <w:t>أقسام</w:t>
      </w:r>
      <w:r>
        <w:rPr>
          <w:rFonts w:ascii="Arial" w:hAnsi="Arial" w:eastAsia="Arial" w:cs="Arial"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i/>
          <w:i/>
          <w:iCs/>
          <w:color w:val="008000"/>
          <w:sz w:val="36"/>
          <w:sz w:val="36"/>
          <w:szCs w:val="36"/>
          <w:rtl w:val="true"/>
        </w:rPr>
        <w:t>الورثة</w:t>
      </w:r>
      <w:r>
        <w:rPr>
          <w:rFonts w:ascii="Arial" w:hAnsi="Arial" w:eastAsia="Arial" w:cs="Arial"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i/>
          <w:i/>
          <w:iCs/>
          <w:color w:val="008000"/>
          <w:sz w:val="36"/>
          <w:sz w:val="36"/>
          <w:szCs w:val="36"/>
          <w:rtl w:val="true"/>
        </w:rPr>
        <w:t>أربعة</w:t>
      </w:r>
      <w:r>
        <w:rPr>
          <w:rFonts w:ascii="Arial" w:hAnsi="Arial" w:eastAsia="Arial" w:cs="Arial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i/>
          <w:iCs/>
          <w:sz w:val="36"/>
          <w:szCs w:val="36"/>
          <w:rtl w:val="true"/>
        </w:rPr>
        <w:t xml:space="preserve">: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س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ف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وج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ج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ه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ول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س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تعص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ص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س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ف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التعص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ص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ث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ف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ح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نو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عص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ذك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س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ف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التعص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ج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ر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تعص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ر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ار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الف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و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طلق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ث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ستغر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رو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ج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ر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ار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ث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ستغر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روض</w:t>
      </w:r>
      <w:r>
        <w:rPr>
          <w:rFonts w:cs="Traditional Arabic" w:ascii="Arial" w:hAnsi="Arial"/>
          <w:sz w:val="36"/>
          <w:szCs w:val="36"/>
        </w:rPr>
        <w:t>0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ـ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Traditional Arabic"/>
          <w:color w:val="008000"/>
          <w:sz w:val="36"/>
          <w:sz w:val="36"/>
          <w:szCs w:val="36"/>
          <w:rtl w:val="true"/>
        </w:rPr>
        <w:t>ف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غ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شرع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وع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ا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اب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خ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وع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قص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دخ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ر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و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ت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ت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فر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ار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ص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زو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ج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خ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ل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د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نت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ص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ت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و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ص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عص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نت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ص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ص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ت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ص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اق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رو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انت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ص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صي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نت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صي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ت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فر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ار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د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زاح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أنثي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ن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لث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ثر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ق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زاح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عص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ف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ثر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ق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زاح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ع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د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ت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ع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ا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ن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س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سع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ر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خ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بو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ل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وج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دخ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ا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جد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ج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ه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ه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وق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ه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ع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د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ه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شتر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د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فاوت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رجته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ج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ه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وق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ه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خت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ه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ث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زب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ز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ا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ج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اف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ب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ني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و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حم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ع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شه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ناب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ج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د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ص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ل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ج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ع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رم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</w:rPr>
        <w:t>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عطا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د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بن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ع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ج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ذك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ول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اث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جب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ب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ك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ثا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ج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ن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ص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إخ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شق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ثا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جب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فر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ار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ال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خ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ثا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جب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الأ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ق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الشقي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ص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ثا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ج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قائ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ص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ول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جب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فر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ار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ق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فر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ار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ال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ق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خ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قي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صب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ق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ق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ال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ق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ق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ال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و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ق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ك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ت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قا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خ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تعص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ق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ستغر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رو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شق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أ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شتر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د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واسط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ود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خ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سقط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تف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ه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اب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Traditional Arabic"/>
          <w:color w:val="008000"/>
          <w:sz w:val="36"/>
          <w:sz w:val="36"/>
          <w:szCs w:val="36"/>
          <w:rtl w:val="true"/>
        </w:rPr>
        <w:t>مسأ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شر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خ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ع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شق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ص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أ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ذهب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سقا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شق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ستغر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رو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ض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ارو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س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ع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واي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ز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ا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ع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ع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ب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ني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حم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ث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شق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شار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خ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ث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ض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خر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ضي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ق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ق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جتها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آ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ث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ف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ض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واي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ا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ع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ع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زي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ي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سرو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طاو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ثو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شاف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حم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جت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شق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خ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د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زد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أ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ل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"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حق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فرائ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أهل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بق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فرائ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أو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ج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ب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رائ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ئ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اج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كثر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شق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دل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رج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و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ق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ص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ق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ر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تعص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ر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ف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لغ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ج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ع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إر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لق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ها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و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د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ت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يشاركو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يراث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أو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ق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ظاه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لح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رائ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ه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وف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Traditional Arabic"/>
          <w:color w:val="008000"/>
          <w:sz w:val="36"/>
          <w:sz w:val="36"/>
          <w:szCs w:val="36"/>
          <w:rtl w:val="true"/>
        </w:rPr>
        <w:t>ف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خت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ور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خ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شق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ذه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مه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ف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ث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ز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ا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ع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خ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قط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ع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غ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ض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ل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ش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ضر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بر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دي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في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و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اف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ه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ن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ب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س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ؤلؤ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ب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ك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افع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حم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د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ب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ائش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ب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ام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ع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عا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ب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رد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ب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س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شع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مر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ص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م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س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ا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ب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ف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قط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ل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ط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طاو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ت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ث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س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ا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ز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ص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ع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ب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ي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ت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ع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ب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ني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ز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ي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ع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م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دا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سح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اهو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ر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ب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ختا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افع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ز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ب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ري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ب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وز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ستا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ص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غدا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حم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ت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ذه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ر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بو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ض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ل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بيك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إبراهيم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ascii="Arial" w:hAnsi="Arial" w:eastAsia="Arial" w:cs="Arial"/>
          <w:sz w:val="36"/>
          <w:sz w:val="36"/>
          <w:szCs w:val="36"/>
        </w:rPr>
        <w:t xml:space="preserve"> </w:t>
      </w:r>
      <w:r>
        <w:rPr>
          <w:rFonts w:cs="Traditional Arabic" w:ascii="Arial" w:hAnsi="Arial"/>
          <w:sz w:val="36"/>
          <w:szCs w:val="36"/>
        </w:rPr>
        <w:t xml:space="preserve">,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خرج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بويك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ج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ق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ض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"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تخذاً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م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ليلاً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تخذت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ل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فض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ز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ض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صحا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ئ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وافر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ت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ذه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خ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فر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د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د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ق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نث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ي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ق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خ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قو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ب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ض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ش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ن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ب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خلي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خ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ساقي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ي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اق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اق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د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ؤ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خ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ج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شبه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ا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س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ج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غص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غصا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خ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فر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ص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ط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مت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تص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ج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ؤ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جاب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طل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ب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لز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سوي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أ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ط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ن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ب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عل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يرا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ل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زا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ق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ق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أخ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اق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راو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ستك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ل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فق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دع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جم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سلم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ر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سق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خ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م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قط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يب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ستو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د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س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دلائ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أب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بن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ب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فاض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نئ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ريق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د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ج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د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سأ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ار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جته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عا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نظ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جت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جتها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ي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عترا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ل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ض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وف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قس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ذه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قط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ش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شري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ختلف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يفي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ختيا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جتهاد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ه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ختا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ا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مه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ا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شاف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مه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ناب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حم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اص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خ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ح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رو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ط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ح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قاس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م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وي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ضاب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ظ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قاس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خ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نح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م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خ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ختان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خ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ثلا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و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ضاب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ظي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ل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خ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ص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خو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خ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ثلا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و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م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و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نح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و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ث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ضاب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و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جه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خ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نح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خو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خ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ر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و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ستغر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رو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ع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د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ن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ز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ق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د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ع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مل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أ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ق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د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أخ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أ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لا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ق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خ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ستغر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رو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ض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ح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قاس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اق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د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ق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ثن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ق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ي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د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صف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لث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لث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ر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صف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خ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خو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خ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و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قاس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ثل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اق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د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أخ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أ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خ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و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أح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قاس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أخو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خ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صاعد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اق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د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ص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ع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زو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دس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دس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بع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زو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حدا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خ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قاس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ثل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اق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أح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قاس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أح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اق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ص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لث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صف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ثمن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ب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زو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خ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أخ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أح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قاس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أ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خ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صاعد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أح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د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ث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بن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در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صف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دس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ب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خ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أ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قاس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د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ت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أح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قاس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أ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خ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صاعد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أح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د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لث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بن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زو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د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قص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حا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خ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و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ح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رو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ظ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قاس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ظ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م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و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جه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ود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ظ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قاس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ظ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اق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ظ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د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و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قاس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ثل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اق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و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قاس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د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و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اق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د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و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و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ائ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خ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شق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فراد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فراد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جتمع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ه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شق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صاعد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وج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خ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عدم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حتاج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خ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م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ظ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خ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ريق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حكم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شقي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أخ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ص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ق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زائ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إخ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شقيقت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صاعد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أخذ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لث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ق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ز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شق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قط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طلق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خ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شق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ح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م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قي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ق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قيق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ق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شقي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قائ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تص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قي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م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خ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و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ق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ث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قيق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ض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ق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شقي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قائ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ف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دس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ع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دس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بع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صف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ر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رو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لا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أ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ثنت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مس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أ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أ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لا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اب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بل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مس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أ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صف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ثمن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شقي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ص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ق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ث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قيق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صف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دس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ث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شقي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تا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جم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ائ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ثنت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بع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أ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Traditional Arabic"/>
          <w:color w:val="008000"/>
          <w:sz w:val="36"/>
          <w:sz w:val="36"/>
          <w:szCs w:val="36"/>
          <w:rtl w:val="true"/>
        </w:rPr>
        <w:t>مسأ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أخ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قي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كدر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خ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ص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ت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ع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س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ل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ثن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لز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ص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لأخ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ص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ل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د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ض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د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صف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قاسما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أ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ؤوس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ضر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س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ش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ل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ل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ثن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ست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لز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ص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تس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باق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ث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ا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لأخ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ك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ا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اف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جمه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حم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جته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سقا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خ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غر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رو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ض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قوط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ستغر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رو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ري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وق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ز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ص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ل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ل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لأخ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ص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ل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د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ع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س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شارك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ست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فرض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تف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فرض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ع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ز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ص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ل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د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لأخ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ص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ل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د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ع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ا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ابع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أخ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اق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ص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ثل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ز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ص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ل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اق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باق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لغر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Traditional Arabic"/>
          <w:color w:val="008000"/>
          <w:sz w:val="36"/>
          <w:sz w:val="36"/>
          <w:szCs w:val="36"/>
          <w:rtl w:val="true"/>
        </w:rPr>
        <w:t>ف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س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ضو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أص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صح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ر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ص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أ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صح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ؤوس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نا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أس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م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ثلا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م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ح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و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اص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تأص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ستخ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و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ر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صح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نقس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هام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أص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نب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ائ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س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ثن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ر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ثما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ت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اث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ر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شر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ثن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خت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ل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صحيح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صح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ل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ا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ت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ثلاث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ص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س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س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س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دل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اقص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ثن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س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اقص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ر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ثما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صل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خت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س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ئل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اقص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ث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ر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شر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س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دل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ائل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اقص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ت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ع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د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كم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رو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خ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ي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قص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اقص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خ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ا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ع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ي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خ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زاح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رو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ار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ث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ألت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ص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اق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ز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قي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ص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صف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ز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قي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ب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ائ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اق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ق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ث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اق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بن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قيق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ل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ث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ثل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أخ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قيق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ول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ر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ائ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اق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ز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زو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خ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ص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اق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ز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ق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زو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خ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قي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ق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ل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ثل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ق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اق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زو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بو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حد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مري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ما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ألت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اق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زو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ص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اق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زو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ت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حد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أ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د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اق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ر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ار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ول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ق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د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اق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أبو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ر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ار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أ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خ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ق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ل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د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ثلث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اق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أخ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قيق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ا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د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ثلث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أبو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أخ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قيق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ام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د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ص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اق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ب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أخ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قي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أخ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قي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خ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ز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خ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ق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اد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د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ص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اق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أبو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ب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أخ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قي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أخ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قي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خ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ز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ل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خ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ق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ا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د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ص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أبو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أخ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قي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خ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ل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م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ص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ثل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اق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أخ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قي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اس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د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اق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ل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أول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ش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ص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ثل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د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أخ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قي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خ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أخ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خ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اد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ص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ثل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ق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باق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أبو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ز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مري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ع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ائ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ث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ص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ز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خ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قيق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ث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ثل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د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أخ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قيق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خ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ل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صف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د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ز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خ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قي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ز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خ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قي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خ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ا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ص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ثل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د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أخ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قي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خ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ول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ا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ائ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ث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ص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د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ز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خ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قيق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صف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ثل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ز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خ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قي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ل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صف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د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ز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قي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خ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ل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ل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س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ائ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ث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ص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ثل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أخ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قيق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ز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ول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ث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ص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د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أخ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قيق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ز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ل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ل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صف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ثل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د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ز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خ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قي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ول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ز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خ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قي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خ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ول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ا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صف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د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ز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شقي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خ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ل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أل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ث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ص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ثل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د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أخ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قيق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ول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صف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ثل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د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ز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خ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قي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خ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ول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ث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ائ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د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اق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ز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ر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ر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زو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ل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خ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ق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د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اق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أبو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ز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ر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ار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زو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ل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شق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ل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د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ص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اق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ز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ز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زو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خ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قي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زو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خ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زو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خ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قي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خ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ا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اق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زو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ام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ثل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د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اق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زو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ل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زو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ول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اد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ث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اق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ز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ن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زو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خ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قيق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ع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ائ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ص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د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ز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بو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ز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ن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زو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خ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قي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ل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زو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خ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قي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خ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ل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ص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ثل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زو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خ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قي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ل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د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ثلث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ز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زو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قيق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م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ائ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د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ثلث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ز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بو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زو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خ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قيق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ل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ثلث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ثل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زو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خ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خ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قيق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ل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د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ثل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ص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زو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ول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خ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قي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ا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د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ص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ز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بو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زو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خ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قي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خ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ل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أل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ص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ثل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دس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زو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خ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قي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خ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ول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ث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ثل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د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زو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خ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قيق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ول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ر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ش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سائ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د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اق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زو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ر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ار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د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اق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زو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بو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ر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ل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د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ص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اق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زو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زو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ا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د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ص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اق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زو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بو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زو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ام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ثلث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اق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زو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ن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اد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ثلث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د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زو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ن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ع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ش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أل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ثلث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د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زو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ن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و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ص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د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زو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و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ما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ت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ثلاث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ص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خ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أ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د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ثل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اق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ص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ا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خو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خ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صاعد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أ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د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ثل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ق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ص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ت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ثلاث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و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حا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ص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س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س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مس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أ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ث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ألت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د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أ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اقص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خ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ائ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د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أ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اقص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ث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ر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ائ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اقص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ما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ألت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اقص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ي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ت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شر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أ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د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اقص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ئ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ث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م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أ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اقص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ئ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س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ر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ش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ائ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اقص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ئ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ثن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أ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تا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اقص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ائ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ذك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ث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تبع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عن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ك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ص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ر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أ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و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و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اق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يز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نويع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ي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وف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Traditional Arabic"/>
          <w:color w:val="008000"/>
          <w:sz w:val="36"/>
          <w:sz w:val="36"/>
          <w:szCs w:val="36"/>
          <w:rtl w:val="true"/>
        </w:rPr>
        <w:t>ف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8000"/>
          <w:sz w:val="36"/>
          <w:sz w:val="36"/>
          <w:szCs w:val="36"/>
          <w:rtl w:val="true"/>
        </w:rPr>
        <w:t>التصح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قسم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ه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ر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خ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وض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حتي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صح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س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يق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جاوز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كس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ص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ص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س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ظ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ؤو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ر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هام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وا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ه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لرؤو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با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ف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رد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ؤو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ث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اج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ي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ث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م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ث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ز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ضر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أ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ع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ر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صي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أ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ضروب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ز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حينئ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س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ألت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حدا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باي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خ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اف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ث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س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باين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ا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با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جم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عد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خو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ق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ز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ص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باق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با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أخو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ز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ث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افق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قائ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شقائ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لث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ثن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س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وا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نص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ردده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صفه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ث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ز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ت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ث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باين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قائ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س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ث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ر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افق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ت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ا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ث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باين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ت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ث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ت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افق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ش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ث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ث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باين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ب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ث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ض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ث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ما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افق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و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ر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ت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ث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باين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و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ب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ت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ض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ث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ث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افق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و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ر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قيق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ش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ث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باني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و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ق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و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ش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ض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ث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ش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اف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و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ثن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ثلاث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ت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ا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ربع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باين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ن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ث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بع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ث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ما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اف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ر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ق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ت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ثلاث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ث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باين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خ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مس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ث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ت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ثلاث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افق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و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ر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ث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بع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ث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باين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خ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ئ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ثما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كس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ظر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ظ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ها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ظ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ثبت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نس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ر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ماث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داخ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واف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باي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قي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ماث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سا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آ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ه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تا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ر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ر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م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م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قي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داخ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غ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د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زء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بر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فن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ز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ث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ر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ت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حو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قي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اف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تف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د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جزئ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داخ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أر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ت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اف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نص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ت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س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اف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ثل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ح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باي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د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ناس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و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ر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م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ح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متماثل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تف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حد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تداخل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تف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كبر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توافق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ض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تباين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ض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مث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تماثل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ك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تداخل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بل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ض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توافق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تباي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ز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ضر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أ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حينئ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أ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ضروب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ز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كس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يق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ص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ث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ا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ص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ا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نح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ظ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ه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رؤو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لا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الات</w:t>
      </w:r>
      <w:r>
        <w:rPr>
          <w:rFonts w:ascii="Arial" w:hAnsi="Arial" w:eastAsia="Arial" w:cs="Arial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وا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ريق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ها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با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وا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يق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با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ظ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ثبت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ح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ل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ماث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داخ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وافق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باي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سائ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ث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اف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ه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فريق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ما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ر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خ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ت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ت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ز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هم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ثن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تماثل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ث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ث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داخ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ع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أ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ث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ت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ز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هم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تداخل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ش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ث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وافق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ثما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خ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ثما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ت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ز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هم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ث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اج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خ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ا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اج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ع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ث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بع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ث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باي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ر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خ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س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ت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ز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هم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ت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اج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خ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ث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اج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ع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ت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ثلاث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ث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باي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ه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ريق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ماثل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خ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ز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هم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تماثل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س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ث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داخل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ت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خ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ز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هم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ت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تداخل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ا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ث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وافق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ت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س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ز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هم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ا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ت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ث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ا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س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مس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ث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باي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و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ز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هم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ت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ث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ا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ث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اف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ه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فر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باين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ما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ثب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وجت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ر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ا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ز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هم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ثن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تماثل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ت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ث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داخل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وجت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ث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قيق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ز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هم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تداخل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ت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ث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وافق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ت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خ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ثما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ز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هم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ث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ab/>
      </w:r>
      <w:r>
        <w:rPr>
          <w:rFonts w:ascii="Arial" w:hAnsi="Arial" w:cs="Traditional Arabic"/>
          <w:sz w:val="36"/>
          <w:sz w:val="36"/>
          <w:szCs w:val="36"/>
          <w:rtl w:val="true"/>
        </w:rPr>
        <w:t>ض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اج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ع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ث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ت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ت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ثلاث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ث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باي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خ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ر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ز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هم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ت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ث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ا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كس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ص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ت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ثلاث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سه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ؤو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ل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وافق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باي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وا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ث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با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ل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با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ث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وا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ل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ثبت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تما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تداخ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توا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تبا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ما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ثن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داخل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ل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افق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اي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داخ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ثن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وافق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ل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اي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وا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ثن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باي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ل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ل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ظ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ثبت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ض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ر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اب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بل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بع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أ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مث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اف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ه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رؤو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ما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ثبت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و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ت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قي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ثما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خ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ر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د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ث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ع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ز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هم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ثن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ثلاث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ث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داخل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و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ث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د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ت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قي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ث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ثلاث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ث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ع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ز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هم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ا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ئ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ت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ثلاث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ث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وافق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و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ثلاث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قي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ثما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ر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شر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ث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ع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ز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هم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سع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مسمائ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ثلاث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ث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باي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و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ر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د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قائ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ت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ث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ع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ز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هم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مسمائ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ش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ث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اث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ث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داخ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ل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و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ث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د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ت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قي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ث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ع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ز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هم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ا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ث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اف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ل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قائ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ربع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ز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هم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ث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ئ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ر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ث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باين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قائ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ت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ز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هم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صحيح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ث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داخ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ث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واف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ل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و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ث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د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ثن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ثلاث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ث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ربع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قي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ثناع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ع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ز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هم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شر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بعمائ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ثما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ث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باين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قائ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ت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ص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و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ز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هم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صحيح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ث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اف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ث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باي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ل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و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ثم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قي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ثنت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ش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خ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ز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هم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سع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مسمائ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ثلاث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ائ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ا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ر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سه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ؤو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ق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لا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اقي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ط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مثل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كس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ث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ضع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سه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ؤو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ل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باي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وا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با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ا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با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وا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ا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با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يق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وا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يق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ص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ا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ر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ها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ر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ا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وج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س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هامه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ي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ا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ع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ن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ظ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ثبت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تما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تداخ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توا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تبا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تما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داخ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ا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افق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اي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داخ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وافق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ا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اي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وا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باي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ا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ما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ثن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تداخ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وافق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باي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داخ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ثن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توا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باي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وا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ثن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تبا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مثبت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ل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ه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ر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ائ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ت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أ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ص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باي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ه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فر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يع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باين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ثلا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اف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ا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تما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ثبت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تداخ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توا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تما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اخ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ا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افق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تداخ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افق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ا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ستقص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مك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تمث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وج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متن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مت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ط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نا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د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ختص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قص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اع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ضاب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نم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حو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ثبت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ت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نبيه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يف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ز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تي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ل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ن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ما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ثبت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وجت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ر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د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ثما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خ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قي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ث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ع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ز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هم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ثن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ثلاث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ث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داخ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وجت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ث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د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ثن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ثلاث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ئ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ث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شر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قي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لأو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ز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هم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ت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ئ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ث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بع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ث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وافق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وج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شر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ت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ثلاث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قي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ر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شر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ث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ع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ز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هم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ئ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ثمان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ل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ث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باي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وجت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قائ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د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ر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ث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ع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ز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هم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ئت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ش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ل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مسمائ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بع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ث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ما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اخ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ا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وجت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ث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د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ت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ثن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ثلاث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قي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ث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ع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ز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هم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ا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ث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ما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افق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ا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وج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ث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د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ثن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ثلاث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ت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قي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ر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شر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ث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ع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ز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هم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ث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ئ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ر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ث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ما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اي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ا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خ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صحيح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ث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داخ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افق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ا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وجت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ث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د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ثن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ثلاث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ث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ربع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قي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ث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ع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ز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هم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شر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بعمائ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ثما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ث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داخ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اي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ا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عل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قائ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صحيح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ث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وا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اي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ا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وج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شر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ر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شر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م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قائ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ث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ع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ز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هم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مائ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م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ل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ئ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ث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ما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ث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داخ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وج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قي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ثلا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د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خ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ث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ع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ز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هم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ث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ئ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ر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ث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ما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ث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وا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وجت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قي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شر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م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ث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ع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ز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هم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مسمائ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ش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ث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ما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ث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با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وجت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قي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ثلا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د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م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خ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ز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هم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صحيح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ث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داخ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ث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وا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وج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شر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س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قائ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خ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ث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ع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ز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هم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ئ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ثمان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ل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ث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داخ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ث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با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وجت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م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د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س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قائ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خ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ث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ع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ز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هم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سع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مسمائ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ثلاث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ث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وا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ث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با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وج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ثنت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م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قائ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خ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ث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ع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ز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هم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بعمائ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شر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ل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ئ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ربع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ت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ال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حو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ثبت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خف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ث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وف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Arial" w:hAnsi="Arial" w:cs="Traditional Arabic"/>
          <w:color w:val="008000"/>
          <w:sz w:val="36"/>
          <w:sz w:val="36"/>
          <w:szCs w:val="36"/>
          <w:rtl w:val="true"/>
        </w:rPr>
        <w:t>فصل</w:t>
      </w:r>
      <w:r>
        <w:rPr>
          <w:rFonts w:ascii="Arial" w:hAnsi="Arial" w:eastAsia="Arial" w:cs="Arial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8000"/>
          <w:sz w:val="36"/>
          <w:sz w:val="36"/>
          <w:szCs w:val="36"/>
          <w:rtl w:val="true"/>
        </w:rPr>
        <w:t>المناسخ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رف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يف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س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ا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ر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س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ر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صح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أ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ها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ع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ه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ر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صح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أ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نظ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قسم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ها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ت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نقس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نظ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وا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ها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أل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ف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ض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ق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وا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ي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ض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م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ام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أ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ضروب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اف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م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باي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ضروب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ه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ر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اف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م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باي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قسم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ها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أل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ت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ز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و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ت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ثن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لز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ل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ثا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س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بو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ام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ث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نقس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اف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ها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أل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ت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سأل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ت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وا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ها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ثل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ض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أل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ث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ام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ث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ثن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ث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ر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ل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ث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ث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لب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ت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ها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ست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ث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ي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ه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أل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أ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م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أل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ؤوس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م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ها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باي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جام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م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ت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ثن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م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ل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م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م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لب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م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ه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ر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م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س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ام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نس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ل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جام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ل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نس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ا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ك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ص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أ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ذك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ت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خ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أل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ؤوس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هام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ام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وا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نص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د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أل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صف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ث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ضر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ام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ت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ام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ر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م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ام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ث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ل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م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لأخ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ه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ر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م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سأل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ؤوس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ها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س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جام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ر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ر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عض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رج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رث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جوب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اقط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رث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تقد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اقط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تقد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ث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حتا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فه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ها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ار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اق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ها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و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ن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لك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حد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ن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أ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حتا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أ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ها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ث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بو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د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ها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ق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و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د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نث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ن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ا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سائ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ختص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ح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ر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ر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ث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ح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ص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خ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مرأ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بو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م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ثلا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ت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و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بنت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أ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ؤو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ت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اق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تسا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فاو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نثي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ح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ر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م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ف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أل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مرأ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لك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خ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قي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خ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ز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خ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ت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إر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اج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خ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قي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صف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Traditional Arabic"/>
          <w:color w:val="008000"/>
          <w:sz w:val="36"/>
          <w:sz w:val="36"/>
          <w:szCs w:val="36"/>
          <w:rtl w:val="true"/>
        </w:rPr>
        <w:t>ف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8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8000"/>
          <w:sz w:val="36"/>
          <w:sz w:val="36"/>
          <w:szCs w:val="36"/>
          <w:rtl w:val="true"/>
        </w:rPr>
        <w:t>قسمة</w:t>
      </w:r>
      <w:r>
        <w:rPr>
          <w:rFonts w:ascii="Arial" w:hAnsi="Arial" w:eastAsia="Arial" w:cs="Arial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8000"/>
          <w:sz w:val="36"/>
          <w:sz w:val="36"/>
          <w:szCs w:val="36"/>
          <w:rtl w:val="true"/>
        </w:rPr>
        <w:t>الترك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د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قص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ذ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يفي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ث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طول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يس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ا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جمع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و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را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ق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رو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ا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قر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فه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ي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يف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رو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نس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س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ر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أ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صحيح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خ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ر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س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سب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أ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و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بو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ر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ئ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ين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لزو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س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ر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م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شر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ينار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ل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اق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نس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ر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ع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ض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م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شر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ل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اق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ثن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نس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أ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صف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س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ص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ر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مس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ينار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و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زو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ر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ل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ثمانمائ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ين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ش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أبو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د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لزو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لب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ص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ثناع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بق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ج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نس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د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أ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ر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انمائ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ل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م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ض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عصيب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د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أ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ب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س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ر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لف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لزو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أ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س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ر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تمائ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لب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ث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ص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أ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س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ر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لف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ربعمائ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ع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يرا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ص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س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ذك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قر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صح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ث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د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قيرا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ا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مخا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شر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يفي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ض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ر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صي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أ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خ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يرا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قس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أ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ث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ا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خ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قي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ت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ع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ا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ز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ص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لأخ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قي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ص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ل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ل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ثن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ض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ز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صي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ش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ث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بع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قسم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ما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س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اري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لأخ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قي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ل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ثن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ش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ثما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ربع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س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ت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اري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مجم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شر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ك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د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قيرا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ر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ش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نس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ر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ظ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color w:val="008000"/>
          <w:sz w:val="36"/>
          <w:sz w:val="36"/>
          <w:szCs w:val="36"/>
          <w:rtl w:val="true"/>
        </w:rPr>
        <w:t>ف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8000"/>
          <w:sz w:val="36"/>
          <w:sz w:val="36"/>
          <w:szCs w:val="36"/>
          <w:rtl w:val="true"/>
        </w:rPr>
        <w:t>الخنثى</w:t>
      </w:r>
      <w:r>
        <w:rPr>
          <w:rFonts w:ascii="Arial" w:hAnsi="Arial" w:eastAsia="Arial" w:cs="Arial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8000"/>
          <w:sz w:val="36"/>
          <w:sz w:val="36"/>
          <w:szCs w:val="36"/>
          <w:rtl w:val="true"/>
        </w:rPr>
        <w:t>المش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ور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وث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ح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ه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ن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خ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مو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و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م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ا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أض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ألت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أ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لذكور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سأ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وث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ض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أ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ك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ط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ض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أ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نو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ط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ر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ط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صي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فر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ق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تقد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ور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ئ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ام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أضر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ق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نث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م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و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ست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ور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وث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رث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قوط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ذك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أنو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ذك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نو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أنو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ك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و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ال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رث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و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ل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نث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أ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ت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أبو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د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لب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ص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لخنث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ث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د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م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لث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ص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ا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ر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ث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وائ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قوط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و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نت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ل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نث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اق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صب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باستك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رو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ث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باستك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ن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لث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ث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رث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ذك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ل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نث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أ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ك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ث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سأ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نو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ت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داخ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كب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ام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لب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ص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ث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أ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نو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أ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نو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خ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ر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ض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نث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وث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عط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د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ت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خ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وق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ثن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ذ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ث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رث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أنو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شق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نث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ألت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ت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نوث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ا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ذكور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اف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نص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بض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ص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ا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خ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ام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ش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أض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ز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وث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زاح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ل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ل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ثن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ئ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أ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ك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ست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لز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تس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ض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نث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ور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أ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ك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خ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وق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م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وث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نث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د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ص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ئل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س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لز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ور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ص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ص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دل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ث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ثن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ص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ل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دل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ا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ث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رث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ذك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نو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ت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قيقت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ل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نث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أ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ك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نو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ا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شقيق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لث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ثن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باق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وق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نث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و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ث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رث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أنو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ك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خ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قي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ل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نث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ا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ك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ث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سأ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نو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ت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ع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باي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ام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ث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ض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شقي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وث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زاح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ض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نث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ور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ستغر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رو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لز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ص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ئل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ث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ست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ث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شقي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ق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ثن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ث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دس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ئ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ا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قي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ق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ص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نثي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ك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أل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نثي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ائ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أ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ذكورت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سأ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وثت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سأ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ذك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و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ناث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ائ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ورت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وثت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ث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و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ل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و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ث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ك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ل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color w:val="008000"/>
          <w:sz w:val="36"/>
          <w:sz w:val="36"/>
          <w:szCs w:val="36"/>
          <w:rtl w:val="true"/>
        </w:rPr>
        <w:t>فصل</w:t>
      </w:r>
      <w:r>
        <w:rPr>
          <w:rFonts w:ascii="Arial" w:hAnsi="Arial" w:eastAsia="Arial" w:cs="Arial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8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8000"/>
          <w:sz w:val="36"/>
          <w:sz w:val="36"/>
          <w:szCs w:val="36"/>
          <w:rtl w:val="true"/>
        </w:rPr>
        <w:t>المفق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" 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روث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حك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ق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بي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جته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رث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حك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نث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ور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اض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أل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أ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عتب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خ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عتب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عامل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أض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عتب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ئ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ت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قيقت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ضرت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ض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ق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فق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أ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سأ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ام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ث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ض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خ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عط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ث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ست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توق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ت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ذ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ثن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قيق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م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لث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باق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color w:val="008000"/>
          <w:sz w:val="36"/>
          <w:sz w:val="36"/>
          <w:szCs w:val="36"/>
          <w:rtl w:val="true"/>
        </w:rPr>
        <w:t>ف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8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8000"/>
          <w:sz w:val="36"/>
          <w:sz w:val="36"/>
          <w:szCs w:val="36"/>
          <w:rtl w:val="true"/>
        </w:rPr>
        <w:t>ميراث</w:t>
      </w:r>
      <w:r>
        <w:rPr>
          <w:rFonts w:ascii="Arial" w:hAnsi="Arial" w:eastAsia="Arial" w:cs="Arial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8000"/>
          <w:sz w:val="36"/>
          <w:sz w:val="36"/>
          <w:szCs w:val="36"/>
          <w:rtl w:val="true"/>
        </w:rPr>
        <w:t>الح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خ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ت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تقد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قاد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عا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ي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أض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اد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و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كور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وث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فرا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عد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وق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اق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ض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عت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ذه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اف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اب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د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و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زو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مل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أض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بو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زو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د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اث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ع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ش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لأبو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د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وق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ت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شر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ر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ر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سته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ولو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ر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ودا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س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خر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ض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رث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صب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ست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ن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حم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ختلف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ستهل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رائ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صو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ر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رخ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ز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شاف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ا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شر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خ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دي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رخ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Traditional Arabic"/>
          <w:color w:val="008000"/>
          <w:sz w:val="36"/>
          <w:sz w:val="36"/>
          <w:szCs w:val="36"/>
          <w:rtl w:val="true"/>
        </w:rPr>
        <w:t>فصل</w:t>
      </w:r>
      <w:r>
        <w:rPr>
          <w:rFonts w:ascii="Arial" w:hAnsi="Arial" w:eastAsia="Arial" w:cs="Arial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وارث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ك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ق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ت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لك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ر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ر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ر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رث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ار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جا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وج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خ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س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وار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أ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ت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ر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ث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ذكو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color w:val="008000"/>
          <w:sz w:val="36"/>
          <w:sz w:val="36"/>
          <w:szCs w:val="36"/>
          <w:rtl w:val="true"/>
        </w:rPr>
        <w:t>ف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8000"/>
          <w:sz w:val="36"/>
          <w:sz w:val="36"/>
          <w:szCs w:val="36"/>
          <w:rtl w:val="true"/>
        </w:rPr>
        <w:t>الميراث</w:t>
      </w:r>
      <w:r>
        <w:rPr>
          <w:rFonts w:ascii="Arial" w:hAnsi="Arial" w:eastAsia="Arial" w:cs="Arial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8000"/>
          <w:sz w:val="36"/>
          <w:sz w:val="36"/>
          <w:szCs w:val="36"/>
          <w:rtl w:val="true"/>
        </w:rPr>
        <w:t>بالو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ول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عت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لبخا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ول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عط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ور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ول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ع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ت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ت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اق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رو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لم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مز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ولا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تر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بنت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ورث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</w:rPr>
        <w:t>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بنت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ص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ورث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ص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لم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م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عت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ص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ت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حا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عت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ط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ع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ت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ح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ه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رح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أخ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اق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ه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سق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صب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س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و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تيقه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تي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ص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فس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ت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ع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يراث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ول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أكب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ذكو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س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عتق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ص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ث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ت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ت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خو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خت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ت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ال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د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ت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خت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ولائ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ت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ت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و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ت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يراث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خ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ت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color w:val="008000"/>
          <w:sz w:val="36"/>
          <w:sz w:val="36"/>
          <w:szCs w:val="36"/>
          <w:rtl w:val="true"/>
        </w:rPr>
        <w:t>ف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" </w:t>
      </w:r>
      <w:r>
        <w:rPr>
          <w:rFonts w:ascii="Arial" w:hAnsi="Arial" w:cs="Traditional Arabic"/>
          <w:color w:val="008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8000"/>
          <w:sz w:val="36"/>
          <w:sz w:val="36"/>
          <w:szCs w:val="36"/>
          <w:rtl w:val="true"/>
        </w:rPr>
        <w:t>ميراث</w:t>
      </w:r>
      <w:r>
        <w:rPr>
          <w:rFonts w:ascii="Arial" w:hAnsi="Arial" w:eastAsia="Arial" w:cs="Arial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8000"/>
          <w:sz w:val="36"/>
          <w:sz w:val="36"/>
          <w:szCs w:val="36"/>
          <w:rtl w:val="true"/>
        </w:rPr>
        <w:t>المعتق</w:t>
      </w:r>
      <w:r>
        <w:rPr>
          <w:rFonts w:ascii="Arial" w:hAnsi="Arial" w:eastAsia="Arial" w:cs="Arial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8000"/>
          <w:sz w:val="36"/>
          <w:sz w:val="36"/>
          <w:szCs w:val="36"/>
          <w:rtl w:val="true"/>
        </w:rPr>
        <w:t>بعض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كات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عت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قد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د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ق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ح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قد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ت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ورث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قد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ت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سائ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رم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ح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س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رم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color w:val="008000"/>
          <w:sz w:val="36"/>
          <w:sz w:val="36"/>
          <w:szCs w:val="36"/>
          <w:rtl w:val="true"/>
        </w:rPr>
        <w:t>فصل</w:t>
      </w:r>
      <w:r>
        <w:rPr>
          <w:rFonts w:ascii="Arial" w:hAnsi="Arial" w:eastAsia="Arial" w:cs="Arial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8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8000"/>
          <w:sz w:val="36"/>
          <w:sz w:val="36"/>
          <w:szCs w:val="36"/>
          <w:rtl w:val="true"/>
        </w:rPr>
        <w:t>الرد</w:t>
      </w:r>
      <w:r>
        <w:rPr>
          <w:rFonts w:ascii="Arial" w:hAnsi="Arial" w:eastAsia="Arial" w:cs="Arial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8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8000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8000"/>
          <w:sz w:val="36"/>
          <w:sz w:val="36"/>
          <w:szCs w:val="36"/>
          <w:rtl w:val="true"/>
        </w:rPr>
        <w:t>الفروض</w:t>
      </w:r>
      <w:r>
        <w:rPr>
          <w:rFonts w:cs="Traditional Arabic" w:ascii="Arial" w:hAnsi="Arial"/>
          <w:sz w:val="36"/>
          <w:szCs w:val="36"/>
          <w:rtl w:val="true"/>
        </w:rPr>
        <w:t xml:space="preserve">" 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قص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ه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زي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قاد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نصب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وج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ح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رح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ح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زوج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وج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ا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يفي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رو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و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خص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ض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د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نف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سأ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ؤوس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انو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نفين</w:t>
      </w:r>
      <w:r>
        <w:rPr>
          <w:rFonts w:ascii="Arial" w:hAnsi="Arial" w:eastAsia="Arial" w:cs="Arial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سأ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وض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جم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ائ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وج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ثن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ج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لدي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ر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ب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أخ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قي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خ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ب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م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شقي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قيق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قي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خ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أخوذ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ت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قسم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نصب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صح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أ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وج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ض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خر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ثن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صف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ر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ع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ثما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ن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خص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نف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ن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نقس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اق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خ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وج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أ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مخ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ض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أ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خ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وج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أ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تأ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اف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ائ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وج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ت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ثن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ز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ر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زو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لد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ثما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زو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ت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ز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ثن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ثلاث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زو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م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د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وأربع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زو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8000"/>
          <w:sz w:val="36"/>
          <w:sz w:val="36"/>
          <w:szCs w:val="36"/>
          <w:rtl w:val="true"/>
        </w:rPr>
        <w:t>فصل</w:t>
      </w:r>
      <w:r>
        <w:rPr>
          <w:rFonts w:ascii="Arial" w:hAnsi="Arial" w:eastAsia="Arial" w:cs="Arial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8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8000"/>
          <w:sz w:val="36"/>
          <w:sz w:val="36"/>
          <w:szCs w:val="36"/>
          <w:rtl w:val="true"/>
        </w:rPr>
        <w:t>الرد</w:t>
      </w:r>
      <w:r>
        <w:rPr>
          <w:rFonts w:ascii="Arial" w:hAnsi="Arial" w:eastAsia="Arial" w:cs="Arial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8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8000"/>
          <w:sz w:val="36"/>
          <w:sz w:val="36"/>
          <w:szCs w:val="36"/>
          <w:rtl w:val="true"/>
        </w:rPr>
        <w:t>ذوي</w:t>
      </w:r>
      <w:r>
        <w:rPr>
          <w:rFonts w:ascii="Arial" w:hAnsi="Arial" w:eastAsia="Arial" w:cs="Arial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8000"/>
          <w:sz w:val="36"/>
          <w:sz w:val="36"/>
          <w:szCs w:val="36"/>
          <w:rtl w:val="true"/>
        </w:rPr>
        <w:t>الأرح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) 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و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ن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ول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ث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جد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اقط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جد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اقط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ل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خ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ول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خو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ول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خ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ا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خو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خال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م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ع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ولاد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خت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وريث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ع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رد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شع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سرو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نف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خ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ثو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ل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ع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حي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قاس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ني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س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ي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توريث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ص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ه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ه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ه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ر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كو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بص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ي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ا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زه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كح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قاس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براه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شاف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يرا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ه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ا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ست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رث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م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أولو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أرحا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بعضه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ولى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ب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لرجا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نصيب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ترك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والدا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الأقربو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للنساء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نصيب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ترك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والدا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الأقرب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قد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خ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رث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رث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رم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ئش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و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نب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</w:rPr>
        <w:t>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ذ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خل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م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أ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</w:rPr>
        <w:t>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س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ح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ال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عط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يراث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ري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م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سائ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</w:rPr>
        <w:t>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آخ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صحاب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كان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توارث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ذ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ز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أولو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أرحا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بعضه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ولى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ببعض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توارث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نسب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ط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د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انع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"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عط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ق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خص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رح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رث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ف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ص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ا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أ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ج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يراث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م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خال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سار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يراث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ر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اس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ر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ث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يع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نته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جموع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احتجا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ج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رث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احي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احتجا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ع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يرا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قدر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ختلف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يف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وريث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نز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رح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ز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ار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ظ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ر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جتماع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ث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دل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ج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رح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ا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و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رح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تم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ن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ول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ت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جد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جد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اقط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تم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خو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ن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خ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تم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جدا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د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مو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خؤو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ف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ص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رح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ب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ني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تقد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س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ل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ن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د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رح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اق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ذه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ذه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نز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color w:val="008000"/>
          <w:sz w:val="36"/>
          <w:sz w:val="36"/>
          <w:szCs w:val="36"/>
          <w:rtl w:val="true"/>
        </w:rPr>
        <w:t>ف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جع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</w:rPr>
        <w:t>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يراث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لاعن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أم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ورثت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د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ع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يح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لاع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بن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نس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م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جر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ن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رث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ترث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ر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" 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دع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داً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شد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رث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ورث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ب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لترم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ن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ع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ع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ر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ض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ع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</w:rPr>
        <w:t>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ض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ستلح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ز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أه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م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جم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لاع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Traditional Arabic"/>
          <w:color w:val="008000"/>
          <w:sz w:val="36"/>
          <w:sz w:val="36"/>
          <w:szCs w:val="36"/>
          <w:rtl w:val="true"/>
        </w:rPr>
        <w:t>ف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رث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ص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ح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يراث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ب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خت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ر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ص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ظ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"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رث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رث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عق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رث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ب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تق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ر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هـ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يد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آ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ح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جمع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سليم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ثير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ind w:left="4320" w:right="0" w:firstLine="720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ind w:left="4320" w:right="0" w:firstLine="720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</w:rPr>
        <w:t>15/8/1365</w:t>
      </w:r>
    </w:p>
    <w:p>
      <w:pPr>
        <w:pStyle w:val="Normal"/>
        <w:ind w:left="2880" w:right="0" w:firstLine="720"/>
        <w:jc w:val="left"/>
        <w:rPr/>
      </w:pPr>
      <w:r>
        <w:rPr>
          <w:rFonts w:eastAsia="Arial" w:cs="Arial" w:ascii="Arial" w:hAnsi="Arial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مع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ف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كم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L-Sarem"/>
      <w:szCs w:val="36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9:44:00Z</dcterms:created>
  <dc:creator>ابو ابراهيم</dc:creator>
  <dc:description/>
  <cp:keywords/>
  <dc:language>en-US</dc:language>
  <cp:lastModifiedBy> هشام بن محمد البسام</cp:lastModifiedBy>
  <dcterms:modified xsi:type="dcterms:W3CDTF">2011-01-26T00:32:00Z</dcterms:modified>
  <cp:revision>36</cp:revision>
  <dc:subject/>
  <dc:title>بسم الله الرحمن الرحيم</dc:title>
</cp:coreProperties>
</file>