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color w:val="1D4749"/>
          <w:sz w:val="36"/>
          <w:szCs w:val="36"/>
        </w:rPr>
      </w:pP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المستشرقون</w:t>
      </w:r>
      <w:r>
        <w:rPr>
          <w:b/>
          <w:b/>
          <w:bCs/>
          <w:color w:val="1D4749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الألمان</w:t>
      </w:r>
      <w:r>
        <w:rPr>
          <w:b/>
          <w:b/>
          <w:bCs/>
          <w:color w:val="1D4749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40"/>
          <w:szCs w:val="40"/>
          <w:rtl w:val="true"/>
        </w:rPr>
        <w:t xml:space="preserve">.. </w:t>
      </w: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النشوء</w:t>
      </w:r>
      <w:r>
        <w:rPr>
          <w:b/>
          <w:b/>
          <w:bCs/>
          <w:color w:val="1D4749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والتأثير</w:t>
      </w:r>
      <w:r>
        <w:rPr>
          <w:b/>
          <w:b/>
          <w:bCs/>
          <w:color w:val="1D4749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والمصائر</w:t>
      </w:r>
      <w:r>
        <w:rPr>
          <w:b/>
          <w:b/>
          <w:bCs/>
          <w:color w:val="1D4749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ضربة</w:t>
      </w:r>
      <w:r>
        <w:rPr>
          <w:b/>
          <w:b/>
          <w:bCs/>
          <w:color w:val="1D4749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إدوارد</w:t>
      </w:r>
      <w:r>
        <w:rPr>
          <w:b/>
          <w:b/>
          <w:bCs/>
          <w:color w:val="1D4749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1D4749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1D4749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1D4749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1D4749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40"/>
          <w:sz w:val="40"/>
          <w:szCs w:val="40"/>
          <w:rtl w:val="true"/>
        </w:rPr>
        <w:t>بعد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Arabic Transparent"/>
          <w:b/>
          <w:b/>
          <w:bCs/>
          <w:color w:val="343A56"/>
          <w:sz w:val="32"/>
          <w:sz w:val="32"/>
          <w:szCs w:val="32"/>
          <w:rtl w:val="true"/>
        </w:rPr>
        <w:t>رضوان</w:t>
      </w:r>
      <w:r>
        <w:rPr>
          <w:b/>
          <w:b/>
          <w:bCs/>
          <w:color w:val="343A5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43A56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343A5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43A56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color w:val="08045A"/>
          <w:sz w:val="32"/>
          <w:szCs w:val="32"/>
        </w:rPr>
      </w:pPr>
      <w:r>
        <w:rPr>
          <w:color w:val="08045A"/>
          <w:sz w:val="32"/>
          <w:sz w:val="32"/>
          <w:szCs w:val="32"/>
          <w:rtl w:val="true"/>
        </w:rPr>
        <w:t xml:space="preserve">ما اراد المستشرق الالماني المعروف فرتز شتبات </w:t>
      </w:r>
      <w:r>
        <w:rPr>
          <w:color w:val="08045A"/>
          <w:sz w:val="32"/>
          <w:szCs w:val="32"/>
        </w:rPr>
        <w:t>F. Steppat</w:t>
      </w:r>
      <w:r>
        <w:rPr>
          <w:color w:val="08045A"/>
          <w:sz w:val="32"/>
          <w:szCs w:val="32"/>
          <w:rtl w:val="true"/>
        </w:rPr>
        <w:t xml:space="preserve"> </w:t>
      </w:r>
      <w:r>
        <w:rPr>
          <w:color w:val="08045A"/>
          <w:sz w:val="32"/>
          <w:sz w:val="32"/>
          <w:szCs w:val="32"/>
          <w:rtl w:val="true"/>
        </w:rPr>
        <w:t>الدخول في جدال من جديد مع طرح ادوارد سعيد حول كولونيالية الاستشراق، وضرورات زواله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لذلك فقد قال في كتابه</w:t>
      </w:r>
      <w:r>
        <w:rPr>
          <w:color w:val="08045A"/>
          <w:sz w:val="32"/>
          <w:szCs w:val="32"/>
          <w:rtl w:val="true"/>
        </w:rPr>
        <w:t xml:space="preserve">: </w:t>
      </w:r>
      <w:r>
        <w:rPr>
          <w:color w:val="08045A"/>
          <w:sz w:val="32"/>
          <w:sz w:val="32"/>
          <w:szCs w:val="32"/>
          <w:rtl w:val="true"/>
        </w:rPr>
        <w:t xml:space="preserve">الاسلام شريكا </w:t>
      </w:r>
      <w:r>
        <w:rPr>
          <w:color w:val="08045A"/>
          <w:sz w:val="32"/>
          <w:szCs w:val="32"/>
          <w:rtl w:val="true"/>
        </w:rPr>
        <w:t>(</w:t>
      </w:r>
      <w:r>
        <w:rPr>
          <w:color w:val="08045A"/>
          <w:sz w:val="32"/>
          <w:sz w:val="32"/>
          <w:szCs w:val="32"/>
          <w:rtl w:val="true"/>
        </w:rPr>
        <w:t xml:space="preserve">الصادر عن المعهد الالماني ببيروت عام </w:t>
      </w:r>
      <w:r>
        <w:rPr>
          <w:color w:val="08045A"/>
          <w:sz w:val="32"/>
          <w:szCs w:val="32"/>
        </w:rPr>
        <w:t>2001</w:t>
      </w:r>
      <w:r>
        <w:rPr>
          <w:color w:val="08045A"/>
          <w:sz w:val="32"/>
          <w:sz w:val="32"/>
          <w:szCs w:val="32"/>
          <w:rtl w:val="true"/>
        </w:rPr>
        <w:t>، والمترجم جزءٌ منه من جانب د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عبد الغفار مكاوي قبل اشهر</w:t>
      </w:r>
      <w:r>
        <w:rPr>
          <w:color w:val="08045A"/>
          <w:sz w:val="32"/>
          <w:szCs w:val="32"/>
          <w:rtl w:val="true"/>
        </w:rPr>
        <w:t>)</w:t>
      </w:r>
      <w:r>
        <w:rPr>
          <w:color w:val="08045A"/>
          <w:sz w:val="32"/>
          <w:sz w:val="32"/>
          <w:szCs w:val="32"/>
          <w:rtl w:val="true"/>
        </w:rPr>
        <w:t>، وفي سياق مناقشته لطرح صدام الحضارات</w:t>
      </w:r>
      <w:r>
        <w:rPr>
          <w:color w:val="08045A"/>
          <w:sz w:val="32"/>
          <w:szCs w:val="32"/>
          <w:rtl w:val="true"/>
        </w:rPr>
        <w:t xml:space="preserve">: </w:t>
      </w:r>
      <w:r>
        <w:rPr>
          <w:color w:val="08045A"/>
          <w:sz w:val="32"/>
          <w:sz w:val="32"/>
          <w:szCs w:val="32"/>
          <w:rtl w:val="true"/>
        </w:rPr>
        <w:t>انّ الاستشراق شكّل نافذةً جيدةً على الشرق، ثم التعرف من خلالها، وطوال قرن ونصف القرن، بالعرب والاسلام، وحضارتهما، بطرائق موضوعية وودودة في اكثر الاحيان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اياً يكن الرأي الآن، بعد تغير الظروف والمناهج، في تلك الدراسات، فانه يكون علينا النظر اليها من جانبين</w:t>
      </w:r>
      <w:r>
        <w:rPr>
          <w:color w:val="08045A"/>
          <w:sz w:val="32"/>
          <w:szCs w:val="32"/>
          <w:rtl w:val="true"/>
        </w:rPr>
        <w:t xml:space="preserve">: </w:t>
      </w:r>
      <w:r>
        <w:rPr>
          <w:color w:val="08045A"/>
          <w:sz w:val="32"/>
          <w:sz w:val="32"/>
          <w:szCs w:val="32"/>
          <w:rtl w:val="true"/>
        </w:rPr>
        <w:t>جانب الجهود المبذولة في نشر النصوص العربية القديمة نشرات علمية، شكلت منهجا سار عليه في ما بعد المحققون والدارسون العرب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وجانب العروض الشاملة والمتخصصة للتاريخ السياسي والثقافي العربي </w:t>
      </w:r>
      <w:r>
        <w:rPr>
          <w:color w:val="08045A"/>
          <w:sz w:val="32"/>
          <w:sz w:val="32"/>
          <w:szCs w:val="32"/>
          <w:rtl w:val="true"/>
        </w:rPr>
        <w:t>والإسلامي</w:t>
      </w:r>
      <w:r>
        <w:rPr>
          <w:color w:val="08045A"/>
          <w:sz w:val="32"/>
          <w:sz w:val="32"/>
          <w:szCs w:val="32"/>
          <w:rtl w:val="true"/>
        </w:rPr>
        <w:t xml:space="preserve">، ودراسات التاريخ الديني، والنظام الديني، وتطورات الحضارة </w:t>
      </w:r>
      <w:r>
        <w:rPr>
          <w:color w:val="08045A"/>
          <w:sz w:val="32"/>
          <w:sz w:val="32"/>
          <w:szCs w:val="32"/>
          <w:rtl w:val="true"/>
        </w:rPr>
        <w:t>الإسلامية</w:t>
      </w:r>
      <w:r>
        <w:rPr>
          <w:color w:val="08045A"/>
          <w:sz w:val="32"/>
          <w:sz w:val="32"/>
          <w:szCs w:val="32"/>
          <w:rtl w:val="true"/>
        </w:rPr>
        <w:t xml:space="preserve"> في عالم ما بعد العصور الكلاسيكية، وصولا الى نهايات الدولة العثمانية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وشتبات ـ الذي كان طوال الثلاثين سنة الماضية استاذ كرسي الدراسات الاسلامية بجامعة برلين الحرة ـ واعٍ انّ المشكلة مع الاستشراق، ما عادت آتية، بالدرجة الاولى من جانب ادوارد سعيد ونُقّاد الادبيات الكولونيالية، بل من ثورة العلوم الاجتماعية، والمنهجيات الجديدة </w:t>
      </w:r>
      <w:r>
        <w:rPr>
          <w:color w:val="08045A"/>
          <w:sz w:val="32"/>
          <w:szCs w:val="32"/>
          <w:rtl w:val="true"/>
        </w:rPr>
        <w:t>(</w:t>
      </w:r>
      <w:r>
        <w:rPr>
          <w:color w:val="08045A"/>
          <w:sz w:val="32"/>
          <w:sz w:val="32"/>
          <w:szCs w:val="32"/>
          <w:rtl w:val="true"/>
        </w:rPr>
        <w:t>تكتيكيات ما بعد الحداثة التي مات رائدها جاك دريدا قبل ايام</w:t>
      </w:r>
      <w:r>
        <w:rPr>
          <w:color w:val="08045A"/>
          <w:sz w:val="32"/>
          <w:szCs w:val="32"/>
          <w:rtl w:val="true"/>
        </w:rPr>
        <w:t>)</w:t>
      </w:r>
      <w:r>
        <w:rPr>
          <w:color w:val="08045A"/>
          <w:sz w:val="32"/>
          <w:sz w:val="32"/>
          <w:szCs w:val="32"/>
          <w:rtl w:val="true"/>
        </w:rPr>
        <w:t xml:space="preserve">، واعمال المراجعين الجُدد من الاوروبيين والاميركيين والذين يحملون اول ما يحملون على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التاريخانية الاستشراقية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 xml:space="preserve">الالمانية، بسبب الثبات الباقي فيها، والكلاسيكية العريقة الصامدة بصعوبة </w:t>
      </w:r>
      <w:r>
        <w:rPr>
          <w:color w:val="08045A"/>
          <w:sz w:val="32"/>
          <w:szCs w:val="32"/>
          <w:rtl w:val="true"/>
        </w:rPr>
        <w:t>(</w:t>
      </w:r>
      <w:r>
        <w:rPr>
          <w:color w:val="08045A"/>
          <w:sz w:val="32"/>
          <w:sz w:val="32"/>
          <w:szCs w:val="32"/>
          <w:rtl w:val="true"/>
        </w:rPr>
        <w:t>وهو موضوع نعود اليه في ما بعد</w:t>
      </w:r>
      <w:r>
        <w:rPr>
          <w:color w:val="08045A"/>
          <w:sz w:val="32"/>
          <w:szCs w:val="32"/>
          <w:rtl w:val="true"/>
        </w:rPr>
        <w:t>)</w:t>
      </w:r>
      <w:r>
        <w:rPr>
          <w:color w:val="08045A"/>
          <w:sz w:val="32"/>
          <w:sz w:val="32"/>
          <w:szCs w:val="32"/>
          <w:rtl w:val="true"/>
        </w:rPr>
        <w:t xml:space="preserve">، وفي مواجهة تحديات تخريبات ما بعد الحداثة، كما سبق القول، اكثر مما هو بسبب سوء ظن العرب والمسلمين، ومنذ ما قبل ادوارد سعيد،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بالاستشراق والتبشير ودعاتهما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>كما قال محمد البهي اواخر الخمسينات من القرن الماضي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وتختلف اعتذارية محمد عوني عبد الرؤوف </w:t>
      </w:r>
      <w:r>
        <w:rPr>
          <w:color w:val="08045A"/>
          <w:sz w:val="32"/>
          <w:szCs w:val="32"/>
          <w:rtl w:val="true"/>
        </w:rPr>
        <w:t>(</w:t>
      </w:r>
      <w:r>
        <w:rPr>
          <w:color w:val="08045A"/>
          <w:sz w:val="32"/>
          <w:sz w:val="32"/>
          <w:szCs w:val="32"/>
          <w:rtl w:val="true"/>
        </w:rPr>
        <w:t>تلميذ المستشرق ألبرت ديتريش، جامعة غوتنغن</w:t>
      </w:r>
      <w:r>
        <w:rPr>
          <w:color w:val="08045A"/>
          <w:sz w:val="32"/>
          <w:szCs w:val="32"/>
          <w:rtl w:val="true"/>
        </w:rPr>
        <w:t xml:space="preserve">) </w:t>
      </w:r>
      <w:r>
        <w:rPr>
          <w:color w:val="08045A"/>
          <w:sz w:val="32"/>
          <w:sz w:val="32"/>
          <w:szCs w:val="32"/>
          <w:rtl w:val="true"/>
        </w:rPr>
        <w:t>عن اعتذارية شتبات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فهو يلاحظ ان ادوارد سعيد ما هاجم الاستشراق الالماني، كما يلاحظ ان الالمان بذلوا جهودا هائلة في امرين</w:t>
      </w:r>
      <w:r>
        <w:rPr>
          <w:color w:val="08045A"/>
          <w:sz w:val="32"/>
          <w:szCs w:val="32"/>
          <w:rtl w:val="true"/>
        </w:rPr>
        <w:t xml:space="preserve">: </w:t>
      </w:r>
      <w:r>
        <w:rPr>
          <w:color w:val="08045A"/>
          <w:sz w:val="32"/>
          <w:sz w:val="32"/>
          <w:szCs w:val="32"/>
          <w:rtl w:val="true"/>
        </w:rPr>
        <w:t>نشر النصوص العربية الكلاسيكية التي صارت مصادر في الدراسات العربية والاسلامية، كما انهم ركّزوا في عروضهم الدراسية على وضع الحضارة الاسلامية في السياق العالمي</w:t>
      </w:r>
      <w:r>
        <w:rPr>
          <w:color w:val="08045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color w:val="08045A"/>
          <w:sz w:val="32"/>
          <w:sz w:val="32"/>
          <w:szCs w:val="32"/>
          <w:rtl w:val="true"/>
        </w:rPr>
        <w:t>والطريف ان السبب الذي من اجله اعرض ادوارد سعيد عن محاولة نقض الاستشراق الالماني تاريخيا وليس منهجيا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فقد ذهب الى ان الالمان المستشرقين ما كانوا فاعلين اقوياء في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المؤسسة</w:t>
      </w:r>
      <w:r>
        <w:rPr>
          <w:color w:val="08045A"/>
          <w:sz w:val="32"/>
          <w:szCs w:val="32"/>
          <w:rtl w:val="true"/>
        </w:rPr>
        <w:t>»</w:t>
      </w:r>
      <w:r>
        <w:rPr>
          <w:color w:val="08045A"/>
          <w:sz w:val="32"/>
          <w:sz w:val="32"/>
          <w:szCs w:val="32"/>
          <w:rtl w:val="true"/>
        </w:rPr>
        <w:t xml:space="preserve">، فضلا عن ان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المؤسسة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>ما كانت رئيسية في الحركة الاستعمارية في العالمين العربي والاسلامي، وكلا الامرين غير صحيح او غير دقيق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فالالمان كانوا يملكون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رغبات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 xml:space="preserve">استعمارية شرهة وشرسة، لكنها ما صارت فاعلة، الا بعد الوحدة الالمانية عام </w:t>
      </w:r>
      <w:r>
        <w:rPr>
          <w:color w:val="08045A"/>
          <w:sz w:val="32"/>
          <w:szCs w:val="32"/>
        </w:rPr>
        <w:t>1870</w:t>
      </w:r>
      <w:r>
        <w:rPr>
          <w:color w:val="08045A"/>
          <w:sz w:val="32"/>
          <w:sz w:val="32"/>
          <w:szCs w:val="32"/>
          <w:rtl w:val="true"/>
        </w:rPr>
        <w:t>م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وفي الوقت الذي اندفعوا فيه لخلق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مجال حيوي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 xml:space="preserve">في اوروبا، التي زعموا انهم كانوا يختنقون فيها تحت وطأة الحصارات البريطانية والفرنسية والنمساوية، اتجهوا صوب افريقية لانتزاع بعض الاقاليم، ثم صوب آسيا العثمانية، لاقامة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علاقة استراتيجية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 xml:space="preserve">مع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الرجل المريض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>في مواجهة الروس والبريطانيين والفرنسيين على حد سواء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منذ السنوات الاولى لاستراتيجيتهم العثمانية استعانوا بالمستشرقين وعلماء الدراسات العربية والاسلامية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تدلُّ على ذلك النقاشات التي اندلعت بين المستشرقين الالمان من جهة، والهولنديين والبريطانيين والفرنسيين، من جهة ثانية، عشية الحرب العالمية الاولى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فقد اتهم هؤلاء المستشرقين الالمان بالتحزب للعثمانيين نفاقا واتباعا لسياسات دولتهم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وضربوا امثلة على ذلك بالمؤسسات التي انشأتها الامبراطورية الالمانية في اوائل القرن العشرين لخدمة استراتيجيتها في العالم الاسلامي ـ كما ضربوا امثلة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بتحولات الدراسات الاستشراقية في المدى القصير انفاذا لتلك السياسات والاستراتيجيات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قال سنوك هورغرونيه ـ المستشرق الهولندي الكبير الذي خدم سياسات دولته في اندونيسيا ـ ان ريتشارد هارتمان </w:t>
      </w:r>
      <w:r>
        <w:rPr>
          <w:color w:val="08045A"/>
          <w:sz w:val="32"/>
          <w:szCs w:val="32"/>
          <w:rtl w:val="true"/>
        </w:rPr>
        <w:t>(</w:t>
      </w:r>
      <w:r>
        <w:rPr>
          <w:color w:val="08045A"/>
          <w:sz w:val="32"/>
          <w:sz w:val="32"/>
          <w:szCs w:val="32"/>
          <w:rtl w:val="true"/>
        </w:rPr>
        <w:t>الذي صار مديرا للمعهد الاستعماري ببون</w:t>
      </w:r>
      <w:r>
        <w:rPr>
          <w:color w:val="08045A"/>
          <w:sz w:val="32"/>
          <w:szCs w:val="32"/>
          <w:rtl w:val="true"/>
        </w:rPr>
        <w:t xml:space="preserve">) </w:t>
      </w:r>
      <w:r>
        <w:rPr>
          <w:color w:val="08045A"/>
          <w:sz w:val="32"/>
          <w:sz w:val="32"/>
          <w:szCs w:val="32"/>
          <w:rtl w:val="true"/>
        </w:rPr>
        <w:t xml:space="preserve">كان قد كتب كتابه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رسائل رحلة الى سورية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 xml:space="preserve">عام </w:t>
      </w:r>
      <w:r>
        <w:rPr>
          <w:color w:val="08045A"/>
          <w:sz w:val="32"/>
          <w:szCs w:val="32"/>
        </w:rPr>
        <w:t>1911</w:t>
      </w:r>
      <w:r>
        <w:rPr>
          <w:color w:val="08045A"/>
          <w:sz w:val="32"/>
          <w:sz w:val="32"/>
          <w:szCs w:val="32"/>
          <w:rtl w:val="true"/>
        </w:rPr>
        <w:t xml:space="preserve">، وفيه يدعو لنصرة السياسة الفرنسية والمطامع الفرنسية </w:t>
      </w:r>
      <w:r>
        <w:rPr>
          <w:color w:val="08045A"/>
          <w:sz w:val="32"/>
          <w:szCs w:val="32"/>
          <w:rtl w:val="true"/>
        </w:rPr>
        <w:t>(</w:t>
      </w:r>
      <w:r>
        <w:rPr>
          <w:color w:val="08045A"/>
          <w:sz w:val="32"/>
          <w:sz w:val="32"/>
          <w:szCs w:val="32"/>
          <w:rtl w:val="true"/>
        </w:rPr>
        <w:t>من اجل التحديث</w:t>
      </w:r>
      <w:r>
        <w:rPr>
          <w:color w:val="08045A"/>
          <w:sz w:val="32"/>
          <w:szCs w:val="32"/>
          <w:rtl w:val="true"/>
        </w:rPr>
        <w:t xml:space="preserve">) </w:t>
      </w:r>
      <w:r>
        <w:rPr>
          <w:color w:val="08045A"/>
          <w:sz w:val="32"/>
          <w:sz w:val="32"/>
          <w:szCs w:val="32"/>
          <w:rtl w:val="true"/>
        </w:rPr>
        <w:t>هناك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ثم عاد بعد اربع سنوات، ليشيد بالخلافة العثمانية، وليعتبر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نداء الجهاد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>الذي اصدره شيخ الاسلام العثماني ملزما لسائر المسلمين، حتى اولئك الذين لا يخضعون للسيطرة السياسية للسلطان العثماني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وما اكتفى هارتمان بالرد عليه، بل ردّ عليه ايضا المستشرق المشهور كارل هينرش بيكر </w:t>
      </w:r>
      <w:r>
        <w:rPr>
          <w:color w:val="08045A"/>
          <w:sz w:val="32"/>
          <w:szCs w:val="32"/>
          <w:rtl w:val="true"/>
        </w:rPr>
        <w:t>(</w:t>
      </w:r>
      <w:r>
        <w:rPr>
          <w:color w:val="08045A"/>
          <w:sz w:val="32"/>
          <w:sz w:val="32"/>
          <w:szCs w:val="32"/>
          <w:rtl w:val="true"/>
        </w:rPr>
        <w:t>الذي صار وزيرا للثقافة في جمهورية فايمار</w:t>
      </w:r>
      <w:r>
        <w:rPr>
          <w:color w:val="08045A"/>
          <w:sz w:val="32"/>
          <w:szCs w:val="32"/>
          <w:rtl w:val="true"/>
        </w:rPr>
        <w:t>)</w:t>
      </w:r>
      <w:r>
        <w:rPr>
          <w:color w:val="08045A"/>
          <w:sz w:val="32"/>
          <w:sz w:val="32"/>
          <w:szCs w:val="32"/>
          <w:rtl w:val="true"/>
        </w:rPr>
        <w:t xml:space="preserve">، مدافعا عن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موضوعية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>الاستشراق الالماني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لكن دفاعه انصب ايضا على وطنية المستشرقين الالمان، وضرورة وقوفهم الى جانب دولتهم ووطنهم في الحرب</w:t>
      </w:r>
      <w:r>
        <w:rPr>
          <w:color w:val="08045A"/>
          <w:sz w:val="32"/>
          <w:szCs w:val="32"/>
          <w:rtl w:val="true"/>
        </w:rPr>
        <w:t xml:space="preserve">! </w:t>
      </w:r>
      <w:r>
        <w:rPr>
          <w:color w:val="08045A"/>
          <w:sz w:val="32"/>
          <w:sz w:val="32"/>
          <w:szCs w:val="32"/>
          <w:rtl w:val="true"/>
        </w:rPr>
        <w:t>وذكّر بيكر هورغرونيه بانه هو نفسه عمل مستشارا لحكومة هولندا في اندونيسيا، وما كانت تقاريره ونصائحه لتلك الحكومة نابعة دائما من بشاشة مع المسلمين او حب لهم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وطرح بيكر في جانبه الجدي ان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الموضوعية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>العلمية لا تعني بالضرورة العداء للمسلمين، ولا الخصومة معهم ـ وان الموقف الشخصي الوطني او القومي او التبشيري، لا ينبغي ان يؤثر في رؤية الاستشراق للحضارة الاسلامية العالمية النزوع والتوجُّه</w:t>
      </w:r>
      <w:r>
        <w:rPr>
          <w:color w:val="08045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color w:val="08045A"/>
          <w:sz w:val="32"/>
          <w:sz w:val="32"/>
          <w:szCs w:val="32"/>
          <w:rtl w:val="true"/>
        </w:rPr>
        <w:t>ورغم ظروف الحرب، فقد كان ذاك النقاش المتوتر، ابرز وربما آخر ما دار من جدالات حول هوية الاستشراق الالماني وادواره حتى السبعينات من القرن العشرين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لا شك في انه يمكن مقارنة بيكر في الفلسفة والدور، وفي المجال الالماني، بهاملتون غب ودوره او ادواره في الاستشراق وفي المؤسسة في بريطانيا والولايات المتحدة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والمعروف ان ادوارد سعيد اتخذ من غب </w:t>
      </w:r>
      <w:r>
        <w:rPr>
          <w:color w:val="08045A"/>
          <w:sz w:val="32"/>
          <w:szCs w:val="32"/>
        </w:rPr>
        <w:t>Gibbe</w:t>
      </w:r>
      <w:r>
        <w:rPr>
          <w:color w:val="08045A"/>
          <w:sz w:val="32"/>
          <w:szCs w:val="32"/>
          <w:rtl w:val="true"/>
        </w:rPr>
        <w:t xml:space="preserve"> </w:t>
      </w:r>
      <w:r>
        <w:rPr>
          <w:color w:val="08045A"/>
          <w:sz w:val="32"/>
          <w:sz w:val="32"/>
          <w:szCs w:val="32"/>
          <w:rtl w:val="true"/>
        </w:rPr>
        <w:t>نموذجا لاولئك الاسلاف الاستعماريين للشيطان الاكبر المعاصر</w:t>
      </w:r>
      <w:r>
        <w:rPr>
          <w:color w:val="08045A"/>
          <w:sz w:val="32"/>
          <w:szCs w:val="32"/>
          <w:rtl w:val="true"/>
        </w:rPr>
        <w:t xml:space="preserve">: </w:t>
      </w:r>
      <w:r>
        <w:rPr>
          <w:color w:val="08045A"/>
          <w:sz w:val="32"/>
          <w:sz w:val="32"/>
          <w:szCs w:val="32"/>
          <w:rtl w:val="true"/>
        </w:rPr>
        <w:t>برنارد لويس</w:t>
      </w:r>
      <w:r>
        <w:rPr>
          <w:color w:val="08045A"/>
          <w:sz w:val="32"/>
          <w:szCs w:val="32"/>
          <w:rtl w:val="true"/>
        </w:rPr>
        <w:t xml:space="preserve">! </w:t>
      </w:r>
      <w:r>
        <w:rPr>
          <w:color w:val="08045A"/>
          <w:sz w:val="32"/>
          <w:sz w:val="32"/>
          <w:szCs w:val="32"/>
          <w:rtl w:val="true"/>
        </w:rPr>
        <w:t>ونحن اليوم امام احدى طريقتين، بعد التسليم بضخامة وعظمة ما حققه الاستشراق وانجزه طوال اكثر من قرن ونصف القرن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الطريقة الاولى طريقة ادوارد سعيد والاسلاميين والنقديين والمراجعين الجذريين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هي طريقة هدمية ناقضة، وان اختلفت بمللها بين الفرق الثلاث اختلافا شاسعا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ادوارد سعيد يريد التخلص من الامبريالية والمركزية وآثارهما التميزية، ويريد القيام بمراجعة او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كشف حساب</w:t>
      </w:r>
      <w:r>
        <w:rPr>
          <w:color w:val="08045A"/>
          <w:sz w:val="32"/>
          <w:szCs w:val="32"/>
          <w:rtl w:val="true"/>
        </w:rPr>
        <w:t xml:space="preserve">» </w:t>
      </w:r>
      <w:r>
        <w:rPr>
          <w:color w:val="08045A"/>
          <w:sz w:val="32"/>
          <w:sz w:val="32"/>
          <w:szCs w:val="32"/>
          <w:rtl w:val="true"/>
        </w:rPr>
        <w:t>بين حضارتين او ثقافتين عالميتين في لحظة من لحظات التأزم والتفجر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والهدفان مشروعان، لكننا لا نستطيع موافقته في منهج الرؤية </w:t>
      </w:r>
      <w:r>
        <w:rPr>
          <w:color w:val="08045A"/>
          <w:sz w:val="32"/>
          <w:szCs w:val="32"/>
          <w:rtl w:val="true"/>
        </w:rPr>
        <w:t>(</w:t>
      </w:r>
      <w:r>
        <w:rPr>
          <w:color w:val="08045A"/>
          <w:sz w:val="32"/>
          <w:sz w:val="32"/>
          <w:szCs w:val="32"/>
          <w:rtl w:val="true"/>
        </w:rPr>
        <w:t>افتراض ان الاستشراق بالمعنى الواسع هو الذي صنع رؤية الغرب الاستعماري للشرق</w:t>
      </w:r>
      <w:r>
        <w:rPr>
          <w:color w:val="08045A"/>
          <w:sz w:val="32"/>
          <w:szCs w:val="32"/>
          <w:rtl w:val="true"/>
        </w:rPr>
        <w:t>)</w:t>
      </w:r>
      <w:r>
        <w:rPr>
          <w:color w:val="08045A"/>
          <w:sz w:val="32"/>
          <w:sz w:val="32"/>
          <w:szCs w:val="32"/>
          <w:rtl w:val="true"/>
        </w:rPr>
        <w:t xml:space="preserve">، كما لا نستطيع متابعته في كثير من التفاصيل، وفي تحدياته لمن هم في </w:t>
      </w:r>
      <w:r>
        <w:rPr>
          <w:color w:val="08045A"/>
          <w:sz w:val="32"/>
          <w:szCs w:val="32"/>
          <w:rtl w:val="true"/>
        </w:rPr>
        <w:t>«</w:t>
      </w:r>
      <w:r>
        <w:rPr>
          <w:color w:val="08045A"/>
          <w:sz w:val="32"/>
          <w:sz w:val="32"/>
          <w:szCs w:val="32"/>
          <w:rtl w:val="true"/>
        </w:rPr>
        <w:t>المؤسسة</w:t>
      </w:r>
      <w:r>
        <w:rPr>
          <w:color w:val="08045A"/>
          <w:sz w:val="32"/>
          <w:szCs w:val="32"/>
          <w:rtl w:val="true"/>
        </w:rPr>
        <w:t>»</w:t>
      </w:r>
      <w:r>
        <w:rPr>
          <w:color w:val="08045A"/>
          <w:sz w:val="32"/>
          <w:sz w:val="32"/>
          <w:szCs w:val="32"/>
          <w:rtl w:val="true"/>
        </w:rPr>
        <w:t>، ولمن هم خارجها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الاسلاميون يلعنون الغرب والغربيين، ولا يريدون تقبل شيء منهم او أي شيء يعتقدونه واقعا تحت تأثيرهم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هذه نظرة لها اسبابها العميقة في تطورات القرن العشرين الذي انقضى ولم تنقض ترتيباته وآثاره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لا نستطيع تقبل رؤية الاسلاميين المتمركزة حول الهوية وضروراتها، رغم محاولتنا تفهم اسبابها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النقديون الجذريون والمراجعون الجدد فريقان</w:t>
      </w:r>
      <w:r>
        <w:rPr>
          <w:color w:val="08045A"/>
          <w:sz w:val="32"/>
          <w:szCs w:val="32"/>
          <w:rtl w:val="true"/>
        </w:rPr>
        <w:t xml:space="preserve">: </w:t>
      </w:r>
      <w:r>
        <w:rPr>
          <w:color w:val="08045A"/>
          <w:sz w:val="32"/>
          <w:sz w:val="32"/>
          <w:szCs w:val="32"/>
          <w:rtl w:val="true"/>
        </w:rPr>
        <w:t xml:space="preserve">فريق تفكيكي ذو نزوع انثروبولوجي، وفريق يتوسل طرائق التفكيكيين والانثروبولوجيين ليحطم الصورة السائدة في الدراسات العلمية </w:t>
      </w:r>
      <w:r>
        <w:rPr>
          <w:color w:val="08045A"/>
          <w:sz w:val="32"/>
          <w:szCs w:val="32"/>
          <w:rtl w:val="true"/>
        </w:rPr>
        <w:t>(</w:t>
      </w:r>
      <w:r>
        <w:rPr>
          <w:color w:val="08045A"/>
          <w:sz w:val="32"/>
          <w:sz w:val="32"/>
          <w:szCs w:val="32"/>
          <w:rtl w:val="true"/>
        </w:rPr>
        <w:t>الاستشراقية</w:t>
      </w:r>
      <w:r>
        <w:rPr>
          <w:color w:val="08045A"/>
          <w:sz w:val="32"/>
          <w:szCs w:val="32"/>
          <w:rtl w:val="true"/>
        </w:rPr>
        <w:t xml:space="preserve">) </w:t>
      </w:r>
      <w:r>
        <w:rPr>
          <w:color w:val="08045A"/>
          <w:sz w:val="32"/>
          <w:sz w:val="32"/>
          <w:szCs w:val="32"/>
          <w:rtl w:val="true"/>
        </w:rPr>
        <w:t>عن ماضي المسلمين وحاضرهم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وليس بالوسع التهرب من التعرف على منتجات الفريقين التي بدأت بالسواد في سائر المجالات العلمية، بعد </w:t>
      </w:r>
      <w:r>
        <w:rPr>
          <w:color w:val="08045A"/>
          <w:sz w:val="32"/>
          <w:szCs w:val="32"/>
        </w:rPr>
        <w:t>11</w:t>
      </w:r>
      <w:r>
        <w:rPr>
          <w:color w:val="08045A"/>
          <w:sz w:val="32"/>
          <w:szCs w:val="32"/>
          <w:rtl w:val="true"/>
        </w:rPr>
        <w:t xml:space="preserve"> </w:t>
      </w:r>
      <w:r>
        <w:rPr>
          <w:color w:val="08045A"/>
          <w:sz w:val="32"/>
          <w:sz w:val="32"/>
          <w:szCs w:val="32"/>
          <w:rtl w:val="true"/>
        </w:rPr>
        <w:t>سبتمبر بالذات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لكن موافقتنا عليها </w:t>
      </w:r>
      <w:r>
        <w:rPr>
          <w:color w:val="08045A"/>
          <w:sz w:val="32"/>
          <w:szCs w:val="32"/>
          <w:rtl w:val="true"/>
        </w:rPr>
        <w:t>(</w:t>
      </w:r>
      <w:r>
        <w:rPr>
          <w:color w:val="08045A"/>
          <w:sz w:val="32"/>
          <w:sz w:val="32"/>
          <w:szCs w:val="32"/>
          <w:rtl w:val="true"/>
        </w:rPr>
        <w:t>في نتاجات الفريق الثاني على الخصوص</w:t>
      </w:r>
      <w:r>
        <w:rPr>
          <w:color w:val="08045A"/>
          <w:sz w:val="32"/>
          <w:szCs w:val="32"/>
          <w:rtl w:val="true"/>
        </w:rPr>
        <w:t xml:space="preserve">) </w:t>
      </w:r>
      <w:r>
        <w:rPr>
          <w:color w:val="08045A"/>
          <w:sz w:val="32"/>
          <w:sz w:val="32"/>
          <w:szCs w:val="32"/>
          <w:rtl w:val="true"/>
        </w:rPr>
        <w:t>تعني الغاء للذات، واعترافا بصدام الحضارات، والوقوف ضد انفسنا وثقافتنا ومصالحنا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 xml:space="preserve">وانا ارى ان الاستشراق مضى وانقضى، واننا في خضم مخاض يوشك ان تتكون بدائله لغير صالحنا </w:t>
      </w:r>
      <w:r>
        <w:rPr>
          <w:color w:val="08045A"/>
          <w:sz w:val="32"/>
          <w:szCs w:val="32"/>
          <w:rtl w:val="true"/>
        </w:rPr>
        <w:t>(</w:t>
      </w:r>
      <w:r>
        <w:rPr>
          <w:color w:val="08045A"/>
          <w:sz w:val="32"/>
          <w:sz w:val="32"/>
          <w:szCs w:val="32"/>
          <w:rtl w:val="true"/>
        </w:rPr>
        <w:t>وباسم الموضوعية العلمية</w:t>
      </w:r>
      <w:r>
        <w:rPr>
          <w:color w:val="08045A"/>
          <w:sz w:val="32"/>
          <w:szCs w:val="32"/>
          <w:rtl w:val="true"/>
        </w:rPr>
        <w:t xml:space="preserve">) </w:t>
      </w:r>
      <w:r>
        <w:rPr>
          <w:color w:val="08045A"/>
          <w:sz w:val="32"/>
          <w:sz w:val="32"/>
          <w:szCs w:val="32"/>
          <w:rtl w:val="true"/>
        </w:rPr>
        <w:t>ان لم يشهد حقل الدراسات العربية والاسلامية مشاركات عربية واسلامية جدية وكثيفة في العقد الحالي واللاحق</w:t>
      </w:r>
      <w:r>
        <w:rPr>
          <w:color w:val="08045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color w:val="08045A"/>
          <w:sz w:val="32"/>
          <w:szCs w:val="32"/>
        </w:rPr>
      </w:pPr>
      <w:r>
        <w:rPr>
          <w:color w:val="08045A"/>
          <w:sz w:val="32"/>
          <w:sz w:val="32"/>
          <w:szCs w:val="32"/>
          <w:rtl w:val="true"/>
        </w:rPr>
        <w:t>وما نريد القيام به في هذه السلسلة من المقالات عن الاستشراق، ادنى الى منهجي شتبات وعوني عبد الرؤوف اللذين استشهدنا بهما في سياق هذا المقال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سيكون التركيز على تأثيرات الاستشراق الالماني في الدراسات العربية والاسلامية في القرن العشرين مع لفتات حول النشوء، واخرى حول المصائر والنهايات، ان كان الحديث عن ذلك ممكنا</w:t>
      </w:r>
      <w:r>
        <w:rPr>
          <w:color w:val="08045A"/>
          <w:sz w:val="32"/>
          <w:szCs w:val="32"/>
          <w:rtl w:val="true"/>
        </w:rPr>
        <w:t xml:space="preserve">. </w:t>
      </w:r>
      <w:r>
        <w:rPr>
          <w:color w:val="08045A"/>
          <w:sz w:val="32"/>
          <w:sz w:val="32"/>
          <w:szCs w:val="32"/>
          <w:rtl w:val="true"/>
        </w:rPr>
        <w:t>وبالله التوفيق</w:t>
      </w:r>
      <w:r>
        <w:rPr>
          <w:color w:val="08045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color w:val="08045A"/>
          <w:sz w:val="32"/>
          <w:szCs w:val="32"/>
        </w:rPr>
      </w:pPr>
      <w:r>
        <w:rPr>
          <w:color w:val="08045A"/>
          <w:sz w:val="32"/>
          <w:szCs w:val="32"/>
          <w:rtl w:val="true"/>
        </w:rPr>
        <w:t xml:space="preserve">* </w:t>
      </w:r>
      <w:r>
        <w:rPr>
          <w:color w:val="08045A"/>
          <w:sz w:val="32"/>
          <w:sz w:val="32"/>
          <w:szCs w:val="32"/>
          <w:rtl w:val="true"/>
        </w:rPr>
        <w:t>باحث لبناني في الفكر الاسلامي</w:t>
      </w:r>
    </w:p>
    <w:p>
      <w:pPr>
        <w:pStyle w:val="Normal"/>
        <w:jc w:val="both"/>
        <w:rPr>
          <w:color w:val="08045A"/>
          <w:sz w:val="32"/>
          <w:szCs w:val="32"/>
        </w:rPr>
      </w:pPr>
      <w:r>
        <w:rPr>
          <w:color w:val="08045A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bidi w:val="1"/>
      <w:spacing w:before="280" w:after="280"/>
      <w:ind w:left="0" w:right="0" w:hanging="0"/>
      <w:jc w:val="left"/>
    </w:pPr>
    <w:rPr>
      <w:rFonts w:cs="Arabic Transparent"/>
      <w:b/>
      <w:bCs/>
      <w:color w:val="1D4749"/>
      <w:sz w:val="36"/>
      <w:szCs w:val="36"/>
    </w:rPr>
  </w:style>
  <w:style w:type="paragraph" w:styleId="Head2">
    <w:name w:val="head2"/>
    <w:basedOn w:val="Normal"/>
    <w:qFormat/>
    <w:pPr>
      <w:bidi w:val="1"/>
      <w:spacing w:before="280" w:after="280"/>
      <w:ind w:left="0" w:right="0" w:hanging="0"/>
      <w:jc w:val="left"/>
    </w:pPr>
    <w:rPr>
      <w:rFonts w:cs="Arabic Transparent"/>
      <w:b/>
      <w:bCs/>
      <w:color w:val="343A56"/>
      <w:sz w:val="33"/>
      <w:szCs w:val="33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44:00Z</dcterms:created>
  <dc:creator>montada</dc:creator>
  <dc:description/>
  <cp:keywords/>
  <dc:language>en-US</dc:language>
  <cp:lastModifiedBy>montada</cp:lastModifiedBy>
  <dcterms:modified xsi:type="dcterms:W3CDTF">2005-09-27T15:44:00Z</dcterms:modified>
  <cp:revision>4</cp:revision>
  <dc:subject/>
  <dc:title>المستشرقون الألمان </dc:title>
</cp:coreProperties>
</file>