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880" w:type="dxa"/>
        <w:jc w:val="left"/>
        <w:tblInd w:w="-1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0"/>
      </w:tblGrid>
      <w:tr>
        <w:trPr>
          <w:trHeight w:val="35" w:hRule="atLeast"/>
        </w:trPr>
        <w:tc>
          <w:tcPr>
            <w:tcW w:w="11880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وي</w:t>
            </w:r>
            <w:r>
              <w:rPr>
                <w:rStyle w:val="StrongEmphasis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غارديه</w:t>
            </w:r>
            <w:r>
              <w:rPr>
                <w:rStyle w:val="StrongEmphasis"/>
                <w:rFonts w:cs="Arabic Transparent" w:ascii="Tahoma" w:hAnsi="Tahoma"/>
                <w:sz w:val="32"/>
                <w:szCs w:val="32"/>
                <w:rtl w:val="true"/>
              </w:rPr>
              <w:t>/</w:t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Style w:val="StrongEmphasis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ركون</w:t>
            </w:r>
            <w:r>
              <w:rPr>
                <w:rStyle w:val="StrongEmphasis"/>
                <w:rFonts w:cs="Arabic Transparent" w:ascii="Tahoma" w:hAnsi="Tahoma"/>
                <w:sz w:val="32"/>
                <w:szCs w:val="32"/>
                <w:rtl w:val="true"/>
              </w:rPr>
              <w:t>/</w:t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Style w:val="StrongEmphasis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Style w:val="StrongEmphasis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قلد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br/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Style w:val="StrongEmphasis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StrongEmphasis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سيرة</w:t>
            </w:r>
            <w:r>
              <w:rPr>
                <w:rStyle w:val="StrongEmphasis"/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نمية</w:t>
            </w:r>
          </w:p>
        </w:tc>
      </w:tr>
      <w:tr>
        <w:trPr>
          <w:trHeight w:val="14354" w:hRule="atLeast"/>
        </w:trPr>
        <w:tc>
          <w:tcPr>
            <w:tcW w:w="11880" w:type="dxa"/>
            <w:tcBorders/>
            <w:shd w:fill="FFFFFF" w:val="clear"/>
          </w:tcPr>
          <w:p>
            <w:pPr>
              <w:pStyle w:val="NormalWeb"/>
              <w:bidi w:val="1"/>
              <w:snapToGrid w:val="false"/>
              <w:spacing w:lineRule="auto" w:line="480" w:before="0" w:after="280"/>
              <w:ind w:left="72" w:right="18" w:firstLine="1428"/>
              <w:jc w:val="left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cs="Arabic Transparent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Web"/>
              <w:bidi w:val="1"/>
              <w:spacing w:lineRule="auto" w:line="480" w:before="280" w:after="0"/>
              <w:ind w:left="72" w:right="18" w:firstLine="1428"/>
              <w:jc w:val="left"/>
              <w:rPr>
                <w:rFonts w:ascii="Tahoma" w:hAnsi="Tahoma" w:cs="Arabic Transparent"/>
                <w:sz w:val="32"/>
                <w:szCs w:val="32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يديولوج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كرّ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ناقض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ضح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وع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م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أريخ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ديا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مو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قا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قليد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كت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تفس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ر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حويله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ظ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اقع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علا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اش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لذ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غيرا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ج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لم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اع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داث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بال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عط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ه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خ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شد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مث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ناضل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ناد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عو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ذور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نكر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دف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ناد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تكا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فك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ستخلا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واب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كيز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لا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اع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أ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دع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اعترا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قائدياً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توضي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بهم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شوش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ذكّ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أ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عاب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د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طروح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ال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نم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نحا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قوق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علا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اقع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نم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cs="Arabic Transparent" w:ascii="Tahoma" w:hAnsi="Tahoma"/>
                <w:sz w:val="32"/>
                <w:szCs w:val="32"/>
              </w:rPr>
              <w:t>1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شكالي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نمو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اش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طو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ثب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نطلاق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د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ني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دي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ب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نمو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طر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اعد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ز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غن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شا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نمائ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ليبرال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رتبط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مارس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نمو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تينات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مفاه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رتباط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نظ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ُدءَ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ك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وله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نماذ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شتراك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جز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_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غ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عّالي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بي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صوص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ُنظَ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اح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فت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واج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موذج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كبر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زاحمي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حا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ف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صوص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وع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كا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دم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شر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حتر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لك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اص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دا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رو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ائد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غائ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وحا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ام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ش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انس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ح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سؤو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فا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مو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د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ؤ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ظر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الب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ع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ز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: 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اشتراك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رأسمال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دا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"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ذ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نف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لّ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ج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بادى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غ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قاً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واق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ا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ل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وغ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حد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_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عالم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اض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مكا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ست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اد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كان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اح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مكن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cs="Arabic Transparent" w:ascii="Tahoma" w:hAnsi="Tahoma"/>
                <w:sz w:val="32"/>
                <w:szCs w:val="32"/>
              </w:rPr>
              <w:t>1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تنم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حتك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د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راق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حدا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دد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ظام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دد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انس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سؤولياته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ترج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ح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حتك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معان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ستق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س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بن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ذ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ونطولوج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طمأني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ستمرا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صلا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نس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مش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عال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إله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ا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ُقدَّم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د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دنيا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 _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مثا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طب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اريخ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ستهد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انشقا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تعمّ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تكاثر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ي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كلم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صرف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وماً؟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د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وح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حتفظ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انوناً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مزاي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جاوز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بفوقي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اريخ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بالتا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القيم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رفض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ش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سميت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ع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طلق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يه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ظ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"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غبش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ذ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فح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ن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_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لاق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قانونية</w:t>
            </w:r>
            <w:r>
              <w:rPr>
                <w:rFonts w:cs="Arabic Transparent" w:ascii="Tahoma" w:hAnsi="Tahoma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ستردّ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ستقلال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شا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و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مارس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ظ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جمع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غ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كوم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صص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ي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شؤ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ين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اتج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ي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حاف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أكّ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يبر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وضو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ليبرال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لم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عقل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ج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دافع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ث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ح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ي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سلا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ننت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هذا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بسهو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هض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و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يتافيزيق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ع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خي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قوق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غتص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غز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ك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غرب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"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ُرفض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نجزات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يجا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ف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ليبرال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ق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ها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ثال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ذاج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خصوص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سو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شبو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يديولوج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تعما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نا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غتصبو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راجع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مث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مسينات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سكو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ث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ثقف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صع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اصر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نتش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تاب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ثور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ومانطيق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ستلاب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تاب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ورجواز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ليبرال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هض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ط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سا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ل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ضع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عن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ني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تزا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خارج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جتمع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اقع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فس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ساب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يديولوج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هم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قتصاد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صراع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حر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ج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فض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فض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مبريال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نتقا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تناقض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راك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ثلاث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ف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قوق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ن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لا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ائ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ؤم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و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خالق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طا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أم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غر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ك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ال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نتظ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ظر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ك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را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اريخ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سل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طر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فض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أسبق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واع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نط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لي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اريخ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وح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استمرا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دلال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كتب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نظي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اري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فض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ط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ضمي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تقدات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)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استثن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نكار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كر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قديس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سا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مباد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نسا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ضع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_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لاق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اقعية</w:t>
            </w:r>
            <w:r>
              <w:rPr>
                <w:rFonts w:cs="Arabic Transparent" w:ascii="Tahoma" w:hAnsi="Tahoma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ل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اصر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ط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جدي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يا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اقع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انون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نم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ام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عط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ط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جتمع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م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جم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نظ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دى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دء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يمغراف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دوى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ه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قدماً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يغال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شتراك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وع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اد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ثقا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حي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ط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طا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ؤ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قلي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ري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كولوج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مقد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وظّ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غا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ياس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لتب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صد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وح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غائ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يديولوج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ينت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دئ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مز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ج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ي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رتب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قليد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ببع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طقو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قليد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صر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ماس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اريخ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آن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حتم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بالتا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فص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لاص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دون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رآ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وح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ويم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د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توضي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صاع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ب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همنا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خطط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بر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جان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سؤول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طنيي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هندس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ختصا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ميزو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تكو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ق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ث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ساشو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كنولوجي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مسك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علم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قرر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طمأنين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تعا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واضع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شكوك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لذ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عتري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احث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نسان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صرف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اضر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فكر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كأ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جراء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نتج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ابس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جي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اد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سا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ضاغط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ؤر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اسلا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جتماع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فيلسوف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لاهو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صي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مص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رض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هز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عمال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"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جا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ي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نش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ائ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ين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ثب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لامَ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فق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ُصَدقُ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هند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طبيب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زوّ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حس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ين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حم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ف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عيد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اريخ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فلسف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لاهوت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فو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سيا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جما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كنوقراط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أكّ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نشقا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تكا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توي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موز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</w:rPr>
              <w:t>semiotique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رتب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اسلام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قلّ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دع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ضر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لك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ح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غ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قتبس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كنولوج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برى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مر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مسا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كر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ؤ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كتش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فهو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يو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ح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واح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زئ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حطم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راهن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نشقا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ك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ط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لا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نشقا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فاق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قو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دي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قليد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يط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س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قول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نسان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تأخ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ستخدام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فع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عا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ومي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لا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اص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ك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ج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لاسيك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واجه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شا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عصر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فق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لتناس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اخل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دائ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العمق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تاب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الص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شوائ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فائد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رغ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صمم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خترا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"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مصال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آن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سلم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_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خلف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عيش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ملي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ا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وافد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كن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اجزو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آ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جربت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اريخ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تجزئ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سه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زائد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لاسيك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سلام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أشكال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بت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نوع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ا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يديولوجي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قولب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خار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تناس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تلاء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وض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حا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نع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ه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المحاو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جاو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قص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يح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مصاع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بنيو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صفناها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تح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كثيراً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جرأة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وتفش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كث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</w:rPr>
              <w:t>الانجازات</w:t>
            </w:r>
            <w:r>
              <w:rPr>
                <w:rFonts w:cs="Arabic Transparent" w:ascii="Tahoma" w:hAnsi="Tahoma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39:00Z</dcterms:created>
  <dc:creator>montada</dc:creator>
  <dc:description/>
  <cp:keywords/>
  <dc:language>en-US</dc:language>
  <cp:lastModifiedBy>sami</cp:lastModifiedBy>
  <cp:lastPrinted>2005-09-28T16:05:00Z</cp:lastPrinted>
  <dcterms:modified xsi:type="dcterms:W3CDTF">2005-09-30T22:08:00Z</dcterms:modified>
  <cp:revision>4</cp:revision>
  <dc:subject/>
  <dc:title>لوي غارديه/محمد أركون/ترجمة علي المقلد</dc:title>
</cp:coreProperties>
</file>