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40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fr-FR" w:bidi="ar-TN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val="fr-FR" w:bidi="ar-TN"/>
        </w:rPr>
        <w:t>أمكنة الذاكرة الجماعيّة</w:t>
      </w:r>
    </w:p>
    <w:p>
      <w:pPr>
        <w:pStyle w:val="Normal"/>
        <w:spacing w:lineRule="auto" w:line="360"/>
        <w:ind w:left="0" w:right="0" w:firstLine="540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fr-FR" w:bidi="ar-TN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ind w:left="0" w:right="0" w:firstLine="540"/>
        <w:jc w:val="left"/>
        <w:rPr>
          <w:rFonts w:cs="Arabic Transparent"/>
          <w:b/>
          <w:b/>
          <w:bCs/>
          <w:sz w:val="28"/>
          <w:szCs w:val="28"/>
          <w:lang w:val="fr-FR" w:bidi="ar-TN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val="fr-FR" w:bidi="ar-TN"/>
        </w:rPr>
        <w:t xml:space="preserve">الأماكن المفضّلة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val="fr-FR" w:bidi="ar-TN"/>
        </w:rPr>
        <w:t>–</w:t>
      </w:r>
      <w:r>
        <w:rPr>
          <w:rFonts w:cs="Arabic Transparent"/>
          <w:b/>
          <w:bCs/>
          <w:sz w:val="28"/>
          <w:szCs w:val="28"/>
          <w:lang w:val="fr-FR" w:bidi="ar-TN"/>
        </w:rPr>
        <w:t>Les lieux d'élection</w:t>
      </w:r>
      <w:r>
        <w:rPr>
          <w:rFonts w:cs="Arabic Transparent"/>
          <w:b/>
          <w:bCs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TN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val="fr-FR" w:bidi="ar-TN"/>
        </w:rPr>
        <w:t xml:space="preserve"> </w:t>
      </w:r>
    </w:p>
    <w:p>
      <w:pPr>
        <w:pStyle w:val="Normal"/>
        <w:spacing w:lineRule="auto" w:line="360"/>
        <w:ind w:left="0" w:right="0" w:firstLine="540"/>
        <w:jc w:val="left"/>
        <w:rPr>
          <w:rFonts w:cs="Arabic Transparent"/>
          <w:b/>
          <w:b/>
          <w:bCs/>
          <w:sz w:val="28"/>
          <w:szCs w:val="28"/>
          <w:lang w:val="fr-FR" w:bidi="ar-TN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ind w:left="0" w:right="0" w:firstLine="540"/>
        <w:jc w:val="left"/>
        <w:rPr>
          <w:rFonts w:cs="Arabic Transparent"/>
          <w:b/>
          <w:b/>
          <w:bCs/>
          <w:sz w:val="28"/>
          <w:szCs w:val="28"/>
          <w:lang w:val="fr-FR" w:bidi="ar-TN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ind w:left="0" w:right="0" w:firstLine="26"/>
        <w:jc w:val="left"/>
        <w:rPr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ان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م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زال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ماك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أط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فضّل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استقرا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أقطاب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جذ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ستمرّ</w:t>
      </w:r>
      <w:r>
        <w:rPr>
          <w:rFonts w:cs="Arabic Transparent"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بالنسب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يونان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ان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ثي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كا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فضّلا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بتكوين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فضا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غور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–</w:t>
      </w:r>
      <w:r>
        <w:rPr>
          <w:rFonts w:cs="Arabic Transparent"/>
          <w:sz w:val="28"/>
          <w:szCs w:val="28"/>
          <w:lang w:val="fr-FR" w:bidi="ar-TN"/>
        </w:rPr>
        <w:t>l'Agora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ان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موذج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ساح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موم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لاتينيّة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ث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ساح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–</w:t>
      </w:r>
      <w:r>
        <w:rPr>
          <w:rFonts w:cs="Arabic Transparent"/>
          <w:sz w:val="28"/>
          <w:szCs w:val="28"/>
          <w:lang w:val="fr-FR" w:bidi="ar-TN"/>
        </w:rPr>
        <w:t>la plaza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ميد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–</w:t>
      </w:r>
      <w:r>
        <w:rPr>
          <w:rFonts w:cs="Arabic Transparent"/>
          <w:sz w:val="28"/>
          <w:szCs w:val="28"/>
          <w:lang w:val="fr-FR" w:bidi="ar-TN"/>
        </w:rPr>
        <w:t>le campo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-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ه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ذلك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و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ك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ر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ديمقراط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جتمع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غربيّة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خل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ظهر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خارج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ان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ديمقراط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سمح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مواطن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يونانييّ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التنقّ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حر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تمكّ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جموع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واطن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لتقا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مناقش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ل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سائل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ا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ن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حق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ضمو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مواطن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حرار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العبي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مهاجرو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وافدو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حت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نسا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ك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ه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حقّ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جعل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فه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ما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ان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دائم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ستظل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حاصر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آخر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ري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مهاجر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ه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ميّز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درس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غرونوب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–</w:t>
      </w:r>
      <w:r>
        <w:rPr>
          <w:rFonts w:cs="Arabic Transparent"/>
          <w:sz w:val="28"/>
          <w:szCs w:val="28"/>
          <w:lang w:val="fr-FR" w:bidi="ar-TN"/>
        </w:rPr>
        <w:t>l'école de Grenoble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ست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ماذج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سكّ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نطلاق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حاصِر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بربري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رور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ـ</w:t>
      </w:r>
      <w:r>
        <w:rPr>
          <w:rFonts w:cs="Arabic Transparent"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تجوّل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</w:t>
      </w:r>
      <w:r>
        <w:rPr>
          <w:rFonts w:cs="Arabic Transparent"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فرد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" </w:t>
      </w:r>
      <w:r>
        <w:rPr>
          <w:rFonts w:cs="Arabic Transparent"/>
          <w:sz w:val="28"/>
          <w:szCs w:val="28"/>
          <w:rtl w:val="true"/>
          <w:lang w:val="fr-FR" w:bidi="ar-TN"/>
        </w:rPr>
        <w:t>–</w:t>
      </w:r>
      <w:r>
        <w:rPr>
          <w:rFonts w:cs="Arabic Transparent"/>
          <w:sz w:val="28"/>
          <w:szCs w:val="28"/>
          <w:lang w:val="fr-FR" w:bidi="ar-TN"/>
        </w:rPr>
        <w:t>le solitaire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- </w:t>
      </w:r>
    </w:p>
    <w:p>
      <w:pPr>
        <w:pStyle w:val="Normal"/>
        <w:spacing w:lineRule="auto" w:line="360"/>
        <w:ind w:left="0" w:right="0" w:firstLine="26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صع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صدا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قسي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صار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حالات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ـ</w:t>
      </w:r>
      <w:r>
        <w:rPr>
          <w:rFonts w:cs="Arabic Transparent"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بربري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مك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كو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فس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وق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ردا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</w:t>
      </w:r>
      <w:r>
        <w:rPr>
          <w:rFonts w:cs="Arabic Transparent"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حاصِر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تجوّلا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لك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ل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ؤلا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ريدون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طريق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خرى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طب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طابعهم</w:t>
      </w:r>
      <w:r>
        <w:rPr>
          <w:rFonts w:cs="Arabic Transparent"/>
          <w:sz w:val="28"/>
          <w:szCs w:val="28"/>
          <w:rtl w:val="true"/>
          <w:lang w:val="fr-FR" w:bidi="ar-TN"/>
        </w:rPr>
        <w:t>: "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ُشَكَّلُ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ُ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م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تشكّ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يا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شخاص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طبع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يضا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إلا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كي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فه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هر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م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صف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لبا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ام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Cs w:val="28"/>
          <w:lang w:val="fr-FR" w:bidi="ar-TN"/>
        </w:rPr>
        <w:t>Albert Camus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تاب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طاعون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قّ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دي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ظهر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بحر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اندفاع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حريّة؟</w:t>
      </w:r>
    </w:p>
    <w:p>
      <w:pPr>
        <w:pStyle w:val="Normal"/>
        <w:spacing w:lineRule="auto" w:line="360"/>
        <w:ind w:left="0" w:right="0" w:firstLine="26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زل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تذكّ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عبيره</w:t>
      </w:r>
      <w:r>
        <w:rPr>
          <w:rFonts w:cs="Arabic Transparent"/>
          <w:sz w:val="28"/>
          <w:szCs w:val="28"/>
          <w:rtl w:val="true"/>
          <w:lang w:val="fr-FR" w:bidi="ar-TN"/>
        </w:rPr>
        <w:t>: "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ستطي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ا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أسّ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كون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ني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ه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دير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ظهر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ه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خليج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مّ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جع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رؤي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بح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ستحيلة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كذلك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عبير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آخ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صد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فس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rFonts w:cs="Arabic Transparent"/>
          <w:sz w:val="28"/>
          <w:szCs w:val="28"/>
          <w:rtl w:val="true"/>
          <w:lang w:val="fr-FR" w:bidi="ar-TN"/>
        </w:rPr>
        <w:t>: "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ي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عم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ها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ي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حب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ها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كي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موت</w:t>
      </w:r>
      <w:r>
        <w:rPr>
          <w:rFonts w:cs="Arabic Transparent"/>
          <w:sz w:val="28"/>
          <w:szCs w:val="28"/>
          <w:rtl w:val="true"/>
          <w:lang w:val="fr-FR" w:bidi="ar-TN"/>
        </w:rPr>
        <w:t>".</w:t>
      </w:r>
    </w:p>
    <w:p>
      <w:pPr>
        <w:pStyle w:val="Normal"/>
        <w:spacing w:lineRule="auto" w:line="360"/>
        <w:ind w:left="0" w:right="0" w:firstLine="26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لك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باحث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جتماع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ذ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تخذ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مو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واقع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عيش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وضوع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تميّز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ج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فس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شغل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جز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حوثه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كل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شك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نبثق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ختلف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مارس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جديدة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ذلك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ج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فس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عنيّ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ه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جز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لاعقلاني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ه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قم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عل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تحدي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تحلي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خاصّيّ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جتماع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ثقاف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فرز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حوّل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مران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توسّ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ذه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عرف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د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غر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ربي؟</w:t>
      </w:r>
    </w:p>
    <w:p>
      <w:pPr>
        <w:pStyle w:val="Normal"/>
        <w:spacing w:lineRule="auto" w:line="360"/>
        <w:ind w:left="0" w:right="0" w:firstLine="26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ت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جاك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يرك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Cs w:val="28"/>
          <w:lang w:val="fr-FR" w:bidi="ar-TN"/>
        </w:rPr>
        <w:t>Jacques Berque</w:t>
      </w:r>
      <w:r>
        <w:rPr>
          <w:rFonts w:cs="Arabic Transparent"/>
          <w:sz w:val="28"/>
          <w:szCs w:val="28"/>
          <w:rtl w:val="true"/>
          <w:lang w:val="fr-FR" w:bidi="ar-TN"/>
        </w:rPr>
        <w:t>: "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غر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رب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م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غير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ناطق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شخص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جماع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ك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ذ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تواز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ضغوط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تنافس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ختل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وازنها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ه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حل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ذ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جر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غلي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استمرار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عام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خاصّ</w:t>
      </w:r>
      <w:r>
        <w:rPr>
          <w:rFonts w:cs="Arabic Transparent"/>
          <w:sz w:val="28"/>
          <w:szCs w:val="28"/>
          <w:rtl w:val="true"/>
          <w:lang w:val="fr-FR" w:bidi="ar-TN"/>
        </w:rPr>
        <w:t>..."</w:t>
      </w:r>
    </w:p>
    <w:p>
      <w:pPr>
        <w:pStyle w:val="Normal"/>
        <w:spacing w:lineRule="auto" w:line="360"/>
        <w:ind w:left="0" w:right="0" w:firstLine="26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ind w:left="0" w:right="0" w:firstLine="26"/>
        <w:jc w:val="left"/>
        <w:rPr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ق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يّ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اريخ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ن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طريق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ختا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ضار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عيّ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موذج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عيّ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مثّ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النسب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ي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صوّر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امل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حيا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علاق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حت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و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ماورائي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ه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تجلّ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وضوح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النسب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رب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سلاميّة</w:t>
      </w:r>
      <w:r>
        <w:rPr>
          <w:rFonts w:cs="Arabic Transparent"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ج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صف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ثال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سلا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رسم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تبق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شأ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مدّ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رب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سلام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شكل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طروح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يوم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د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م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يس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نالك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ح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لف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فصي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ام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و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وضوع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ينم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مكن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ربط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مدّ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رب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سلام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ظاهر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هجر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ه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فتراض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بق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قابل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مراجعة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الهجر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ظاهر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طبع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ثقاف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رب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سلام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كان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شأ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قويمها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الرسو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اج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ك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سقط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رأس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ثر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صار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سمّ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يمثّ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نتق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رسو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زياد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شأ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قوي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جديد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فريق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مط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يش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استقرار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مط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ك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نمط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بع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جر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رسو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سو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عر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سلمو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دوره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وّ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جرة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نتق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سيأخذ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شك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ناقض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صحراء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ستقرا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ترحّل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م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طويق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خندق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ضم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مايت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سيكو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خندق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رمز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حد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فاص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صحراء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نظا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فوضى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عرف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جهل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وجو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عدم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ind w:left="0" w:right="0" w:firstLine="26"/>
        <w:jc w:val="left"/>
        <w:rPr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نوّرة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ذ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ختار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سلمو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يثرب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لك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علوم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وصف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شبك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مران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يثر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فو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سلم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ي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قليلة</w:t>
      </w:r>
      <w:r>
        <w:rPr>
          <w:rFonts w:cs="Arabic Transparent"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علوم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حوزت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سلام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و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مثّ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وّ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سلام؟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ا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عر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شأ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مدّ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رب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سلامي؟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رغ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غيا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عطي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م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وصف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شأ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رب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غر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رب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إن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قار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اريخ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خاص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نشأ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رب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سلام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غارب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فرض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فسها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ي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قا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قب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اف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تخطيط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بنا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قيروان؟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قرّ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حد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صمي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وّ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سلام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شم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فريقيا؟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عرو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قيرو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وق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ستراتيجي</w:t>
      </w:r>
      <w:r>
        <w:rPr>
          <w:rFonts w:cs="Arabic Transparent"/>
          <w:sz w:val="28"/>
          <w:szCs w:val="28"/>
          <w:rtl w:val="true"/>
          <w:lang w:val="fr-FR" w:bidi="ar-TN"/>
        </w:rPr>
        <w:t>: "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عيد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بح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ت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أ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ساطي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بيزنط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بعيد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رتفع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ت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كو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رض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اجتياح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سكّ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جب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بربر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سط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سهل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نعزل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مك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قيرو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عا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ل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طوارئ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ل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جهات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حس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ب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ثير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فس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شي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دث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فسطاط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كوفة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قا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قب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تجري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ساح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لازم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بنا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جامع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شجار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ثم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ن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ق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سكّ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ساج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مساكن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ثم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متدّ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د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سبع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آلا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مائ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ذرا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لك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عطي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رغ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صحت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بق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قتضب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النسب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وص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لم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لاز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دراس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شأ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رب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ولى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ذلك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بق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شأ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رب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سلام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شكل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طروح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ي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تحتّ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ي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جاوز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حدود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أمّ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نظري</w:t>
      </w:r>
      <w:r>
        <w:rPr>
          <w:rFonts w:cs="Arabic Transparent"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س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جو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ديبو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TN"/>
        </w:rPr>
        <w:t>-</w:t>
      </w:r>
      <w:r>
        <w:rPr>
          <w:rFonts w:cs="Arabic Transparent"/>
          <w:sz w:val="28"/>
          <w:szCs w:val="28"/>
          <w:lang w:val="fr-FR" w:bidi="ar-TN"/>
        </w:rPr>
        <w:t>J. Despois</w:t>
      </w:r>
      <w:r>
        <w:rPr>
          <w:rFonts w:cs="Arabic Transparent"/>
          <w:sz w:val="28"/>
          <w:szCs w:val="28"/>
          <w:rtl w:val="true"/>
          <w:lang w:val="fr-FR" w:bidi="ar-TN"/>
        </w:rPr>
        <w:t>-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خصائي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جغرافي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فريقي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شماليّة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مثّ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سلا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دي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دنيّا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فس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سياق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عتب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ويس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مبوز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–</w:t>
      </w:r>
      <w:r>
        <w:rPr>
          <w:rFonts w:cs="Arabic Transparent"/>
          <w:sz w:val="28"/>
          <w:szCs w:val="28"/>
          <w:lang w:val="fr-FR" w:bidi="ar-TN"/>
        </w:rPr>
        <w:t>P. Louis Cambuzat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سلا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دي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دنيّ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يؤكّ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سار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نمو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رفت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غارب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بّ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قرو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و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هجرة</w:t>
      </w:r>
      <w:r>
        <w:rPr>
          <w:rFonts w:cs="Arabic Transparent"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لك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صف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ام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عت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هتمّو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ه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وضو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اكس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بر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sz w:val="28"/>
          <w:szCs w:val="28"/>
          <w:lang w:val="fr-FR" w:bidi="ar-TN"/>
        </w:rPr>
        <w:t>Max Weber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ومفو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–</w:t>
      </w:r>
      <w:r>
        <w:rPr>
          <w:rFonts w:cs="Arabic Transparent"/>
          <w:sz w:val="28"/>
          <w:szCs w:val="28"/>
          <w:lang w:val="fr-FR" w:bidi="ar-TN"/>
        </w:rPr>
        <w:t>L. Mumford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ا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الجان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اريخي؛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يبق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ومفو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ستثنا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وحي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ذ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تعرّض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سلاميّة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مّ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ح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ق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اول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قراء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اريخ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ر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خر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خل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اقت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ت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ظاهر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تمثّ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م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قراء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لاق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شك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نّي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ستقرا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جتماعي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صن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عيّ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ستعملين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خل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رك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بدا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تسابق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ربط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ينهم</w:t>
      </w:r>
      <w:r>
        <w:rPr>
          <w:rFonts w:cs="Arabic Transparent"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خصوص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نتاج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عمار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فن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غو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TN"/>
        </w:rPr>
        <w:t>-</w:t>
      </w:r>
      <w:r>
        <w:rPr>
          <w:rFonts w:cs="Arabic Transparent"/>
          <w:sz w:val="28"/>
          <w:szCs w:val="28"/>
          <w:lang w:val="fr-FR" w:bidi="ar-TN"/>
        </w:rPr>
        <w:t>art gothique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وروب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خاص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رنس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جح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يرف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انوفسك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–</w:t>
      </w:r>
      <w:r>
        <w:rPr>
          <w:rFonts w:cs="Arabic Transparent"/>
          <w:sz w:val="28"/>
          <w:szCs w:val="28"/>
          <w:lang w:val="fr-FR" w:bidi="ar-TN"/>
        </w:rPr>
        <w:t>Erwin Panowsky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قري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لاق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رابط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نتوج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فنّ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تمثّ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شك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كنيس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غوت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فك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فلس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سائ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صو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وسيط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متمثّ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فك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رس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شك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كتاب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وسوع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تطوّ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ل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ذلك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تزا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ثلاث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راحل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تعبي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آخ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ماثل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ضمن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شك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واص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ممارس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فنّ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همّ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يث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طبيع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لاق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ينها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لاقة؟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م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أثير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واط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تديّ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لك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فترة؟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كا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حتلّت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صور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نس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امّي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فضا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صويريّ؟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كفي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فسي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لاق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ورفولوجي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قروسط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شعو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دين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ذ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ضمر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سكّان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بد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عل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شرئب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ع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غرا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شعو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سام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ذ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ميّز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قيد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واطن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لك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فتر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TN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نظ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طروح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ومفور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)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عرّض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أن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هم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حلي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ديناميك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جتماع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ثقاف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نتج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ستعملو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–</w:t>
      </w:r>
      <w:r>
        <w:rPr>
          <w:rFonts w:cs="Arabic Transparent"/>
          <w:sz w:val="28"/>
          <w:szCs w:val="28"/>
          <w:lang w:val="fr-FR" w:bidi="ar-TN"/>
        </w:rPr>
        <w:t>les usagers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-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ص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صوّر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خاص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أماك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يش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رج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الدرج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و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ط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جماع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حدّ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خطط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دفا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حماي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أمن</w:t>
      </w:r>
      <w:r>
        <w:rPr>
          <w:rFonts w:cs="Arabic Transparent"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عتب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برب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غر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رب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موذج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مكن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رجو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يه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ذلك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نه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انو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عرفو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ي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ردّو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امبالا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غزا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كراهيتهم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الانتفاض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ثور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حس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ذلك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عبقر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ظامه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سكّاني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بقر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لمس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خاص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خل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موذج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ساك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شاهق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ساك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نحوت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رض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مط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ختلف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ساك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حتمي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أشكال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جغراف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تضارس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لائمة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خطيط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دفاع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رائع</w:t>
      </w:r>
      <w:r>
        <w:rPr>
          <w:rFonts w:cs="Arabic Transparent"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فسّر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دو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شكّ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س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رأي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سب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خفاق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كث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شك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غز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وحّش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ث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غز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وند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أثي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لّيّ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سك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بربري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ع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وند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كتف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بيزنطيّو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احتل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عض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واق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هام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داخ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بلا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بعض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ساحل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سارعو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تحصينها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ق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بّ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برابر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شعو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غازي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زائ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ديد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سلّطو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ي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مر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نوا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ضغوطات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جرب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جتماع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صياغ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فضاء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ان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هد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قا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جموع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ستمرارها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مكن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ستخلص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سياق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جان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ادّي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هم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ستعمر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بيزنطي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ث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غيره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ستعمر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شعو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شم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فريقي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كث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جان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نسان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ه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كس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فاتح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سلم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ذ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قامو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اق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قيق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سكّ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حلّيّين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ق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ان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فتوح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سلام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بار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عل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شرو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جتماعي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حضاري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تخذ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رجع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ه</w:t>
      </w:r>
      <w:r>
        <w:rPr>
          <w:rFonts w:cs="Arabic Transparent"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ق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او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ب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خلدو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فسّ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مدّ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رب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سلامي</w:t>
      </w:r>
      <w:r>
        <w:rPr>
          <w:rFonts w:cs="Arabic Transparent"/>
          <w:sz w:val="28"/>
          <w:szCs w:val="28"/>
          <w:rtl w:val="true"/>
          <w:lang w:val="fr-FR" w:bidi="ar-TN"/>
        </w:rPr>
        <w:t>: "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</w:rPr>
        <w:t>فعله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رب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</w:rPr>
        <w:t>لأول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</w:rPr>
        <w:t>المد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</w:rPr>
        <w:t>اختطوها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</w:rPr>
        <w:t>بالعراق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</w:rPr>
        <w:t>وإفريقية،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</w:rPr>
        <w:t>فإنه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</w:rPr>
        <w:t>يراعوا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</w:rPr>
        <w:t>الأه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</w:rPr>
        <w:t>عندهم،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</w:rPr>
        <w:t>مراع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</w:rPr>
        <w:t>الإبل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.."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منأ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واطن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طبيع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ل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ك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وار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شر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طبيع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خر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مكن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بق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مدنهم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ق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ش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ب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خلد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ذلك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نام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ج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رب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كتظاظها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: 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ظر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تمدّ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فرط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اكتظاظ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إ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كّ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ختصم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ت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فض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ذ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وج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و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و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ح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بناء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عمد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حيان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ناز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ت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خصوص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شك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بناي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مّ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نجر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حيان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حكا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هدم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جر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ثر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اب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خلد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اهتما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ذ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ولا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يا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عض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ستشرق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ث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يف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اكوست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جورج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بيكا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فنس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ونتاي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فرانت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روزنتال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جع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عمال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عروف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غاي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لكن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ؤا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ذ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همّن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و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يف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كان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ابن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خلدون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الإنسان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المغاربي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ذ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اش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عرف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ونس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درك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ويّت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ؤ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خاص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هو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نحد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ائل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دلسيّة؟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نو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ديد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مضا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ب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خلد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أمّ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دراس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ف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ظروف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رّ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جغرافي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والرحّال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عربي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ب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بطّوط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رحلته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بدأ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ب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خلدو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تدوي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مؤلّفه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في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مكا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منزو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في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قلع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بني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سليم</w:t>
      </w:r>
      <w:r>
        <w:rPr>
          <w:rFonts w:cs="Arabic Transparent"/>
          <w:b/>
          <w:sz w:val="28"/>
          <w:szCs w:val="28"/>
          <w:rtl w:val="true"/>
          <w:lang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كانت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تجمع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بي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كلّ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هذي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علامتي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ولك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في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حقبتي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مختلفتين،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صفات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متماثل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مثل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طموح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وحبّ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سلط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وممارس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وظائف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ستشاريّ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مؤثّر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والفشل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في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وصول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إلى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مراكز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عليا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في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سلطة</w:t>
      </w:r>
      <w:r>
        <w:rPr>
          <w:rFonts w:cs="Arabic Transparent"/>
          <w:b/>
          <w:sz w:val="28"/>
          <w:szCs w:val="28"/>
          <w:rtl w:val="true"/>
          <w:lang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وقد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عرف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كلاهما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إهان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والإبعاد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مناطق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نفوذ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بتحريض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بعض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دوائر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حكم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والطامعي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في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مناصب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ذي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كانوا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ينزعجو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قدرتهما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علميّة</w:t>
      </w:r>
      <w:r>
        <w:rPr>
          <w:rFonts w:cs="Arabic Transparent"/>
          <w:b/>
          <w:sz w:val="28"/>
          <w:szCs w:val="28"/>
          <w:rtl w:val="true"/>
          <w:lang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فهل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تتعارض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إلى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هذا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حدّ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سلط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مع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معرفة</w:t>
      </w:r>
      <w:r>
        <w:rPr>
          <w:rFonts w:cs="Arabic Transparent"/>
          <w:b/>
          <w:sz w:val="28"/>
          <w:szCs w:val="28"/>
          <w:rtl w:val="true"/>
          <w:lang w:bidi="ar-TN"/>
        </w:rPr>
        <w:t xml:space="preserve">...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معرف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حقيقيّ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؟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كا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هذا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منطلق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مسار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ترحالي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والتجرب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مشرقيّ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لاب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خلدون</w:t>
      </w:r>
      <w:r>
        <w:rPr>
          <w:rFonts w:cs="Arabic Transparent"/>
          <w:b/>
          <w:sz w:val="28"/>
          <w:szCs w:val="28"/>
          <w:rtl w:val="true"/>
          <w:lang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bidi="ar-TN"/>
        </w:rPr>
      </w:pPr>
      <w:r>
        <w:rPr>
          <w:rFonts w:cs="Arabic Transparent"/>
          <w:b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نترك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لغيرنا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مجال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تحليل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أنماط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ممكن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للفعل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والتواز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جماعيّا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بي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بني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سلط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وبني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فضاء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ولك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تجدر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إشار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إلى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أنّه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لكلّ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مدين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عبر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تاريخ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تنظيم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جتماعيّ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خاصّ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بها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للفضاء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حضري</w:t>
      </w:r>
      <w:r>
        <w:rPr>
          <w:rFonts w:cs="Arabic Transparent"/>
          <w:b/>
          <w:sz w:val="28"/>
          <w:szCs w:val="28"/>
          <w:rtl w:val="true"/>
          <w:lang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فالمدين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أرستقراطيّ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أو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النبيلة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حسب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تعبير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ماكس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فيبر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تتكوّن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عناصر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حضريّة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تنتمي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إلى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الطبقة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الحاكمة،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وهو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ما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يمكن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ملاحظته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تنظيم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الفضاء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الحضري</w:t>
      </w:r>
      <w:r>
        <w:rPr>
          <w:rFonts w:cs="Arabic Transparent"/>
          <w:b/>
          <w:sz w:val="28"/>
          <w:szCs w:val="28"/>
          <w:rtl w:val="true"/>
          <w:lang w:val="fr-FR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يوجد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دائما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كلّ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المدن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من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ه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ذ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ا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/>
        </w:rPr>
        <w:t>النوع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ي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رستقراطي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مقر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ك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ذ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نعق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جتماع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لط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سكر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(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ث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ريالتو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فينيسا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)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ق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رف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خبو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غريق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ذلك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(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قر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اب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ق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)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موذج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من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حي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طوّ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يروقراط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ام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ث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ال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ص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قطاعيّ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مّ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بورجوازيّة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و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امّيّة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إنّ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قل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خضوع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تمييز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جتماعيّ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كن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كث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قسي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يث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ختصاص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هن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حرفيّة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و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ك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صاد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لط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مصاد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ثرو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ركّز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جموع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جتماع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حد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تميّز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فضاء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تقسي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هنيّ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كل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ي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ه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ختص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جمع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هن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خاص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ه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شي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ذ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ذكّرن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تنظي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رب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سلاميّة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يث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مثّ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ظا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بلدي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شك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كث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لاءم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ه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مط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ضر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رب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سلاميّ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ظا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بلد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تمثّ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شك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جمّ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حلّ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يث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سيّ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تساكن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شؤون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أنفسهم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ه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يس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كوّ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فرا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و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ائل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إن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جمعيّات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تجد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شا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ن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قسي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ض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كني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فض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جاري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ضطل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تنظيم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جتماع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مناء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"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شرف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شؤ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رف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و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جا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ختصّ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ها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نادر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رف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نظي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ر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تجار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صراع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لط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ياسي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ن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مؤسّس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جماع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رف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لبّ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اج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جتماع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ضامن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قيم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تجاوز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جرّ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قي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جاريّ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لنس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قيم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ك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توقّف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قيم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اليّة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لك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موذج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ذ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قو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ي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فهوم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صل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ق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رجعيّته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شبك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درو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ممرّ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لامتناهي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ذكّرن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يطان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حجارت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ترّ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اضي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ضاريّ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معماري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جيد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مثّ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متجوّ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زقت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تنفّس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خلو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نين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ذ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صف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قر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قريب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ستقب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كّان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صو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قرو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و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دو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و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ريف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لكأ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ون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تيق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دف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دين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جا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زوح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ريفي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سف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ون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تيق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و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اريخ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ذ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تحزّ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ت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مك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شوار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خر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ر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ور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عرف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كثي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بناء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رميم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تحويرات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لك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كب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دم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شهدت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تيق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شرو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عاد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صياغ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طق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ويق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در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ع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ضروريّ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ق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عتن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باحث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نمط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بن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هامش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غارب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تيق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كث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مّ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عتنو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تداعي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رغ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د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مييز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ظاه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إفراد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تحلي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خاص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تناول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طريق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ختلف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ظاه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كواخ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ظاه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حي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قصديريّ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لمسأل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تعلّ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شك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جدي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ستعما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فض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ضري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اتج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جاوز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كثاف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كّان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تيق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حدّ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طبيعيّ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ه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هم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خصوص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جي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ثان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تساكن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ذ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لم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دي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راد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لحوظ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متنامي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رتق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جتماعي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لوكال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شؤو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ع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أو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نس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وليائ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لكن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صار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طلق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استقر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مدين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ه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جي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ثان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ذ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تراوح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س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عم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دو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lang w:val="fr-FR" w:bidi="ar-TN"/>
        </w:rPr>
        <w:t>25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عرف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اط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ص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أسبا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ج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بو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ظروف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ستقرار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عاد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جماع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خاص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عائلة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ع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خاص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قطع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اطق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صليّ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إرادت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تعلّ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خاص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حصو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هو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ضر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كامل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وام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ثقاف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اجتماع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د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خذ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ع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عتب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ف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عض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جوان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مو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ج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لداننا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هؤل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يافع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عرفو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ث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آبائ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غام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زوح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تنقل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طويل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متع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قاسا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ولياؤهم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رجل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ثي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حي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بلوغ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لك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ت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بدأ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مل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مايز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جتماعيّ؟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جّل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ط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د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قاربات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لئ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ركّز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دراس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اريخ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حلي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دفات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ضرائ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طريق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تحدي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نتم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طبق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سكّ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إ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قني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بحث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مكن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ذه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عيد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جا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ؤال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طريق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تشابك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لاق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جتماع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ختلفة؟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ساء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عض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ؤرّخ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جتم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ونس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جتمع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ئويّ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يث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تحدّ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دو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ل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ر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خلا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فئ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نتم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ليها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"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جاني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بو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غو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Cs/>
          <w:sz w:val="28"/>
          <w:szCs w:val="28"/>
          <w:lang w:val="fr-FR"/>
        </w:rPr>
        <w:t>Janet abou Lughod</w:t>
      </w:r>
      <w:r>
        <w:rPr>
          <w:rFonts w:cs="Arabic Transparent"/>
          <w:b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طرح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ك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طوائف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شبه؟؟؟؟؟؟؟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لك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ؤا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ذ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بدو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ن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قر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واق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و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يف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طوّر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بن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جتماعيّة؟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أثير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حضّ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نس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غاربي؟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شي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آخ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مثل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ن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ه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حضّ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لياق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لكنّ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رج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ذاكر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.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ذاك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شه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ي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لوان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رائحت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واقع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عيش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!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ث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ذاك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طوح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ي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دائما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.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فضاء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سائ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حيطان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كتوم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صامت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صباح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ربيع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رط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يث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ك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ائم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شراق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ذيذ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طوح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تجاوز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د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بص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ق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روع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؟؟؟؟؟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رابط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س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قرّبهن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عضه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عضا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لسطوح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مثا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فضاء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سائ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تنقّل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خفي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رجا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بمعز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ي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غرباء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لك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و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طوح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قصص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سرار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.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لك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شهد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ي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صاغ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س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غ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جتماع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رّيّ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.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ط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جهول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رجا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ُلْجَؤ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لي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غياب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واسط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دارج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و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لال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تم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ستعمال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اج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د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عرف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واق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عيش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داخ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ف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سر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يط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نفاذ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جذو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قع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حدو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سكو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ها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أسو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ر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غالب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لتق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سو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قدّس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أسو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عتقد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ث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سو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باد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مك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عاد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نشائ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ت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إ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راد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لط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عاد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نائ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ذ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مك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رمي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زواي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إن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ستحي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ين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يجا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ولي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صالح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جدد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لقان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ن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رجع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ه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مارس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نشئ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فض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مك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حا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نشئ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فض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مارس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ذاك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رفض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صمت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مرو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جيا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يش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عن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عايش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د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كاي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جهول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صد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كنّ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فض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جهود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تعاق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أجيا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ابق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تجدّ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صياغت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ستمر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تحفّظ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سي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كل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اي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ل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أخذ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صيب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كاي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جماع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غي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سموع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غي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كتو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اريخ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رسمي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لذاك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جماعي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مكن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عاد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كو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قاط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مل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حداث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اض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هام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مهمل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ربّ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بحث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وجو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كلّ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وع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إغرا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كام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حواس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ق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دخ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سأل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ذلك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زخ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ألو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أصو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وشوش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أجسا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تواطئ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شهواني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نح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حمل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يانن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أنهج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ساحات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أزقت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أعتاب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ثقل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اض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قري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دلال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لاعقلانيّ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لميد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موم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فصو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يد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خاص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أسو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غارق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صم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شكالي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سو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دين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أسو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دنيوي؛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جوام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مساج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كتاتي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زوايا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سو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ل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نسيان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سو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صياح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رغ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فر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ورد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قصّ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: 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ناك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ج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قر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نزل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.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نّ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سم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لي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حي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ثيرة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د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ك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ريح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لائمة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ساج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محكو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ي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إعدا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تصايح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يصرخ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طيل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ليل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.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رفض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و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ذ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نتظر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فجر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خاص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د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كون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برياء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ف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لا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خير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أثي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ذاك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جماعي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سائي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لفع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سائ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عاش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شفاهي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فع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اريخ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ذلك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طفو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و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تغلغل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وساط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سائي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كثي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فضاء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تولّ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نظيم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تنسيق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ساء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ماك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ن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ود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ق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شخص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شيّد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طفولتي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شخص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شهرزاد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..(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نظ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تاب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خي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عانا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شهرزاد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)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ج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ن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صحا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ذاك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صل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تذكّر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ون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ث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عد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د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خر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تبق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د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فاو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ضياف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طوائف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مل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خرى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ث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شبك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توغّل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عما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جز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شمال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تيق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ارة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سو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وت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ذ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ذ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قر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طق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خاص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يهو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ذ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و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عيش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أ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سلا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و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عض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بلد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خر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عان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لاحق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"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ق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و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مارس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ادات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ثقافت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حقوق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واطنة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لحا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حتو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ل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رافق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في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بيع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"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حمّا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مجز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مدرس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بر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يث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درّ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رّبّيّ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ورا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أطفال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رو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عط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قصت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جميل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ونس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" </w:t>
      </w:r>
      <w:r>
        <w:rPr>
          <w:rFonts w:cs="Arabic Transparent"/>
          <w:bCs/>
          <w:sz w:val="28"/>
          <w:szCs w:val="28"/>
          <w:lang w:val="fr-FR"/>
        </w:rPr>
        <w:t>Les belles de Tunisie</w:t>
      </w:r>
      <w:r>
        <w:rPr>
          <w:rFonts w:cs="Arabic Transparent"/>
          <w:b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قصّ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ترقّي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اجتماعي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لعائل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يهوديّ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خلال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ترقّيها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سكني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عبر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ثلاث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أجيال</w:t>
      </w:r>
      <w:r>
        <w:rPr>
          <w:rFonts w:cs="Arabic Transparent"/>
          <w:b/>
          <w:sz w:val="28"/>
          <w:szCs w:val="28"/>
          <w:rtl w:val="true"/>
          <w:lang w:bidi="ar-TN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حيّ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شعبي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يهودي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–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حارة</w:t>
      </w:r>
      <w:r>
        <w:rPr>
          <w:rFonts w:cs="Arabic Transparent"/>
          <w:b/>
          <w:sz w:val="28"/>
          <w:szCs w:val="28"/>
          <w:rtl w:val="true"/>
          <w:lang w:bidi="ar-TN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إلى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حي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أوروبّي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مترفّه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–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بلفيدير</w:t>
      </w:r>
      <w:r>
        <w:rPr>
          <w:rFonts w:cs="Arabic Transparent"/>
          <w:b/>
          <w:sz w:val="28"/>
          <w:szCs w:val="28"/>
          <w:rtl w:val="true"/>
          <w:lang w:bidi="ar-TN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عبر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حي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باساج</w:t>
      </w:r>
      <w:r>
        <w:rPr>
          <w:rFonts w:cs="Arabic Transparent"/>
          <w:b/>
          <w:sz w:val="28"/>
          <w:szCs w:val="28"/>
          <w:rtl w:val="true"/>
          <w:lang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bidi="ar-TN"/>
        </w:rPr>
      </w:pPr>
      <w:r>
        <w:rPr>
          <w:rFonts w:cs="Arabic Transparent"/>
          <w:b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ويأخذ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دور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استقبال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والإدماج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ذي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تضطلع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به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مدين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عتيق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حجما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مهمّا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خاصّ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في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فترات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نزوح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ريفيّ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حيث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تقدّم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مدين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فضاء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للتجمّع</w:t>
      </w:r>
      <w:r>
        <w:rPr>
          <w:rFonts w:cs="Arabic Transparent"/>
          <w:b/>
          <w:sz w:val="28"/>
          <w:szCs w:val="28"/>
          <w:rtl w:val="true"/>
          <w:lang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bidi="ar-TN"/>
        </w:rPr>
      </w:pPr>
      <w:r>
        <w:rPr>
          <w:rFonts w:cs="Arabic Transparent"/>
          <w:b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أردنا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بهذا،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دراس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آليات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اندماج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تدريجي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للمظاهر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ريفيّ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في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مدين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تونس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عتيقة</w:t>
      </w:r>
      <w:r>
        <w:rPr>
          <w:rFonts w:cs="Arabic Transparent"/>
          <w:b/>
          <w:sz w:val="28"/>
          <w:szCs w:val="28"/>
          <w:rtl w:val="true"/>
          <w:lang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وقد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حاولنا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نطلاقا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عمل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ميداني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ميكروسوسيولوجي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تعرّض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إلى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جوانب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كيفيّ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للتحوّل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م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صف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ريفي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إلى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صف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TN"/>
        </w:rPr>
        <w:t>"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مدني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جديد</w:t>
      </w:r>
      <w:r>
        <w:rPr>
          <w:rFonts w:cs="Arabic Transparent"/>
          <w:b/>
          <w:sz w:val="28"/>
          <w:szCs w:val="28"/>
          <w:rtl w:val="true"/>
          <w:lang w:bidi="ar-TN"/>
        </w:rPr>
        <w:t xml:space="preserve">"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مع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أخذ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بعي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اعتبار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مناهج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كمّيّ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للعلوم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اجتماعيّة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TN"/>
        </w:rPr>
        <w:t>(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ديموغرافيا،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والإحصاء،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والاقتصاد</w:t>
      </w:r>
      <w:r>
        <w:rPr>
          <w:rFonts w:cs="Arabic Transparent"/>
          <w:b/>
          <w:sz w:val="28"/>
          <w:szCs w:val="28"/>
          <w:rtl w:val="true"/>
          <w:lang w:bidi="ar-TN"/>
        </w:rPr>
        <w:t>)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bidi="ar-TN"/>
        </w:rPr>
      </w:pPr>
      <w:r>
        <w:rPr>
          <w:rFonts w:cs="Arabic Transparent"/>
          <w:b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أماكن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TN"/>
        </w:rPr>
        <w:t>الاختيار</w:t>
      </w:r>
      <w:r>
        <w:rPr>
          <w:b/>
          <w:b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Cs/>
          <w:sz w:val="28"/>
          <w:szCs w:val="28"/>
          <w:lang w:val="fr-FR"/>
        </w:rPr>
        <w:t>Les lieux d'élections</w:t>
      </w:r>
      <w:r>
        <w:rPr>
          <w:rFonts w:cs="Arabic Transparent"/>
          <w:b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ت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ّ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راد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رغ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ختي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ك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قام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وجود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لأم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تعلّ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مجا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حاسي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مؤثّر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جماع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عتب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جلّيّات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عاش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خي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ؤشّ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يها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لي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اريخ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فس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عيشا؟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جوان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خاص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ملي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كّ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مو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ل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غاربيّة؟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لا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ج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ينا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د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توسّ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ثيرا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تناو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س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مدّ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لد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غر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رب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ثلاث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شك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فص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ب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زامات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يديولوج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سياس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خاص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خلا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مايز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ياسات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تبع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ك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تهيئ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فضاء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ذكي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وجو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حد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ضو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خاص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جم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لد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غر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رب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ثلاث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صعي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مران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تتمثّ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موذج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رب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سلاميّ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لمغر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رب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ضم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هم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رب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سلام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ث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ون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فا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غض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ظ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قص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ددي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نس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كّ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جزائ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قب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lang w:val="fr-FR" w:bidi="ar-TN"/>
        </w:rPr>
        <w:t>1830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قل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lang w:val="fr-FR" w:bidi="ar-TN"/>
        </w:rPr>
        <w:t>5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%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؛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ف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فت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س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ون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تراوح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lang w:val="fr-FR" w:bidi="ar-TN"/>
        </w:rPr>
        <w:t>12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%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</w:t>
      </w:r>
      <w:r>
        <w:rPr>
          <w:rFonts w:cs="Arabic Transparent"/>
          <w:b/>
          <w:sz w:val="28"/>
          <w:szCs w:val="28"/>
          <w:lang w:val="fr-FR" w:bidi="ar-TN"/>
        </w:rPr>
        <w:t>13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%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نف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شي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نس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غر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يث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تحدّ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س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lang w:val="fr-FR" w:bidi="ar-TN"/>
        </w:rPr>
        <w:t>5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%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</w:t>
      </w:r>
      <w:r>
        <w:rPr>
          <w:rFonts w:cs="Arabic Transparent"/>
          <w:b/>
          <w:sz w:val="28"/>
          <w:szCs w:val="28"/>
          <w:lang w:val="fr-FR" w:bidi="ar-TN"/>
        </w:rPr>
        <w:t>8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%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د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قواس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شترك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جم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كل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حاط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أسو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غل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بواب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حروس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آخ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هار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ك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خاصّ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يثولوجيّ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خصّص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ركز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شؤ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دين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روح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(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ث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جام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زيتو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ون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جام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قروي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س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)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ث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حيط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ه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ركز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دوائ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سوا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ظا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فاضل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يث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ج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سوا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كث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ظاف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طيب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قر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أكث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صاق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جام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(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ث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و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طّارين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سو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قماش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سو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عاد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ثمين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..)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صو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و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حا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سو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دّاد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سو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صّبّاغ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ستوج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صيب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كب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فواض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ضوضاء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ث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ج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ع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ذلك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ل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فض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كني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عرّض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رب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سلام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غر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رب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ستوج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وّ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قف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خاص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س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خاص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ن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ج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خصوص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علوم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فصّل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نيت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قليد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تطوّر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اريخ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ذلك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فض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عما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دقيق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فذ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برنامج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وجيه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تهيئ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تعا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هيئ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ختص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راجع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نظ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يونسكو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ذك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يا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عض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قاط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ساس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عط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ك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وّل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حو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ذ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هيك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جز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هم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س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و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إط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بني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فرو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نقاط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ختلاف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ضفّتين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با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ختصاص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حياء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ختلاف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شاه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ضاريّ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ثم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ج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حيط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جار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سوا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ترتيب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جمعيّا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نظّ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محروس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.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سوا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كث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ظاف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هدوء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سوا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كث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ضج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جلب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أ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ع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ذلك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حي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كن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ث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قصبة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ركز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لط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س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وي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اسيني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–</w:t>
      </w:r>
      <w:r>
        <w:rPr>
          <w:rFonts w:cs="Arabic Transparent"/>
          <w:bCs/>
          <w:sz w:val="28"/>
          <w:szCs w:val="28"/>
          <w:lang w:val="fr-FR" w:bidi="ar-TN"/>
        </w:rPr>
        <w:t>Louis Massignon</w:t>
      </w:r>
      <w:r>
        <w:rPr>
          <w:rFonts w:cs="Arabic Transparent"/>
          <w:bCs/>
          <w:sz w:val="28"/>
          <w:szCs w:val="28"/>
          <w:rtl w:val="true"/>
          <w:lang w:val="fr-FR" w:bidi="ar-TN"/>
        </w:rPr>
        <w:t>-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قو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ربي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سلامي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سا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ك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وق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نف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شي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كّد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ج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وفاج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–</w:t>
      </w:r>
      <w:r>
        <w:rPr>
          <w:rFonts w:cs="Arabic Transparent"/>
          <w:b/>
          <w:sz w:val="28"/>
          <w:szCs w:val="28"/>
          <w:lang w:val="fr-FR" w:bidi="ar-TN"/>
        </w:rPr>
        <w:t>G. Sauvaget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خصوص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دمشق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: 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هاي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.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شكّ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سوا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ب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رئيس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تكوّ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جمّ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بشري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"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ف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يا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كت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نج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يرث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–</w:t>
      </w:r>
      <w:r>
        <w:rPr>
          <w:rFonts w:cs="Arabic Transparent"/>
          <w:b/>
          <w:sz w:val="28"/>
          <w:szCs w:val="28"/>
          <w:lang w:val="fr-FR" w:bidi="ar-TN"/>
        </w:rPr>
        <w:t>Eugen Wirth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-: 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ضاف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وحيد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إسلا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ضر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وق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حاول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أليف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قا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وا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هوّاري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جامع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هران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و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جموع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ريف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جزائ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اصمة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يّ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يا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رف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ضم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طل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lang w:val="fr-FR" w:bidi="ar-TN"/>
        </w:rPr>
        <w:t>1830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قرا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lang w:val="fr-FR" w:bidi="ar-TN"/>
        </w:rPr>
        <w:t>60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رفة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تميّز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ترتيب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فض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قتصاد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س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ظا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دقيق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كل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رف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اح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خاص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تعرف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س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رحب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": 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رح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شعير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رح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فح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ق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تس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اح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تصي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وقا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: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و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رّرارين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و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صفّارين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و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خرّاطين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و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دّدين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و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دبّاغين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يهيك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نسي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-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فضائ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قتصادي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جزائ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ذ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lang w:val="fr-FR" w:bidi="ar-TN"/>
        </w:rPr>
        <w:t>14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قرن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قل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هو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احظ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ي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فريق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–</w:t>
      </w:r>
      <w:r>
        <w:rPr>
          <w:rFonts w:cs="Arabic Transparent"/>
          <w:b/>
          <w:sz w:val="28"/>
          <w:szCs w:val="28"/>
          <w:lang w:val="fr-FR" w:bidi="ar-TN"/>
        </w:rPr>
        <w:t>Léon l'Africain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زيارت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lang w:val="fr-FR" w:bidi="ar-TN"/>
        </w:rPr>
        <w:t>1514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: 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ه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[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جزائر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]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متلك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از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جميل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أسواق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غاي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نظيم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يث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حتل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ل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رف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كان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خاصّ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ها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هيئ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ختص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جزائ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حسب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نف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رتي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احظ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ي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فريق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س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لمسان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قسنطينة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تونس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قيق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قتص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ظا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د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غر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رب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إنّ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جد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ف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د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ال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سلامي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احظ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عض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رحّال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ذ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بقو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ي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فريق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ث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ب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طّوط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قر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راب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شر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طافرني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–</w:t>
      </w:r>
      <w:r>
        <w:rPr>
          <w:rFonts w:cs="Arabic Transparent"/>
          <w:b/>
          <w:sz w:val="28"/>
          <w:szCs w:val="28"/>
          <w:lang w:val="fr-FR" w:bidi="ar-TN"/>
        </w:rPr>
        <w:t>Tavernier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قر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lang w:val="fr-FR" w:bidi="ar-TN"/>
        </w:rPr>
        <w:t>17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ربّ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ظيف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شك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هيئ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ذ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رجع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سلام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طبيق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جرائيّ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مبدإ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م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معروف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نه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نكر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"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يرم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نظي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س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وا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هوّار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حقي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دفين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lang w:val="fr-FR" w:bidi="ar-TN"/>
        </w:rPr>
        <w:t>1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مك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قاض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محتس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أعوان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راق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حراس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جماع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هني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شك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ج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أسهل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lang w:val="fr-FR" w:bidi="ar-TN"/>
        </w:rPr>
        <w:t>2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ناف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غي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شرو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صحا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ه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واحد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فض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راق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نتم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نف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و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عض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عضا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ف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شي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جد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ونس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تضح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ن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ن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قيم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ضمن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تواج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ادّ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جس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س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ضري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كذلك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قيم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طوبوغرافي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سوا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عب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دور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يجابيّ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لحم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رفي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تجّار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ؤكّ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ذلك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هوّاري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: 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تدعي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لحم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جماع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رفيّة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تمكّ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رفيّ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ضف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ثاف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بن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جتماع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خاص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تك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مك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و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ل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رف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فصل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خر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مشتّت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سيج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فضائ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خاص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مجموع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هنيّ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"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ه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نظي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ر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شكّ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قوّ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ستو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عمل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"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تمتّ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علّم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"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نفوذ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مل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هو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مثّ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ركيز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قو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ي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نيةه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ظا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رفي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هو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سيّ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صن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ينظّ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شغ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مّا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ذ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بدؤون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ادة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يات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رف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lang w:val="fr-FR" w:bidi="ar-TN"/>
        </w:rPr>
        <w:t>12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متعلّم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غاي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طاع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تقدي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معلّمهم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قاب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ج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ؤل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تعلم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بتدئ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ني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ظا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ر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ضمون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بويّ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وفّ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دع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حماي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بي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ثا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خض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قطا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شاش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ذ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قر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lang w:val="fr-FR" w:bidi="ar-TN"/>
        </w:rPr>
        <w:t>17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ه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ظا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ذ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ضع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ه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قطا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أنفسهم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للمعلّ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ذلك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هام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خارج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تمثّ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فاوض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تسوي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زاع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ق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نش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جموعت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مجموع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رف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خرى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غ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دو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فص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جزئيّ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رفت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مكوّنات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جوز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دخّ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شؤ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ختصاص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رفي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آخ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د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تفا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سبق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ك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عام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جماع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رف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ج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ك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ؤسّس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واثي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بروتوكولات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تجد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شا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قسي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طوبوغرا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اختصاص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رف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أثي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لوك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رفي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دخ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حدي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اقات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جتماعيّ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أم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رايريّ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"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مكن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صاه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سط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دبّاغين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: 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منط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طاه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مدنّس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س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وّاري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بالنس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الة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ه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ظيف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مه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قل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ظاف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اق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منط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طبق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جتماعيّ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قط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نالك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اق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ظا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شكّ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طبق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فض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ضر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نظا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ؤسسا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ذ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عط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حرف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نيت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جمعيّاتيّ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يواص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وا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هوّار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مك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أي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ر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و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اج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نتص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د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وافق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علّ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ذ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تسامح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ال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نافس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لاشرع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طرف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جمعيّ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رف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خرى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لمعلّ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سه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حز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غي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خصوص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هن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فئت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رفيّ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"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يبّ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وا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هوّار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قان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عاق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كل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صرام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ل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طفّ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ختصاص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رف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خرى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هنالك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قان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عاق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ل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دلاّل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"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دلاّل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و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كبير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طر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جموعت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رف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وجئ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صد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عاط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شاط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آخ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غي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ختصاصه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تص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تبع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قضائ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زوّديهم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تقسي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م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خض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خضوع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لّيّ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محدّد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خلاق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دين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مّ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جع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م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راجع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تصنيف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خلاق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دين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كث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خضوع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مفاهي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قتصا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ياسي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لمسأل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تعلّ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إلجا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زع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ربح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غي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شروط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لعقا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صار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كل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عد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دو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هن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خاص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حرف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خر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عن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م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ي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صدر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تراك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رباح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لك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سيل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كس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قو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طريق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شريف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لفض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ذ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حتض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جار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تميّز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نف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قداس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تمتّ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فض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كني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خلاص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مكنن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قو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د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غر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تيق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فض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قي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خلاقي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دين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ؤسسها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واط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تخ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قدّس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ديمقراطيّ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تكلّ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اك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ب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ؤلّف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يث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عط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عريف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ثالي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وق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"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لكن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تعرّض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علاق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ختلف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ربط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و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سلط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تجمّع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مؤسس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فك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لاق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مك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ك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فهو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جرائي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تحليل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لوظيف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ضرية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بي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ذكير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ق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ناول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احي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لائق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ندماج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دو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حدّ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قط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اقتص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شاط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قتصادي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لوظيف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ضر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حدّ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دو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ذ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لعب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قطا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و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ي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شاط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كلّ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مدينة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ظاه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سوا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غر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رب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مثّ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وحد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ظاه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جتماع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ستدع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بحث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تحليل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عد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سوا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ونس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ثلا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عد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قرى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شي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ثاب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و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شتّ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كّ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عد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هم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وام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تسبّ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شأ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سوا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زياد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وام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اريخ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إداريّ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لبضاع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تعدّد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ماك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ختلف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لسو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اس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سبوع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ستنف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جموع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كّان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فلاح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عظمهم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ذ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عيش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اط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تراوح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عد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دو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lang w:val="fr-FR" w:bidi="ar-TN"/>
        </w:rPr>
        <w:t>10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يلومترات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تفرض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ظاه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و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فس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و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واق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قتصاد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لطات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هو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زياد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جذب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ستقطاب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متساكن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لع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دور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لاق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كّ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مبادلات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ينهم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لي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سو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اق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تجم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سكّان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رئيس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إمكانيّ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قتصاد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منطق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زياد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ظاه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سواق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رف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يا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قتصاد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مد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غر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رب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ظاه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ستثم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ال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ذ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ساه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نشيط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تنمي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صان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رفي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زدها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يا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اد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ثقافيّ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ق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در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وشي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b/>
          <w:sz w:val="28"/>
          <w:szCs w:val="28"/>
          <w:lang w:val="fr-FR" w:bidi="ar-TN"/>
        </w:rPr>
        <w:t>André Nouchi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صوا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د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احظ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عبّ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يديولوجي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رب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سلام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ستو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عيّ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ضا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ثقاف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سكّا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تميّزو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غال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تهذ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لباق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ذو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رفيع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ق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او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رج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سطمبول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فري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شخصيّت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بلدي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"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اك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اض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طبو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قيم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تمدن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جدد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"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ذو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صو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ريفيّ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لعلاق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جتماع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حيّز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كان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حدّ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سلو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يش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قتصرن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حلي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ظاه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حضّ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غر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رب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جان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اريخ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إ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ون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بدو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ن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كث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جاذبيّة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إقبا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طرف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وافدين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ضاف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يز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خاص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تس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جال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ضري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ك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جد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هو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عرّض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بعض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مك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قسي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طوّ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ضر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غر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رب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عاص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ثلاث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راحل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: </w:t>
      </w:r>
      <w:r>
        <w:rPr>
          <w:rFonts w:cs="Arabic Transparent"/>
          <w:b/>
          <w:sz w:val="28"/>
          <w:szCs w:val="28"/>
          <w:lang w:val="fr-FR" w:bidi="ar-TN"/>
        </w:rPr>
        <w:t>1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ن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حي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وروب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تاخم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سلام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تيق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sz w:val="28"/>
          <w:szCs w:val="28"/>
          <w:lang w:val="fr-FR" w:bidi="ar-TN"/>
        </w:rPr>
        <w:t>2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غيّ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تيق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دأ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عض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ناءات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تداعى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عد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قد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اكني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عهد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فع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نام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ستو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بروليتار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ديهم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sz w:val="28"/>
          <w:szCs w:val="28"/>
          <w:lang w:val="fr-FR" w:bidi="ar-TN"/>
        </w:rPr>
        <w:t>3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كو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حي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جديد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حاك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شك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حي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وروب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ع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حافظ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ركيب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داخل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ثي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عناص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داخليّ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فوتن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ذك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شكل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آخ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شكا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طوّ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جا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ضر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ون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هو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حياء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هامش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كوّن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طريق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فو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فوضو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و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قترح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سميت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ـ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ضاء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ضطراب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.</w:t>
      </w:r>
      <w:r>
        <w:br w:type="page"/>
      </w:r>
    </w:p>
    <w:p>
      <w:pPr>
        <w:pStyle w:val="Normal"/>
        <w:spacing w:lineRule="auto" w:line="360"/>
        <w:jc w:val="left"/>
        <w:rPr>
          <w:rFonts w:cs="Arabic Transparent"/>
          <w:bCs/>
          <w:sz w:val="28"/>
          <w:szCs w:val="28"/>
          <w:lang w:val="fr-FR" w:bidi="ar-TN"/>
        </w:rPr>
      </w:pPr>
      <w:r>
        <w:rPr>
          <w:rFonts w:cs="Arabic Transparent"/>
          <w:bCs/>
          <w:sz w:val="28"/>
          <w:sz w:val="28"/>
          <w:szCs w:val="28"/>
          <w:rtl w:val="true"/>
          <w:lang w:val="fr-FR" w:bidi="ar-TN"/>
        </w:rPr>
        <w:t>فضاءات</w:t>
      </w:r>
      <w:r>
        <w:rPr>
          <w:bCs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fr-FR" w:bidi="ar-TN"/>
        </w:rPr>
        <w:t>الاضطراب</w:t>
      </w:r>
    </w:p>
    <w:p>
      <w:pPr>
        <w:pStyle w:val="Normal"/>
        <w:spacing w:lineRule="auto" w:line="360"/>
        <w:jc w:val="left"/>
        <w:rPr>
          <w:rFonts w:cs="Arabic Transparent"/>
          <w:bCs/>
          <w:sz w:val="28"/>
          <w:szCs w:val="28"/>
          <w:lang w:val="fr-FR" w:bidi="ar-TN"/>
        </w:rPr>
      </w:pPr>
      <w:r>
        <w:rPr>
          <w:rFonts w:cs="Arabic Transparent"/>
          <w:bCs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فرز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ظاه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حضّ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فوضو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امش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داخليّ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"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تمركز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داخ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فسها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كذلك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امش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خارجي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–</w:t>
      </w:r>
      <w:r>
        <w:rPr>
          <w:rFonts w:cs="Arabic Transparent"/>
          <w:bCs/>
          <w:sz w:val="28"/>
          <w:szCs w:val="28"/>
          <w:lang w:val="fr-FR" w:bidi="ar-TN"/>
        </w:rPr>
        <w:t>extramuros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خو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دين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ظاه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ولّ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ضاء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ضطراب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فضاءات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بعك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فضاء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صليّة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تميّز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هيمن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جا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ثقا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روح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شاط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هن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تجاري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نشأ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تنتش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سب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حسا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الظل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جتماعي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طرف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اعل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جتماعيي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حرومين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ظاه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حي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سجلّ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ؤثر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جتماعيّ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8"/>
          <w:szCs w:val="28"/>
          <w:lang w:val="fr-FR" w:bidi="ar-TN"/>
        </w:rPr>
      </w:pPr>
      <w:r>
        <w:rPr>
          <w:rFonts w:cs="Arabic Transparent"/>
          <w:b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إذ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ن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دراس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بحوث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اجتماع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ناول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ظاه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نزوح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ري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تيّار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هج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عتب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ديد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إ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ناول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سأل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ؤثر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جماع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عتب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ادر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ذلك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قليل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دراس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هتمّ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طموح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نتظار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ستعمل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فضاء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جديدة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بتعبي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آخ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لاحظ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ساؤ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سباب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هج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النزوح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تجاه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قار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يف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–</w:t>
      </w:r>
      <w:r>
        <w:rPr>
          <w:rFonts w:cs="Arabic Transparent"/>
          <w:bCs/>
          <w:sz w:val="28"/>
          <w:szCs w:val="28"/>
          <w:lang w:val="fr-FR" w:bidi="ar-TN"/>
        </w:rPr>
        <w:t>qualitative</w:t>
      </w:r>
      <w:r>
        <w:rPr>
          <w:rFonts w:cs="Arabic Transparent"/>
          <w:bCs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هميت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أخرى</w:t>
      </w:r>
      <w:r>
        <w:rPr>
          <w:rFonts w:cs="Arabic Transparent"/>
          <w:bCs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قارب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كيفيّ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ت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جعلتن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درك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مهاجر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يس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مجرّ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رق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إحصائي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إنم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كائ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نسان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يتوق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ل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عيش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فضل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حركات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هجر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هذه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لها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إذن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دلال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أخرى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تتمثّل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نموذج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جديد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في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نظيم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الحيّز</w:t>
      </w:r>
      <w:r>
        <w:rPr>
          <w:rFonts w:cs="Arabic Transparent"/>
          <w:b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،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وخاصة</w:t>
      </w:r>
      <w:r>
        <w:rPr>
          <w:b/>
          <w:b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bidi="ar-TN"/>
        </w:rPr>
        <w:t>تنظي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الطريق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ريد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ستعملون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لاحظ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ر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سكاي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–</w:t>
      </w:r>
      <w:r>
        <w:rPr>
          <w:rFonts w:cs="Arabic Transparent"/>
          <w:sz w:val="28"/>
          <w:szCs w:val="28"/>
          <w:lang w:val="fr-FR" w:bidi="ar-TN"/>
        </w:rPr>
        <w:t>R. Escallier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طروحت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نطلاق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قاربت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جغراف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غر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قص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مر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مرحل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حضّ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لحوظ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دأ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نسق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عتد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دو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حر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الم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ثاني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ثم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صار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سريع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مباغت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يث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ستقط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كث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ثلث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نمو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ديموغرا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جمل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يلاحظ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سكاي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ق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بح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جماح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مدّ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ل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ق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غيي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تجاه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راه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سو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قط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غلب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سكّ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ضع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عوام</w:t>
      </w:r>
      <w:r>
        <w:rPr>
          <w:rFonts w:cs="Arabic Transparent"/>
          <w:sz w:val="28"/>
          <w:szCs w:val="28"/>
          <w:rtl w:val="true"/>
          <w:lang w:val="fr-FR" w:bidi="ar-TN"/>
        </w:rPr>
        <w:t>"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ل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د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ج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عميق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بحث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سبا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ندفا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ح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ن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خاص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أ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سب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حضّ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غر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قص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تلاء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ستو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نمو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قتصادي</w:t>
      </w:r>
      <w:r>
        <w:rPr>
          <w:rFonts w:cs="Arabic Transparent"/>
          <w:sz w:val="28"/>
          <w:szCs w:val="28"/>
          <w:rtl w:val="true"/>
          <w:lang w:val="fr-FR" w:bidi="ar-TN"/>
        </w:rPr>
        <w:t>. "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م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قطا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قتصاد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قي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ذ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رأس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ضعي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كوّ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امل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ذ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شأ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ريف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ينقص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ختصاص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يواص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سكاي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رتبط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ظاهر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مدّ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ساس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شك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نتاج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رأسمالي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ك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غر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قص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تج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مدّ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زعز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جتمع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ريف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تأثر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ظهو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مط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رأسمال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نتاج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كث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مّ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تج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لاءم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دريج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مكانيّ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نتاج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حاجي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سكّان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"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ستنتاج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ذ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خت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</w:t>
      </w:r>
      <w:r>
        <w:rPr>
          <w:rFonts w:cs="Arabic Transparent"/>
          <w:sz w:val="28"/>
          <w:szCs w:val="28"/>
          <w:rtl w:val="true"/>
          <w:lang w:val="fr-FR" w:bidi="ar-TN"/>
        </w:rPr>
        <w:t>.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ر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ادو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–</w:t>
      </w:r>
      <w:r>
        <w:rPr>
          <w:rFonts w:cs="Arabic Transparent"/>
          <w:sz w:val="28"/>
          <w:szCs w:val="28"/>
          <w:lang w:val="fr-FR" w:bidi="ar-TN"/>
        </w:rPr>
        <w:t>P. R. Baduel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دراست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و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قبلّ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الجنو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ونس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احظ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نّ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ينم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تّس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جمّ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س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حيا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طاب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جتماع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كو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بدأ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قسي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ركز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تكامل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قتصاديّا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ن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رو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رجع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رق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ثن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رجع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طبق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جتماعيّة</w:t>
      </w:r>
      <w:r>
        <w:rPr>
          <w:rFonts w:cs="Arabic Transparent"/>
          <w:sz w:val="28"/>
          <w:szCs w:val="28"/>
          <w:rtl w:val="true"/>
          <w:lang w:val="fr-FR" w:bidi="ar-TN"/>
        </w:rPr>
        <w:t>"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بق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بيّ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خل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حلي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سوسيولوج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مقارب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كيف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سس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جمّعات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ه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اول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قيا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ه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فس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شي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النسب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كوّ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نوات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و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أحيا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هامش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ونس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نوات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خلق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امش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جتمع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ستحدث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وع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سبوقة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شكيل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جديد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جع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كر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غيي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جتماع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اج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عاد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نظ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نطلاق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مارس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فرز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نماط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جديدة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الوصو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قانو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ذ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طب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موجب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فضاء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أمك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حيا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يوم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بد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جذاب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ثريا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فضاء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مك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نتظ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قي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سائد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س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نماط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قليدي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تمكّ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حيا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حديث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أثي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ها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ساك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تاخم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ج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صد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واق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جتماع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ثقا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سابق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يث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زال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اق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ضا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قراب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هيمنة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نقط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ي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نطلق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ها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قط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بحث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قي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تقالي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حن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ص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حث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و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ثقافية</w:t>
      </w:r>
      <w:r>
        <w:rPr>
          <w:rFonts w:cs="Arabic Transparent"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جان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سأل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شد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نتباه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كث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أكثر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إ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سلا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سياس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مثّ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هديد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أنظم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قائمة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إ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ذلك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قلّ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هم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صرا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تحدّ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ذ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مارس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سلا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غارب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جا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داث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وجّه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ح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كتساح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لائيكي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س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عبي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جاك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ارك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كذلك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ح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حضّ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وضو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حرو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بن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حت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ساس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خدم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لازمة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التصوّ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سلام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جماهي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بن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نبها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نموذج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قرو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سلا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و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قيم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ثال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غري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كث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مّ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بن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صح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عرف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ديني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نقا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عتقد</w:t>
      </w:r>
      <w:r>
        <w:rPr>
          <w:rFonts w:cs="Arabic Transparent"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بحث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عايي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حدّد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هو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فجّ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شكال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بتدع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عبي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ستو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حزا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حضر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تاخ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ونس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ناطق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نشأ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شاري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جتماع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جديد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جمي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ظاهر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م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ذلك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طرّ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ديني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الاستحواذ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سلط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مر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ب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ستحواذ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السك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شوائ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تاخ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مثّ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ختيار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طر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تساكنين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ختيا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سك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خارج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خوم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حول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مثاب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صي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تحدّ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مشرّع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مخطّط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ركز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خطإ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كلا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اق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حدّد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شأ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سلا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سياس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شك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عيّ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سكن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لك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تبيّ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خل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واق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يدان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سلا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سياس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أخذ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اتق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طال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جتماع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TN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ث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صر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يمك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فسي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ديناميكي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دفع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س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رأي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تآك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ظم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عبئ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جماهير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ق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ركيز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جمّع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ي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قرويّة</w:t>
      </w:r>
      <w:r>
        <w:rPr>
          <w:rFonts w:cs="Arabic Transparent"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نالك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طبيع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ح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عض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باين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اختلاف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ختل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دو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ربي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لك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جمل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مك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قو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–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دول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مّة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بلد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جز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د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آ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ل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حديّ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ثلاثة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حقيق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نمو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جتماعي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حقيق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نمو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قتصادي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خاص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حدي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لامح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رجو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طر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قواعد</w:t>
      </w:r>
      <w:r>
        <w:rPr>
          <w:rFonts w:cs="Arabic Transparent"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حيا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هامش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بلد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غارب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وشك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مثّ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طا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حاض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ثور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ثقافي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اتج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خيب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وعو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نمويّة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منذ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ثلاثي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س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م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حضي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ثور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يران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جوام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مدارس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ق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مد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شيع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ربلاء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الأحيا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جنوب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عاصم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طهران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حيا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كث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رما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أكث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غليا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شهد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ندلا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ثورة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الغلي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خاصّ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خصائص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فتر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ثوريّة؛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نفس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شي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نطبق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ساك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هامش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تاخم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بعض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وروبّ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يث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لّ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قصا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ضطراب</w:t>
      </w:r>
      <w:r>
        <w:rPr>
          <w:rFonts w:cs="Arabic Transparent"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ح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شه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نبثاق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صاد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جديد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توتّ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جتماع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المج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ع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تسع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اعتبار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نظر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و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حوّ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جتمعات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الذ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تطلب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ظرف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الأحر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فكي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دقيق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مركّز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–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ل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لتزما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و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ستقب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م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ذلك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صرّ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حر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استعم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ذّا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مفاهي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إشكال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TN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ث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فاهي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ديموقراط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تطرّ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استقل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نموّ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جوهر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خاصّ؛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ه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ذلك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عتنا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الانفعال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حرّك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شوارع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شبابنا؛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نصي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ل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ؤثر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ساه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غلي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شار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رب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ث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غض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تحدّي</w:t>
      </w:r>
      <w:r>
        <w:rPr>
          <w:rFonts w:cs="Arabic Transparent"/>
          <w:sz w:val="28"/>
          <w:szCs w:val="28"/>
          <w:rtl w:val="true"/>
          <w:lang w:val="fr-FR" w:bidi="ar-TN"/>
        </w:rPr>
        <w:t>..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د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عل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جتما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غر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رب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عال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رب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نزو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شار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مساءل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شبا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عيشه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نتظاراتهم</w:t>
      </w:r>
      <w:r>
        <w:rPr>
          <w:rFonts w:cs="Arabic Transparent"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شبا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ذ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طموح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لامحدو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خاص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شبا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ذ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تميّز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نه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فرط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سوا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صعيد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ادّي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فكري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حد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ستعص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سق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حضّ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رقاب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دوائ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رسميّة؟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بدو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لد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غر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ربي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ث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ق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لد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ال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ثالث،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أثر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النموذج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ستعمار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صياغ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ورث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ن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جز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حكّ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ظاهر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حضّ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شوائي</w:t>
      </w:r>
      <w:r>
        <w:rPr>
          <w:rFonts w:cs="Arabic Transparent"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لمس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خلا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صفح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قانو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ونس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ذ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ق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تأثر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نموذج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فرنسي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تس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طغيا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هاجس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من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خاص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واخ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قر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Cs w:val="28"/>
          <w:lang w:val="fr-FR" w:bidi="ar-TN"/>
        </w:rPr>
        <w:t>19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النصوص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قانوني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طغ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ي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خوف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التحفظ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اضطرابات؛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أم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ذ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ولا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شرّ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ونس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ناي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بير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سا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ولوي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خر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ث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شكل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سكن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ه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شكل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تفاقم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سب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حرك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سكّان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ت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ظلّ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إ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ومن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هذ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دو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حلّ</w:t>
      </w:r>
      <w:r>
        <w:rPr>
          <w:rFonts w:cs="Arabic Transparent"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الأرض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صالح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للبنا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صار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ضاع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غالي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ثمن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يتفاق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صف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لحوظة؛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تضخّ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قيم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قاريّ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ثّ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كثير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على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رتفاع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ثم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لكي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عموميّة</w:t>
      </w:r>
      <w:r>
        <w:rPr>
          <w:rFonts w:cs="Arabic Transparent"/>
          <w:sz w:val="28"/>
          <w:szCs w:val="28"/>
          <w:rtl w:val="true"/>
          <w:lang w:val="fr-FR"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اليوم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نحن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بإزا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أحياء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غي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هيكل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غير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نجزة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وأغلب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عاملات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سكّانها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تتمّ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في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مركز</w:t>
      </w:r>
      <w:r>
        <w:rPr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TN"/>
        </w:rPr>
        <w:t>المدينة</w:t>
      </w:r>
      <w:r>
        <w:rPr>
          <w:rFonts w:cs="Arabic Transparent"/>
          <w:sz w:val="28"/>
          <w:szCs w:val="28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TN"/>
        </w:rPr>
      </w:pPr>
      <w:r>
        <w:rPr>
          <w:rFonts w:cs="Arabic Transparent"/>
          <w:sz w:val="28"/>
          <w:szCs w:val="28"/>
          <w:rtl w:val="true"/>
          <w:lang w:val="fr-FR" w:bidi="ar-T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9:40:00Z</dcterms:created>
  <dc:creator>Ali</dc:creator>
  <dc:description/>
  <cp:keywords/>
  <dc:language>en-US</dc:language>
  <cp:lastModifiedBy>Ali</cp:lastModifiedBy>
  <dcterms:modified xsi:type="dcterms:W3CDTF">2007-05-15T19:45:00Z</dcterms:modified>
  <cp:revision>77</cp:revision>
  <dc:subject/>
  <dc:title>أمكنة الذاكرة الجماعيّة</dc:title>
</cp:coreProperties>
</file>