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ش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س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و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ا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لامية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اب</w:t>
      </w:r>
    </w:p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ة</w:t>
      </w:r>
    </w:p>
    <w:p>
      <w:pPr>
        <w:pStyle w:val="Normal"/>
        <w:spacing w:lineRule="auto" w:line="360"/>
        <w:ind w:left="360" w:right="360" w:hanging="0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ل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س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اطبا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سو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اه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تر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يز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ي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ص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ه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ط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ب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ه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ه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را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ط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أ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بخ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اف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دئ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ك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م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س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ي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س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د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ك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و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سي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ح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ب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د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ب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ن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د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ب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ك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ظ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د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ق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شتراك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فظ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ذ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نخ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ط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ط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تب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ق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ي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رت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صالت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ل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لا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ت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اوت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ا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فا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ل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ول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ائ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دخ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طل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لا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ك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ك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هلو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ظ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بصا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ظ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ر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ا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ر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ا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دح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ر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مايز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ي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ساط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ط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صو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ا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ص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بساط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ك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ز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ا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صوصي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صوصي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ز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ك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فاض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ي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ك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كي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ص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ص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ص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ص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صوص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ص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ضاف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و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لا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تض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ت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ك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سلس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ضط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ص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ستل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ار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ق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ضا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ي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ي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س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غ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ائ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ب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حص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نب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ف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ض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ث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ك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فاؤ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ن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ي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جن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نتف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فاء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د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ط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ك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طابق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ل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طاب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طاب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ط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دق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طابقت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د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ن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يق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ضام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ابق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تز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ا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د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ل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تزا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از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قض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ه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ط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ا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بطل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ف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ط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3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ب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خ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خ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ف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نا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خ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قض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ب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د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ل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ائ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ع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كل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ز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طر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ط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ع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ظ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ج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خل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عد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اث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ئنا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او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ستل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لز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ل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صوص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ل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ت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شخص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وز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ز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زوا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دم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عا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عم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ط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ع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8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ب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و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ط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ب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ا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ابه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ك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قوش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ك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ف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2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س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ك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ط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ش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ط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ذو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ث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ل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ذ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وائ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ث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ك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م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نخ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ط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0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حفا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ي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رو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ز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حفا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سو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سو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ع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با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ئ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ئ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ستحا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ك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شباح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ب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غا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ا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قول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و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وس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سلخ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ي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ع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د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ائ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س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ب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لح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ذ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يت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ب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م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ب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را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م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مح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ل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را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ب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را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م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د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اند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ذائ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ض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د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قق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م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ل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د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ض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م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را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د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غ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ع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ض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نوع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ذ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ي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ي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يز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م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ذ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هي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وضوع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ذ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ذ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هي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لو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ح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ه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ب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ار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رجائ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بع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اد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طب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ص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ماغ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طب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هي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خ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صوص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ق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ما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ائ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د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ع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ك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اي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ذه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زئ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لو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هيى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خ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و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ق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شخ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ميز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و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ي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39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0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د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بط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فهو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فهو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فهو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ض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ض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اب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ف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ق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قل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ل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وج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لت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ف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قل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فهو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به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2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ر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جز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ص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عت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ا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دنا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3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4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حص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رت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د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عري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ضائ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ب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س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ش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ضائ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ت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ب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ص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ل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و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6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ن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ول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سا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ولو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ت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ب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8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ح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ا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ا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ص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ت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4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قاي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ص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ق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ف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ته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قبال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و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ا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هي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عدا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ط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ط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ل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ط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ط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ز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و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و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رد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ا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ف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يا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سا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ب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ا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د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مك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غ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حاج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ن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ن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غن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د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ش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اج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غ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ر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زم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د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غ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مث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غ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ئ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بو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ق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بح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ط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س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و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صطلا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س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ب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صا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طل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و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5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6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ل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اب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ف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ت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ف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زو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و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صوص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ت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ت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و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ر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رن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لو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لو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ح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تب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رتف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ز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م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ز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ف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ئ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5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ن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ق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ر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ار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ر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ق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ن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ض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حص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خو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ر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به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ي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ل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ي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ص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تب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نا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ب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1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قاق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و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ع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ل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ك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و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ه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و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قا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ط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ه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نا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به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ص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نا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ط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ن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ؤ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به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ؤ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ئ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تق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اص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س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ج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د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ضم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عك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و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ضع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رك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شب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ش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ص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در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سو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را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ف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ذ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ا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ار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ط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خ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ون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غاير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ادق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شت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تمايز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5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ص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ك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تمايز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ر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و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صي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ا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ك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ج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ك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ايز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د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ت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نصر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د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حو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ه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ل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را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8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غ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غ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نص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غ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قب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د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ع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6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قر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بح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د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ي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ل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ئ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ا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س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ق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0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س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ت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ز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س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غ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م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ق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ق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هرستا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ا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سي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غ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ج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غ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ل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غ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ل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ه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راطي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جز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ا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كلم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ل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دع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جز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ه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غ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ي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جز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ا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ول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ي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غ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ز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ج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طلا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ر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جز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راط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صلا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ر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اح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ق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هاؤ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ك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و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نا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نا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نا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حث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ص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لازم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ف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ع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ر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5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م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ر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خ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زم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م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اج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خص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فظ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به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عم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د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ز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ز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ص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نا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غمض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طل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ط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د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بد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صو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ه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به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ر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نقسا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و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نزه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وض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ول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في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ز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فا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ا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وه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ه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ق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واص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جز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خ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صر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ائ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غ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لؤ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و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ك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ه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ن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سقاط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ؤ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ت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و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و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ض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79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وض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سابقتي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جا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أ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ج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م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استق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ح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زو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صل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سو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و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ر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حم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ج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ع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سخ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صف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لا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عالي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ك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سو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رو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به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ا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وسط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ض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ا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ت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ا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ا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تجل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ا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تقم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ي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حو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شاب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طر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خ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طر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ب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ت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ضا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كافئ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ض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ب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ض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و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ض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ؤ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خ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خ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خ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هي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خ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سخ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سخ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د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إخ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ع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خر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ر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3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4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جح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ت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اج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جح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ق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ع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ي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ع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ق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5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ع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ي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ر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جع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ي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ي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ترق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ائ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ي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ي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خ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م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ج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ر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ا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ر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ر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ر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ل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صر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ف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ف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رج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اض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فا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قل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تم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نخ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نخ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ص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د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ج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وا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ر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ض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ا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ف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س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ثن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8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ح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س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س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ق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ول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بط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ر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رو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رو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ش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ن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ج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سخي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ط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ب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ط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ح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وا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س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ر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يد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ي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ن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ش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ذ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ق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ئ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ج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اط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فا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س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ب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خ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فو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و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خ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ن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ي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ئ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ج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أخ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ت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تض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ق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ي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د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دعاؤ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دارك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ذ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أ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زاح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ا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و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و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ا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لاع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لع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ل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ت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ق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ن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ث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اع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ي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ب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ض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س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ت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ج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ا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اب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طاب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ض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ا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شت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ه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ب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ل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ت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ز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ص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باد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اب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ه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ك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قط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لو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ط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ط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ف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ص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ا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ف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ئ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ع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ن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ث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ن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ف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عي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ظ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نه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ق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نو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غ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ثو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تف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اد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جتم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ر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يئ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وض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ائ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سا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ع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د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ص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كث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ار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غ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ص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ل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ص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ر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صب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ر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كث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ط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رت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وا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رت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وا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ل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اف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ن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ن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ف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ه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ه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ستظ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سب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رضن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ق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إعط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ز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ن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ستتب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رضن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طب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ع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ر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اج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اج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ب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ض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8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قش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قاش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ائ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ظ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س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ب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ا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ي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ي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9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ش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باي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أخ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ا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طلا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ا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ي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ا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صو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كر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صو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ق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ش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بسط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ان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ا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از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س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رو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وه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وه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وه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ا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طل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ر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ج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ج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سل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غا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2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ناع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سي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ط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ق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ق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و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ق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دف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سلس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3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د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س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تر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لا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ح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اب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ئ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س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ق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رو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اب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ضاي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كافئ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ئ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ا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تم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ت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د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ستق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درج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س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درج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رو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ار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خص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ح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تضا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ذ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س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ل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صف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ضا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ار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خ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ا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6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ي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ك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ن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لتح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لوغ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هور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ك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سو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ضم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فع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ت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ف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ي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ائ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ف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آ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يق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ر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ث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و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ل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ف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ئ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ط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كيك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غا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اب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قق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0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ي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تزا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1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2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ئ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أخ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ا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س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ث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ستقر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ق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از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و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وه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و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ر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يز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له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د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اض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ك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ص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أ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أ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هر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م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هر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تدأ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تدأ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ك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ر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ك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ح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رتب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ج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ب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ط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از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ت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حر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ض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ز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فظ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تر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م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فظ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سب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سف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ق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ف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تق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ب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ج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ج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ب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ئ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ا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ي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م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سبو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ر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8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ح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فا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1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ش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نط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ذ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ط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نس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ث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وا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قو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ائ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ستلز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ه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ه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ف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و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م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فظ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ث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د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ح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س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ف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ئ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دري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ي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عا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ضيح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1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س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ق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ي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سط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ت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وسط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لغ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د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صر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طباق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اتهم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خذ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تم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تز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ه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ط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جز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ته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ف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و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ف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ن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م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ا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لا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لب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هوا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م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لا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ع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ق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ق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5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غ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ه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د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ط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ك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ئ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نم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ئ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ئ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اس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أ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ه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م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است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وج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ظ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نم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ظ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م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جم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ض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با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م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ض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ز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ض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ز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دري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أ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ت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زا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طر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ق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8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ق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ل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ضح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قو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ي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ث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طبائ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أعرا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ن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2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حح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بع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ؤ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ن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د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تحري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د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بد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غا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د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ب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0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ه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ف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ض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ق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خص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بد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ه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حد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خص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فو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اسط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ي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ف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حص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ق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م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ج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ح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ث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ر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ئ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ه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ج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ع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ع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ع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س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ف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ط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ط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أ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تم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و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ه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ساب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و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قد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طب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ب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ه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ن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ن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فترا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م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تد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ه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كث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ر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ق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ر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خ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ط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متز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اب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ض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ناق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تضائف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ضا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تحق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ر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ط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صف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ر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ت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ضع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ح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طؤ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ي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4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عد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ند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ن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ي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تو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ع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بع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بع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س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ج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قت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س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س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د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بص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ر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لا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جتم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ق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ص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ب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ب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ضط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ضط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ق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بو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ب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حتي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بط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دو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و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ر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صوصيا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ض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هي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39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غف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ق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ض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ب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اه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خص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م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وا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ض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و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اه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ج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واش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د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ص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تض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ق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ج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ساس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ا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سا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سا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ب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تغي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ط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طب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سو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غي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قضي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ز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ائ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سو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ث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قش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ش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خص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ر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كتن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ر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ث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ت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حسو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كتن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خ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حس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كتن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شخص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تخ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قش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دل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تز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و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د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ئ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ز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سم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ظ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غ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ا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ل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ب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و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عل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ز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نز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ط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اذ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ب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ه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ج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خس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ا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س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ز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بص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4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خ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يز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ا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أ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ض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ظ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ي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ا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د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ول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باه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ل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و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بدي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ي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وس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جي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ف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ستحض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ضاه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ف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خص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ا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ع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ر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جر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عد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ظ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ا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ج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ي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ك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جزاؤ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خ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ضو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عقاد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ز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خز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ا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ذ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زان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ت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ك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ك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أخو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ك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ط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شأ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عا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ي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كتس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كتس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و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ائم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ي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م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ب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فا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ف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غ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ي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4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عظ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ذب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ت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ع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ت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وفسط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لي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ر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ناقض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دق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وفسط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ع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تف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ث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ذو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م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ص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و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ك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قط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ت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ث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را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دح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ض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ؤ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م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ص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ي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ؤ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غ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ره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د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نا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شاه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حث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ام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ضاع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ي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س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أ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أ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س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عال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إيضا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ا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ط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ء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ي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بال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ؤم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لم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ياض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اه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ائف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كاك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طائ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سلم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قو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ائ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طن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ر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س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د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ول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كو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ف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ط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ا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ط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ص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ا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غل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ق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و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رتعاش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رتعاش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عاش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و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و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ش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عاش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عاش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ط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و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و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ف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ط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ات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ؤ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د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ص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خ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ق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ن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قل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ع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ق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م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نس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نس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ؤخ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ث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شب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إطل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أ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أ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أن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ص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م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ص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ك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ت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ص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ك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ظ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ت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وضوع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تصا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و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زعنا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أ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ار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قطا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تض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ق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جر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ور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جر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روج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ريج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غ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ب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فا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ت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م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ك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ي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ستقلا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علو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5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6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الط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قي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سلس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ان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ان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ثن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اع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شتراك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ي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شت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متي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ر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و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ي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هول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ز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ز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اد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ئز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قت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ا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قتض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صي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ان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سلا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فر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أ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ا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نحص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ه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59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قل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ث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ق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س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و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آث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د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م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ن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ضا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ن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ئ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و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لاط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ف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ا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غ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مث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قت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ت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لاح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ط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ق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ت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ر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د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ت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ي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ار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سط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0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ساو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ساو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جيح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ج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ج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جو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م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ض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س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حي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خ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ز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ح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ز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1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عط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ننظ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ن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ن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ف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ا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اج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ج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اه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ا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قاد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ح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بو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ك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كم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ض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د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ب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تق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ك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ئ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ك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يئ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أ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ائ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تز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از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اع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ط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ص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د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ط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ش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تصا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ق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ط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را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تز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ي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ا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ل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ظ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ا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4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ضو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لول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سم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ص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ط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بي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نب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ا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شت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ش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ز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دث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ز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ز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ف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تز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دوم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ص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لاط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رق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ج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بو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صو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قق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س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ض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ئ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جا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صو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رت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فوريو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تح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قو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و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أخ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م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ص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ع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رت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يجا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ض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ت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ثبو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ا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ت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صو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كلم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طئ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عن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ه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يج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د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ه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ا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فص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7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ر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ا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لو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ف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و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لو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د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ب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يا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ا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ج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ان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ك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رائ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ز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ك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نته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اب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ي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و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ير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لت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ز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ب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ختي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ب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ا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و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ب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يار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س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ل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حتج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ز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جو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ي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ك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يار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ل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ته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69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فت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ب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تز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ح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ث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إيج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ئ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اح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م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جب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م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قتض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راء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ل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ا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تض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تا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فس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ا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زائدت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م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ي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ذات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يا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ط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0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ا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ص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ب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سم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بصر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تعار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ضم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ض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دل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ث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اش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ا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ال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ش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فاص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ح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ك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رج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لي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عني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دع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راد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1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فع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ع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ائ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بح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نقسا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و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بع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ض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با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مث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ش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ق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خرو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اه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قار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و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و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شو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ار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2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س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ك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إ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ق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رت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يض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عو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و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طاب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اف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ضا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اب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ح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بس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طاب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بو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ث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راد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قار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د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ز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ؤ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ح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سلس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حو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3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ب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عك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ك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ث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فراد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وب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كم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ستصح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حال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ح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اح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ا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باي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بع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د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اك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ظ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ت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و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اد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طل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4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عا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ه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ح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اط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س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قيض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فعه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حرما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حدي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ق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يي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إطلاق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سيط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و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لزم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عتبا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ي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تع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غ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لغ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دو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لي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ل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صد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ل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حص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دده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ث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ي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و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5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ذ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حاذ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ر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لاطو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ص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ك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داب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سو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ختلف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ق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بت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ج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ذ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عت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أفر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دب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خرج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حريك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ع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حتجو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إثب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ب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ذ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ا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ل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ب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غ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ل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ح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ع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در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ستح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ادئ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راك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اع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ك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خاطي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ي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ق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ق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لب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هد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اي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ستكم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ئ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ث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ا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ائ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ق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اتف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ظام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دائم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عت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دب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خرص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اع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مز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حو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6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ا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جر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تو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سب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را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ستن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ضوع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ا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في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ست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تخت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رض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ب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ت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ليس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ج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حتجا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ثب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بره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ي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رو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ترك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خ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م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ش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هي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وع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ضور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يف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فسان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ئ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صدا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7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ق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مال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أنو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وجدا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كو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جم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عق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ت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قو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ه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ث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قلي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نساني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برز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توسط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ن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ستقلا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يوان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ار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زئ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د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و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اء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ر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شراقي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كث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في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مث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غير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هيئ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نث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هيئ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حد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شه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خس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تعل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دايةالحكمة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80"/>
          <w:sz w:val="40"/>
          <w:szCs w:val="40"/>
        </w:rPr>
        <w:t>178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باط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ل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ن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دري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زاح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مانع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أبح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ياض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ضا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س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جه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علو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جزائ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وجود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ه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تبع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عراض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رك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وه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بات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يو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نسان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متح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حرك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جوهر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يا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ذات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الجا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جد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شي‏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تجد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حذ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ستن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تباط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اد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القديم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اغ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أليف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شهو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تسعي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قم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هجر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ت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قدس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ضو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تح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360" w:right="2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3:51:00Z</dcterms:created>
  <dc:creator/>
  <dc:description/>
  <cp:keywords/>
  <dc:language>en-US</dc:language>
  <cp:lastModifiedBy>Sabah</cp:lastModifiedBy>
  <dcterms:modified xsi:type="dcterms:W3CDTF">2007-11-18T22:06:00Z</dcterms:modified>
  <cp:revision>9</cp:revision>
  <dc:subject/>
  <dc:title>                        بدايةالحكمة </dc:title>
</cp:coreProperties>
</file>