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  <w:t>Bibliographie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5"/>
        <w:gridCol w:w="2127"/>
        <w:gridCol w:w="283"/>
        <w:gridCol w:w="1843"/>
      </w:tblGrid>
      <w:tr>
        <w:trPr>
          <w:trHeight w:val="23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 xml:space="preserve">Althusser Louis (1918-199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5</w: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Pour Mar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aspero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7</w: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Philosophie et philosophie spontanée des savant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aspero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9</w: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Lénine et la philosoph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aspero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4</w:t>
            </w:r>
          </w:p>
        </w:tc>
        <w:tc>
          <w:tcPr>
            <w:tcW w:w="60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Éléments d'auto-critiq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Hachette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3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Réponse à John Lew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aspero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92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L'avenir dure longtemp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tock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94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Sur la philosoph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limard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>Balibar Étienne (1942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4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Cinq études du matérialisme historiq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aspero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6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Sur la dictature du prolétari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aspero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>Barthes Roland (1915-1980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2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Le degré zéro de l'écritu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-Points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4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Essais critiqu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0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Mythologi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Points-Seuil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0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L'empire des sig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kira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3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Le plaisir du tex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Fragments d'un discours amoureu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0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Roland Barthes par Roland Barth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3"/>
              <w:spacing w:before="60" w:after="0"/>
              <w:ind w:left="284" w:hanging="0"/>
              <w:rPr/>
            </w:pPr>
            <w:r>
              <w:rPr/>
              <w:t>Sur Roland Barthes 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4"/>
              <w:ind w:left="567" w:hanging="0"/>
              <w:rPr/>
            </w:pPr>
            <w:r>
              <w:rPr/>
              <w:t>L'Arc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4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n° 56, « Barthes 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4"/>
              <w:ind w:left="567" w:hanging="0"/>
              <w:rPr/>
            </w:pPr>
            <w:r>
              <w:rPr/>
              <w:t>Critiqu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2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n° 423-42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4"/>
              <w:ind w:left="567" w:hanging="0"/>
              <w:rPr/>
            </w:pPr>
            <w:r>
              <w:rPr/>
              <w:t>Roger Philipp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90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</w:rPr>
              <w:t xml:space="preserve">Roland Barthes, </w:t>
            </w:r>
            <w:r>
              <w:rPr>
                <w:sz w:val="26"/>
              </w:rPr>
              <w:t>rom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4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>Beaufret Jean (1907-1982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55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Le poème de Parménid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PUF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3-1985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</w:rPr>
              <w:t xml:space="preserve">Dialogue de Heidegger, </w:t>
            </w:r>
            <w:r>
              <w:rPr>
                <w:sz w:val="26"/>
              </w:rPr>
              <w:t>4 volum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inuit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8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L'endurance de la pensée, pour saluer J. Beaufret,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Plon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>Benveniste Émile (1902-1976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6-1974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Problèmes de linguistique génér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limard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9-1970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</w:rPr>
              <w:t xml:space="preserve">Le vocabulaire des institutions indo-européennes, </w:t>
            </w:r>
            <w:r>
              <w:rPr>
                <w:sz w:val="26"/>
              </w:rPr>
              <w:t>2 vol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inuit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>Braudel Fernand (1902-1985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49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La méditerranée et le monde méditerranéen à l'époque de Philippe I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Colin, (rééd 1966)   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Civilisation matérielle et capitalis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Colin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9-1990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</w:rPr>
              <w:t xml:space="preserve">Écrits sur l'histoire, </w:t>
            </w:r>
            <w:r>
              <w:rPr>
                <w:sz w:val="26"/>
              </w:rPr>
              <w:t>2 vol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Flammarion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>Debord Guy (1931-1994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7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La société du spectacle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Buchet-Chastel (rééd Gallimard, 1992)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>Debray Régis (1940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Révolution dans la révolution 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aspero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4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>Deleuze Gilles (1925-1995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2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Nietzsche et la philosoph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PUF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4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Marcel Proust et les sig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PUF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Présentation de Sacher-Maso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inuit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9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Différence et répéti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PUF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9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Logique du se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inuit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9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Spinoza et le problème de l'express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inuit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2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</w:rPr>
              <w:t xml:space="preserve">L'anti-oedipe </w:t>
            </w:r>
            <w:r>
              <w:rPr>
                <w:sz w:val="26"/>
              </w:rPr>
              <w:t xml:space="preserve">(en coll. avec Félix Guattari)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inuit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0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</w:rPr>
              <w:t xml:space="preserve">Mille plateaux </w:t>
            </w:r>
            <w:r>
              <w:rPr>
                <w:sz w:val="26"/>
              </w:rPr>
              <w:t>(en coll. avec Félix Guattari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inuit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3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Cinéma I, l'image-mouvem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inuit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5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Cinéma II, l'image-temp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inuit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Foucaul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inuit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91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</w:rPr>
              <w:t xml:space="preserve">Qu'est-ce que la philosophie </w:t>
            </w:r>
            <w:r>
              <w:rPr>
                <w:sz w:val="26"/>
              </w:rPr>
              <w:t>(en coll. avec Félix Guattari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inuit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93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Critique et cliniq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inuit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3"/>
              <w:spacing w:before="60" w:after="0"/>
              <w:ind w:left="284" w:hanging="0"/>
              <w:rPr/>
            </w:pPr>
            <w:r>
              <w:rPr/>
              <w:t>Sur Gilles Deleuze 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4"/>
              <w:ind w:left="567" w:hanging="0"/>
              <w:rPr/>
            </w:pPr>
            <w:r>
              <w:rPr/>
              <w:t>L'Arc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2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n° 49, « Deleuze 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4"/>
              <w:ind w:left="567" w:hanging="0"/>
              <w:rPr/>
            </w:pPr>
            <w:r>
              <w:rPr/>
              <w:t>Badiou Alai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9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Deleuze, la clameur de l'Ê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Hachette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4"/>
              <w:ind w:left="567" w:hanging="0"/>
              <w:rPr/>
            </w:pPr>
            <w:r>
              <w:rPr/>
              <w:t>Foucault Miche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0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</w:rPr>
              <w:t xml:space="preserve">« Theatrum philosophicum » </w:t>
            </w:r>
            <w:r>
              <w:rPr>
                <w:sz w:val="26"/>
              </w:rPr>
              <w:br/>
              <w:t xml:space="preserve">(repris in </w:t>
            </w:r>
            <w:r>
              <w:rPr>
                <w:b/>
                <w:i/>
                <w:sz w:val="26"/>
              </w:rPr>
              <w:t>Dits et écrits</w:t>
            </w:r>
            <w:r>
              <w:rPr>
                <w:sz w:val="26"/>
              </w:rPr>
              <w:t xml:space="preserve"> T. II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4"/>
              <w:ind w:left="567" w:hanging="0"/>
              <w:rPr/>
            </w:pPr>
            <w:r>
              <w:rPr/>
              <w:t>Alliez Éric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93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Signature du monde, Qu'est-ce que la philosophie de Deleuze et Guattari ?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Cerf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4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>Derrida Jacques (1930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L'écriture et la différen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De la grammatolog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inuit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La voix et le phénomè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PUF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2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Marges de la philosoph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inuit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2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La dissémina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2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Positio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inuit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4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Gla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ilée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4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Politiques de l'amiti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ilée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8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Éperons, les styles de Nietzsch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Flammarion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0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La carte postale, de Socrate à Freud et au-delà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Aubier-Flammarion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De l'esprit, Heidegger et la quest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ilée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Psych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ilée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93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Spectres de Mar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ilée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95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Mal d'archiv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ilée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96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Résistances de la psychanaly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ilée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94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</w:rPr>
              <w:t xml:space="preserve">Le passage des frontières, autour du travail de Jacques Derrida, </w:t>
            </w:r>
            <w:r>
              <w:rPr>
                <w:sz w:val="26"/>
              </w:rPr>
              <w:t>dir. Marie-Louise Mallet,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ilée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4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>Detienne Marce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Les maîtres de vérité dans la Grèce archaïq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aspero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4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>Duby Georges (1919-1996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8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Les trois ordres ou l'imaginaire du féodalis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limard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0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</w:rPr>
              <w:t>Dialogues (</w:t>
            </w:r>
            <w:r>
              <w:rPr>
                <w:sz w:val="26"/>
              </w:rPr>
              <w:t>avec Guy Lardreau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Flammarion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4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>Dumézil Georges (1898-1986)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9-</w:t>
              <w:br/>
              <w:t>1973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</w:rPr>
              <w:t xml:space="preserve">Mythe et épopée, </w:t>
            </w:r>
            <w:r>
              <w:rPr>
                <w:sz w:val="26"/>
              </w:rPr>
              <w:t>3 vol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limard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3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Idées romai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limard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Entretiens avec D. Erib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limard</w:t>
            </w:r>
          </w:p>
        </w:tc>
      </w:tr>
      <w:tr>
        <w:trPr>
          <w:trHeight w:val="23" w:hRule="atLeast"/>
        </w:trPr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b/>
                <w:i/>
                <w:sz w:val="26"/>
              </w:rPr>
              <w:t>Du mythe au rom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PUF 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>
                <w:b w:val="false"/>
              </w:rPr>
              <w:t xml:space="preserve">Foucault Michel </w:t>
            </w:r>
            <w:r>
              <w:rPr/>
              <w:t xml:space="preserve">(1926-1984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1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Histoire de la folie à l'âge classiq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Pl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3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aissance de la cliniq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PU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6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es mots et les cho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limar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9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'archéologie du savo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limar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1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'ordre du discour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limar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4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urveiller et pun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limar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6-1984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</w:rPr>
              <w:t xml:space="preserve">Histoire de la sexualité, </w:t>
            </w:r>
            <w:r>
              <w:rPr>
                <w:sz w:val="26"/>
              </w:rPr>
              <w:t>3 vol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limar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94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</w:rPr>
              <w:t xml:space="preserve">Dits et écrits, </w:t>
            </w:r>
            <w:r>
              <w:rPr>
                <w:sz w:val="26"/>
              </w:rPr>
              <w:t>4 vol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limard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Heading3"/>
              <w:spacing w:before="60" w:after="0"/>
              <w:ind w:left="284" w:hanging="0"/>
              <w:rPr/>
            </w:pPr>
            <w:r>
              <w:rPr/>
              <w:t>Sur Michel Foucault 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Heading4"/>
              <w:ind w:left="567" w:hanging="0"/>
              <w:rPr/>
            </w:pPr>
            <w:r>
              <w:rPr/>
              <w:t>Critiqu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nos 471-472, « Foucault 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Heading4"/>
              <w:ind w:left="567" w:hanging="0"/>
              <w:rPr/>
            </w:pPr>
            <w:r>
              <w:rPr/>
              <w:t>Blanchot Mauric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Michel Foucault tel que je l'imagi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Fata Morgana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Heading4"/>
              <w:ind w:left="567" w:hanging="0"/>
              <w:rPr/>
            </w:pPr>
            <w:r>
              <w:rPr/>
              <w:t>Dreyfus Hubert et Rabinow Paul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4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Michel Foucault, un parcours philosophiq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limard</w:t>
            </w:r>
          </w:p>
        </w:tc>
      </w:tr>
      <w:tr>
        <w:trPr/>
        <w:tc>
          <w:tcPr>
            <w:tcW w:w="7513" w:type="dxa"/>
            <w:gridSpan w:val="4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 xml:space="preserve">Glucksmann André (1937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e discours de la guer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l'Herne</w:t>
            </w:r>
          </w:p>
        </w:tc>
      </w:tr>
      <w:tr>
        <w:trPr/>
        <w:tc>
          <w:tcPr>
            <w:tcW w:w="7513" w:type="dxa"/>
            <w:gridSpan w:val="4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 xml:space="preserve">Greimas Algirdas Julien (1917-1992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6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émantique structur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Larouss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0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u se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/>
        <w:tc>
          <w:tcPr>
            <w:tcW w:w="7513" w:type="dxa"/>
            <w:gridSpan w:val="4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 xml:space="preserve">Jambet Christian et Lardreau Guy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6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'An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rasset</w:t>
            </w:r>
          </w:p>
        </w:tc>
      </w:tr>
      <w:tr>
        <w:trPr/>
        <w:tc>
          <w:tcPr>
            <w:tcW w:w="7513" w:type="dxa"/>
            <w:gridSpan w:val="4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>
                <w:b w:val="false"/>
              </w:rPr>
              <w:t xml:space="preserve">Kofman Sarah </w:t>
            </w:r>
            <w:r>
              <w:rPr/>
              <w:t xml:space="preserve">(1934-1994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0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'enfance de l'ar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Payo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2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ietzsche et la métapho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Payo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0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'énigme de la fem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ilé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92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Explosions 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ilé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94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ue Ordener rue Lab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ilée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 xml:space="preserve">Kristeva Julia (1941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9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Recherche pour une sémanalys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3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a révolution du langage poétiq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4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es chinois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Des femme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Polylog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3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Pouvoirs de l'horre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93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es nouvelles maladies de l'â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Fayard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 xml:space="preserve">Lacan Jacques (1901-1981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6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Écrit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3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</w:rPr>
              <w:t xml:space="preserve">Le Séminaire, </w:t>
            </w:r>
            <w:r>
              <w:rPr>
                <w:sz w:val="26"/>
              </w:rPr>
              <w:t>9 volumes parus depu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4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élévisi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0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 xml:space="preserve">« Radiophonie » in </w:t>
            </w:r>
            <w:r>
              <w:rPr>
                <w:b/>
                <w:i/>
                <w:sz w:val="26"/>
              </w:rPr>
              <w:t>Scilicet 2/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Heading3"/>
              <w:spacing w:before="60" w:after="0"/>
              <w:ind w:left="284" w:hanging="0"/>
              <w:rPr/>
            </w:pPr>
            <w:r>
              <w:rPr/>
              <w:t>Sur Jacques Lacan 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Heading4"/>
              <w:ind w:left="567" w:hanging="0"/>
              <w:rPr/>
            </w:pPr>
            <w:r>
              <w:rPr/>
              <w:t>Badiou Alai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92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Conditio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Heading4"/>
              <w:ind w:left="567" w:hanging="0"/>
              <w:rPr/>
            </w:pPr>
            <w:r>
              <w:rPr/>
              <w:t>Juranville Alain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8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acan et la philosoph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PUF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Heading4"/>
              <w:ind w:left="567" w:hanging="0"/>
              <w:rPr/>
            </w:pPr>
            <w:r>
              <w:rPr/>
              <w:t>Lacoue-Labarthe Philippe et Nancy Jean-Luc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90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e titre de la let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ilée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Heading4"/>
              <w:ind w:left="567" w:hanging="0"/>
              <w:rPr/>
            </w:pPr>
            <w:r>
              <w:rPr/>
              <w:t>Milner Jean-Claude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8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'amour de la lang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95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'oeuvre clai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Heading4"/>
              <w:ind w:left="567" w:hanging="0"/>
              <w:rPr/>
            </w:pPr>
            <w:r>
              <w:rPr/>
              <w:t>Regnault François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5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ieu est inconsci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Navarin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 xml:space="preserve">Lacoue-Labarthe Philippe (194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8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</w:rPr>
              <w:t xml:space="preserve">L'absolu littéraire </w:t>
            </w:r>
            <w:r>
              <w:rPr>
                <w:sz w:val="26"/>
              </w:rPr>
              <w:t>(en coll. avec J.-L. Nancy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9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e sujet de la philosoph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Aubier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'imitation des modern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ilé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a fiction du politiqu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Christian Bourgois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 xml:space="preserve">Lecourt Dominique (1944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1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</w:rPr>
              <w:t>Pour une critique de l'épistémologie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asper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</w:rPr>
              <w:t>Lyssenko, histoire réelle d'une « science prolétarienne »,</w:t>
            </w:r>
            <w:r>
              <w:rPr>
                <w:sz w:val="26"/>
              </w:rPr>
              <w:t xml:space="preserve"> préface d'Althusser,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aspero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 xml:space="preserve">Legendre Pierre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4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'Amour du censeu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8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a Passion d'être un aut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93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</w:rPr>
              <w:t>Les Enfants du texte,</w:t>
            </w:r>
            <w:r>
              <w:rPr>
                <w:sz w:val="26"/>
              </w:rPr>
              <w:t xml:space="preserve"> 6 vol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 xml:space="preserve">Fayard 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 xml:space="preserve">Lévi-Strauss Claude (1908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50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</w:rPr>
              <w:t xml:space="preserve">« Introduction à l'oeuvre de Marcel Mauss » in Marcel Mauss, </w:t>
            </w:r>
            <w:r>
              <w:rPr>
                <w:b/>
                <w:i/>
                <w:sz w:val="26"/>
              </w:rPr>
              <w:t>Sociologie et anthropolog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PUF (rééd 1993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49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es structures élémentaires de la parent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Pl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58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nthropologie structurale 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Pl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2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a pensée sauva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Pl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4-1971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</w:rPr>
              <w:t xml:space="preserve">Mythologiques, </w:t>
            </w:r>
            <w:r>
              <w:rPr>
                <w:sz w:val="26"/>
              </w:rPr>
              <w:t>4 vol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Pl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3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e regard éloign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Plon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8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Entretiens avec D. Erib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O. Jacob</w:t>
            </w:r>
          </w:p>
        </w:tc>
      </w:tr>
      <w:tr>
        <w:trPr/>
        <w:tc>
          <w:tcPr>
            <w:tcW w:w="7513" w:type="dxa"/>
            <w:gridSpan w:val="4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 xml:space="preserve">Leroi-Gourhan André (1911-1986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43-1945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</w:rPr>
              <w:t xml:space="preserve">Milieu et technique, </w:t>
            </w:r>
            <w:r>
              <w:rPr>
                <w:sz w:val="26"/>
              </w:rPr>
              <w:t>2 vol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Albin Miche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4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es religions de la préhistoi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PU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 xml:space="preserve">1964-1965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</w:rPr>
              <w:t>Le geste et la parole,</w:t>
            </w:r>
            <w:r>
              <w:rPr>
                <w:sz w:val="26"/>
              </w:rPr>
              <w:t xml:space="preserve"> 2 vol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Albin Michel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</w:rPr>
            </w:pPr>
            <w:r>
              <w:rPr>
                <w:b/>
                <w:i/>
                <w:sz w:val="26"/>
              </w:rPr>
              <w:t>Lire le capita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8-1973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Collectif (Althusser Louis, Balibar Etienne, Establet Roger, Macherey Pierre, Rancière Jacques), 4 vol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aspero</w:t>
            </w:r>
          </w:p>
        </w:tc>
      </w:tr>
      <w:tr>
        <w:trPr/>
        <w:tc>
          <w:tcPr>
            <w:tcW w:w="7513" w:type="dxa"/>
            <w:gridSpan w:val="4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 xml:space="preserve">Lyotard Jean-François (1924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54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a phénoménolog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PUF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1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iscours, figu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3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es dispositifs pulsionnel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UG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4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Économie libidinal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inui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9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a condition postmoder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inui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3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e différ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inuit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Heidegger et les « juifs 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ilée</w:t>
            </w:r>
          </w:p>
        </w:tc>
      </w:tr>
      <w:tr>
        <w:trPr/>
        <w:tc>
          <w:tcPr>
            <w:tcW w:w="7513" w:type="dxa"/>
            <w:gridSpan w:val="4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 xml:space="preserve">Macherey Pierre (1938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6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Pour une théorie de la production littérai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asper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9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Hegel ou Spino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aspero</w:t>
            </w:r>
          </w:p>
        </w:tc>
      </w:tr>
      <w:tr>
        <w:trPr/>
        <w:tc>
          <w:tcPr>
            <w:tcW w:w="7513" w:type="dxa"/>
            <w:gridSpan w:val="4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 xml:space="preserve">Nancy Jean-Luc (194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3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a remarque spéculativ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ilé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a communauté désoeuvrée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Christian Bourgoi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8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'expérience de la liberté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ilée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96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Être singulier pluri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ilée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 xml:space="preserve">Pleynet Marcelin (1933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autréamont par lui-mê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1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'enseignement de la peintu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 xml:space="preserve">1977 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rt et littératu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70" w:hanging="0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Qu'est-ce que le structuralisme ?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8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6"/>
              </w:rPr>
            </w:pPr>
            <w:r>
              <w:rPr>
                <w:sz w:val="26"/>
              </w:rPr>
              <w:t>Ducrot Oswald, Safouan Moustafa, Sperber Dan, Todorov Tzvetan, Wahl Franço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 xml:space="preserve">Rancière Jacques (1940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4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a leçon d'Althuss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limard/Idées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1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a nuit des prolétai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Fayar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3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e philosophe et ses pauvr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Fayar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e maître ignora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Fayard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 xml:space="preserve">Sollers Philippe (1936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8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ogiqu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4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Sur le matérialis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86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héorie des exceptio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limard/Foli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94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La guerre du goû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limard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8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</w:rPr>
              <w:t xml:space="preserve">Tel Quel. Théorie d'ensemble, </w:t>
            </w:r>
            <w:r>
              <w:rPr>
                <w:sz w:val="26"/>
              </w:rPr>
              <w:t>ouvrage collectif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Seuil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 xml:space="preserve">Vaneigem Raoul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7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Traité de savoir-vivre à l'usage des jeunes génératio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Gallimard</w:t>
            </w:r>
          </w:p>
        </w:tc>
      </w:tr>
      <w:tr>
        <w:trPr/>
        <w:tc>
          <w:tcPr>
            <w:tcW w:w="9356" w:type="dxa"/>
            <w:gridSpan w:val="5"/>
            <w:tcBorders/>
            <w:vAlign w:val="center"/>
          </w:tcPr>
          <w:p>
            <w:pPr>
              <w:pStyle w:val="Heading2"/>
              <w:spacing w:before="120" w:after="60"/>
              <w:ind w:firstLine="57"/>
              <w:rPr/>
            </w:pPr>
            <w:r>
              <w:rPr/>
              <w:t xml:space="preserve">Vernant Jean-Pierre (1914)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65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Mythe et pensée chez les Grec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asper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0"/>
              <w:ind w:left="170" w:hanging="0"/>
              <w:rPr>
                <w:sz w:val="26"/>
              </w:rPr>
            </w:pPr>
            <w:r>
              <w:rPr>
                <w:sz w:val="26"/>
              </w:rPr>
              <w:t>1972</w:t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6"/>
              </w:rPr>
              <w:t xml:space="preserve">Mythe et tragédie en Grèce ancienne </w:t>
            </w:r>
            <w:r>
              <w:rPr>
                <w:sz w:val="26"/>
              </w:rPr>
              <w:t xml:space="preserve">(avec Pierre Vidal-Naquet)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6"/>
              </w:rPr>
            </w:pPr>
            <w:r>
              <w:rPr>
                <w:sz w:val="26"/>
              </w:rPr>
              <w:t>Maspero</w:t>
            </w:r>
          </w:p>
        </w:tc>
      </w:tr>
    </w:tbl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00" w:after="100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20" w:top="1418" w:footer="720" w:bottom="1418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38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00" w:after="100"/>
      <w:jc w:val="right"/>
      <w:outlineLvl w:val="0"/>
      <w:rPr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58160</wp:posOffset>
              </wp:positionH>
              <wp:positionV relativeFrom="page">
                <wp:posOffset>702945</wp:posOffset>
              </wp:positionV>
              <wp:extent cx="292608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0.8pt,55.35pt" to="471.15pt,55.35pt" stroked="t" o:allowincell="f" style="position:absolut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i/>
        <w:sz w:val="20"/>
      </w:rPr>
      <w:t>CINQUANTE ANS DE PHILOSOPHIE FRANÇAISE II</w:t>
    </w:r>
  </w:p>
  <w:p>
    <w:pPr>
      <w:pStyle w:val="Header"/>
      <w:spacing w:before="100" w:after="100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57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284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567" w:hanging="0"/>
      <w:outlineLvl w:val="3"/>
    </w:pPr>
    <w:rPr>
      <w:rFonts w:ascii="Arial" w:hAnsi="Arial" w:cs="Arial"/>
      <w:sz w:val="26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Fort">
    <w:name w:val="Fort"/>
    <w:qFormat/>
    <w:rPr>
      <w:b/>
    </w:rPr>
  </w:style>
  <w:style w:type="character" w:styleId="Machinecrire">
    <w:name w:val="Machine à écri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fr-FR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fr-FR" w:eastAsia="fr-FR" w:bidi="hi-IN"/>
    </w:rPr>
  </w:style>
  <w:style w:type="paragraph" w:styleId="Footnote">
    <w:name w:val="Footnote Text"/>
    <w:basedOn w:val="Normal"/>
    <w:pPr>
      <w:ind w:left="720" w:hanging="0"/>
    </w:pPr>
    <w:rPr>
      <w:b/>
      <w:sz w:val="28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3T01:35:00Z</dcterms:created>
  <dc:creator>insook</dc:creator>
  <dc:description/>
  <dc:language>en-US</dc:language>
  <cp:lastModifiedBy>insook</cp:lastModifiedBy>
  <cp:lastPrinted>1998-03-13T05:17:00Z</cp:lastPrinted>
  <dcterms:modified xsi:type="dcterms:W3CDTF">1998-03-13T04:20:00Z</dcterms:modified>
  <cp:revision>8</cp:revision>
  <dc:subject/>
  <dc:title>Philosophie - Les années structure - les années révol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Express 2.0</vt:lpwstr>
  </property>
</Properties>
</file>