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Rationalité, Poétique, Peinture</w:t>
      </w:r>
    </w:p>
    <w:p>
      <w:pPr>
        <w:pStyle w:val="Normal"/>
        <w:rPr/>
      </w:pPr>
      <w:r>
        <w:rPr/>
        <w:t xml:space="preserve">° Problème de la rationalité éclairé sous l’angle de la poétique et de la peinture. Confronter les modes de discursivité de la rationalité à des modes d’expression non-conceptuelle (linguistique, littéraire, poésie ; visuel et pictural). </w:t>
      </w:r>
    </w:p>
    <w:p>
      <w:pPr>
        <w:pStyle w:val="Normal"/>
        <w:rPr/>
      </w:pPr>
      <w:r>
        <w:rPr/>
        <w:t xml:space="preserve">- éclairer le fil rouge qui traverse la pensée contemporaine. Car elle abandonne la prédominance absolue de la conception au profit d’une dimension réflexive de l’art, d’où, par exemple, de la métaphore ou du mythe. </w:t>
      </w:r>
    </w:p>
    <w:p>
      <w:pPr>
        <w:pStyle w:val="Normal"/>
        <w:rPr/>
      </w:pPr>
      <w:r>
        <w:rPr/>
        <w:t xml:space="preserve">- La philosophie se sent à l’étroit dans le concept et l’abstraction. Revenir aux origines même de la philosophie présocratique, qui se caractérise par l’émergence d’une pratique spéculative qui tend à l’abstraction (Platon), mais, sur fond de poétique,  immergé dans une expérience du monde, de l’espace, du temps, les effets de sensation. Expérience ressaisie en « mythologie » (grands récits de la nature chargés de signifiants symboliques) cf. Héraclite ; saisir une expérience du monde préréflexive dans des mots qui sont des signifiants flottant. Platon reste fidèle à l’esprit présocratique, avec place du mythe (analogies, symboles). Aristote accorde importance à la </w:t>
      </w:r>
      <w:r>
        <w:rPr>
          <w:i/>
        </w:rPr>
        <w:t>poiesis</w:t>
      </w:r>
      <w:r>
        <w:rPr/>
        <w:t xml:space="preserve"> [</w:t>
      </w:r>
      <w:r>
        <w:rPr>
          <w:i/>
        </w:rPr>
        <w:t>poien</w:t>
      </w:r>
      <w:r>
        <w:rPr/>
        <w:t xml:space="preserve"> = faire](cf. </w:t>
      </w:r>
      <w:r>
        <w:rPr>
          <w:i/>
        </w:rPr>
        <w:t>De Anima</w:t>
      </w:r>
      <w:r>
        <w:rPr/>
        <w:t>. l’âme ne peut devenir l’instance d’accueil de la pensée méditation qu’au moyen d’image).</w:t>
      </w:r>
    </w:p>
    <w:p>
      <w:pPr>
        <w:pStyle w:val="Normal"/>
        <w:rPr/>
      </w:pPr>
      <w:r>
        <w:rPr/>
        <w:t>S’interroger sur notre propre mythe de l’activité philosophique, qui veut qu’il n’y ait du philosophique, quand on ne parvient à des représentations abstraites car la vérité avait garantie par la clarté et la distinction (trait à la lumière et à l’optique). problème du savoir, non pas si la pensée rencontre telle représentation, mais si la part de la représentation n’a pas été surdéterminée, toujours en philosophie on a cru que nous ne pensions que dans cette sphère-là, et que la vérité ne pouvait que s’émanciper des production de l’âme. la philosophie n’a-t-elle pas manqué que nous pensions avec tout notre être ?</w:t>
      </w:r>
    </w:p>
    <w:p>
      <w:pPr>
        <w:pStyle w:val="Normal"/>
        <w:rPr/>
      </w:pPr>
      <w:r>
        <w:rPr/>
        <w:t>Cerner un mythe fondateur reposant sur une purification réduisant la pensée à la pensée pure.</w:t>
      </w:r>
    </w:p>
    <w:p>
      <w:pPr>
        <w:pStyle w:val="Normal"/>
        <w:rPr/>
      </w:pPr>
      <w:r>
        <w:rPr/>
        <w:t>Si l’on peut-être assurer de soutenir qu’il y a de la pensée hors du concept, car autre mode de pensée ne constitue-t-il pas un fond commun de pensée bien plus universelle, il pourrait y avoir une pluralité de voie menant à la vérité, à des rationalité. D’où procès intenté au 20</w:t>
      </w:r>
      <w:r>
        <w:rPr>
          <w:vertAlign w:val="superscript"/>
        </w:rPr>
        <w:t>e</w:t>
      </w:r>
      <w:r>
        <w:rPr/>
        <w:t xml:space="preserve"> siècle, peut-être revu et corrigé. Essayer de penser une rationalité plurielle, incluant le lieu de recours du l’Orient et l’Occident, passer entre ces culture de se reconnaître, c’est-à-dire trouver un usage plus complexe de l’esprit humain, pour point de communication entre principe d’intelligibilité.</w:t>
      </w:r>
    </w:p>
    <w:p>
      <w:pPr>
        <w:pStyle w:val="Normal"/>
        <w:rPr/>
      </w:pPr>
      <w:r>
        <w:rPr/>
        <w:t xml:space="preserve">Repartir du tableau des facultés de l’esprit chez Kant, jusqu’à Kant modèle trois, Nous / Psyché / Soma. Tout le problème de la connaissance se trouve posé ainsi, et le connaissance pure en termes d’émancipation. avec Kant, cartographie horizontale où il s’agit de discours de découper de territoire, les facultés sensibilité / entendement / raison, avec délimitation des territoires, problème du droit moderne sur propriété de chacun, de la possession pour l’individu d’être dans son droit. Permettre à chaque faculté d’être conforme à son droit. Au fond, Kant a donné aux idées de la raison un statut nouveau, a rendu possible dans le romantisme conception philosophique qui devient compatible avec l’art. Kant montre qu’il y a de science possible que là où concepts rapprochés du contenue de l’intuition empirique. Le schème relevant de l’imagination transcendantale ( introduite dans la constitution d’une connaissance objective). Le schème est ‘monogramme’, une visualisation éclairée d’un concept. Cette première visualisation est proche de ce qui précède la dessin. L’entendement ne peut actualiser les concepts qu’en les émergeant dans du sensible. Kant produit aussi des idées inconditionnées de l’esprit mais il montre que pour la pensée devienne raison, elle a un matériaux qui n’a plus d’aspect clair et distinct du l’esprit. d’où problème, idée indéterminée non conforme à ce que l’on considère comme condition de vérité. Ce n’est plus dans l’ordre de la démonstration. </w:t>
      </w:r>
    </w:p>
    <w:p>
      <w:pPr>
        <w:pStyle w:val="Normal"/>
        <w:rPr/>
      </w:pPr>
      <w:r>
        <w:rPr/>
        <w:t>Cependant de cette récupération des idées rationnelles : destination pratique ou morale (l’égalité ou démonstrative) ; utilisation des idées dans le champ de la finalité c’est-à-dire pour donner sens aux choses ( dans le registre de la nature et à propos du beau naturel ou artificiel).</w:t>
      </w:r>
    </w:p>
    <w:p>
      <w:pPr>
        <w:pStyle w:val="Normal"/>
        <w:rPr/>
      </w:pPr>
      <w:r>
        <w:rPr/>
        <w:t xml:space="preserve">Là, Kant dit que les idées rationnelles produites à propos de la finalité dans la nature sont aussi sources de réflexion, c’est-à-dire des idées excitent en nous des émotions esthétiques </w:t>
      </w:r>
      <w:r>
        <w:rPr>
          <w:i/>
        </w:rPr>
        <w:t>et</w:t>
      </w:r>
      <w:r>
        <w:rPr/>
        <w:t xml:space="preserve"> sont sources de pensée. D’où posé de relier imagination et raison – la pensée induite est de l’ordre de la réflexion. cf. </w:t>
      </w:r>
      <w:r>
        <w:rPr>
          <w:i/>
        </w:rPr>
        <w:t>Critique de la faculté de juger</w:t>
      </w:r>
      <w:r>
        <w:rPr/>
        <w:t xml:space="preserve">, § 49, sur la notion d’âme en tant qu’instance  (... ?) capable de sentir ce qu’elle se représente. </w:t>
      </w:r>
      <w:r>
        <w:rPr>
          <w:i/>
        </w:rPr>
        <w:t>Imagination</w:t>
      </w:r>
      <w:r>
        <w:rPr/>
        <w:t xml:space="preserve"> </w:t>
      </w:r>
      <w:r>
        <w:rPr>
          <w:i/>
        </w:rPr>
        <w:t>reproductrice</w:t>
      </w:r>
      <w:r>
        <w:rPr/>
        <w:t xml:space="preserve"> (dans le prototype de la perception, liée à l’association constituant des matériaux d’expérience) / </w:t>
      </w:r>
      <w:r>
        <w:rPr>
          <w:i/>
        </w:rPr>
        <w:t>Imagination productrice</w:t>
      </w:r>
      <w:r>
        <w:rPr/>
        <w:t xml:space="preserve"> antérieure à l’esprit, qui produit les formes visibles des choses, couleur, matière. Cette imagination nous permet de nous libérer des données naturelles. L’épicentre de l’imagination est dans la raison. L’imagination va travailler à travers les idées qu’elle produit pour donner une présentation du concept et de l’entendement. L’image n’est pas asymptote, ou substitue d’un concept abstrait (plus d’idée abstraite possible), il n’y a plus que l’imagination réalité intellectuelle ( ex. le poète, la peinture).</w:t>
      </w:r>
    </w:p>
    <w:p>
      <w:pPr>
        <w:pStyle w:val="Normal"/>
        <w:rPr/>
      </w:pPr>
      <w:r>
        <w:rPr/>
        <w:t xml:space="preserve">La pensée peut se déployer au delà de l’expérience. Cette pensée ne peut s’intéresser à l’abstrait, mais doit aller jusqu’à la présentation esthétique. C’est l’art qui peut réaliser un réminiscence( ?), contre l’abstraction. </w:t>
      </w:r>
    </w:p>
    <w:p>
      <w:pPr>
        <w:pStyle w:val="Normal"/>
        <w:rPr/>
      </w:pPr>
      <w:r>
        <w:rPr/>
        <w:t>La pensée va pouvoir étaler ses contenues ( développer dans l’espace). les modes de pensée par images ont produit des effets. Restaurer d’autres voies que la voie conceptuelle. cf. la métaphore.</w:t>
      </w:r>
    </w:p>
    <w:p>
      <w:pPr>
        <w:pStyle w:val="Normal"/>
        <w:rPr/>
      </w:pPr>
      <w:r>
        <w:rPr/>
        <w:t>Traiter de l’image langagière. La pensée se développe au contact de l’âme ( imagination et affectivité). La philosophie critique sépare, elle, l’intellect de l’âme. inclure les images et les affects. Savoir la métaphore, le mythe, l’ensemble des processus de visualisation ne sont qu’adjonction de pensée, ou sont déjà en germe dans la pensée, au travail dans la pensée. Pensée donc d’emblée hybride ? ( cf. Bachelard) il y a peut-être au cœur de la pensée des opérations faites du concept et d’image, indissoluble.</w:t>
      </w:r>
    </w:p>
    <w:p>
      <w:pPr>
        <w:pStyle w:val="Normal"/>
        <w:rPr/>
      </w:pPr>
      <w:r>
        <w:rPr/>
      </w:r>
    </w:p>
    <w:p>
      <w:pPr>
        <w:pStyle w:val="Normal"/>
        <w:rPr/>
      </w:pPr>
      <w:r>
        <w:rPr/>
        <w:t>I. Puissance poétique de la narration mythique.</w:t>
      </w:r>
    </w:p>
    <w:p>
      <w:pPr>
        <w:pStyle w:val="Normal"/>
        <w:rPr/>
      </w:pPr>
      <w:r>
        <w:rPr/>
      </w:r>
    </w:p>
    <w:p>
      <w:pPr>
        <w:pStyle w:val="Normal"/>
        <w:rPr/>
      </w:pPr>
      <w:r>
        <w:rPr/>
        <w:t>Réflexion sur un métaphore. Cf. Ricœur. La métaphore vive. La métaphore est peut-être le processus même d’animation de la pensée. L’équivoque précéderait l’univoque. Wittgenstein dit que cet excédent ne mène à rien. Il faut le rapatrier dans le champ de la signification. Ricœur réhabilite l’ambiguïté. la production conceptuelle et rétrécissement de ce qui est premier.</w:t>
      </w:r>
    </w:p>
    <w:p>
      <w:pPr>
        <w:pStyle w:val="Normal"/>
        <w:rPr/>
      </w:pPr>
      <w:r>
        <w:rPr/>
        <w:t xml:space="preserve">Le mythe est l’équivalant de la métaphore pour le texte. Ne serait être ramené à une pensée fausse et une fiction. Ces récits ne produiraient que les effets esthétiques et affectifs. La pensée ne pourrait adonner à des récits faux. Est en question ici savoir si on est débarrassé du problème en disant que le mythe est un récit faux, non comme moyen de pensée, moyen pour la pensée de poursuivre ces fins propres. Exprimer de la pensée ou reconduire vers la pensée (interprétation). Le roman est peut-être variété du mythe (comme pensée en images). </w:t>
      </w:r>
    </w:p>
    <w:p>
      <w:pPr>
        <w:pStyle w:val="Normal"/>
        <w:rPr/>
      </w:pPr>
      <w:r>
        <w:rPr/>
        <w:t>Angle de l’expression / angle de l’interprétation. Le statue du mythe est d’être un discours sans sujet (pas de premier émetteur, ni d’unique destinateur). D’où mise en cause du ‘je’ et du ‘tu’. S’y dit peut-être quelque chose qui n’est pas de l’ordre de la subjectivation. Chez Platon, le mythe est convoqué comme suspension du dialogue de Socrate avec quelqu’un. Il y a un porte-parole du mythe. Gestation énigmatique du mythe, car comment le sens s’étale dans un tel récit ? Nous ne savons pas comment ce produit de la fragmentation de la pensée, mais elle se produit. Comment des idées ont pu se transformer en être, personnage ?, prendre une forme temporelle ? Cf. définition du mythe par Platon, Emmiades III,V, IX : « en tant que le mythe, s’ils sont vraiment des mythes, fractionnent dans le temps ce qu’ils portent au discours, et divisent les uns et les autres, beaucoup d’êtres sont ensemble. Là le récit exprime par des naissances des êtres engendrés. » Or, chez Plotin, l’intelligence pure est ce par ( ? il manque une page ?)</w:t>
      </w:r>
    </w:p>
    <w:p>
      <w:pPr>
        <w:pStyle w:val="Normal"/>
        <w:rPr/>
      </w:pPr>
      <w:r>
        <w:rPr/>
        <w:t>torsion rend compte de l’esprit de pensée du mythe et de ses effets de fausset.</w:t>
      </w:r>
    </w:p>
    <w:p>
      <w:pPr>
        <w:pStyle w:val="Normal"/>
        <w:rPr/>
      </w:pPr>
      <w:r>
        <w:rPr/>
        <w:t>Comment la pensée peut se projeter dans la temporalité du récit, se déterminer dans les images d’une histoire ? Première difficulté est savoir si le mythe n’advient que dans certaine cité. ( pour répondre à certains contenus de pensée) on est perdu dans tous les cas. Reprendre tableau de la tripartition de l’homme Intellect/Ame/Corps. L’extase est saisie qui fait qu’il n’y a plus l’extériorité, sujet connaissant/objet connu. D’où jouissance du vrai (encore dans Ethique, V). Ce type d’expérience du vrai est rare et difficile et une peut-être pensée pure sur le monde d’une connaissance à venir ( par libération du corps, sinon connaissance impure. Comment le convertir ?) dans le mythe, la pensée est incarnée. Il y a toujours rapport aux dieux, dont l’homme est séparé. Le mythe ne porte pas sur tout le pensable. Il naît quand l’intellect devient animé.</w:t>
      </w:r>
    </w:p>
    <w:p>
      <w:pPr>
        <w:pStyle w:val="Normal"/>
        <w:rPr/>
      </w:pPr>
      <w:r>
        <w:rPr/>
        <w:t>Chez Platon, il y a une réponse à propos de certaine catégorie d’image. Cf. Brisson. Les mots et les mythes, où il relie notamment des passages du Critias, 107 e, Platon parle de la peinture, et l’imitation que peut produire le peintre et qui varie selon le modèle. typologie du discours/images fondée sur degré d’accessibilité à l’objet. Représentation de tout ce présent à l’homme disproportionné demande d’accepter quelque chose de non-fidèle. Mais représenter les corps exige une imitation parfaite, car le référent est commensurable. De même il y a des discours exactes, où le logos sera ‘ressemblant’, et des discours de choses divines, pâle copie de la vérité nécessitant indulgence. Car non posée d’une homologie de discours/objet. Quand nous avons à être incarné et avons rapport à des idées à notre mesure, nous pouvons en produire une discursivité scientifique. (Cf. typologie de la ligne, République, VI). La mythologie n’a alors pas sa place. Mais s’agissant des choses célestes, le discours est ombré et trompeur, laisse place au mythe entre les deux apparaît la philosophie dialoguée. Cf. Bachelard ( il a fait une épistémologie et une esclatologie, poétologie). Platon isole une condition générale pour que certain contenu de pensée apportent un traitement mythologique (comme esclatologie, cosmo-genèse, onto-genèse). Il développe une topologie intellectuelle. On ne peut pas ne pas parler de ce que nous est incommensurable. Il y a des situations de connaissance, qui favorisent une voie indirect vers le vrai. C’est la relation à l’objet qui détermine cette voie.</w:t>
      </w:r>
    </w:p>
    <w:p>
      <w:pPr>
        <w:pStyle w:val="Normal"/>
        <w:rPr/>
      </w:pPr>
      <w:r>
        <w:rPr/>
        <w:t xml:space="preserve">Comment se fait le transfert du contenu de pensée au récit ? Pour comprendre cela, besoin de la totalité du l’expérience anthropologique. Deux hypothèses : Coulobarites et Corbin, un explorateur de la culture grecque /pensée néoplatonicienne. La première hypothèse est processus de personnification des idées. C’est-à-dire nous avons une Idée (sens kantien) comme celle de Dieu, elle est immédiatement personnifiée : on lui donne une identité, un nom. On ne donne pas un nom à une idée abstraite, qui n’est pas une personne. Seules des théologies hautement spéculatives considéreraient Dieu comme innommable.  </w:t>
      </w:r>
    </w:p>
    <w:p>
      <w:pPr>
        <w:pStyle w:val="Normal"/>
        <w:rPr/>
      </w:pPr>
      <w:r>
        <w:rPr/>
        <w:t xml:space="preserve">Caractéristique originaire de la pensée humaine, qui tend à nommer par un nom propre. A partir d’un nom, on passe à l’histoire d’un vivant. Entrer dans le sphère du nom, c’est entrer dans le sphère du récit. (Cf. Ricœur, Mon autobiographie ne peut se dire que comme récit). C’est le processus de personnification (transformation en personnage d’histoire). L’analyse de Corbin sur les textes de </w:t>
      </w:r>
      <w:r>
        <w:rPr>
          <w:i/>
        </w:rPr>
        <w:t>La mystique néoplatonicienne</w:t>
      </w:r>
      <w:r>
        <w:rPr/>
        <w:t>, où apparaissent des métaphores imagées, non pas imaginaires ou fictives. Corbin parle de ‘productions imaginales’, qui renvoient à des représentations imagées (comme les anges), personnification des contenus spéculatifs, miroir de la réflexion des idées sur soi (‘Versinnlichung’). L’imagination donne ainsi figure à une modalité ontologique de l’Un (éons : émanation ontologique de l’Un). Le philosophe, quand il prend en compte les niveaux multiples de l’être ou l’Un, ne pose pas la question ‘Quid est ?’, mais ‘Quid es ?’, c’est-à-dire ‘Race( ?) l’épopée de l’être, le visage de l’être que tu représentes’. Question du ‘personnage philosophique’, par quoi le contenu idéal gagne. Le fragmentation temporelle (Plotin) passe par la voie de la personnification.</w:t>
      </w:r>
    </w:p>
    <w:p>
      <w:pPr>
        <w:pStyle w:val="Normal"/>
        <w:rPr/>
      </w:pPr>
      <w:r>
        <w:rPr/>
        <w:t>D’autre part, le mythologique grecque est toujours généalogique. Partir de l’expérience de la mort, qui permet de garder le contact avec ‘ceux qui sont morts’, les ancêtres. Ce qui ne peut être pensé est la disparition de quelqu’un. Toute pensée des disparus nous amène à la question d’une filiation, de généalogie(ordre dans la filiation). Cf. mythes hésiodiques. Ces mythes sont ‘catalogues’ (parcours, traversées). Mise en ordre de l’invisible. Le premier besoin d’intelligibilité porte sur notre propre identité et origine. Il s’agit de moi, ce qui dans l’expérience humaine peut servir de structure à figuration de la pensée. Deux vecteurs = personnification et universel narratif.</w:t>
      </w:r>
    </w:p>
    <w:p>
      <w:pPr>
        <w:pStyle w:val="Normal"/>
        <w:rPr/>
      </w:pPr>
      <w:r>
        <w:rPr/>
        <w:t>Le mythe relève d’une logique transcendante. Il est déplacement du contenu de pensée.</w:t>
      </w:r>
    </w:p>
    <w:p>
      <w:pPr>
        <w:pStyle w:val="Normal"/>
        <w:rPr/>
      </w:pPr>
      <w:r>
        <w:rPr/>
        <w:t>Le mythe se situe aux confins du noétique ou du psychique. Les contenus de pensée sont saisis de manière successive. Certains contenus idéaux se trouvent projetés à travers des individualités, des actants qui vont servir de réceptacle à ces contenus. Dans l’histoire de la mythographie, on interprète les mythes comme des allégories (personnage équivalent d’une idée) ; cette approche allégorisante est seulement appauvrissante.</w:t>
      </w:r>
    </w:p>
    <w:p>
      <w:pPr>
        <w:pStyle w:val="Normal"/>
        <w:rPr/>
      </w:pPr>
      <w:r>
        <w:rPr/>
        <w:t>Elle a été féconde dans la peinture de la Renaissance (illustration de codes moraux), riche en emblèmes. Clef et fermeture car tout mythe n’est pas allégorique. Une histoire prend sens à différents niveaux de réalité (cf. théologie chrétienne, avec les paraboles des Evangiles), depuis le sens littéral, le sens allégorique (déployant une signification figurée sans atteindre l’essentiel), le sens moral, le sens spirituel ( signification totalement symbolisée qui transpose l’histoire dans le récit de l’âme). les personnages des histoires religieuses peuvent être ‘lus’ à différents niveaux. L’allégorie n’est qu’une forme possible de la projection du sens. La pensée conceptuelle revendique clarté, mais aussi ligne droite (méthode), comme celle de la logique. La pensée imagée implique toujours un déplacement du symbolisé et du symbolisant. ‘symbole’ a rapport à la brisure et la continuité, la relation impliquant la discontinuité. Raconter une histoire, c’est exprimer un contenu qui ne se laisse pas immédiatement reconnaître. Il y a comme l’équivalent d’un refoulement. Le mythe ne dit pas le contenu de la pensée, il ment tout en disant la vérité. Platon, le dit déjà, qui réhabilite aussi le mythe parce qu’il n’y a pas d’autre moyen d’attendre le contenu. Pour Ricœur, la pensée symbolique est indirecte.</w:t>
      </w:r>
    </w:p>
    <w:p>
      <w:pPr>
        <w:pStyle w:val="Normal"/>
        <w:rPr/>
      </w:pPr>
      <w:r>
        <w:rPr>
          <w:rFonts w:eastAsia="Garamond"/>
        </w:rPr>
        <w:t xml:space="preserve"> </w:t>
      </w:r>
      <w:r>
        <w:rPr/>
        <w:t>Mais comment la pensée passe-t-elle de l’impensé au mythe ? Nos pensées sont naturellement obscures. A été développée la recherche du sens d’un mythe ; les sciences du langage du XX</w:t>
      </w:r>
      <w:r>
        <w:rPr>
          <w:vertAlign w:val="superscript"/>
        </w:rPr>
        <w:t>e</w:t>
      </w:r>
      <w:r>
        <w:rPr/>
        <w:t xml:space="preserve"> ont développés des méthodologies pour remonter de l’image à la pensée, pour comprendre le rapport signifiant/signifié. Le symbolisé, lui, est figuré. Le signifié tend à l’univocité, le symbolisé recèle une infinité de sens. Le propre de la symbolisation est d’être ouvert. On peut faire une sémiologie du mythe, comme Lévis-Strauss. Il a montré des équivalences symbolisant/symbolisé et qu’il y a de la pensée dans le mythe. Il a travaillé avec des instruments positifs. Cf. </w:t>
      </w:r>
      <w:r>
        <w:rPr>
          <w:i/>
        </w:rPr>
        <w:t xml:space="preserve">Anthropologie structurale I, </w:t>
      </w:r>
      <w:r>
        <w:rPr/>
        <w:t>sur le mythe d’Œdipe. Son objectif était de logiciser le travail de distorsion mythique. Problème : ce type d’approche fait l’économie de l’interprétation. Une autre lecture, romantique, faisait de la compréhension du mythe quelque chose d’incompréhensible, car il est de l’ordre de la révélation. Cf. Schelling, dont l’approche est de considérer le mythologie comme mode premier de l’expression de l’esprit, de la constitution de la conscience ; et de dire que le mythe n’est pas allégorique, mais tautégorique c’est-à-dire vraie distorsion. Le premier état de conscience de l’humanité est un état où les dieux apparaissent dans la conscience, où les dieux sont vivants dans la conscience. Le mythe est dans littéral, c’est-à-dire à l’âge mythologique, le mythe est de l’ordre de la révélation intérieure. La conscience y était l’expérience de la présence des dieux. Nietzsche et Heidegger sont proches de ces intuitions (les dieux comme manifestation de l’esprit dans la conscience) cf. Otto, pour qui le mythe est expérience originaire d’une révélation (</w:t>
      </w:r>
      <w:r>
        <w:rPr>
          <w:i/>
        </w:rPr>
        <w:t>offenbarung</w:t>
      </w:r>
      <w:r>
        <w:rPr/>
        <w:t>). Le mythe ne peut se laisser traduire car est d’abord un vécu, qui vient modifier nos états de conscience. L’essentiel du mythe n’est pas de nous donner à penser, mais à agir. D’où son lien au rite. Cette approche désintellectualisant le mythe, qui doit déployer des acteurs, manifester l’être (ontophanie).</w:t>
      </w:r>
    </w:p>
    <w:p>
      <w:pPr>
        <w:pStyle w:val="Normal"/>
        <w:rPr/>
      </w:pPr>
      <w:r>
        <w:rPr/>
        <w:t xml:space="preserve">Entre ces deux voies, une voie intermédiaire attachée à Ricœur. Ces idées se trouvent déjà dans </w:t>
      </w:r>
      <w:r>
        <w:rPr>
          <w:i/>
        </w:rPr>
        <w:t xml:space="preserve">Philosophie de la Volonté, </w:t>
      </w:r>
      <w:r>
        <w:rPr/>
        <w:t>cf. ‘la fonction symbolique des mythes’. Sa philosophie est philosophie du sujet et de la conscience (or, le structuralisme met l’accent sur la pensée dans sujet). Ce qui intéresse Ricœur, c’est que nous pouvons comprendre des questions sur l’origine, le mal, la fin grâce aux mythes. Faire apparaître la signification par la voie de la compréhension, non de l’explication. il y a bien révélation, mais grâce à des opérations linguistiques, symboliques, cognitives d’une conscience. L’interprétation est progressive et subjective, si chacun se règle sur des structures linguistiques et sémiotiques qui conditionnent l’interprétation.</w:t>
      </w:r>
    </w:p>
    <w:p>
      <w:pPr>
        <w:pStyle w:val="Normal"/>
        <w:rPr/>
      </w:pPr>
      <w:r>
        <w:rPr/>
      </w:r>
    </w:p>
    <w:p>
      <w:pPr>
        <w:pStyle w:val="Normal"/>
        <w:rPr/>
      </w:pPr>
      <w:r>
        <w:rPr/>
        <w:t xml:space="preserve">II. Problème : quelle est la contribution de ce qui est visualisable dans l’actualité de penser ? </w:t>
      </w:r>
    </w:p>
    <w:p>
      <w:pPr>
        <w:pStyle w:val="Normal"/>
        <w:rPr/>
      </w:pPr>
      <w:r>
        <w:rPr/>
        <w:t>L’écriture fait rentrer l’immatériel sonore dans le visuel. Les mythes ne nous sont connus que par la voie écrite. Or, il faudrait retrouver l’oralité des mythes. L’écriture est jonction image verbale/image visuelle. Notre culture est abstraite car elle a supprimé l’image dans l’écriture. Les systèmes d’écriture conditionnent des systèmes de pensée. Le rapport signifiant/signifié devient arbitraire. De ce fait, nous avons peu développé le rapport pensée/vision.</w:t>
      </w:r>
    </w:p>
    <w:p>
      <w:pPr>
        <w:pStyle w:val="Normal"/>
        <w:rPr/>
      </w:pPr>
      <w:r>
        <w:rPr/>
        <w:t xml:space="preserve">La place de l’espace dans la pensée est reconnue dans la philosophie contemporaine. A la différence de la temporalité, il est probable que les productions spatialisantes de la pensée ne soient pas soumises à la distorsion née de la transmission. L’espace se donne d’emblée à voir, rend possible une vision synoptique, panoramique. </w:t>
      </w:r>
    </w:p>
    <w:p>
      <w:pPr>
        <w:pStyle w:val="Normal"/>
        <w:rPr/>
      </w:pPr>
      <w:r>
        <w:rPr/>
        <w:t xml:space="preserve">Trois hypothèses possibles : la pensée (faite de contenu rationnel et d’imaginaire, et non pas en tant qu’entendement) ne se déploierait-elle pas à partir de figure ou d’image à condition spatiale ? tant que les images verbales seraient doublées par des images visuelles. Ex. formes géométriques non réductibles à l’expérience. Les figures géométriques ne sont-elles pas génératrices de pensée ? Par ex. le cercle, générateur de toute pensée de la totalité. Cf. George POULET, </w:t>
      </w:r>
      <w:r>
        <w:rPr>
          <w:i/>
        </w:rPr>
        <w:t>les métamorphoses du cercle.</w:t>
      </w:r>
    </w:p>
    <w:p>
      <w:pPr>
        <w:pStyle w:val="Normal"/>
        <w:rPr/>
      </w:pPr>
      <w:r>
        <w:rPr/>
        <w:t xml:space="preserve">La pensée ne se construit-elle pas par des figures ? une méthode du schématisme kantien rôle de l’imagination productrice en tant que médiatrice entre des contenus de pensée. </w:t>
      </w:r>
    </w:p>
    <w:p>
      <w:pPr>
        <w:pStyle w:val="Normal"/>
        <w:rPr/>
      </w:pPr>
      <w:r>
        <w:rPr/>
        <w:t>La pensée ne peut-elle s’exprimer dans des figures sans passer par des concepts ? Y a-t-il une pensée visuelle ? cf. science cognitive, ex. là où ce qui est en jeu est le statut de la peinture (mode de pensée conceptuelle ?), comme étant ni copie ni jeu. Certains peintres de 20</w:t>
      </w:r>
      <w:r>
        <w:rPr>
          <w:vertAlign w:val="superscript"/>
        </w:rPr>
        <w:t>e</w:t>
      </w:r>
      <w:r>
        <w:rPr/>
        <w:t xml:space="preserve"> ont dit que le peinture était une manière de penser par d’autre moyens. Cf. Magritte. Ces cas limites sont-ils des exceptions ou s’appliquent-ils à toute peinture ? chercher dans la pensée l’intelligibilité de l’image et non dans la réalité.</w:t>
      </w:r>
    </w:p>
    <w:p>
      <w:pPr>
        <w:pStyle w:val="Normal"/>
        <w:rPr/>
      </w:pPr>
      <w:r>
        <w:rPr/>
        <w:t>Il s’agit d’expliquer qu’on ne trouve la ‘pensée pure’ que par des passages à la limites (cf. Phédon, situation où l’on se dessaisit de tout rapport au corps et à l’âme) qui équivalent à une ‘mort à soi’. Prendre en compte la pensée incarnée, animée : partir de l’empirique comme une phénoménologie de l’image. Point d’articulation esprit/âme, pour voir comment la pensée sera prise dans de l’extension, de la spatialité. Tout cela se repose sur la prééminence de la vue (problème du 18</w:t>
      </w:r>
      <w:r>
        <w:rPr>
          <w:vertAlign w:val="superscript"/>
        </w:rPr>
        <w:t>e</w:t>
      </w:r>
      <w:r>
        <w:rPr/>
        <w:t xml:space="preserve"> : la connaissance sans l’expérience de la vision). Toutes les philosophies grecques sont tels que sans la vue, il n’y aurait pas de pensée. L’optique est modèle, ayant de toute connaissance d’intuition, est réglée sur l’intuition visuelle. D’où l’idée qu’aux intuitions sensible correspondent des intuitions intelligibles. Cf. Platon, </w:t>
      </w:r>
      <w:r>
        <w:rPr>
          <w:i/>
        </w:rPr>
        <w:t>Timée</w:t>
      </w:r>
      <w:r>
        <w:rPr/>
        <w:t>, 47a, Nous avons une connaissance innée. des perceptions n’étaient que des réminiscences. Platon cherche comment on a été amené à passer de l’ignorance au savoir (du cosmos). Cela relève de la vue, tant que la perception est déjà arrêtée par delà pensée, est une activité de la connaissance orientée vers une intelligibilité. La contemplation de l’ordre de la nature devient une source pour apprendre à bien penser. Il s’agit de régler les mouvements de la pensée animée en se réglant sur un ordre extérieur. Ce réglage ne peut se faire que par le contemplation. La vision déclenchée des processus de connaissance et la logique même de la pensée sont déjà objectivées dans l’espace extérieur. La perception visuelle est norme rectrice pour penser. La vue n’est pas seulement une analogie de la connaissance pour Platon. L’expérience visuelle de l’espace est schématisme ascendant, méthode dynamique pour faire fonctionner la pensée. La vue descend profondément dans la connaissance par la spatialité qu’elle n’est pas livre( ?). cf. Plotin, pour qui le monde des formes idéelles, intelligibles, sont des images spatiales existantes. Emmiades, I, 6, sur le Beau. Opposer la connaissance de ces images à notre pensée au cour de développement, peut-être en particulier, de notre science. Mais notre science ne se réduit pas à la discursivité logique. ‘Image’ ici n’a pas de référent extérieur mais seulement ce qui tient son être dans sa forme (à des images géométriques), caractère morphologique de l’image, appliqué aux essences. Plotin se sert des hiéroglyphes égyptiennes, comme représentations visuelles prélinguistiques. La plus haute pensée est visuelle car les essences mêmes sont un spectacle à voir.</w:t>
      </w:r>
    </w:p>
    <w:p>
      <w:pPr>
        <w:pStyle w:val="Normal"/>
        <w:rPr/>
      </w:pPr>
      <w:r>
        <w:rPr/>
        <w:t>Rapporte vision/pensée spéculative. Comment les représentations intellectuelles peuvent comporter une dimension visuelle ? Les Grecs ont apporté de l’importance au sens de la vue et à ce qui est vue. Le regard sert de métaphore à la connaissance, comparée à une intuition sensible, et la vue même joue un rôle dans le processus cognitif de saisir des essences. La perception d’une préfiguration de contenu de l’essence intellectuelle, pour Platon. Il n’y a pas rupture sensible/intelligible, de ce point de vue. La vision physique du monde prépare à la vision du monde en essence. C’est-à-dire aussi la connaissance pure est en préparation dans la connaissance sensible.</w:t>
      </w:r>
    </w:p>
    <w:p>
      <w:pPr>
        <w:pStyle w:val="Normal"/>
        <w:rPr/>
      </w:pPr>
      <w:r>
        <w:rPr/>
        <w:t xml:space="preserve">La représentation optique des idées dans le néoplatonisme a alimenté une grande partie de la théorie de la création. Comment l’image peut-elle être vecteur de pensée, contre ce qu’a affirmé une tradition sémiotique. L’image peut-elle faire corps avec un référent intellectuel ou faut-il poser une discontinuité, tant que l’image serait d’une autre nature que ce qu’elle désigne ? </w:t>
      </w:r>
    </w:p>
    <w:p>
      <w:pPr>
        <w:pStyle w:val="Normal"/>
        <w:rPr/>
      </w:pPr>
      <w:r>
        <w:rPr/>
        <w:t>La première interprétation, on est dans un paradigme symbolique ( de l’ordre de la brisure et de la relation). A ce paradigme, on pourrait opposer un paradigme sémiotique fondé sur une correspondance conventionnelle. L’image appartient-elle par accident à la pensée ou y a-t-elle une relation génétique ? chez Plotin, la pensée peut-être examinée comme pensée pure (activité de l’intellect désincarné connaissance visionnaire ) ou comme pensée animée (quand elle est œuvre d’une âme incarnée, d’où activité de connaissance limitée et médiate), temporalisée et spatialisée. Le mythe apparaît comme modalité du fractionnement dans le temps, de ce qui est hors du temps. On peut envisager que quand les idée relèvent d’une pensée animée, elles se spatialisent, se représentent à travers une image ? cette spatialité est nommée par Platon ‘icône’ c’est-à-dire passage à la limite de l’idée, identification visuelle de l’idée. l’icône n’est pas trahison de l’idée, elle y est conforme. L’icône chez Platon est proche du terme de ‘type’. Cf. la république, II, III, IV (l’idée de justice y est traitée à travers le typos de la justice qu’est la cité. quand Platon évoque l’éducation civique, il en trouve le moteur dans le typos, dans l’âme de la cité. typificaton en miroir justice &gt; cité, image dans l’âme). il s’agit ici de saisir la justice en son image. Ce typos apparaît quand l’idée est saisie hors d’elle-même. Lier l’icône au typos enrichit l’icône de la multiplicité de sens du terme ‘typos’. Parmi ces sens, il y a celui de trace, d’empreinte, de figure liée à un dédoublement. Dans une vision, l’objet laisse une empreinte dans le sujet (cf. la Théâtète). Perception et mémoire sont décrites comme émergeant des typos, des intermédiaires. Dans le cas du rapport icône/idée, Platon réutilise le terme typos comme manière dont l’idée s’inscrit dans l’âme. Ce qui est là en jeu n’est pas tant la trace que l’aspect plastique d’un plan, de l’esquisse. L’image de l’idée est comme plan qui sensibilise l’idée et l’inscrit dans l’âme. Dans le fond la cité est comme un plan qui est l’image de l’idée. L’icône n’est pas représentation statique de l’idée comme tableau qui fascinerait. Elle a rapport à l’activité de génération de forme, de modelage. Le typos est ce qui permet de produire en permanence des dessins, des variations du même, des modalités expressives du même. La cité platonicienne n’est pas une utopie, mais comme un schème dont les détails ne sont pas figés. Le typos fonctionne comme une sorte de moule à idée. L’icône, en tant qu’elle spatialise une idée, n’est pas idole immobilisant le regard, mais vient animer l’âme. Le typos permet de faire circuler l’idée dans l’espace. En outre, pour Plotin, les idées en elles-mêmes sont également des images, ont des formes, des schèmes. Il utilise le terme ‘agalma’, qui désigne les statues, les idoles, à qui l’on rend un culte car le dieu est présent dans son image, sans question de ressemble ou dissemblance. Cela ne signifie pas qu’il y ait idolâtrie c’est-à-dire confusion. Différence entre icône et agalma : icône qui implique une transcendance du référent, une extériorité du modèle / agalma ou image vivante qui ne pose pas la question de l’homologie car agalma n’est pas une copie. Ce terme d’agalma décrit, chez Plotin, l’idée, forme immatérielle de l’essence. Les essences sont des images. La connaissance la plus haute, éidétique, est intuitive et non discursive. Cette connaissance est proprement visuelle, optique et n’implique aucun verbalisation. Elle est obtenue quand se rencontrent une forme et une pensée : contemplation d’images réelles, c’est-à-dire non pas reproduction, mais statue qui n’existe que sous forme ‘image’, qui n’a pas d’au-delà. Pour Plotin, l’idée se donne comme une image au-delà de laquelle il n’y a rien, archétypale et non ectypale</w:t>
      </w:r>
      <w:r>
        <w:rPr>
          <w:rStyle w:val="FootnoteCharacters"/>
          <w:rStyle w:val="FootnoteAnchor"/>
        </w:rPr>
        <w:footnoteReference w:id="2"/>
      </w:r>
      <w:r>
        <w:rPr>
          <w:rStyle w:val="FootnoteCharacters"/>
        </w:rPr>
        <w:t>)</w:t>
      </w:r>
      <w:r>
        <w:rPr/>
        <w:t>. C’est-à-dire du point de vue de la représentation visuelle, le représenté s’engendre lui-même les idées, s’autoengendrant comme images ; et le sujet de la connaissance est fasciné par ces idées-images, sans distance ni objectivation. D’où le rapport de l’intellect à l’intelligible est de non séparation, même sur le fond de capacité à se différencier. Les prêtres égyptiens ont inventé une expression hiéroglyphique des contenus de la croyance (l’image visuelle doit être expressive de l’idée). Antécédence d’un langage purement expressif non discursif, analogue de ce que nous devons faire pour connaître, c’est-à-dire comprendre que les idées sont plus saisissables par des images. Il y a de vraiment métaphysique.</w:t>
      </w:r>
    </w:p>
    <w:p>
      <w:pPr>
        <w:pStyle w:val="Normal"/>
        <w:rPr/>
      </w:pPr>
      <w:r>
        <w:rPr/>
        <w:t>‘</w:t>
      </w:r>
      <w:r>
        <w:rPr/>
        <w:t xml:space="preserve">agalma’ : statue vivante. L’idée, l’agalma, ne renvoie pas à autre chose qu’elle-même, la réalité intelligible. Chez Plotin, souci de mettre les contenus de pensée en rapport avec ce qui fait l’objet d’une vision qui est aussi connaissance absolue. La statue du Dieu nous laisse silencieux, comme expérience de la beauté absolue. L’expérience de l’extase esthétique serait analogue à la saisie ultime des idées. Plotin a montré que, au plan de l’expression, les prêtres égyptiens exprimaient de la pensée par une écriture à caractère d’image (ressemblance avec les contenue des idées). Il </w:t>
      </w:r>
      <w:bookmarkStart w:id="0" w:name="OLE_LINK2"/>
      <w:r>
        <w:rPr/>
        <w:t>souligne</w:t>
      </w:r>
      <w:bookmarkEnd w:id="0"/>
      <w:r>
        <w:rPr/>
        <w:t xml:space="preserve"> que les prêtres en étaient capables avant toute expression discursive = moment graphique de l’expression de l’idée. Le langage est renvoyé après les idées transcendantes et après leur manifestation graphique. Le discours est de l’ordre du simulacre, plus éloigné de l’idée que l’image visuelle ou icône. La pensée et le langage ne vont pas forcément de pair. C’est admettre qu’il y a un mode de pensée intuitif. Cette intuition peut être claire ou confuse. Chez Plotin, l’intuition ne peut être </w:t>
      </w:r>
      <w:bookmarkStart w:id="1" w:name="OLE_LINK1"/>
      <w:r>
        <w:rPr/>
        <w:t xml:space="preserve">commensurable </w:t>
      </w:r>
      <w:bookmarkEnd w:id="1"/>
      <w:r>
        <w:rPr/>
        <w:t xml:space="preserve">à de(?) la représentation. Mais l’autre sens est que le langage ne peut retenir ce qui fait l’aspect fatal des contenus de pensée, aspect visuel. Irréductibilité du visuel. Aucun exercice linguistique ne peut rendre quelque chose qui est d’abord de l’ordre du spatial. D’où la nécessité de métaphoriser, de contourner le sens propre par du sens figuré. Il y a un langage visuel contraire(?) au langage conventionnel et qui ne peut être concurrencé par le langage verbal. La référence aux Egyptiens montre que Plotin cherche des images langagières qui seraient intermédiaires entre vision pure des idées/simulacre du discursif. Il y a référence chronique de l’histoire de la pensée aux Egyptiens et Chinois, montrant qu’il y a place pour des écritures plus à même d’exprimer la nature de la pensée. Cf. Leroi Lourban. Passage des systèmes symboliques aux systèmes abstraits, </w:t>
      </w:r>
      <w:r>
        <w:rPr>
          <w:i/>
        </w:rPr>
        <w:t>Le geste et la parole</w:t>
      </w:r>
      <w:r>
        <w:rPr/>
        <w:t xml:space="preserve">. L’écriture chinoise est mixte, dessin (pictogramme) et structure phonétique ( linéarisation ). Les dessins ont rapport analogique au contenu de l’idée. Cf. montrer comment cette écriture agence dans l’espace des contenus de pensée, agencement qui fait partie du déploiement de la signification. L’expression y est peut-être opposée à clarté et distinction, car elle est crée de multiple interférence tant qu’idée toujours composée. Incarnation, particularisation, et l’assemblage minimal de deux éléments ouvrent les concepts à des pensées contiguës , à des associations. ( ‘schèmes multidimensionnels diffus’, ‘images parasites’). C’est animer la pensée en train de comprendre ce qu’est une chose (processus). La visualisation du l’idée ouvre à des composants différents (ce que nous appelons du poétique). </w:t>
      </w:r>
    </w:p>
    <w:p>
      <w:pPr>
        <w:pStyle w:val="Normal"/>
        <w:rPr/>
      </w:pPr>
      <w:r>
        <w:rPr/>
        <w:t>Philosophiquement filiation est recouverte. cf. moment kantien, et le schématisme. Kant est devant le problème du processus qui permet de passer des contenus idéels à des choses perçues. L’imagination transcendantale</w:t>
      </w:r>
      <w:r>
        <w:rPr>
          <w:rStyle w:val="FootnoteCharacters"/>
          <w:rStyle w:val="FootnoteAnchor"/>
        </w:rPr>
        <w:footnoteReference w:id="3"/>
      </w:r>
      <w:r>
        <w:rPr>
          <w:rStyle w:val="FootnoteCharacters"/>
        </w:rPr>
        <w:t>)</w:t>
      </w:r>
      <w:r>
        <w:rPr/>
        <w:t xml:space="preserve"> est présentée parfois comme moment d’équilibre entre les facultés. Kant a été effrayé par ses cap</w:t>
      </w:r>
      <w:r>
        <w:rPr>
          <w:sz w:val="22"/>
        </w:rPr>
        <w:t>( ? )</w:t>
      </w:r>
      <w:r>
        <w:rPr/>
        <w:t xml:space="preserve"> et a encadré le schématisme par le travail du concept, qui s’est subordonné à l’imagination transcendantale. Dans la </w:t>
      </w:r>
      <w:r>
        <w:rPr>
          <w:i/>
        </w:rPr>
        <w:t>CRP</w:t>
      </w:r>
      <w:r>
        <w:rPr/>
        <w:t xml:space="preserve">, Kant retrouve Plotin cf. sur la didactique. Là, Kant nous montre que les idées donne lieu à des modifications qu’il appelle ‘individuations’.  Les idées que notre raison produit donnent lieu à cela. L’individualisation correspond, dans la raison théorique, au schématisme dans la connaissance objective de l’entendement. L’idéal est une idée ‘in individuo’ opposée à la détermination ‘in concreto’ (dans l’espace et le temps). Il ne s’agit pas d’une image particulière induite de l’expérience par l’imagination reproductrice. Il s’agit d’individuation déterminée par la raison à partir de l’idée. Pour Kant comme pour Platon ( ‘typification de la loi’, parle Kant), l’idée s’individue en idéal. Dans ce texte théorique, Kant commente l’idéal de la raison par des exemples pratiques, moraux. Ex. le sage stoïcien est une idéal, individuation de la vertu en soi, qui n’existe que dans la pensée, mais concorde parfaitement avec l’idée de la sagesse. L’idéal sert de ‘prototype’ pour détermination de la copie. Il y a comme une image intérieur de la sagesse en nous, qui va servir de norme pour juger et corriger. Activité réflexive pratique intermédiaire entre l’idée et la représentation que nous aurons de nous-mêmes à (comme ?) être empirique [ Kant ici plagie mot à mot Plotin ( Sur le Beau, </w:t>
      </w:r>
      <w:r>
        <w:rPr>
          <w:i/>
        </w:rPr>
        <w:t>Emméade</w:t>
      </w:r>
      <w:r>
        <w:rPr/>
        <w:t xml:space="preserve">, I, VI,3), qui pose le problème de la concordance entre quelque chose de sensible et son modèle en soi. Nous avons besoin d’une image intérieure (par ex. de la maison). La réalité extérieure de la maison est son image intérieure répartie dans l’espace physique. Entre l’idée en soi, de vertu par ex. et un homme, il me faut un intermédiaire, une ‘trace’.]. Ensuite, distingue l’idéal et la fiction. L’idéal n’est pas quelque chose de concret, un existant ne peut être idéalisé. L’idéal fournit à la maison(raison?) une mesure ; il est destiné à fournir un jugement ( activité fondamentale de la pensée). Kant ne donne pas à l’imagination son indépendance. Il distingue enfin idéal et exemple. La narrativité du roman est peu compatible avec le jugement moral et l’auto-évaluation de soi. L’exemple est trop contingent. L’idéal reste une représentation isolée, inanimée. L’image du sage est fige, arrêtée. ( d’un point de vue différente, Bergson jouera sur incarnation du bien, </w:t>
      </w:r>
      <w:r>
        <w:rPr>
          <w:i/>
        </w:rPr>
        <w:t xml:space="preserve">Deux source de la morale </w:t>
      </w:r>
      <w:r>
        <w:rPr/>
        <w:t>)</w:t>
      </w:r>
    </w:p>
    <w:p>
      <w:pPr>
        <w:pStyle w:val="Normal"/>
        <w:rPr/>
      </w:pPr>
      <w:r>
        <w:rPr/>
      </w:r>
    </w:p>
    <w:p>
      <w:pPr>
        <w:pStyle w:val="Normal"/>
        <w:rPr/>
      </w:pPr>
      <w:r>
        <w:rPr/>
        <w:t xml:space="preserve">Application au plan esthétique : comment la création d’image retrouve-t-elle de manière expérimentale cette interprétation de la pensée ? il s’agit de voir des discours sur le processus poiétique, qui vont hériter des spéculations néoplatoniciennes. Planton et Plotin ont développé leur philosophie des idées à partir des idées esthétiques. Problème : dans quelle mesure la création d’images peut être comprise à l’expression immédiate du contenu de pensée ? Il faut préciser que cette approche est porteuse d’une option d’interprétation des images qui ne va pas de soi. Une autre approche est sémiotique, en ternes de signes constituant des langages. Notre problème ne s’oppose pas à l’approche du type sémiotique. Mais  l’image continue à avoir un rapport de fonction avec sa signification, et  non un  rapport purement conventionnel. L’approche sémiotique s’impose à partir de la Renaissance (cf. Descartes, </w:t>
      </w:r>
      <w:r>
        <w:rPr>
          <w:i/>
        </w:rPr>
        <w:t xml:space="preserve">Dioptrique </w:t>
      </w:r>
      <w:r>
        <w:rPr/>
        <w:t xml:space="preserve">,  référence aux tailles douces comme à des signes) avec rabattement de l’image visuelle sur l’image linguistique. Les philosophes de la Renaissance, eux, continuent à penser en termes de ressemblance ontologique. Les idées mentales d’un peintre s’expriment dans les formes du dessin. L’image est expressive de pensée. Cf. Parofsky, </w:t>
      </w:r>
      <w:r>
        <w:rPr>
          <w:i/>
        </w:rPr>
        <w:t>Idea</w:t>
      </w:r>
      <w:r>
        <w:rPr/>
        <w:t xml:space="preserve"> : le monde des Idées se trouve intériorisé en chaque esprit, subjectivé, tant que notre expérience contient un monde d’idées. La philosophie de la création consiste à soutenir que l’artiste ne fait que projeter  dans l’extériorité les formes contenues en modèle dans son esprit. Cette interprétation aboutit dans la tradition italienne au terme de ‘concertto’ (cf. Robert Klein, </w:t>
      </w:r>
      <w:r>
        <w:rPr>
          <w:i/>
        </w:rPr>
        <w:t>La forme et l’intelligible</w:t>
      </w:r>
      <w:r>
        <w:rPr/>
        <w:t xml:space="preserve">, ‘Pensée et symbole à la Renaissance’. ‘Designo’ : forme qui dispose d’un finalité interne qui participe de sa signification. A la Renaissance, image et concept ne sont pas bien distingués. L’image mentale est déjà un concept. Le designo est comme un projet, dessin et dessein , image et signification qui pousse la forme à s’inscrire dans l’extériorité. Pas de frontière spatial/aspatial, fait de cette époque pour l’art de l’impression (image accompagnée de légende, comme un emblème ou un blason), où le concept s’approche simultanément par des mots et une figure. Dans le concettisme se rejoignent la philosophie de la métaphore et celle du designo. L’image appartient à la dynamique expressive du concept. Dans la philosophie du visuel, ‘species’ signifie l’aspect figuratif de l’idée, l’idée en tant qu’elle a une image. La species est source commune de la rhétorique et de l’image visuelle. Elle est comme une interface entre l’universel et le particulier. L’idée-image n’est pas simplement immobile, mais à la dynamique d’un projet, sort de soi. La philosophie de la création était sensible aussi aux formes invariantes( ou naissantes ?). Ex. De Vinci cultivait l’esquisse. L’esquisse est traduction graphique du projet de l’idée de s’accomplir dans des formes particulières. </w:t>
      </w:r>
    </w:p>
    <w:p>
      <w:pPr>
        <w:pStyle w:val="Normal"/>
        <w:rPr/>
      </w:pPr>
      <w:r>
        <w:rPr/>
        <w:t xml:space="preserve">Chez Bachelard, on retrouve quelque chose de semblable. Cf. </w:t>
      </w:r>
      <w:r>
        <w:rPr>
          <w:i/>
        </w:rPr>
        <w:t>L’air et les songes</w:t>
      </w:r>
      <w:r>
        <w:rPr/>
        <w:t xml:space="preserve">, ch.2, poétiques des ailes. On retient de lui l’opposition concept/image, car l’abstraction scientifique devait aller au- delà de l’écran que constitue l’image ou la représentation passionnée. Bachelard a aussi un autre approche des contenus mentaux : les images oniriques doivent être nettoyées d’un  trop plain d’affect. Les images élémentaires ne se distinguent plus véritablement du concept. Ex. images de l’air (élément peu capable de se prêter aux surcharges affectives, car forte composante de mouvement et de volonté). L’oiseau peut devenir un symbole aérien. Mais cette symbolique ne peut se ramener à un détail purement anatomique. Le poétique primitif de l’oiseau se trouve dans l’élément du vol, se réduit au schème graphique de l’accent circonflexe. Dans ce graphisme nous avons affaire à un vol abstrait, c'est-à-dire au fond le concept. « le mouvement du vol donne </w:t>
      </w:r>
      <w:r>
        <w:rPr>
          <w:rFonts w:cs="Arial" w:ascii="Arial" w:hAnsi="Arial"/>
          <w:sz w:val="20"/>
        </w:rPr>
        <w:t xml:space="preserve"> (...)</w:t>
      </w:r>
      <w:r>
        <w:rPr/>
        <w:t xml:space="preserve"> une image dynamique du mouvement, achevée, totale. »  La composante spatiale du concept devient le ferment d’une esthétique du concept. Les concepts ne sont pas inertes, doivent produire dans l’esprit des effets toniques. L’imagination fonctionne alors avec une réserve de signification de l’abstraction, et une réserve imagée qui accompagne phénoménologiquement. L’expérience esthétique des images nous confronte à des processus de filiation continue entre un versant idéel et un versant spatial (cf. psychologie cognitif, les représentations sont formatées c'est-à-dire cadrées à partir d’une information interne). Ceci dit, ne pas se contenter de cette idée directrice. Dès le néo-platonisme, souci de hiérarchiser ces ‘images pensantes’. On pourrait avancer une typologie provisoire selon la manière dont elles ont pouvoir créatif, leur fonction informative peut-être essentielle, comme une matrice. Cela est à relier au terme ‘archétype’ (il y aurait des typos plus archaïques et importants que d’autres). chez les pythagoriciens, développement d’un mystique selon laquelle toutes les formes phénoménales et invisibles sont faites de nombres et de figures géométriques, comme langage élémentaire dont les combinaisons produisent le diversité des réalités cosmologiques. C’est bien déjà une fonction archétypique. Dans le </w:t>
      </w:r>
      <w:r>
        <w:rPr>
          <w:i/>
        </w:rPr>
        <w:t>Timée</w:t>
      </w:r>
      <w:r>
        <w:rPr/>
        <w:t xml:space="preserve">, Platon s’est servi de ces figures géométriques comme armature de développement du cosmos par le démiurge. Cf. Poulet, sur le symbolique du cercle. </w:t>
      </w:r>
    </w:p>
    <w:p>
      <w:pPr>
        <w:pStyle w:val="Normal"/>
        <w:rPr/>
      </w:pPr>
      <w:r>
        <w:rPr/>
        <w:t xml:space="preserve">La pensée est amenée à sensibiliser ses contenus. Comme cela, elle se fait plus modeste, se mélange. Quels sont les différents contenus de pensée qui  se retrouvait dans cette problématique ? cf. Cassirer,  qui a montré que le concept était une forme symbolique. Il n’y a nulle part d’intuition empirique pure. ; elle est toujours médiée( ?) par une forme (néokantisme).  Comment faire place dans la pensée à des éléments qui permettent de passer de l’abstrait au concept ? Quels éléments de la pensée sont d’emblée narratifs ? Comment de l’espace apparaît dans la pensée ? quand on pense à des éléments spatiaux, on passe à des lieux, de topai. Il y a des types dans la pensée, des archétypes, c'est-à-dire des lieux générateurs. L’idée d’ensemble est plus délicate quant à l’espace. on pense par exemple au paysage. Est-ce que la notion de paysage a un sens dans la pensée ? on pourrait penser aussi à la carte. Que donnerait une carte comme matrice de pensée ? entre paysage et carte, on pourrait penser aux diagrammes. Cf. Bachelard. </w:t>
      </w:r>
      <w:r>
        <w:rPr>
          <w:i/>
        </w:rPr>
        <w:t>La psychanalyse de feu</w:t>
      </w:r>
      <w:r>
        <w:rPr/>
        <w:t xml:space="preserve">, conclusion. Il évoque là diagrammes poétiques, qui introduiraient une sort de logique symbolique. On peut trouver un ordre de la génération des contenus de pensée, qui se donne à comprendre selon l’espace.  </w:t>
      </w:r>
    </w:p>
    <w:p>
      <w:pPr>
        <w:pStyle w:val="Normal"/>
        <w:rPr/>
      </w:pPr>
      <w:r>
        <w:rPr/>
      </w:r>
    </w:p>
    <w:p>
      <w:pPr>
        <w:pStyle w:val="Normal"/>
        <w:rPr/>
      </w:pPr>
      <w:r>
        <w:rPr/>
        <w:t>° la question des archétypes.</w:t>
      </w:r>
    </w:p>
    <w:p>
      <w:pPr>
        <w:pStyle w:val="Normal"/>
        <w:rPr/>
      </w:pPr>
      <w:r>
        <w:rPr/>
        <w:t>La notion d’archétype a souvent été éliminée par des arguments condescendants qui l’ont enfermée dans la psychologie (par exemple, jungienne), et ont réduit cette psychologie à un biologisme, quelque chose d’héréditaire. ex. définition donné par Jung de l’image dans les types psychologiques. Définition psychologique de l’image, archétype. Il distingue les images conglomérats et les images primordiales ou génériques ( cf. hiérarchisation platonicienne original/dérivé ou archétype/echtype( ?) ). Recherche des images primordiales dans les récits mythiques. « l’image primordiale est un sédiment mnémique   ou engramme</w:t>
      </w:r>
      <w:r>
        <w:rPr>
          <w:rStyle w:val="FootnoteCharacters"/>
          <w:rStyle w:val="FootnoteAnchor"/>
        </w:rPr>
        <w:footnoteReference w:id="4"/>
      </w:r>
      <w:r>
        <w:rPr>
          <w:rStyle w:val="FootnoteCharacters"/>
        </w:rPr>
        <w:t>)</w:t>
      </w:r>
      <w:r>
        <w:rPr/>
        <w:t xml:space="preserve">  qui ait son origine à la conxxxsation d’innombrables processus analogues les uns aux autres »  </w:t>
      </w:r>
    </w:p>
    <w:p>
      <w:pPr>
        <w:pStyle w:val="Normal"/>
        <w:rPr/>
      </w:pPr>
      <w:r>
        <w:rPr/>
        <w:t>L’archétype est motif mythologique comme forte prégnance qui s’encre dans un « dispositif analogue physiologique déterminé ». la partie créatrice de la pensée est liée à une partie invariante. Par la suite, autre démarche. Jung accorde une place à l’idée des récits mythiques comme renvoyant à une expérience empirique. C’est la permanence de l’expérience, par exemple, cosmologique, qui est à l’origine de l’archétype. il y a une composante exogène de l’archétype. Mais il n’en dérive pas. La position de Jung est fondamentalement kantienne = part de l’expérience / part de catégories a priori. Jung fait appel au concept de vie psychique qui rendre compte des éléments non empiriques de l’archétype. « </w:t>
      </w:r>
      <w:r>
        <w:rPr>
          <w:i/>
        </w:rPr>
        <w:t>L’image primordiale est expression d’ensemble du processus vital</w:t>
      </w:r>
      <w:r>
        <w:rPr/>
        <w:t>. » Elle est comme une image générique capable de faire descendre du sens dans les éléments émanant du sensible. La vie n’est pas réductible à des composants (il y a du psychique et du biologique). L’archétype est « </w:t>
      </w:r>
      <w:r>
        <w:rPr>
          <w:i/>
        </w:rPr>
        <w:t>la zone matérielle de l’idée</w:t>
      </w:r>
      <w:r>
        <w:rPr/>
        <w:t xml:space="preserve"> ». Elle prépare la genèse de représentation plus abstraite. On passe d’un concret psychique à un abstrait mental. L’archétype est un modèle vivant d’où sort le rationnel. Nous avons en nous des centres de production qui ne sont pas d’emblée des centres de production des concepts. Le concept n’est jamais premier. L’archétype est un vivier à produire de l’universel. Il est une pensée qui est déjà vivante, et douée de force génératrice. Seule l’image vit. C’est cette dimension qu’on retrouve chez Bachelard. Il s’agit de montrer comment il y a passage de l’image au concept. Quand Bachelard étudie les images comme poétiques, il s’aperçoit qu’il y a là des invariants universels. ex. des quatre archétypes dans </w:t>
      </w:r>
      <w:r>
        <w:rPr>
          <w:i/>
        </w:rPr>
        <w:t>La terre et les rêveries du repos</w:t>
      </w:r>
      <w:r>
        <w:rPr/>
        <w:t xml:space="preserve"> = la grotte, le labyrinthe, le serpent et la racine. Images dont les propriétés ne sont pas seulement dérivées de l’expérience . Or le labyrinthe est une structure spatiale qui peut devenir conceptuelle. L’arbre est aussi un concept visuel qui permet de chasser, par ex, dans la théorie évolutionniste. L’arborescence est image et concept, outil opérateur qui met de l’ordre dans la pensée. </w:t>
      </w:r>
      <w:r>
        <w:rPr>
          <w:rFonts w:eastAsia="Wingdings" w:cs="Wingdings" w:ascii="Wingdings" w:hAnsi="Wingdings"/>
          <w:sz w:val="20"/>
        </w:rPr>
        <w:t></w:t>
      </w:r>
      <w:r>
        <w:rPr/>
        <w:t xml:space="preserve"> l’archétype n’est pas de l’ordre de l’expérience, et a une fécondité intellective.</w:t>
      </w:r>
    </w:p>
    <w:p>
      <w:pPr>
        <w:pStyle w:val="Normal"/>
        <w:rPr/>
      </w:pPr>
      <w:r>
        <w:rPr/>
        <w:t xml:space="preserve">Comment remplacer le monopole du concept par des opérations de pensée ? L’archétype se tient à mi-chemin de l’intellectuel et du sensible. Il est ce qui génère l’image-pensée. Jung a développé une notion néoplatonicienne de l’archétype. Chez Platon, l’archétype se situe dans l’âme et non dans l’intellect. La pensée vivante fait que l’intellect se tourne ver l’âme, qui sert d’instance médiatrice. Les idées peuvent avoir des qualités figuratives. Chez Jung, c’est le psyché qui est au centre du logos. Dans l’âme, ce sont des archétypes qui sont réfléchies par l’intellect. Extraire des images de l’âme pour les élever vers l’intellect. L’intellectualisation peut être un symptôme, un signe d’un certain fonctionnement de l’âme. Rechercher l’état de l’âme qui produit telle ou telle orientation spéculative. Quelque soit le lieu de genèse de la pensée, la pensée ne naît pas pure, n’est pas spontanée. La pensée est une lente émergence, une motivation. Il y a peut-être un parallèlement, embryologie et genèse de la pensée. (la pensée est dotée à l’avance d’un certain nombre de matrices de la pensée, qui sont des typos).  Bachelard reprend la notion d’archétype, pour faire comprendre un certain nombre d’invariants symboliques. Son image de cette notion va au-delà de Jung ? cf. </w:t>
      </w:r>
      <w:r>
        <w:rPr>
          <w:i/>
        </w:rPr>
        <w:t xml:space="preserve">la Terre et la rêverie du repos. </w:t>
      </w:r>
      <w:r>
        <w:rPr/>
        <w:t xml:space="preserve">Un archétype est plutôt série d’images qu’image. Quand Bachelard étudie les grandes images archétypiques, il montre qu’elles ont une puissance de frayage de la pensée, de préfiguration de pensée. Auparavant,  Bachelard avait surtout retenu de l’image sa qualité d’obstacle. La notion de ‘complexe’ désignait une solidification des signification affectives de l’image à laquelle il fallait s’arracher pour atteindre à l’imagination scientifique. Abandonnant le psychanalyse pour l’archétype, il sent que l’image a fonction de structuration de signification, fonction cognitive. L’archétype signifie le trajet continu entre image et idée, permet de le comprendre. Bachelard devient alors beaucoup plus continutiste. Plus une image est archétypique, plus elle est proche de l’abstraction. (contraire à image echtypique). Comme particulier, les racines ou le labyrinthe sont des visualisations d’organisations spatiales complexes, qui créent dans la pensée des structures prêtes à l’emploi. L’image de l’arbre est ‘plus vrai que notion’. Elle va fournir des modèles scientifiques. Il y aurait comme une source unique de l’image et du concept. </w:t>
      </w:r>
    </w:p>
    <w:p>
      <w:pPr>
        <w:pStyle w:val="Normal"/>
        <w:rPr/>
      </w:pPr>
      <w:r>
        <w:rPr/>
      </w:r>
    </w:p>
    <w:p>
      <w:pPr>
        <w:pStyle w:val="Normal"/>
        <w:rPr/>
      </w:pPr>
      <w:r>
        <w:rPr/>
        <w:t>° l’idée d’ensemble</w:t>
      </w:r>
    </w:p>
    <w:p>
      <w:pPr>
        <w:pStyle w:val="Normal"/>
        <w:rPr/>
      </w:pPr>
      <w:r>
        <w:rPr/>
        <w:t>L’utilisation d’images déterminées a joué dans la culture intellectuelle un rapport essentiel. L’image n’apparaît pas comme distraction, mais comme concentration de la pensée. La place de l’image était d’autant plus grande quand la pensée ne disposait pas de l’imprimerie comme support qui a rendu possible de rester dans l’abstraction. (généralisation d’une pensée linéaire ). Les techniques mnémotechniques soutenant le mémoire jusqu’à la Renaissance se sont fondées sur les images. L’iconographie a servi à fixer l’ordre des pensées dans les cultures orales de l’Antiquité. Cet art de la mémoire était inséparable de la rhétorique comme ordre de la pensée. Cf. Yates. L’art de la mémoire. Sur l’instrumentation imagée de la pensée. Il cite Aristote posant la question de la topique</w:t>
      </w:r>
      <w:r>
        <w:rPr>
          <w:rStyle w:val="FootnoteCharacters"/>
          <w:rStyle w:val="FootnoteAnchor"/>
        </w:rPr>
        <w:footnoteReference w:id="5"/>
      </w:r>
      <w:r>
        <w:rPr>
          <w:rStyle w:val="FootnoteCharacters"/>
        </w:rPr>
        <w:t>)</w:t>
      </w:r>
      <w:r>
        <w:rPr/>
        <w:t xml:space="preserve"> de la pensée. Le problème de la pensée est de se donner des techniques de totalisation. Le visuel est la meilleur moyen de disposer dans l’espace ce qui se succède dans le temps. Les images de lieu donnent un équivalent spatial à toutes les idées dont il faut se souvenir. Notamment les images d’architecture. Il cite aussi un texte d’Albert le Grand : L’image spatiale n’est pas d’origine empirique, mais reconstruite. Il s’agit d’une imagination productive, qui structure la pensée jusque dans le raisonnement. Légitimer l’utilisation d’un imaginaire dans la pensée. On a besoin des peintures par images pour penser. ( Raymond Laelle( ?) aboutira à une combinatoire de la pensée. Dans les grands écrits de la Renaissance, le savoir est pris dans des diagrammes, des arbres. Il y a là une clef de la raison, de la contrainte. On retrouve aujourd’hui cette technique, notamment dans certains essais pour donner des visualisations des philosophie.(Atlas de la philosophie ).</w:t>
      </w:r>
    </w:p>
    <w:p>
      <w:pPr>
        <w:pStyle w:val="Normal"/>
        <w:rPr/>
      </w:pPr>
      <w:r>
        <w:rPr/>
      </w:r>
    </w:p>
    <w:sectPr>
      <w:headerReference w:type="default" r:id="rId2"/>
      <w:footerReference w:type="default" r:id="rId3"/>
      <w:footnotePr>
        <w:numFmt w:val="decimal"/>
      </w:footnotePr>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Fonts w:eastAsia="Garamond"/>
        <w:sz w:val="24"/>
      </w:rPr>
      <w:t xml:space="preserve"> </w:t>
    </w:r>
    <w:r>
      <w:rPr>
        <w:rFonts w:cs="Verdana" w:ascii="Verdana" w:hAnsi="Verdana"/>
        <w:sz w:val="24"/>
      </w:rPr>
      <w:t>–</w:t>
    </w:r>
    <w:r>
      <w:rPr>
        <w:rFonts w:eastAsia="Garamond"/>
        <w:sz w:val="24"/>
      </w:rPr>
      <w:t xml:space="preserve"> </w:t>
    </w:r>
    <w:r>
      <w:rPr>
        <w:sz w:val="24"/>
      </w:rPr>
      <w:fldChar w:fldCharType="begin"/>
    </w:r>
    <w:r>
      <w:rPr>
        <w:sz w:val="24"/>
      </w:rPr>
      <w:instrText xml:space="preserve"> NUMPAGES \* ARABIC </w:instrText>
    </w:r>
    <w:r>
      <w:rPr>
        <w:sz w:val="24"/>
      </w:rPr>
      <w:fldChar w:fldCharType="separate"/>
    </w:r>
    <w:r>
      <w:rPr>
        <w:sz w:val="24"/>
      </w:rPr>
      <w:t>2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1. N. m. Philos. Idée provenant de la représentation. - 2. N. f. Empreinte d'une médaille, d'un cachet. </w:t>
      </w:r>
    </w:p>
  </w:footnote>
  <w:footnote w:id="3">
    <w:p>
      <w:pPr>
        <w:pStyle w:val="Footnote"/>
        <w:rPr/>
      </w:pPr>
      <w:r>
        <w:rPr>
          <w:rStyle w:val="FootnoteCharacters"/>
        </w:rPr>
        <w:footnoteRef/>
      </w:r>
      <w:r>
        <w:rPr/>
        <w:t xml:space="preserve">) transcendantal : - 2. (1801). Chez Kant. - Raison, I., 7. Qui constitue ou exprime une condition a priori de l'expérience.  - 3. Le moi, le je, l'ego, le sujet transcendantal : chez Kant, « principe d'activité connaissante unifiant le divers de l'expérience interne » ; chez les phénoménologues, « la conscience pure, c'est-à-dire dégagée de toutes les données de l'expérience soit externe, soit interne » (Foulquié), seule réalité irréductible. </w:t>
      </w:r>
    </w:p>
  </w:footnote>
  <w:footnote w:id="4">
    <w:p>
      <w:pPr>
        <w:pStyle w:val="Footnote"/>
        <w:rPr/>
      </w:pPr>
      <w:r>
        <w:rPr>
          <w:rStyle w:val="FootnoteCharacters"/>
        </w:rPr>
        <w:footnoteRef/>
      </w:r>
      <w:r>
        <w:rPr/>
        <w:t xml:space="preserve">) Trace laissée dans le cerveau par un événement du passé individuel </w:t>
      </w:r>
    </w:p>
  </w:footnote>
  <w:footnote w:id="5">
    <w:p>
      <w:pPr>
        <w:pStyle w:val="Footnote"/>
        <w:rPr/>
      </w:pPr>
      <w:r>
        <w:rPr>
          <w:rStyle w:val="FootnoteCharacters"/>
        </w:rPr>
        <w:footnoteRef/>
      </w:r>
      <w:r>
        <w:rPr/>
        <w:t xml:space="preserve">) . Hist. de la philos. (Dans la logique et la rhétorique de tradition aristotélicienne). Relatif aux lieux* communs. Un lieu topique, ou, n. m., un topique : un lieu commun. - Rhét. Lieu (du discours). - Les Topiques (Aristote, Logique). - N. f. La topique : théorie des catégories générales dans lesquelles on peut classer tous les arguments et développements possibles (lieux communs) en un répertoire pour faciliter l'i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mallCaps/>
        <w:sz w:val="22"/>
        <w:u w:val="single"/>
      </w:rPr>
    </w:pPr>
    <w:r>
      <w:rPr>
        <w:i/>
        <w:smallCaps/>
        <w:sz w:val="22"/>
        <w:u w:val="single"/>
      </w:rPr>
      <w:fldChar w:fldCharType="begin"/>
    </w:r>
    <w:r>
      <w:rPr>
        <w:smallCaps/>
        <w:sz w:val="22"/>
        <w:i/>
        <w:u w:val="single"/>
      </w:rPr>
      <w:instrText xml:space="preserve"> TITLE </w:instrText>
    </w:r>
    <w:r>
      <w:rPr>
        <w:smallCaps/>
        <w:sz w:val="22"/>
        <w:i/>
        <w:u w:val="single"/>
      </w:rPr>
      <w:fldChar w:fldCharType="separate"/>
    </w:r>
    <w:r>
      <w:rPr>
        <w:smallCaps/>
        <w:sz w:val="22"/>
        <w:i/>
        <w:u w:val="single"/>
      </w:rPr>
      <w:t>Rationalité, Poétique, Peinture</w:t>
    </w:r>
    <w:r>
      <w:rPr>
        <w:smallCaps/>
        <w:sz w:val="22"/>
        <w:i/>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Garamond" w:hAnsi="Garamond" w:eastAsia="Times New Roman" w:cs="Garamond"/>
      <w:color w:val="auto"/>
      <w:sz w:val="28"/>
      <w:szCs w:val="20"/>
      <w:lang w:val="fr-FR" w:eastAsia="fr-FR" w:bidi="hi-IN"/>
    </w:rPr>
  </w:style>
  <w:style w:type="paragraph" w:styleId="Heading1">
    <w:name w:val="Heading 1"/>
    <w:basedOn w:val="Normal"/>
    <w:next w:val="Normal"/>
    <w:qFormat/>
    <w:pPr>
      <w:keepNext w:val="true"/>
      <w:numPr>
        <w:ilvl w:val="0"/>
        <w:numId w:val="1"/>
      </w:numPr>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180" w:after="60"/>
      <w:ind w:hanging="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rPr>
  </w:style>
  <w:style w:type="paragraph" w:styleId="Heading5">
    <w:name w:val="Heading 5"/>
    <w:basedOn w:val="Normal"/>
    <w:next w:val="Normal"/>
    <w:qFormat/>
    <w:pPr>
      <w:numPr>
        <w:ilvl w:val="4"/>
        <w:numId w:val="1"/>
      </w:numPr>
      <w:spacing w:before="240" w:after="60"/>
      <w:outlineLvl w:val="4"/>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2"/>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21:33:00Z</dcterms:created>
  <dc:creator>SONG, Sang-Lyong</dc:creator>
  <dc:description/>
  <dc:language>en-US</dc:language>
  <cp:lastModifiedBy>SONG, Sang-Lyong</cp:lastModifiedBy>
  <cp:lastPrinted>1999-06-01T03:34:00Z</cp:lastPrinted>
  <dcterms:modified xsi:type="dcterms:W3CDTF">1999-06-01T02:42:00Z</dcterms:modified>
  <cp:revision>20</cp:revision>
  <dc:subject/>
  <dc:title>Rationalité, Poétique, Peinture</dc:title>
</cp:coreProperties>
</file>