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130873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فس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م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ض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ي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مي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درا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ك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ز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حل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ل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م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مرح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و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ش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م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تح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ق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ل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ج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ر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د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قسم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ا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دته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شأ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شيو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لامي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ئ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مْ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نس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نان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را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عدية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ام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رف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نس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بت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د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ك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.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نَ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شيوخه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لم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دع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ش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0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ح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ئ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ه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403" w:right="0" w:firstLine="182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ر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د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ع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ض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مذ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ق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رح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شا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عق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ص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والمنذري</w:t>
      </w:r>
      <w:r>
        <w:rPr>
          <w:color w:val="000000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تم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ختلف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ع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ليس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ت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ث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ا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ئ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ند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زمي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تح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قسم</w:t>
      </w:r>
      <w:r>
        <w:rPr>
          <w:rFonts w:eastAsia="Tahoma" w:cs="Tahom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رويات عبد الرحمن بن عبد الله بن مسعود عن أبيه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ك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كله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ناد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رب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ث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ب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ئة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51</w:t>
      </w:r>
      <w:r>
        <w:rPr>
          <w:sz w:val="32"/>
          <w:szCs w:val="32"/>
          <w:rtl w:val="true"/>
        </w:rPr>
        <w:t>)</w:t>
      </w:r>
    </w:p>
    <w:p>
      <w:pPr>
        <w:pStyle w:val="Footnote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ا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دوق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ب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6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قري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724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خريج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51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2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06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و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3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27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80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م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9/375</w:t>
      </w:r>
      <w:r>
        <w:rPr>
          <w:color w:val="000000"/>
          <w:sz w:val="32"/>
          <w:szCs w:val="32"/>
          <w:rtl w:val="true"/>
        </w:rPr>
        <w:t xml:space="preserve">):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ك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حيح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رمذ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آخ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سا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ا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كث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قق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ا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مجم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9/375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/1219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1598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لف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ل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وكله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وكات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اهديه</w:t>
      </w:r>
      <w:r>
        <w:rPr>
          <w:color w:val="000000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رجت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ير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قت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أر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4/3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49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ناد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5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زرق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ون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6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2787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</w:t>
      </w:r>
      <w:r>
        <w:rPr>
          <w:sz w:val="32"/>
          <w:sz w:val="32"/>
          <w:szCs w:val="32"/>
          <w:rtl w:val="true"/>
        </w:rPr>
        <w:t>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ذ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خت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سين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06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469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جتبى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6/5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1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747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ّ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غيلانيات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3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7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اه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أ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2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نب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اختل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بع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ات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رده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2/7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186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ناد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ه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م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,( 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513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ب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ائ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بجي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توح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ك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فيفة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ج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دوق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ئتين</w:t>
      </w:r>
      <w:r>
        <w:rPr>
          <w:color w:val="000000"/>
          <w:sz w:val="32"/>
          <w:szCs w:val="32"/>
          <w:rtl w:val="true"/>
        </w:rPr>
        <w:t>,(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color w:val="000000"/>
          <w:sz w:val="32"/>
          <w:szCs w:val="32"/>
        </w:rPr>
        <w:t>5965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هشيم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بالتص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مي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زم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بمعجمتين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ا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ط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ل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ف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لس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م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ئة</w:t>
      </w:r>
      <w:r>
        <w:rPr>
          <w:color w:val="000000"/>
          <w:sz w:val="32"/>
          <w:szCs w:val="32"/>
          <w:rtl w:val="true"/>
        </w:rPr>
        <w:t>.  (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color w:val="000000"/>
          <w:sz w:val="32"/>
          <w:szCs w:val="32"/>
        </w:rPr>
        <w:t>7312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ل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</w:rPr>
        <w:t>158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صد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ئ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ئة</w:t>
      </w:r>
      <w:r>
        <w:rPr>
          <w:color w:val="000000"/>
          <w:sz w:val="32"/>
          <w:szCs w:val="32"/>
          <w:rtl w:val="true"/>
        </w:rPr>
        <w:t>,(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color w:val="000000"/>
          <w:sz w:val="32"/>
          <w:szCs w:val="32"/>
        </w:rPr>
        <w:t>6081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eastAsia="Tahoma" w:cs="Tahoma"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تخري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/28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512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يل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8/39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984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ذل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ال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م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552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كل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ش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ز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ن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8/27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15185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0/17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365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0/17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10377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32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02</w:t>
      </w:r>
      <w:r>
        <w:rPr>
          <w:color w:val="000000"/>
          <w:sz w:val="32"/>
          <w:szCs w:val="32"/>
          <w:rtl w:val="true"/>
        </w:rPr>
        <w:t>) ,</w:t>
      </w:r>
      <w:r>
        <w:rPr>
          <w:color w:val="000000"/>
          <w:sz w:val="32"/>
          <w:sz w:val="32"/>
          <w:szCs w:val="32"/>
          <w:rtl w:val="true"/>
        </w:rPr>
        <w:t>والدارقطن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/2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364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1995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37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03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نه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/285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3511</w:t>
      </w:r>
      <w:r>
        <w:rPr>
          <w:color w:val="000000"/>
          <w:sz w:val="32"/>
          <w:szCs w:val="32"/>
          <w:rtl w:val="true"/>
        </w:rPr>
        <w:t>).</w:t>
      </w:r>
      <w:r>
        <w:rPr>
          <w:color w:val="000000"/>
          <w:sz w:val="32"/>
          <w:sz w:val="32"/>
          <w:szCs w:val="32"/>
          <w:rtl w:val="true"/>
        </w:rPr>
        <w:t>وال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/5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93</w:t>
      </w:r>
      <w:r>
        <w:rPr>
          <w:color w:val="000000"/>
          <w:sz w:val="32"/>
          <w:szCs w:val="32"/>
          <w:rtl w:val="true"/>
        </w:rPr>
        <w:t>),</w:t>
      </w:r>
      <w:r>
        <w:rPr>
          <w:color w:val="000000"/>
          <w:sz w:val="32"/>
          <w:sz w:val="32"/>
          <w:szCs w:val="32"/>
          <w:rtl w:val="true"/>
        </w:rPr>
        <w:t>والبيه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رى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33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10586</w:t>
      </w:r>
      <w:r>
        <w:rPr>
          <w:color w:val="000000"/>
          <w:sz w:val="32"/>
          <w:szCs w:val="32"/>
          <w:rtl w:val="true"/>
        </w:rPr>
        <w:t>),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رو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تقى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15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25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كل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شت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يق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ُمُ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ش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ف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أرس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ن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إن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ت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ش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فاخ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ك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فإ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ع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ع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تاركان</w:t>
      </w:r>
      <w:r>
        <w:rPr>
          <w:color w:val="000000"/>
          <w:sz w:val="32"/>
          <w:szCs w:val="32"/>
          <w:rtl w:val="true"/>
        </w:rPr>
        <w:t xml:space="preserve">"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رجا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هق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بير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/31</w:t>
      </w:r>
      <w:r>
        <w:rPr>
          <w:color w:val="000000"/>
          <w:sz w:val="32"/>
          <w:szCs w:val="32"/>
          <w:rtl w:val="true"/>
        </w:rPr>
        <w:t xml:space="preserve">): </w:t>
      </w:r>
      <w:r>
        <w:rPr>
          <w:color w:val="000000"/>
          <w:sz w:val="32"/>
          <w:sz w:val="32"/>
          <w:szCs w:val="32"/>
          <w:rtl w:val="true"/>
        </w:rPr>
        <w:t>وال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هيد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4/292</w:t>
      </w:r>
      <w:r>
        <w:rPr>
          <w:color w:val="000000"/>
          <w:sz w:val="32"/>
          <w:szCs w:val="32"/>
          <w:rtl w:val="true"/>
        </w:rPr>
        <w:t>):"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قط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ع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ل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ر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ج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غني</w:t>
      </w:r>
      <w:r>
        <w:rPr>
          <w:color w:val="000000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rtl w:val="true"/>
        </w:rPr>
        <w:t>درجته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ير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ب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ش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لس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سم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>)-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نبأ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د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م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إن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صو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صيب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فت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يت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أ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عم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يتبوأ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/524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57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رجال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ناد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ئت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(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color w:val="000000"/>
          <w:sz w:val="32"/>
          <w:szCs w:val="32"/>
        </w:rPr>
        <w:t>6516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رو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يال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غل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اديث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(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color w:val="000000"/>
          <w:sz w:val="32"/>
          <w:szCs w:val="32"/>
        </w:rPr>
        <w:t>2550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ت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ط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سط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ق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ب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ئة</w:t>
      </w:r>
      <w:r>
        <w:rPr>
          <w:color w:val="000000"/>
          <w:sz w:val="32"/>
          <w:szCs w:val="32"/>
          <w:rtl w:val="true"/>
        </w:rPr>
        <w:t>.(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790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التخريج</w:t>
      </w:r>
      <w:r>
        <w:rPr>
          <w:b/>
          <w:bCs/>
          <w:color w:val="000000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51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9828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عمدا</w:t>
      </w:r>
      <w:r>
        <w:rPr>
          <w:color w:val="000000"/>
          <w:sz w:val="32"/>
          <w:szCs w:val="32"/>
          <w:rtl w:val="true"/>
        </w:rPr>
        <w:t xml:space="preserve">..." </w:t>
      </w:r>
      <w:r>
        <w:rPr>
          <w:color w:val="000000"/>
          <w:sz w:val="32"/>
          <w:sz w:val="32"/>
          <w:szCs w:val="32"/>
          <w:rtl w:val="true"/>
        </w:rPr>
        <w:t>وزيا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ولي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يال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4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37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عم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"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0/9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19993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6/8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7557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ير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FF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ال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38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عم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"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383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ض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32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61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38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694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43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156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/17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7275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رجا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رجته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ق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ا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عم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يتبوأ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Cs w:val="32"/>
          <w:rtl w:val="true"/>
        </w:rPr>
        <w:t xml:space="preserve">)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ا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وات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و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ه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جن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مس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ف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آ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ائ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و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ا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ن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 ,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ق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ق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5/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4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رجال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ناد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فت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ح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ي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ئتين</w:t>
      </w:r>
      <w:r>
        <w:rPr>
          <w:color w:val="000000"/>
          <w:sz w:val="32"/>
          <w:szCs w:val="32"/>
          <w:rtl w:val="true"/>
        </w:rPr>
        <w:t>.(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color w:val="000000"/>
          <w:sz w:val="32"/>
          <w:szCs w:val="32"/>
        </w:rPr>
        <w:t>6002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زاع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ه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سف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سط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كذ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ع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( 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750</w:t>
      </w:r>
      <w:r>
        <w:rPr>
          <w:color w:val="000000"/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خ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س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بط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20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خري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تبى</w:t>
      </w:r>
      <w:r>
        <w:rPr>
          <w:sz w:val="32"/>
          <w:szCs w:val="32"/>
        </w:rPr>
        <w:t>7/1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1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571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01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95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ا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3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0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ع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262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119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طيا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06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0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96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ب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09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Cs w:val="32"/>
        </w:rPr>
        <w:t>41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1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7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57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57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576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4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988</w:t>
      </w:r>
      <w:r>
        <w:rPr>
          <w:sz w:val="32"/>
          <w:szCs w:val="32"/>
          <w:rtl w:val="true"/>
        </w:rPr>
        <w:t>),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طيالس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0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91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سر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د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16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ت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19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25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8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7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/178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12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52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رجته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224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نب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ن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>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6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لاه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خري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82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( </w:t>
      </w:r>
      <w:r>
        <w:rPr>
          <w:sz w:val="32"/>
          <w:sz w:val="32"/>
          <w:szCs w:val="32"/>
          <w:rtl w:val="true"/>
        </w:rPr>
        <w:t>و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5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او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66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ب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...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حم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60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د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70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>),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0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80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271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31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د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2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2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م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3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م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خ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خذ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خ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ج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دها؟رد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أ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ن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ق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3/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67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6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ون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49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256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243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5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color w:val="FF00FF"/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2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رأ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0/17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375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سط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/26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4143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لان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الطيال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4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336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أ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40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3835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عود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البخ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رد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13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382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عود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ل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ا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ورأ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مل</w:t>
      </w:r>
      <w:r>
        <w:rPr>
          <w:color w:val="000000"/>
          <w:sz w:val="32"/>
          <w:szCs w:val="32"/>
          <w:rtl w:val="true"/>
        </w:rPr>
        <w:t>...</w:t>
      </w:r>
      <w:r>
        <w:rPr>
          <w:color w:val="000000"/>
          <w:sz w:val="32"/>
          <w:sz w:val="32"/>
          <w:szCs w:val="32"/>
          <w:rtl w:val="true"/>
        </w:rPr>
        <w:t>الخ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ز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ح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ناؤ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ماع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تح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كر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321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مرسل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ع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ناؤ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ر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س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رج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نب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/17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586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صو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ول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سل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32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83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ر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و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6/32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ص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هذ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37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لحمر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ض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ش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ف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ائ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لعصف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ل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/215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ب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بع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ع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دِّ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ب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117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انت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1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غ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ن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359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38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الش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31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80,281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39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726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يال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4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344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مز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هك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يالس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ص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يالس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كر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1/55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4333</w:t>
      </w:r>
      <w:r>
        <w:rPr>
          <w:color w:val="000000"/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رف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ز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ف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رى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0/234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867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ه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3/27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5942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ل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0868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و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ن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بيه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رى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0867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FF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م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290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1198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ُدِّ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ز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نب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رد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ر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م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ز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أ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ث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لبع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ئ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ر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ز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صه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/216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رجته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ق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م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52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م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تحت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ضَ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ْ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227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3799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73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4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53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/3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188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م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5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م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م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ص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ب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6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121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با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7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ب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إ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5/5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6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طْوا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م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80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يا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تحت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2714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24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63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و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3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51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9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س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كث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ؤ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كث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ق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olor w:val="333333"/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3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98</w:t>
      </w:r>
      <w:r>
        <w:rPr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عز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47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58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333333"/>
          <w:sz w:val="32"/>
          <w:sz w:val="32"/>
          <w:szCs w:val="32"/>
          <w:rtl w:val="true"/>
        </w:rPr>
        <w:t>وأما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أيوب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ولفظه</w:t>
      </w:r>
      <w:r>
        <w:rPr>
          <w:color w:val="333333"/>
          <w:sz w:val="32"/>
          <w:szCs w:val="32"/>
          <w:rtl w:val="true"/>
        </w:rPr>
        <w:t>"</w:t>
      </w:r>
      <w:r>
        <w:rPr>
          <w:color w:val="333333"/>
          <w:sz w:val="32"/>
          <w:sz w:val="32"/>
          <w:szCs w:val="32"/>
          <w:rtl w:val="true"/>
        </w:rPr>
        <w:t>أن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eastAsia="Tahoma" w:cs="Tahoma"/>
          <w:color w:val="FF00FF"/>
          <w:sz w:val="32"/>
          <w:sz w:val="32"/>
          <w:szCs w:val="32"/>
          <w:rtl w:val="true"/>
        </w:rPr>
        <w:t xml:space="preserve">  </w:t>
      </w:r>
      <w:r>
        <w:rPr>
          <w:rFonts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ليلة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أسر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Cs w:val="32"/>
          <w:rtl w:val="true"/>
        </w:rPr>
        <w:t xml:space="preserve">, </w:t>
      </w:r>
      <w:r>
        <w:rPr>
          <w:color w:val="333333"/>
          <w:sz w:val="32"/>
          <w:sz w:val="32"/>
          <w:szCs w:val="32"/>
          <w:rtl w:val="true"/>
        </w:rPr>
        <w:t>مر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فقال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: </w:t>
      </w:r>
      <w:r>
        <w:rPr>
          <w:color w:val="333333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معك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جبريل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؟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: </w:t>
      </w:r>
      <w:r>
        <w:rPr>
          <w:color w:val="333333"/>
          <w:sz w:val="32"/>
          <w:sz w:val="32"/>
          <w:szCs w:val="32"/>
          <w:rtl w:val="true"/>
        </w:rPr>
        <w:t>هذا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>,</w:t>
      </w:r>
      <w:r>
        <w:rPr>
          <w:color w:val="333333"/>
          <w:sz w:val="32"/>
          <w:sz w:val="32"/>
          <w:szCs w:val="32"/>
          <w:rtl w:val="true"/>
        </w:rPr>
        <w:t>فقال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له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: </w:t>
      </w:r>
      <w:r>
        <w:rPr>
          <w:color w:val="333333"/>
          <w:sz w:val="32"/>
          <w:sz w:val="32"/>
          <w:szCs w:val="32"/>
          <w:rtl w:val="true"/>
        </w:rPr>
        <w:t>مر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أمتك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فليكثروا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غراس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جنة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>,</w:t>
      </w:r>
      <w:r>
        <w:rPr>
          <w:color w:val="333333"/>
          <w:sz w:val="32"/>
          <w:sz w:val="32"/>
          <w:szCs w:val="32"/>
          <w:rtl w:val="true"/>
        </w:rPr>
        <w:t>فإن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تربتها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طيبة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وأرضها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واسعة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, </w:t>
      </w:r>
      <w:r>
        <w:rPr>
          <w:color w:val="333333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: </w:t>
      </w:r>
      <w:r>
        <w:rPr>
          <w:color w:val="333333"/>
          <w:sz w:val="32"/>
          <w:sz w:val="32"/>
          <w:szCs w:val="32"/>
          <w:rtl w:val="true"/>
        </w:rPr>
        <w:t>وما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غراس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جنة؟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Cs w:val="32"/>
          <w:rtl w:val="true"/>
        </w:rPr>
        <w:t xml:space="preserve">: </w:t>
      </w:r>
      <w:r>
        <w:rPr>
          <w:color w:val="333333"/>
          <w:sz w:val="32"/>
          <w:sz w:val="32"/>
          <w:szCs w:val="32"/>
          <w:rtl w:val="true"/>
        </w:rPr>
        <w:t>لاحول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ولا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قوة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إلا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بالله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>",</w:t>
      </w:r>
      <w:r>
        <w:rPr>
          <w:color w:val="333333"/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>(</w:t>
      </w:r>
      <w:r>
        <w:rPr>
          <w:color w:val="333333"/>
          <w:sz w:val="32"/>
          <w:szCs w:val="32"/>
        </w:rPr>
        <w:t>5/418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رقم</w:t>
      </w:r>
      <w:r>
        <w:rPr>
          <w:color w:val="333333"/>
          <w:sz w:val="32"/>
          <w:szCs w:val="32"/>
        </w:rPr>
        <w:t>23598</w:t>
      </w:r>
      <w:r>
        <w:rPr>
          <w:color w:val="333333"/>
          <w:sz w:val="32"/>
          <w:szCs w:val="32"/>
          <w:rtl w:val="true"/>
        </w:rPr>
        <w:t xml:space="preserve">) </w:t>
      </w:r>
      <w:r>
        <w:rPr>
          <w:color w:val="333333"/>
          <w:sz w:val="32"/>
          <w:sz w:val="32"/>
          <w:szCs w:val="32"/>
          <w:rtl w:val="true"/>
        </w:rPr>
        <w:t>واللفظ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له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, </w:t>
      </w:r>
      <w:r>
        <w:rPr>
          <w:color w:val="333333"/>
          <w:sz w:val="32"/>
          <w:sz w:val="32"/>
          <w:szCs w:val="32"/>
          <w:rtl w:val="true"/>
        </w:rPr>
        <w:t>وهو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مسند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>(</w:t>
      </w:r>
      <w:r>
        <w:rPr>
          <w:color w:val="333333"/>
          <w:sz w:val="32"/>
          <w:sz w:val="32"/>
          <w:szCs w:val="32"/>
          <w:rtl w:val="true"/>
        </w:rPr>
        <w:t>زوائد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هيثمي</w:t>
      </w:r>
      <w:r>
        <w:rPr>
          <w:color w:val="333333"/>
          <w:sz w:val="32"/>
          <w:szCs w:val="32"/>
          <w:rtl w:val="true"/>
        </w:rPr>
        <w:t>)(</w:t>
      </w:r>
      <w:r>
        <w:rPr>
          <w:color w:val="333333"/>
          <w:sz w:val="32"/>
          <w:szCs w:val="32"/>
        </w:rPr>
        <w:t>2/949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</w:rPr>
        <w:t>1047</w:t>
      </w:r>
      <w:r>
        <w:rPr>
          <w:color w:val="333333"/>
          <w:sz w:val="32"/>
          <w:szCs w:val="32"/>
          <w:rtl w:val="true"/>
        </w:rPr>
        <w:t xml:space="preserve">) </w:t>
      </w:r>
      <w:r>
        <w:rPr>
          <w:color w:val="333333"/>
          <w:sz w:val="32"/>
          <w:sz w:val="32"/>
          <w:szCs w:val="32"/>
          <w:rtl w:val="true"/>
        </w:rPr>
        <w:t>وف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مسند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>(</w:t>
      </w:r>
      <w:r>
        <w:rPr>
          <w:color w:val="333333"/>
          <w:sz w:val="32"/>
          <w:szCs w:val="32"/>
        </w:rPr>
        <w:t>3/65</w:t>
      </w:r>
      <w:r>
        <w:rPr>
          <w:color w:val="333333"/>
          <w:sz w:val="32"/>
          <w:szCs w:val="32"/>
          <w:rtl w:val="true"/>
        </w:rPr>
        <w:t xml:space="preserve">, </w:t>
      </w:r>
      <w:r>
        <w:rPr>
          <w:color w:val="333333"/>
          <w:sz w:val="32"/>
          <w:szCs w:val="32"/>
        </w:rPr>
        <w:t>66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</w:rPr>
        <w:t>1114</w:t>
      </w:r>
      <w:r>
        <w:rPr>
          <w:color w:val="333333"/>
          <w:sz w:val="32"/>
          <w:szCs w:val="32"/>
          <w:rtl w:val="true"/>
        </w:rPr>
        <w:t xml:space="preserve">) , </w:t>
      </w:r>
      <w:r>
        <w:rPr>
          <w:color w:val="333333"/>
          <w:sz w:val="32"/>
          <w:sz w:val="32"/>
          <w:szCs w:val="32"/>
          <w:rtl w:val="true"/>
        </w:rPr>
        <w:t>وف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شعب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إيمان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للبيهق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>(</w:t>
      </w:r>
      <w:r>
        <w:rPr>
          <w:color w:val="333333"/>
          <w:sz w:val="32"/>
          <w:szCs w:val="32"/>
        </w:rPr>
        <w:t>1/443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</w:rPr>
        <w:t>657</w:t>
      </w:r>
      <w:r>
        <w:rPr>
          <w:color w:val="333333"/>
          <w:sz w:val="32"/>
          <w:szCs w:val="32"/>
          <w:rtl w:val="true"/>
        </w:rPr>
        <w:t xml:space="preserve">) </w:t>
      </w:r>
      <w:r>
        <w:rPr>
          <w:color w:val="333333"/>
          <w:sz w:val="32"/>
          <w:sz w:val="32"/>
          <w:szCs w:val="32"/>
          <w:rtl w:val="true"/>
        </w:rPr>
        <w:t>وف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دعاء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للطبراني</w:t>
      </w:r>
      <w:r>
        <w:rPr>
          <w:color w:val="333333"/>
          <w:sz w:val="32"/>
          <w:szCs w:val="32"/>
          <w:rtl w:val="true"/>
        </w:rPr>
        <w:t>(</w:t>
      </w:r>
      <w:r>
        <w:rPr>
          <w:color w:val="333333"/>
          <w:sz w:val="32"/>
          <w:szCs w:val="32"/>
        </w:rPr>
        <w:t>1/474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</w:rPr>
        <w:t>1657</w:t>
      </w:r>
      <w:r>
        <w:rPr>
          <w:color w:val="333333"/>
          <w:sz w:val="32"/>
          <w:szCs w:val="32"/>
          <w:rtl w:val="true"/>
        </w:rPr>
        <w:t xml:space="preserve">), </w:t>
      </w:r>
      <w:r>
        <w:rPr>
          <w:color w:val="333333"/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منذر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ترغيب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>(</w:t>
      </w:r>
      <w:r>
        <w:rPr>
          <w:color w:val="333333"/>
          <w:sz w:val="32"/>
          <w:szCs w:val="32"/>
        </w:rPr>
        <w:t>2/291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رقم</w:t>
      </w:r>
      <w:r>
        <w:rPr>
          <w:color w:val="333333"/>
          <w:sz w:val="32"/>
          <w:szCs w:val="32"/>
        </w:rPr>
        <w:t>2443</w:t>
      </w:r>
      <w:r>
        <w:rPr>
          <w:color w:val="333333"/>
          <w:sz w:val="32"/>
          <w:szCs w:val="32"/>
          <w:rtl w:val="true"/>
        </w:rPr>
        <w:t xml:space="preserve">) </w:t>
      </w:r>
      <w:r>
        <w:rPr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Cs w:val="32"/>
          <w:rtl w:val="true"/>
        </w:rPr>
        <w:t xml:space="preserve">: </w:t>
      </w:r>
      <w:r>
        <w:rPr>
          <w:color w:val="333333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بإسناد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الدنيا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حبان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صحيحه</w:t>
      </w:r>
      <w:r>
        <w:rPr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ك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ر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أسأل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ط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ط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ك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/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3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غ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31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كُ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65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5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يح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ئ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</w:rPr>
        <w:t>7/20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التخريج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بَ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خت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3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970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ز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41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ي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ر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ث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ضع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ق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ع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ط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ئ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ط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ب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غض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1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1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ُشَ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ج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غ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715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و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64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4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13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طول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72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بو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/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75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ل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</w:t>
      </w:r>
      <w:r>
        <w:rPr>
          <w:sz w:val="32"/>
          <w:sz w:val="32"/>
          <w:szCs w:val="32"/>
          <w:rtl w:val="true"/>
        </w:rPr>
        <w:t>الأنبار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فح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90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0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تين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9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8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ق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د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لطبرا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تح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أ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از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ج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03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ر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2/7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48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نافس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791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س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مهملت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732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ؤَاس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ل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41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رافض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878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31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ص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8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81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810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مر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بعتهم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فر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ذك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رك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هم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بع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7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/48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3499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5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ر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</w:t>
      </w:r>
      <w:r>
        <w:rPr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ث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فئ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ؤخ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يته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؟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سأل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2/9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86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56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غ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30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س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لن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ص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خ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7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ثَي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لمع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ل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غ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3466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7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1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9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0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ث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3/2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ث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ي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ث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و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2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2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/2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َلَم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ذ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</w:rPr>
        <w:t>2/77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sz w:val="32"/>
          <w:szCs w:val="32"/>
        </w:rPr>
        <w:t>14/501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799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َرَّ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تك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1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ز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م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8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58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8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67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غ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ت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01,20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آ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ك</w:t>
      </w:r>
      <w:r>
        <w:rPr>
          <w:sz w:val="32"/>
          <w:szCs w:val="32"/>
          <w:rtl w:val="true"/>
        </w:rPr>
        <w:t>",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رآ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2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خي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/175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3976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ن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ر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ت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ن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فع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يحرس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س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أدرك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يق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ع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يق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أ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ذ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1/45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307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قريب</w:t>
      </w:r>
      <w:r>
        <w:rPr>
          <w:sz w:val="32"/>
          <w:szCs w:val="32"/>
        </w:rPr>
        <w:t>133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ائ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نَّ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42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0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5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ب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م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ك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ه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/3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25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ُنْدَ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87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ن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صف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ق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م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ب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5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/3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2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6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60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صف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ق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07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45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فق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sz w:val="32"/>
          <w:szCs w:val="32"/>
          <w:rtl w:val="true"/>
        </w:rPr>
        <w:t>",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2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9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ك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".....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39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ف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5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ك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ته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ر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</w:t>
      </w:r>
      <w:r>
        <w:rPr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0/2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1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1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sz w:val="32"/>
          <w:szCs w:val="32"/>
        </w:rPr>
        <w:t>11/13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أ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3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8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6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Cs w:val="32"/>
        </w:rPr>
        <w:t>2/4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ا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ط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3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ك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8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ك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تب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/30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ر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ط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1/6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>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3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ر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ن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87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ِسْعَ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ب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605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819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13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4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إ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437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0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م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تنطع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مق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ق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ها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73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ب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حد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ت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بيل</w:t>
      </w:r>
      <w:r>
        <w:rPr>
          <w:rFonts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1/390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0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5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31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ذ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789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2511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66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دد</w:t>
      </w:r>
      <w:r>
        <w:rPr>
          <w:rFonts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ره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425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2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ثي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27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9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66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7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254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7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sz w:val="32"/>
          <w:szCs w:val="32"/>
        </w:rPr>
        <w:t>3758</w:t>
      </w:r>
      <w:r>
        <w:rPr>
          <w:sz w:val="32"/>
          <w:szCs w:val="32"/>
          <w:rtl w:val="true"/>
        </w:rPr>
        <w:t>),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0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5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5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6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59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سر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11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س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ذ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ذ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6/3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171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625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ث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ض</w:t>
      </w:r>
      <w:r>
        <w:rPr>
          <w:sz w:val="32"/>
          <w:szCs w:val="32"/>
          <w:rtl w:val="true"/>
        </w:rPr>
        <w:t xml:space="preserve">.     (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امل</w:t>
      </w:r>
      <w:r>
        <w:rPr>
          <w:sz w:val="32"/>
          <w:szCs w:val="32"/>
        </w:rPr>
        <w:t>2/178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</w:rPr>
        <w:t>2/140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01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50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4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59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46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47</w:t>
      </w:r>
      <w:r>
        <w:rPr>
          <w:sz w:val="32"/>
          <w:szCs w:val="32"/>
          <w:rtl w:val="true"/>
        </w:rPr>
        <w:t xml:space="preserve"> )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ض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يل</w:t>
      </w:r>
      <w:r>
        <w:rPr>
          <w:sz w:val="32"/>
          <w:szCs w:val="32"/>
          <w:rtl w:val="true"/>
        </w:rPr>
        <w:t xml:space="preserve">:         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ج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ل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4/3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6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9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8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78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54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دو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خت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ضابط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39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1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ط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6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1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3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لأع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..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1</w:t>
      </w:r>
      <w:r>
        <w:rPr>
          <w:sz w:val="32"/>
          <w:szCs w:val="32"/>
          <w:rtl w:val="true"/>
        </w:rPr>
        <w:t>,)(</w:t>
      </w:r>
      <w:r>
        <w:rPr>
          <w:sz w:val="32"/>
          <w:szCs w:val="32"/>
        </w:rPr>
        <w:t>1/2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بو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ص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81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ا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/1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</w:rPr>
        <w:t>54/24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9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ث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أحا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سؤ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296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َ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م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ثق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3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51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94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ق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ذا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ف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بال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ه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sz w:val="32"/>
          <w:szCs w:val="32"/>
        </w:rPr>
        <w:t>4/2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ئي</w:t>
      </w:r>
      <w:r>
        <w:rPr>
          <w:sz w:val="32"/>
          <w:szCs w:val="32"/>
        </w:rPr>
        <w:t>1/2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جروحين</w:t>
      </w:r>
      <w:r>
        <w:rPr>
          <w:sz w:val="32"/>
          <w:szCs w:val="32"/>
        </w:rPr>
        <w:t>1/19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</w:rPr>
        <w:t>2/38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مس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4/1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>)-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ز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ز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ل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ت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ص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د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اؤ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سأ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واستأث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ع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ن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ل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ز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ذ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ز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ح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ال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نبغ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ل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سمع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لم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.(</w:t>
      </w:r>
      <w:r>
        <w:rPr>
          <w:color w:val="000000"/>
          <w:sz w:val="32"/>
          <w:szCs w:val="32"/>
        </w:rPr>
        <w:t>1/22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29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جال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ناد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ض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ز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عج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>الرق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د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ش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(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color w:val="000000"/>
          <w:sz w:val="32"/>
          <w:szCs w:val="32"/>
        </w:rPr>
        <w:t>5437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ذك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لايد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وقرأ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اد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حت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ز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ه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ث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ت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نك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ثقات</w:t>
      </w:r>
      <w:r>
        <w:rPr>
          <w:color w:val="000000"/>
          <w:sz w:val="32"/>
          <w:szCs w:val="32"/>
        </w:rPr>
        <w:t>7/659</w:t>
      </w:r>
      <w:r>
        <w:rPr>
          <w:color w:val="000000"/>
          <w:sz w:val="32"/>
          <w:szCs w:val="32"/>
          <w:rtl w:val="true"/>
        </w:rPr>
        <w:t>) (</w:t>
      </w:r>
      <w:r>
        <w:rPr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تدال</w:t>
      </w:r>
      <w:r>
        <w:rPr>
          <w:color w:val="000000"/>
          <w:sz w:val="32"/>
          <w:szCs w:val="32"/>
        </w:rPr>
        <w:t>7/377</w:t>
      </w:r>
      <w:r>
        <w:rPr>
          <w:color w:val="000000"/>
          <w:sz w:val="32"/>
          <w:szCs w:val="32"/>
          <w:rtl w:val="true"/>
        </w:rPr>
        <w:t>) (</w:t>
      </w:r>
      <w:r>
        <w:rPr>
          <w:color w:val="000000"/>
          <w:sz w:val="32"/>
          <w:sz w:val="32"/>
          <w:szCs w:val="32"/>
          <w:rtl w:val="true"/>
        </w:rPr>
        <w:t>ل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زان</w:t>
      </w:r>
      <w:r>
        <w:rPr>
          <w:color w:val="000000"/>
          <w:sz w:val="32"/>
          <w:szCs w:val="32"/>
        </w:rPr>
        <w:t>7/56</w:t>
      </w:r>
      <w:r>
        <w:rPr>
          <w:color w:val="000000"/>
          <w:sz w:val="32"/>
          <w:szCs w:val="32"/>
          <w:rtl w:val="true"/>
        </w:rPr>
        <w:t>) (</w:t>
      </w:r>
      <w:r>
        <w:rPr>
          <w:color w:val="000000"/>
          <w:sz w:val="32"/>
          <w:sz w:val="32"/>
          <w:szCs w:val="32"/>
          <w:rtl w:val="true"/>
        </w:rPr>
        <w:t>المغ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عفاء</w:t>
      </w:r>
      <w:r>
        <w:rPr>
          <w:color w:val="000000"/>
          <w:sz w:val="32"/>
          <w:szCs w:val="32"/>
        </w:rPr>
        <w:t>2/789</w:t>
      </w:r>
      <w:r>
        <w:rPr>
          <w:color w:val="000000"/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خري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39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712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/25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72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نف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6/4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9318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9/19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9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297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الهيث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مآن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58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372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البيه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و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12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4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ض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در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25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59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لس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30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03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31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82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كل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69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77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المق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غ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26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6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0/16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352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35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ز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تعق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يد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ت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36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94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هش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8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16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ي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30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40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الق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و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زوين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/33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338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كل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الحار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زوائ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ثمي</w:t>
      </w:r>
      <w:r>
        <w:rPr>
          <w:color w:val="000000"/>
          <w:sz w:val="32"/>
          <w:szCs w:val="32"/>
        </w:rPr>
        <w:t>2/95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57</w:t>
      </w:r>
      <w:r>
        <w:rPr>
          <w:color w:val="000000"/>
          <w:sz w:val="32"/>
          <w:szCs w:val="32"/>
          <w:rtl w:val="true"/>
        </w:rPr>
        <w:t xml:space="preserve"> 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2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19</w:t>
      </w:r>
      <w:r>
        <w:rPr>
          <w:color w:val="000000"/>
          <w:sz w:val="32"/>
          <w:szCs w:val="32"/>
          <w:rtl w:val="true"/>
        </w:rPr>
        <w:t xml:space="preserve">): </w:t>
      </w:r>
      <w:r>
        <w:rPr>
          <w:color w:val="000000"/>
          <w:sz w:val="32"/>
          <w:sz w:val="32"/>
          <w:szCs w:val="32"/>
          <w:rtl w:val="true"/>
        </w:rPr>
        <w:t>ير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ز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تاب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ط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خالفه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سل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إسن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و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رجته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ه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06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>)-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خبر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كوف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يم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ش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ج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ي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قي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حمت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تغ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(</w:t>
      </w:r>
      <w:r>
        <w:rPr>
          <w:color w:val="000000"/>
          <w:sz w:val="32"/>
          <w:szCs w:val="32"/>
        </w:rPr>
        <w:t>1/68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75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رجا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اف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8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ؤ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ثق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3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ض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ش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مجرو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21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ا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20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130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و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/12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0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7/25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10231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5/53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524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حس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796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ف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ي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ب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2/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1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َّاط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تحت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صْفر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ق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حد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قظ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سا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ّ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دو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3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كا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قري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7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ق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9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سين</w:t>
      </w:r>
      <w:r>
        <w:rPr>
          <w:sz w:val="32"/>
          <w:szCs w:val="32"/>
        </w:rPr>
        <w:t>167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985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م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690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58</w:t>
      </w:r>
      <w:r>
        <w:rPr>
          <w:sz w:val="32"/>
          <w:szCs w:val="32"/>
          <w:rtl w:val="true"/>
        </w:rPr>
        <w:t xml:space="preserve">), 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ب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لي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ا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ي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وم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حو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4/4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3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ي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5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137</w:t>
      </w:r>
      <w:r>
        <w:rPr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ل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أ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ل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مجروحين</w:t>
      </w:r>
      <w:r>
        <w:rPr>
          <w:sz w:val="32"/>
          <w:szCs w:val="32"/>
        </w:rPr>
        <w:t>1/4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Cs w:val="32"/>
        </w:rPr>
        <w:t>4/22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ع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لب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</w:t>
      </w:r>
      <w:r>
        <w:rPr>
          <w:sz w:val="32"/>
          <w:szCs w:val="32"/>
          <w:rtl w:val="true"/>
        </w:rPr>
        <w:t>" ,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ي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0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/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5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1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جو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ت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/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ا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أجو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ة</w:t>
      </w:r>
      <w:r>
        <w:rPr>
          <w:sz w:val="32"/>
          <w:szCs w:val="32"/>
        </w:rPr>
        <w:t>1/22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3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ل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ب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حو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وأع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>أجو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ح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عق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َّ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ق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ق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أجو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و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ء</w:t>
      </w:r>
      <w:r>
        <w:rPr>
          <w:sz w:val="32"/>
          <w:szCs w:val="32"/>
        </w:rPr>
        <w:t>2/1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3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ب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ح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ظ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رك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ي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ظ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لت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ج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3/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د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</w:rPr>
        <w:t>15/46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sz w:val="32"/>
          <w:szCs w:val="32"/>
        </w:rPr>
        <w:t>3/77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104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ث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(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60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6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</w:rPr>
        <w:t>2/485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</w:rPr>
        <w:t>1/2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8</w:t>
      </w:r>
      <w:r>
        <w:rPr>
          <w:sz w:val="32"/>
          <w:szCs w:val="32"/>
          <w:rtl w:val="true"/>
        </w:rPr>
        <w:t xml:space="preserve">  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يضاح</w:t>
      </w:r>
      <w:r>
        <w:rPr>
          <w:sz w:val="32"/>
          <w:szCs w:val="32"/>
        </w:rPr>
        <w:t>1/454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تا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ج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43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نكص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ل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ل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ول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متل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هت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ت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جاء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و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ما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رهم</w:t>
      </w:r>
      <w:r>
        <w:rPr>
          <w:sz w:val="32"/>
          <w:szCs w:val="32"/>
          <w:rtl w:val="true"/>
        </w:rPr>
        <w:t>.     (</w:t>
      </w:r>
      <w:r>
        <w:rPr>
          <w:sz w:val="32"/>
          <w:szCs w:val="32"/>
        </w:rPr>
        <w:t>1/3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36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51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49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عق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8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كص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ك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ق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15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ح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66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س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ن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آ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ض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باد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أعا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ر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ا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فك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ل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ت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ج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سي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دع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ت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يت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7/336-3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ين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94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3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ث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لاثته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ث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س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م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</w:tabs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س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ا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ج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/3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97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</w:rPr>
        <w:t>3/6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بوذكي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س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الت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ك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.                        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943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طه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911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يسع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ئ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0/1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</w:rPr>
        <w:t>10353</w:t>
      </w:r>
      <w:r>
        <w:rPr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ي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دو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أح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ن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39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ب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00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وسؤ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/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رشاد</w:t>
      </w:r>
      <w:r>
        <w:rPr>
          <w:sz w:val="32"/>
          <w:szCs w:val="32"/>
        </w:rPr>
        <w:t>2/5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</w:rPr>
        <w:t>14/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Cs w:val="32"/>
        </w:rPr>
        <w:t>7/258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بال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ت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ة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س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قوم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sz w:val="32"/>
          <w:szCs w:val="32"/>
        </w:rPr>
        <w:t>5/48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sz w:val="32"/>
          <w:szCs w:val="32"/>
        </w:rPr>
        <w:t>16/172</w:t>
      </w:r>
      <w:r>
        <w:rPr>
          <w:sz w:val="32"/>
          <w:szCs w:val="32"/>
          <w:rtl w:val="true"/>
        </w:rPr>
        <w:t xml:space="preserve">)       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</w:rPr>
        <w:t>2/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7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خ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77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ب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876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مس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لك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صن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8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وصني</w:t>
      </w:r>
      <w:r>
        <w:rPr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2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55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و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يو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م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ب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2/12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4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ت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</w:rPr>
        <w:t>5/4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131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ب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</w:rPr>
        <w:t>4/37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ماء</w:t>
      </w:r>
      <w:r>
        <w:rPr>
          <w:sz w:val="32"/>
          <w:szCs w:val="32"/>
        </w:rPr>
        <w:t>10/442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84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فق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صف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ق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وؤ</w:t>
      </w:r>
      <w:r>
        <w:rPr>
          <w:sz w:val="32"/>
          <w:sz w:val="32"/>
          <w:szCs w:val="32"/>
          <w:rtl w:val="true"/>
        </w:rPr>
        <w:t>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ب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0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زق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2/1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60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0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شيخ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</w:rPr>
        <w:t>4/37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</w:rPr>
        <w:t>29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</w:rPr>
        <w:t>4/4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</w:rPr>
        <w:t>2/212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</w:rPr>
        <w:t>6/28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405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ث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ض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8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9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3/19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ع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خ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ضر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ويع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ضر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ت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ته؟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فخ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ل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قت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9/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476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ع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</w:rPr>
        <w:t>2/75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5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sz w:val="32"/>
          <w:szCs w:val="32"/>
        </w:rPr>
        <w:t>14/36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6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326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شب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ئ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,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273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ُلم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8002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8390</w:t>
      </w:r>
      <w:r>
        <w:rPr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/3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ص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خ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9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4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خبر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ظ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sz w:val="32"/>
          <w:szCs w:val="32"/>
          <w:rtl w:val="true"/>
        </w:rPr>
        <w:t>".     (</w:t>
      </w:r>
      <w:r>
        <w:rPr>
          <w:sz w:val="32"/>
          <w:szCs w:val="32"/>
        </w:rPr>
        <w:t>10/1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128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ق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بمهملت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3793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و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لمع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حد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م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ن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958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041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493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م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ك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اس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جتبى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3/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ث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ك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فج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سل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خذ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34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54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ط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زاق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حي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ب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عط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0/1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71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955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014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حف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ضر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معجمت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405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ا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07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أث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82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المق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20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عق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ك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رو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ضم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ؤلؤ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"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َل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عث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لته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0/1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72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sz w:val="32"/>
          <w:szCs w:val="32"/>
        </w:rPr>
        <w:t>14/16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2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ض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.         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808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ؤلؤ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ك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</w:rPr>
        <w:t>1/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</w:rPr>
        <w:t>7/2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</w:rPr>
        <w:t>9/67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ؤلؤ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تدال</w:t>
      </w:r>
      <w:r>
        <w:rPr>
          <w:sz w:val="32"/>
          <w:szCs w:val="32"/>
        </w:rPr>
        <w:t>2/4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sz w:val="32"/>
          <w:szCs w:val="32"/>
        </w:rPr>
        <w:t>1/207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ر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ش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403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024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520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3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َل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عث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لته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ؤلؤ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ر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اع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س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أعت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با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2/5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س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وث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10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ؤ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رقطني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</w:rPr>
        <w:t>4/22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26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</w:rPr>
        <w:t>8/2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</w:rPr>
        <w:t>4/203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ن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056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264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اع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45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خ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142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نا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ذ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8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</w:rPr>
        <w:t>3/3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4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ئ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بَيِّ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  (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2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جرو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1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إم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153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rFonts w:eastAsia="Tahoma" w:cs="Tahoma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1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ل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ز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/5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9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9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طا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7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103</w:t>
      </w:r>
      <w:r>
        <w:rPr>
          <w:sz w:val="32"/>
          <w:szCs w:val="32"/>
          <w:rtl w:val="true"/>
        </w:rPr>
        <w:t xml:space="preserve">):" </w:t>
      </w:r>
      <w:r>
        <w:rPr>
          <w:sz w:val="32"/>
          <w:sz w:val="32"/>
          <w:szCs w:val="32"/>
          <w:rtl w:val="true"/>
        </w:rPr>
        <w:t>وهذ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ط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ل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ي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sz w:val="32"/>
          <w:szCs w:val="32"/>
          <w:rtl w:val="true"/>
        </w:rPr>
        <w:t>.."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ل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و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0/1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62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ك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</w:rPr>
        <w:t>2/28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</w:rPr>
        <w:t>7/</w:t>
      </w:r>
      <w:r>
        <w:rPr>
          <w:color w:val="000000"/>
          <w:sz w:val="32"/>
          <w:szCs w:val="32"/>
        </w:rPr>
        <w:t>2321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516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ري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ص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279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875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ش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عق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هٍ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ضعف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سأل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يّ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ير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عي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66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انت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4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هان</w:t>
      </w:r>
      <w:r>
        <w:rPr>
          <w:sz w:val="32"/>
          <w:szCs w:val="32"/>
        </w:rPr>
        <w:t>4/157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ذ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ل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ذ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عق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38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8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3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تدال</w:t>
      </w:r>
      <w:r>
        <w:rPr>
          <w:sz w:val="32"/>
          <w:szCs w:val="32"/>
        </w:rPr>
        <w:t>6/3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</w:rPr>
        <w:t>5/386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157</w:t>
      </w:r>
      <w:r>
        <w:rPr>
          <w:sz w:val="32"/>
          <w:szCs w:val="32"/>
          <w:rtl w:val="true"/>
        </w:rPr>
        <w:t xml:space="preserve">)                     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هان</w:t>
      </w:r>
      <w:r>
        <w:rPr>
          <w:sz w:val="32"/>
          <w:szCs w:val="32"/>
        </w:rPr>
        <w:t>1/350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ز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ث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60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</w:rPr>
        <w:t>2/476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التخري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10/1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4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واط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2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37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ب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ا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415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2451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ش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2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ط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وا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ضا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7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sz w:val="32"/>
          <w:szCs w:val="32"/>
          <w:rtl w:val="true"/>
        </w:rPr>
        <w:t xml:space="preserve">"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ش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ح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ق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ب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د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خ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ر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ح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عب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ه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غ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ون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ون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10/1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357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</w:rPr>
        <w:t>6/38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و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456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مغ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68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ح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خزَّ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بمع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طت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خط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867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2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79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2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58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والطيا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80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ا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صح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عق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5/3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367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س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ث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ث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55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اع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3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لاث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ش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ك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ك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ز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ط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5/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ص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ت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ث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ائق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</w:rPr>
        <w:t>6/1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ذ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</w:rPr>
        <w:t>2/5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10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ق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و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2329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ص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َّ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َّ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</w:rPr>
        <w:t>2/26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69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ط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ط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ليس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119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ط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ط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تك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ع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ن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ض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7/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879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ان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ئ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</w:rPr>
        <w:t>1/40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06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ني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زني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غ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18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243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ث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كا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8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101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بوعَتَّ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بمثن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908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ري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2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ضل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8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>درجته</w:t>
      </w:r>
      <w:r>
        <w:rPr>
          <w:b/>
          <w:bCs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ا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را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و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ل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را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i/>
          <w:i/>
          <w:iCs/>
          <w:sz w:val="40"/>
          <w:szCs w:val="40"/>
        </w:rPr>
      </w:pP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الخاتمة</w:t>
      </w:r>
      <w:r>
        <w:rPr>
          <w:rFonts w:cs="Akhbar MT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ه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ضع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ضع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يث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فهرس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الرواة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المترجم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لهم</w:t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وي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جني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حيم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ثم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هلب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يامي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ستة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يربوعي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وف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هي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وي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دس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سط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اش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زار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شعث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ن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نيس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ي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ن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عف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ز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سط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ي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ز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طا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شم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ج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قر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ر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ؤلؤ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شيش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ر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اط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ائد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ف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ف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ذ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بر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نيح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هي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ج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عف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ب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ور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ين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م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الس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ا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س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ل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ا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ز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كي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م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شباب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ائن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خع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و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بي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زاع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سط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رث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24,4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تب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بر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نان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عان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ز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ضرم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ث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ب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ي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و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ان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و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م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ئ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نافس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حة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نا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يع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و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ش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ي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جل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زو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غر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بو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طاك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يه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مس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يد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ذل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بور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ج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ل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زي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وان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زوان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هر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ي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ان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قد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ل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و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ع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د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ير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ع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ب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ذ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ت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ط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د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ز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م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قر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ي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زار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ب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ن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ض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ز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ع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ي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ر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ي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ش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ي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م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اء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شكر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ضاح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ش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ح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يح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ل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ج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د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بي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في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ع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ت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ذ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i/>
          <w:i/>
          <w:iCs/>
          <w:sz w:val="40"/>
          <w:szCs w:val="40"/>
        </w:rPr>
      </w:pPr>
      <w:r>
        <w:rPr>
          <w:rFonts w:ascii="Times New Roman" w:hAnsi="Times New Roman" w:cs="Akhbar MT"/>
          <w:b/>
          <w:b/>
          <w:bCs/>
          <w:i/>
          <w:i/>
          <w:iCs/>
          <w:sz w:val="40"/>
          <w:sz w:val="40"/>
          <w:szCs w:val="40"/>
          <w:rtl w:val="true"/>
        </w:rPr>
        <w:t>الكـن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حم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زار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باني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يع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ذ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ل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يف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ع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ص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خش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دي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ح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ح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ع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ير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ن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ب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يل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فهرس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المصاد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والمراجع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تح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ح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ع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جو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ق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ب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6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ج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ح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6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زو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ز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ض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ف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ض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م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ض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ط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ق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م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ت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بي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ي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7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م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عج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خ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دس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وائ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6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ه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ه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ق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و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حق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وائ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ائ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ؤ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ؤ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ؤ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ئ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و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ب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</w:t>
      </w:r>
      <w:r>
        <w:rPr>
          <w:sz w:val="32"/>
          <w:sz w:val="32"/>
          <w:szCs w:val="32"/>
          <w:rtl w:val="true"/>
        </w:rPr>
        <w:t>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ع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ق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</w:t>
      </w:r>
      <w:r>
        <w:rPr>
          <w:sz w:val="32"/>
          <w:sz w:val="32"/>
          <w:szCs w:val="32"/>
          <w:rtl w:val="true"/>
        </w:rPr>
        <w:t>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ط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ق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و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ير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و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ن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ع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ب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راتش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ب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ش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فت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ف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راق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أ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خا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07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بع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ف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ند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رد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أث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غ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لان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بيه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ا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اش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جل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لدو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دا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الأ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طب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ال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رو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يث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ختل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ف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ا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ب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وص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هق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مق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ي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تخ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س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ت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و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82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زيل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ك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أ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بر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خ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ن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528"/>
      </w:tblGrid>
      <w:tr>
        <w:trPr/>
        <w:tc>
          <w:tcPr>
            <w:tcW w:w="5191" w:type="dxa"/>
            <w:tcBorders/>
            <w:shd w:fill="80000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28" w:type="dxa"/>
            <w:tcBorders/>
            <w:shd w:fill="80000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وجز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ب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نسب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نسبته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لادته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شأت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طلب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شيوخه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لاميذه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سماع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بي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رويا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بيه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-64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خاتمة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ترجم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-71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كنى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-81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1" w:type="dxa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567" w:header="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يث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7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1</w:t>
      </w:r>
      <w:r>
        <w:rPr>
          <w:sz w:val="24"/>
          <w:szCs w:val="24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/2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ريح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8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8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2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9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4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/62</w:t>
      </w:r>
      <w:r>
        <w:rPr>
          <w:sz w:val="24"/>
          <w:szCs w:val="24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أنس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معان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3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ل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ئ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2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2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ئ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س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7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80</w:t>
      </w:r>
      <w:r>
        <w:rPr>
          <w:sz w:val="24"/>
          <w:szCs w:val="2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يف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4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3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/461</w:t>
      </w:r>
      <w:r>
        <w:rPr>
          <w:color w:val="00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/68</w:t>
      </w:r>
      <w:r>
        <w:rPr>
          <w:sz w:val="24"/>
          <w:szCs w:val="24"/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1</w:t>
      </w:r>
      <w:r>
        <w:rPr>
          <w:sz w:val="24"/>
          <w:szCs w:val="24"/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2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Cs w:val="24"/>
        </w:rPr>
        <w:t>994</w:t>
      </w:r>
      <w:r>
        <w:rPr>
          <w:color w:val="00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ه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24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3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لفظ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خاري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5</w:t>
      </w:r>
      <w:r>
        <w:rPr>
          <w:sz w:val="24"/>
          <w:szCs w:val="24"/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5</w:t>
      </w:r>
      <w:r>
        <w:rPr>
          <w:sz w:val="24"/>
          <w:szCs w:val="24"/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تقر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2</w:t>
      </w:r>
      <w:r>
        <w:rPr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953</w:t>
      </w:r>
      <w:r>
        <w:rPr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601</w:t>
      </w:r>
      <w:r>
        <w:rPr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17/239</w:t>
      </w:r>
      <w:r>
        <w:rPr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قريب</w:t>
      </w:r>
      <w:r>
        <w:rPr>
          <w:sz w:val="24"/>
          <w:szCs w:val="24"/>
        </w:rPr>
        <w:t>5100</w:t>
      </w:r>
      <w:r>
        <w:rPr>
          <w:sz w:val="24"/>
          <w:szCs w:val="24"/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41</w:t>
      </w:r>
      <w:r>
        <w:rPr>
          <w:sz w:val="24"/>
          <w:szCs w:val="24"/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/184</w:t>
      </w:r>
      <w:r>
        <w:rPr>
          <w:sz w:val="24"/>
          <w:szCs w:val="24"/>
          <w:rtl w:val="true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8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/2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قريب</w:t>
      </w:r>
      <w:r>
        <w:rPr>
          <w:sz w:val="24"/>
          <w:szCs w:val="24"/>
        </w:rPr>
        <w:t>392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ثقا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7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81</w:t>
      </w:r>
      <w:r>
        <w:rPr>
          <w:sz w:val="24"/>
          <w:szCs w:val="24"/>
          <w:rtl w:val="true"/>
        </w:rPr>
        <w:t>)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ول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يات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9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ي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ط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41</w:t>
      </w:r>
      <w:r>
        <w:rPr>
          <w:sz w:val="24"/>
          <w:szCs w:val="24"/>
          <w:rtl w:val="true"/>
        </w:rPr>
        <w:t>)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9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/2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ص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/54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Cs w:val="24"/>
        </w:rPr>
        <w:t>223</w:t>
      </w:r>
      <w:r>
        <w:rPr>
          <w:color w:val="00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اف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51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/524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</w:rPr>
        <w:t>5/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/3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/6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7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5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/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اش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63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4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ر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هي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واج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38</w:t>
      </w:r>
      <w:r>
        <w:rPr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لس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5</w:t>
      </w:r>
      <w:r>
        <w:rPr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8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هذي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0</w:t>
      </w:r>
      <w:r>
        <w:rPr>
          <w:sz w:val="24"/>
          <w:szCs w:val="24"/>
          <w:rtl w:val="true"/>
        </w:rPr>
        <w:t>) 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جموع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75</w:t>
      </w:r>
      <w:r>
        <w:rPr>
          <w:sz w:val="24"/>
          <w:szCs w:val="24"/>
          <w:rtl w:val="true"/>
        </w:rPr>
        <w:t>) 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>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5">
    <w:p>
      <w:pPr>
        <w:pStyle w:val="Footnote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</w:footnote>
  <w:footnote w:id="26">
    <w:p>
      <w:pPr>
        <w:pStyle w:val="Footnote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</w:footnote>
  <w:footnote w:id="27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س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5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) .</w:t>
      </w:r>
    </w:p>
    <w:p>
      <w:pPr>
        <w:pStyle w:val="Footnote"/>
        <w:jc w:val="both"/>
        <w:rPr>
          <w:rFonts w:eastAsia="Tahoma" w:cs="Tahoma"/>
          <w:sz w:val="2"/>
          <w:szCs w:val="2"/>
        </w:rPr>
      </w:pPr>
      <w:r>
        <w:rPr>
          <w:rFonts w:eastAsia="Tahoma" w:cs="Tahoma"/>
          <w:sz w:val="2"/>
          <w:szCs w:val="2"/>
          <w:rtl w:val="true"/>
        </w:rPr>
        <w:t xml:space="preserve"> </w:t>
      </w:r>
    </w:p>
  </w:footnote>
  <w:footnote w:id="28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و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98</w:t>
      </w:r>
      <w:r>
        <w:rPr>
          <w:sz w:val="24"/>
          <w:szCs w:val="24"/>
          <w:rtl w:val="true"/>
        </w:rPr>
        <w:t>) 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2254"/>
        </w:tabs>
        <w:ind w:left="2254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583"/>
        </w:tabs>
        <w:ind w:left="583" w:hanging="360"/>
      </w:pPr>
      <w:rPr>
        <w:rFonts w:ascii="Tahoma" w:hAnsi="Tahoma" w:cs="Tahoma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;Courier New" w:hAnsi="Creepy;Courier New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reepy;Courier New" w:hAnsi="Creepy;Courier New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raditional Arabic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28:00Z</dcterms:created>
  <dc:creator>KCC</dc:creator>
  <dc:description/>
  <cp:keywords/>
  <dc:language>en-US</dc:language>
  <cp:lastModifiedBy>Makkah TECH</cp:lastModifiedBy>
  <cp:lastPrinted>2007-04-17T15:44:00Z</cp:lastPrinted>
  <dcterms:modified xsi:type="dcterms:W3CDTF">2007-11-02T20:37:00Z</dcterms:modified>
  <cp:revision>829</cp:revision>
  <dc:subject/>
  <dc:title> </dc:title>
</cp:coreProperties>
</file>