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جم الأ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 ب ت ث ج ح خ د ذ ر ز س ش ص ض ط ظ ع غ ف ق ك ل م ن هـ و 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باح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صالة الإباح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تصال زمان الشك بزمان اليقين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أثر الشرعي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جتماع الأمر والنهي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جتهاد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جزاء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جماع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جما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حترازية القيود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حتياط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خبار من بلغ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ختيا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خذ القطع بحكم في موضوع نفس الحكم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خذ القطع بحكم في موضوع حكم آخ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خذ القطع بحكم في موضوع ضده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خذ القطع بحكم في موضوع حكم آخر مثله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خطارية المعاني الإسميَّ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راد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ثناء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حسان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حباب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صحاب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صحاب القهقرائي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عما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لزامات العقلي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سم الجنس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شتراك اللفظي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صالة عدم التذكي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أص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ضطرا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طِّراد علامة الحقيق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طِّراد في التعريف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طلاق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عتبا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عراض المشهو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قتضاء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أمار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متثا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متناع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أم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مكان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نجبار ضعف الخبر بعمل المشهو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حلا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سداد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شاء والإخبا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صراف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عكاس في التعريف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قلاب النسب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قياد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يجادية المعنى الحرفي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ب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داء</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اء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اءة الأص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اءة الشر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اءة العق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اءة في المستحب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هان اللمِّي والبرهان الإنِّ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بساطة المشت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ت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أسيس الأصل الثانوي عند التعارض</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أسيس الأصل عند الشك في الحج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أسيس الأصل في باب التعارض</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باد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بعية الدلالة الإلتزامية للمطابق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بعية الدلالة للإراد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بعيض في الإحتياط</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بعيض في الحج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تميم الكشف</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جرِّ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جزِّ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صُّص</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صيص</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صيص بالمتصل</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صيص بالمخصّص اللبِّ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صيص بالمنفصل</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طئة والتصويب</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تخيي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يير بين الأقل والأكث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يير الشرعي والعقل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يير العقلي الشرع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يير الفقهي والاُصول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يير في باب التعارض</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داخل الأسباب والمسبَّبات</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ادف</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تُّب</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الأحدث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التق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الشهر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الصفات</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الظن غير المعتب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موافقة الكتاب المجيد</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زاحم</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زاحم في المستحبات</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زاحم في الواجبات الضمن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زاحم الملاكات</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سامح في أدلة السنن</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شريع</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شريع العمل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صويب الأشعر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صويب المعتزل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ضاد</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ضاد بين الأحكام التكليف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عارض الأحوال</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عبُّدي والتوصُّل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عدُّد الدال والمدلول</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عقُّب الإستثناء لجمل متعدد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عقُّب العام بضمير يرجع الى بعض مدلوله</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نظرية التعهُّد</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فويض</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قليد</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ق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قيّة المدارات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كليف</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مايز العلوم</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نجيز والتعذي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نجيز والتعليق</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نزيل الأمارة منزلة القطع</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نزيل المؤدى منزلة الواقع</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نقيح المناط</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توات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توقف الوضع على تصوُّر المعنى واللفظ</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 </w:t>
      </w:r>
    </w:p>
    <w:p>
      <w:pPr>
        <w:pStyle w:val="Normal"/>
        <w:widowControl w:val="false"/>
        <w:bidi w:val="1"/>
        <w:spacing w:before="0" w:after="0"/>
        <w:ind w:left="0" w:right="0" w:hanging="0"/>
        <w:jc w:val="left"/>
        <w:rPr/>
      </w:pPr>
      <w:r>
        <w:rPr>
          <w:rFonts w:ascii="Tahoma" w:hAnsi="Tahoma" w:cs="Tahoma"/>
          <w:sz w:val="17"/>
          <w:sz w:val="17"/>
          <w:szCs w:val="17"/>
          <w:rtl w:val="true"/>
          <w:lang w:bidi="ar-TN"/>
        </w:rPr>
        <w:t>أصالة الثبات</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ج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نظريّة الجب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زء</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زء الخارج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زء الذهني التحلي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زء الصور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جِ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عل البسيط</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جعل التأليفي </w:t>
      </w:r>
      <w:r>
        <w:rPr>
          <w:rFonts w:cs="Tahoma" w:ascii="Tahoma" w:hAnsi="Tahoma"/>
          <w:sz w:val="17"/>
          <w:szCs w:val="17"/>
          <w:rtl w:val="true"/>
          <w:lang w:bidi="ar-TN"/>
        </w:rPr>
        <w:t>"</w:t>
      </w:r>
      <w:r>
        <w:rPr>
          <w:rFonts w:ascii="Tahoma" w:hAnsi="Tahoma" w:cs="Tahoma"/>
          <w:sz w:val="17"/>
          <w:sz w:val="17"/>
          <w:szCs w:val="17"/>
          <w:rtl w:val="true"/>
          <w:lang w:bidi="ar-TN"/>
        </w:rPr>
        <w:t>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عل الشر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ع التبر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ع العرف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ع مهما أمكن أولى من الطرح</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لة الإنشائ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لة التامة والجملة الناقص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لة الخبر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جه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ح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ا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جَّ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جيَّة الاُصول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جيَّة الذات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حجيَّة القطع</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جيَّة المجعول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رمة الظاهريّة والحرمة الواقع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سن والقبح</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سن والقبح الذاتيان</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سن والقبح العقلائيّان</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سن والقبح العقليّان</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حظ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حقّ الطاع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سلك حقّ الطاع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حقيق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قيقة الشرع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قيقة المتشرع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إنشائ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أول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تكليف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ثانو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شرع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ظاهر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مقابل للفتوى</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واقع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وضع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وم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ومة الإنسداد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ومة بملاك الرفع</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ومة بملاك النظ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حِل</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مل الأولي والحمل الشايع</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حمل البسيط والحمل المركّب</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خ </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خارج المحمول</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بالواسط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حسن</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صحيح</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ضعيف</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متوات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مستفيض</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موثَّق</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موثوق</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خبر الواحد</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خطابات الشفاه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د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فع المفسدة أولى من جلب المصلح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إستعما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لالة الإشار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لالة الإقتضاء</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إلتزا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لالة الإيماء والتنبيه</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صدي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صديقيّة الاولى</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صور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ضمن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فهي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جدّ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مطاب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وض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وضعيّة تصوريّة أوتصدي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إجتهادي والدليل الفقاهت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إنِّي والدليل اللمِّ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عق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لبِّ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أقل والأكثر الإرتباطيي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أقل والأكثر الإستقلاليّي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تخصيص والنسخ</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تعيين والتخيي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شرطيّة والجزئيّة وبين المان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متبايني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محذورين</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ذاتي في باب البرها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ذاتي في باب الكـليّ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ذاتي لا يُعلَّل</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رافع والمان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رخصة والعزيم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ز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زمان والزماني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زيادة في المركبات الإعتبار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س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سلك السبب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سدُّ الذراي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سنَّة الشريف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سنَّة في استعمالات الفقهاء</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سيرة العقلائ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سيرة المت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ش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بهة ابن قب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بهة الإنفصا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بدو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تحري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حك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عبائ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غير المحصور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بهة الكثير في الكثي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بهة الكعب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مصدا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مفهو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موضو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وجوب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رائط الجعل والمجعو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رط المتقدم والمتأخر والمقار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رط من أجزاء الع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رطية والسببيَّة والمان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غل اليقيني يستدعي الفراغ اليقين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ك الساري والشك الطارئ</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ك في التكليف</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ك بين الجزئيّة والمان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ك في الحج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كّ في المكلَّف به</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مول الأحكام للجاه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هرة الروائ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هرة العم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هرة الفتوائ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ص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اعدة الصحَّ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صحّة والفسا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صحيح والأعم</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صحيح والفاس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صدق في القضايا الحم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صدق في القضايا الشرط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ض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سألة الض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ضدّ العام والضدّ الخاص</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ضرر والضرا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ضرورة بشرط المحم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ط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طبيعي الاُص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طبيعي المعق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سلك الطري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طهار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طهارة والنجاس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طلب والإرا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ظ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ن الخاص</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نّ الطريقي والظنّ الموضو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ن المطلق</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ظهو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إقتضائي والفع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صوري والتصديق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ضمن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حا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ذاتي والموضوع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ام الاص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دم الأز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دم النعت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دم المحم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رض الذات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رض الغريب</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رض والعَرض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رف</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زيم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عقل العمل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عقل النظر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علامات الحقيقة والمجاز</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سلك العلام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علَّة والحكم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علل الأحكام</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علم الإجمالي في التدريجيّات</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علم الإجمالي والتفصيل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علم الاُصول</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علَم الجنس</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عموم</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عموم الإستغراق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عموم البدل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عموم المجموع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غ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غا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غاية داخلة في المغيَّى أوخارج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غا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غير المستقلات العق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فتح الذراي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فحوى الحطاب</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فرد المردد</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اطع والمان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بح العقاب بلا بيا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بح الفعلي والقبح الفاع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درة التكوينيّة بالمعنى الأعم</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درة العقليَّة والشر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در المتيقّن في مقام التخاطب</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رينة الحكم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ضايا الخارجيّة والقضايا الحقي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شخص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طريق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طع القطَّا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من الصفات الحقيقيّة ذات الإضاف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موضو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موضوعي الصفت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موضوعي الطريق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نو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ياس الاُص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س مستنبط الع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س منصوص الع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م الاصول مقام القط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م الأمارة مقام القطع الطريق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م الأمارة مقام القطع الموضوعي الصفت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م الأمارة مقام القطع الموضوعي الطر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ك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كان التامّة والناقص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كشف الإنسداد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كلِّي الطبي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كلِّي العق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كلِّي المنطق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لا بشرط القسم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لابشرط المقسم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اعدة لا ضرر ولا ضرا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لا النافية للجنس</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لحن الخطاب</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لزوم البيِّن وغير البيِّ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ليس التامَّة والناقص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لوازم الذات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م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جرَّد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خلوط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طلقة والمرس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هم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بادئ الأحكا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بادئ التصدي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بادئ التصور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بادئ الحكم</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جمل والمبي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حمول بالضميم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سألة الاُصو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ستقلات العق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عقولات الأو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عقولات الثان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فهوم</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إستثناء</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حص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شرط</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عدد</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غا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لقب</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مخالف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موافق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وصف</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قاعدة المقتضي والمانع</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قدمات الحكم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توليد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قدّمة الحرام</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خارج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داخل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قدّمة الصحَّ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عقليّة والشرعيّة والعاد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علم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قدّمة المستحبّ والمكروه</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مفوت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موصل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سألة مقدّمة الواجب</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وجوب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وجود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لازمة بين حكم العقل وحكم الشرع</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لاك الحمل</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نطوق</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وضوعات المستنبط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سب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سب الأوليّة والنسب الثانو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سبة التحلي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سخ</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نسخ الوجوب</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نفي الحكم بلسان الموضو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كر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كرة في سياق النفي أو النه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 الإرشاد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 التحريم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 التنزيه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 في العباد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 النفسي والغي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ـ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هلية البسيط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هليَّة المركّب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هيولى والصور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سلك الهوهو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أصلي والتب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تخيير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كفائ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ضيَّق والموسَّ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طلق والمشروط</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علَّق والمنجَّز</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وقّت</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نفسي والغير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سطة في الإثبات</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سطة في الثبوت</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سطة في العروض</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وجود الرابط والوجود الرابط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ورود</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وضع</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وضع التعييني والتعيُّن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وضع الشخص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وضع النوع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ي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اعدة الي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اعدة اليقي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يقين المنطقي واليقين الاص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يقين والشك</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اَلِـفِ</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لاة والسلام على أشرف الأنبياء والمرسلين محمّد وآله الطيّبين الطاه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باح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حكم من الأحكام التكليفيّة المتّصلة بفعل المكلّف، وثبوتها لفعل من أفعال المكلّفين يُنتج السعة وعدم لزوم الالتزام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نقسم الإباحة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باحة بالمعنى الأخص</w:t>
      </w:r>
      <w:r>
        <w:rPr>
          <w:rFonts w:cs="Tahoma" w:ascii="Tahoma" w:hAnsi="Tahoma"/>
          <w:sz w:val="17"/>
          <w:szCs w:val="17"/>
          <w:rtl w:val="true"/>
          <w:lang w:bidi="ar-TN"/>
        </w:rPr>
        <w:t xml:space="preserve">: </w:t>
      </w:r>
      <w:r>
        <w:rPr>
          <w:rFonts w:ascii="Tahoma" w:hAnsi="Tahoma" w:cs="Tahoma"/>
          <w:sz w:val="17"/>
          <w:sz w:val="17"/>
          <w:szCs w:val="17"/>
          <w:rtl w:val="true"/>
          <w:lang w:bidi="ar-TN"/>
        </w:rPr>
        <w:t>وهي التي يتساوى فيها الفعل والترك بنظر الشارع، أي انّه ليس للفعل بنظر الشارع أيُّ خصوصيّة تقتضي ترجيح فعله أو ترجيح تركه، وبهذا ناسب أن تكون الإباحة قسيماً للأحكام التكليفية الأربعة، إذ انَّها وان كانت تشترك معها في أنَّها حكم تكليفي إلا انَّها لا تنطبق على أحد من تلك الأقسام فعلاقتها مع سائر الأحكام علاقة التباين، وهذا هو منشأ تسميتها بالإباحة بالمعنى الأخص ، إذ انّها لا تتداخل مع واحد من سائر الأحكام التكليفيّة، وذلك في مقابل الإباحة بالمعنى الأعم كما سيتّضح ذل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باحة بالمعنى الأخص تنقسم الى قسم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باحة الإقتضائية</w:t>
      </w:r>
      <w:r>
        <w:rPr>
          <w:rFonts w:cs="Tahoma" w:ascii="Tahoma" w:hAnsi="Tahoma"/>
          <w:sz w:val="17"/>
          <w:szCs w:val="17"/>
          <w:rtl w:val="true"/>
          <w:lang w:bidi="ar-TN"/>
        </w:rPr>
        <w:t xml:space="preserve">: </w:t>
      </w:r>
      <w:r>
        <w:rPr>
          <w:rFonts w:ascii="Tahoma" w:hAnsi="Tahoma" w:cs="Tahoma"/>
          <w:sz w:val="17"/>
          <w:sz w:val="17"/>
          <w:szCs w:val="17"/>
          <w:rtl w:val="true"/>
          <w:lang w:bidi="ar-TN"/>
        </w:rPr>
        <w:t>وهي التي يكون لجعلها واعتبارها من قبل الشارع منشأ وملاك يقتضي الإباحة والسعة، كما لو كان المنشأ من جعل الاباحة هو التسهيل على العباد</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ناسب أن يكون هذا النحو من الإباحة إباحة بالمعنى الأخص ، وذلك لان ملاك التسهيل أوجب انتفاء خصوصيّة الفعل أو الترك لو كانت، وهذا بخلاف الاباحة بالمعنى الأعم فإن خصوصيّة الفعل ـ لو كانت ـ تبقى على حالها موجبة لترجُّحه على الترك ، وهكذا خصوصية الترك ـ لو كانت ـ تبقى على حالها موجبة لترجحه على ال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باحة غير الإقتضائية</w:t>
      </w:r>
      <w:r>
        <w:rPr>
          <w:rFonts w:cs="Tahoma" w:ascii="Tahoma" w:hAnsi="Tahoma"/>
          <w:sz w:val="17"/>
          <w:szCs w:val="17"/>
          <w:rtl w:val="true"/>
          <w:lang w:bidi="ar-TN"/>
        </w:rPr>
        <w:t xml:space="preserve">: </w:t>
      </w:r>
      <w:r>
        <w:rPr>
          <w:rFonts w:ascii="Tahoma" w:hAnsi="Tahoma" w:cs="Tahoma"/>
          <w:sz w:val="17"/>
          <w:sz w:val="17"/>
          <w:szCs w:val="17"/>
          <w:rtl w:val="true"/>
          <w:lang w:bidi="ar-TN"/>
        </w:rPr>
        <w:t>وهي الخالية عن أيِّ ملاك يقتضي الفعل أو الترك أو يقتضي جعل الإباحة</w:t>
      </w:r>
      <w:r>
        <w:rPr>
          <w:rFonts w:cs="Tahoma" w:ascii="Tahoma" w:hAnsi="Tahoma"/>
          <w:sz w:val="17"/>
          <w:szCs w:val="17"/>
          <w:rtl w:val="true"/>
          <w:lang w:bidi="ar-TN"/>
        </w:rPr>
        <w:t xml:space="preserve">. </w:t>
      </w:r>
      <w:r>
        <w:rPr>
          <w:rFonts w:ascii="Tahoma" w:hAnsi="Tahoma" w:cs="Tahoma"/>
          <w:sz w:val="17"/>
          <w:sz w:val="17"/>
          <w:szCs w:val="17"/>
          <w:rtl w:val="true"/>
          <w:lang w:bidi="ar-TN"/>
        </w:rPr>
        <w:t>فالقيد الاول يُخرج الاباحة بالمعنى الاعم، إذ انَّ الإباحة بالمعنى الأعم يكون الفعل أو الترك فيها مشتملا على ملاك يقتضي إما ترجُّح الفعل أو ترجُّح الترك ، والقيد الثاني يُخرج الاباحة الاقتض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باحة بالمعنى الأعم</w:t>
      </w:r>
      <w:r>
        <w:rPr>
          <w:rFonts w:cs="Tahoma" w:ascii="Tahoma" w:hAnsi="Tahoma"/>
          <w:sz w:val="17"/>
          <w:szCs w:val="17"/>
          <w:rtl w:val="true"/>
          <w:lang w:bidi="ar-TN"/>
        </w:rPr>
        <w:t xml:space="preserve">: </w:t>
      </w:r>
      <w:r>
        <w:rPr>
          <w:rFonts w:ascii="Tahoma" w:hAnsi="Tahoma" w:cs="Tahoma"/>
          <w:sz w:val="17"/>
          <w:sz w:val="17"/>
          <w:szCs w:val="17"/>
          <w:rtl w:val="true"/>
          <w:lang w:bidi="ar-TN"/>
        </w:rPr>
        <w:t>وهي الترخيص وعدم الإلزام بالفعل أو الترك ، فهي تعم الإباحة بالمعنى الأخص كما تشمل الاستحباب والكراهة، إذ انَّ جامع الأحكام الثلاثة هو عدم الإلزام بالفعل أو التر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هنا لا تكون الاباحة بالمعنى الأعم قسيماً للأحكام التكليفيّة الخمسة، إذ انَّ القسيم لا يتداخل مع قسيمه، نعم هي قسيم للأحكام التكليفية الإلزاميَّ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إباح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ضطربت الكلمات في تحديد ما هو المراد من أصالة الإباحة والتي هي في مقابل أصالة الحظر</w:t>
      </w:r>
      <w:r>
        <w:rPr>
          <w:rFonts w:cs="Tahoma" w:ascii="Tahoma" w:hAnsi="Tahoma"/>
          <w:sz w:val="17"/>
          <w:szCs w:val="17"/>
          <w:rtl w:val="true"/>
          <w:lang w:bidi="ar-TN"/>
        </w:rPr>
        <w:t xml:space="preserve">. </w:t>
      </w:r>
      <w:r>
        <w:rPr>
          <w:rFonts w:ascii="Tahoma" w:hAnsi="Tahoma" w:cs="Tahoma"/>
          <w:sz w:val="17"/>
          <w:sz w:val="17"/>
          <w:szCs w:val="17"/>
          <w:rtl w:val="true"/>
          <w:lang w:bidi="ar-TN"/>
        </w:rPr>
        <w:t>ويمكن تصنيف الأقوال المحدّدة لهوية هذا الأصل الى ثلاثة أقو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حكم العقل بإباحة كل فعل وقع الشكّ في حكمه الواقعي، هذا بناء على القول بأصالة الاباحة وأما بناء على القول بأصالة الحظر فالمقصود من أصالة الحظر هو حكم العقل بلزوم الامتناع عن كل فعل وقع الشك في حكمه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ذلك معلَّق على عدم ورود ما يُنافي الأصل من قبل الشارع، فلو كنا نبني على أصالة الإباحة فهذا يعني انَّ الحكم بالإباحة ثابت للأشياء إذا لم يرد من الشارع منع، وبهذا تكون أصالة الاباحة وكذلك اصالة الحظر من الأحكام العقليّة الظاهرية المتقومة بالجهل بالحكم الواقعي، ومن هنا تكون مساوقة لاصالة البراءة العقليَّة وكذلك تكون أصالة الحظر مساوقة لاصالة الاشتغال أو الاحتياط العقلي، نعم قد يفترق الأصلان عن البراءة والإشتغال العقليين فيما لو بنينا على ان موضوع أصالة الإباحة والحظر مختص بالشبهات التحريمية ـ كما هو ليس ببعيد ـ وبهذا تكون أصالة البراءة والاشتغال أعم من أصالتي الحظر والإباح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ا بيّناه يتّضح عدم الطولية بين أصالتي الاباحة والحظر وبين أصالتي البراءة والاشتغال العقليين بناء على هذا القول والذي هو منسوب ل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حكم العقل بإباحة الافعال والاشياء أو المنع عنها بغض النظر عن حكم الشارع، فالقول بأصالة الاباحة معناه حكم العقل بحلية الافعال وعدم استحقاق المكلف للعقاب عند ارتكابها مالم يمنع الشارع عن ارتكا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هذا القول تكون اصالة البراءة مغايرة تماماً لاصالة الإباحة وكذلك تكون أصالة الاشتغال العقلي مغايرة تماماً لاصالة الحظر، وذلك لان أصالتي البراءة والإشتغال متأخرة عن الحكم الشرعي، إذ انَّ موضوعهما الشك في الحكم الشرعي الواقعي في حين ان اصالتي الإباحة والحظر انما تجريان ـ بناء على هذا القول ـ في ظرف عدم الحكم الشرعي حيث قلنا انَّ أصالة الإباحة تعني حكم العقل بإباحة الافعال إلا اذا منع الشارع أي إلا اذا كان هناك منع واقعي عن الفعل معلوم أو مشكو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لفرق بين مجرى الاصلين أصالة البراءة وأصالة الإباحة ، فحينما يكون المكلف قاطعاً بعدم المنع الشرعي فالمجرى هو أصالة الاباحة وحينما يكون المكلف شاكاً في الحكم الشرعي فالمجرى هو أصالة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ا يخفى عليكم انَّ البناء على أصالة الإباحة لا يلازم البناء على أصالة البراءة العقلية فمن الممكن ان نبني على أصالة الإباحة وفي نفس الوقت نبني على أصاله الاشتغال العقلي وذلك لاختلاف موضوعيهما، وكذلك البناء على أصالة الحظر لا يلازم البناء على أصالة الاشتغال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انَّ موضوع أصالة الاباحة وكذلك الحظر هو الافعال والأشياء بما هي، أي انَّ البحث عمَّا هو الحق في حكم الاشياء هل الإباحة أو الحظر بحث عن حكم هذه الاشياء واقعاً، فتكون أصالة الاباحة ـ لو تمت ـ من الادلة الاجتهادية الكاشفة عن حكم الاشياء واقعاً، أي انَّ وظيفتها هي الكشف عن الحكم الشرعي الواقعي للاشياء بعناوينها الأو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فترق عن أصالة البراءة والتي تكون وظيفتها تحديد الحكم الظاهري وهذا يقتضي افتراض الشك في الحكم الواقعي في رتبة متقدمة على جريان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قد يقال بعدم وصول النوبة لاصالة البراءة وذلك لكونها دليلا فقاهتياً </w:t>
      </w:r>
      <w:r>
        <w:rPr>
          <w:rFonts w:cs="Tahoma" w:ascii="Tahoma" w:hAnsi="Tahoma"/>
          <w:sz w:val="17"/>
          <w:szCs w:val="17"/>
          <w:rtl w:val="true"/>
          <w:lang w:bidi="ar-TN"/>
        </w:rPr>
        <w:t>"</w:t>
      </w:r>
      <w:r>
        <w:rPr>
          <w:rFonts w:ascii="Tahoma" w:hAnsi="Tahoma" w:cs="Tahoma"/>
          <w:sz w:val="17"/>
          <w:sz w:val="17"/>
          <w:szCs w:val="17"/>
          <w:rtl w:val="true"/>
          <w:lang w:bidi="ar-TN"/>
        </w:rPr>
        <w:t>أصلا عم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لا يجري في موارد قيام الدليل الاجتهادي، إلاّ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ه تبقى بعض الحالات يمكن جريان أصالة البراءة في موردها وذلك فيما لو اتفق امتناع التمسك بأصالة الإباحة في مورد من الموارد لمانع فإن الجاري حينئذ هو أصالة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ستظهر من عبائر المحقق النائيني هو تبني القول الثالث إلاّ انَّه ذكر انَّ موضوع أصالة الإباحة والحظر مختص بالانتفاع المتعلق بالموضوع الخارجي</w:t>
      </w:r>
      <w:r>
        <w:rPr>
          <w:rFonts w:cs="Tahoma" w:ascii="Tahoma" w:hAnsi="Tahoma"/>
          <w:sz w:val="17"/>
          <w:szCs w:val="17"/>
          <w:rtl w:val="true"/>
          <w:lang w:bidi="ar-TN"/>
        </w:rPr>
        <w:t xml:space="preserve">. </w:t>
      </w:r>
      <w:r>
        <w:rPr>
          <w:rFonts w:ascii="Tahoma" w:hAnsi="Tahoma" w:cs="Tahoma"/>
          <w:sz w:val="17"/>
          <w:sz w:val="17"/>
          <w:szCs w:val="17"/>
          <w:rtl w:val="true"/>
          <w:lang w:bidi="ar-TN"/>
        </w:rPr>
        <w:t>وهذا بخلاف أصالة البراءة والاشتغال فإن موضوعهما هو مطلق الفعل الصادر عن المكلَّف سواء كان له ارتباط بالاعيان الخارجية من حيث انتفاع المكلَّف أو لم يك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موضوع أصالة الاباحة وكذلك الحظر ـ بناء على هذا القول ـ مشتمل على حيثيتين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لاعيان الخارجية، الثانية ان يكون نحو إرتباط المكلَّف بها هو الانتفاع المناسب لكل واحد من تلك الاعيان</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كان موضوع أصالة البراءة والاشتغال أوسع دائرة من موضوع أصالتي الاباحة والحظر بالإضافة الى تباين موضوع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تصال زمان الشك بزمان اليقين</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بحث استصحاب الموضوعات المركبة انَّ الاثر الشرعي اذا كان مترتباً على عدم أحد الحادثين في زمان تحقق الحادث الآخر بنحو العدم المحمولي ذكر ان استصحاب عدم الحادث الى زمان حدوث الآخر لا يجري سواء كان الاثر مترتباً على عدم كل منهما في زمان الآخر أو كان الأثر مترتباً على عدم واحد من الحادثين في زمان الآخر، أي انَّ الاستصحاب في الفرض لا يجري سواء كان معارضاً باستصحاب آخر ـ كما في الصورة الاولى ـ أو لم يكن معارضاً كما في الصور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ذكر انَّ منشأ عدم جريان الاستصحاب هو احتمال عدم اتصال زمان الشك بزمان اليقين، وهو يُشير بذلك الى اختلال شرط من شرائط جريان الا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بل بيان مراده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ريب في اشتراط اتصال زمان الشك بزمان اليقين ، بمعنى عدم الفصل بينهما بيقين آخر، فلو كان المكلَّف على يقين من الحدث ثم تيقن بالطهارة ثم شك بعد ذلك في الحدث الاول فإنَّه حينئذ لا يجري استصحاب الحدث، وذلك لانفصال زمان الشك عن زمان اليقين بالحد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قدار لا إشكال فيه، انما الكلام في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الذي هو اعتبار عدم احتمال انفصال زمان الشك عن زمان اليقين، فقد وقع الخلاف في مرا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رُّف على مرامه يتوقف على توضيح ثلاث مقدم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ما قيل انَّ القضايا لا تنقح موضوعاتها، بمعنى انَّ القضية تتكفل ببيان ثبوت حكم لموضوع وليس لها تصد لاثبات انَّ هذا الفرد هو موضوع القضية أو انَّه ليست بموضوع لها، فإنَّ هذا منوط بنفس المتلقي للخطاب، فهو الذي عليه ان يُحرز موضوعية هذا الفرد أو ذاك لهذه القضية، مثلا حين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تصدق على الفقير، فإنَّ هذه القضية أناطت حكماً بموضوع هو الفقير، أما ماهو المراد من الفقير وكذلك أي الافراد هي مصداق لعنوان الفقير فهذا مالا تتكفل القضية ببيانه، وعلى المتلقي ان يُحرز ذلك من خارج القضية، ثم حينما يتنقح عنده الموضوع مفهوماً ومصداقاً يُرتب عليه ذلك الحكم</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صح ترتيب الحكم على فرد لا يحرز مصداقيته لموضوع الحكم</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فرد الغير المحرز مصداقيته للموضوع هو المعبَّر عنه بالشبهة المصدا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عبد به شرعاً بواسطة الاستصحاب هو بقاء المتيقن أو اليقين في ظرف الشك، وهذا معناه انَّ المتيقن بنفسه هو المجعول في ظرف الشك، فلو كان المتيقن حكماً شرعياً فإنَّ المجعول في ظرف الشك هو عين الحكم الثابت في ظرف اليقين وليس المجعول في ظرف الشك حكماً جديداً مماثلا للحكم المتيقن، وهذا ما يُبرِّر اعتبار عدم انفصال زمان الشك عن زمان اليقين، إذ مع انفصالهما بيقين آخر يكون التعبد بالحكم الثابت في زمان اليقين الاول تعبداً بحكم جديد، وذلك للقطع بارتفاع الحكم الثابت في زمان اليقين الاول، وهذا ينافي ما ذكرناه من انَّ المتعبد به في الاستصحاب هو بقاء الحكم الساب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كان المكلَّف يعلم بوجوب صلاة الجمعة ثم علم بارتفاع الوجوب ثم شك في وجوب الجمعة، فإنَّ التعبُّد حينئذ بوجوب الجمعة لا يكون تعبداً استصحابياً، وذلك لأنَّ ايجاب صلاة الجمعة لا يكون بقاء للحكم الثابت في زمان اليقين الاول وانما هو حكم جدي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ك في وجوب الجمعة بعد العلم بارتفاعه ليس شكاً في بقاء الوجوب وانما هو شك في حدوث وجوب جديد، إذ انَّ اليقين الاول بوجوب الجمعة منتقض يقيناً لعلمنا بارتفاع الوجوب كما هو الفرض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مبرر لشرطية اتصال زمان الشك بزمان اليقين هو انَّ صدق البقاء لا يكون إلاّ بذلك، كما انَّ صدق نقض اليقين بالشك لا يكون إلاّ باتصال زمان الشك بزمان اليقين وعدم انفصالهما بيقين آخ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نَّ روايات الاستصحاب نهت عن نقض اليقين بالشك وأفادت بأنَّ اليقين لا يُنقض إلاّ بيقين مثله، ومعنى ذلك انَّه لا تُرفع اليد عن يقين بمجرَّد الشك في زوال متعلقه ، نعم تيقن المكلَّف بزوال متعلَّق اليقين يصحح الإنتقاض وحينئذ لا سبيل لترتيب الاثر على بقائه، ولازم ذلك ـ كما اتضح مما ذكرناه في المقدمة الثانية ـ انَّ اليقين المنهي عن نقضه بالشك هو اليقين الذي لم ينتقض بيقين آخر وإلا فلا معنى للنهي عن نقضه بالشك، إذ انَّ الشك بعد اليقين المناقض لا يكون شكاً في اليقين الاول وانما هو شك في الحدوث فلا يكون اهماله نقضاً لليقين الاول بالشك ، فيكون هذا الفرض خارجاً موضوعاً عن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ا تنقض اليقين بالشك</w:t>
      </w:r>
      <w:r>
        <w:rPr>
          <w:rFonts w:cs="Tahoma" w:ascii="Tahoma" w:hAnsi="Tahoma"/>
          <w:sz w:val="17"/>
          <w:szCs w:val="17"/>
          <w:rtl w:val="true"/>
          <w:lang w:bidi="ar-TN"/>
        </w:rPr>
        <w:t>"</w:t>
      </w:r>
      <w:r>
        <w:rPr>
          <w:rFonts w:ascii="Tahoma" w:hAnsi="Tahoma" w:cs="Tahoma"/>
          <w:sz w:val="17"/>
          <w:sz w:val="17"/>
          <w:szCs w:val="17"/>
          <w:rtl w:val="true"/>
          <w:lang w:bidi="ar-TN"/>
        </w:rPr>
        <w:t>، فالذي هو مورد الرواية هو الشك في بقاء متعلَّق اليقين ، وهذا لا يكون إلاّ في حالة يُحرز معها عدم انتقاض اليقين بيقين آخر حتى يصدق حين إهمال اليقين السابق انه نقض اليقين ب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ات الثلاث 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اليقين المنهي عن نقضه بالشك هو اليقين المتصل زمانه بالشك لا اليقين الذي انتقض بيقين آخر ثم وقع الشك في وجود متعلَّقه بعد ذلك، وهنا تتحرر عندنا قضية حاصلها </w:t>
      </w:r>
      <w:r>
        <w:rPr>
          <w:rFonts w:cs="Tahoma" w:ascii="Tahoma" w:hAnsi="Tahoma"/>
          <w:sz w:val="17"/>
          <w:szCs w:val="17"/>
          <w:rtl w:val="true"/>
          <w:lang w:bidi="ar-TN"/>
        </w:rPr>
        <w:t>"</w:t>
      </w:r>
      <w:r>
        <w:rPr>
          <w:rFonts w:ascii="Tahoma" w:hAnsi="Tahoma" w:cs="Tahoma"/>
          <w:sz w:val="17"/>
          <w:sz w:val="17"/>
          <w:szCs w:val="17"/>
          <w:rtl w:val="true"/>
          <w:lang w:bidi="ar-TN"/>
        </w:rPr>
        <w:t xml:space="preserve">انَّ نقض اليقين المتصل زمانه بالشك منهي عنه </w:t>
      </w:r>
      <w:r>
        <w:rPr>
          <w:rFonts w:cs="Tahoma" w:ascii="Tahoma" w:hAnsi="Tahoma"/>
          <w:sz w:val="17"/>
          <w:szCs w:val="17"/>
          <w:rtl w:val="true"/>
          <w:lang w:bidi="ar-TN"/>
        </w:rPr>
        <w:t>"</w:t>
      </w:r>
      <w:r>
        <w:rPr>
          <w:rFonts w:ascii="Tahoma" w:hAnsi="Tahoma" w:cs="Tahoma"/>
          <w:sz w:val="17"/>
          <w:sz w:val="17"/>
          <w:szCs w:val="17"/>
          <w:rtl w:val="true"/>
          <w:lang w:bidi="ar-TN"/>
        </w:rPr>
        <w:t>، وهذه القضية لا تتكفل بتنقيح مصاديق موضوعها وانَّ ذلك انَّما هو شأن المتلقي للقضية، فمتى ما أحرز الاتصال كان مسئولا عن عدم نقض اليقين بالشك، ومتى ما شك في الاتصال فمعناه ان مورد الشك شبهة مصداقية، وقد قلنا انَّ ترتُّب حكم أي قضية على فرد منوط باحراز مصداقيته لموضوع الحكم في القضية، وهذا هو المعبَّر عنه بعدم جواز التمسك بالعام في الشبهة المصداق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قام من هذا القبيل، وذلك لان الشك في اليقين السابق مردد بين الشك في البقاء ـ لو كان الحادث الآخر وقع أولا ـ وليس شكاً في البقاء لو كان الحادث الذي يُراد استصحاب عدمه حدث أولا، وعندئذ لا يكون الإتصال بين زمان الشك وزمان اليقين محرزاً، وعليه لا يمكن التمسُّك بحديث </w:t>
      </w:r>
      <w:r>
        <w:rPr>
          <w:rFonts w:cs="Tahoma" w:ascii="Tahoma" w:hAnsi="Tahoma"/>
          <w:sz w:val="17"/>
          <w:szCs w:val="17"/>
          <w:rtl w:val="true"/>
          <w:lang w:bidi="ar-TN"/>
        </w:rPr>
        <w:t>"</w:t>
      </w:r>
      <w:r>
        <w:rPr>
          <w:rFonts w:ascii="Tahoma" w:hAnsi="Tahoma" w:cs="Tahoma"/>
          <w:sz w:val="17"/>
          <w:sz w:val="17"/>
          <w:szCs w:val="17"/>
          <w:rtl w:val="true"/>
          <w:lang w:bidi="ar-TN"/>
        </w:rPr>
        <w:t>لا تنقض اليقين بالشك</w:t>
      </w:r>
      <w:r>
        <w:rPr>
          <w:rFonts w:cs="Tahoma" w:ascii="Tahoma" w:hAnsi="Tahoma"/>
          <w:sz w:val="17"/>
          <w:szCs w:val="17"/>
          <w:rtl w:val="true"/>
          <w:lang w:bidi="ar-TN"/>
        </w:rPr>
        <w:t xml:space="preserve">" </w:t>
      </w:r>
      <w:r>
        <w:rPr>
          <w:rFonts w:ascii="Tahoma" w:hAnsi="Tahoma" w:cs="Tahoma"/>
          <w:sz w:val="17"/>
          <w:sz w:val="17"/>
          <w:szCs w:val="17"/>
          <w:rtl w:val="true"/>
          <w:lang w:bidi="ar-TN"/>
        </w:rPr>
        <w:t>لإثبات جريان الاستصحاب في هذا المورد، إذ لا يُحرز مصداقية هذا المورد لنقض اليقين بالشك فلا يُحرز مشموليته لموضوع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ضح المطلب أكثر نذكر هذا المث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و كان موضوع الاثر الشرعي ـ وهو انفصال العلقة الزوجية ـ هو عدم التحيض في زمان ايقاع الطلاق، فلو كنا نعلم بعدم تحيض المرأة وعدم ايقاع الطلاق في الساعة الاولى من النهار ثم علمنا بوقوع أحدهما غير المعين في الساعة الثانية وعلمنا بوقوع الآخر غير المعين في الساعة الثالثة، وفي الساعة الثالثة وقع الشك في تحيض المرأة في زمان إيقاع الطلاق، فلو استصحبنا عدم التحيُّض الى زمان ايقاع الطلاق فإنَّ هذا الإستصحاب مبتل باحتمال عدم اتصال زمان الشك بزمان اليقين، وذلك لأنَّ التحيض لو وقع في الساعة الثانية فهذا معناه انَّ الشك في الساعة الثالثة في عدم التحيض ليس متصلا بزمان اليقين بعدم التحيُّض الثابت في الساعة الاولى، وذلك للفصل بينهما باليقين بوقوع التحيض، فاليقين بعدم التحيض الثابت في الساعة الاولى قد انتقض باليقين بوقوع التحيض في الساعة الثانية فيكون الشك بعدم التحيض في الساعة الثالثة شكاً في اليقن الاول بعد انتقاضه ، فلا يكون اهماله نقضاً لليقين بالشك، إذ انَّ اليقين بعدم التحيض قد انتقض باليقين بالت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ن كان الواقع في الساعة الثانية هو الطلاق فإنَّ الشك في وقوع التحيض وعدمه في الساعه الثالثة متصلٌ باليقين بعدم التحيض، لان عدم التحيض لم ينتقض في الساعة الثانية، إذ انَّ الواقع في الساعة الثانية هو الطلاق وهو لا ينقض اليقين بعدم الت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 المكلَّف متردداً من جهة ماهو الواقع في الساعة الثانية فهذا معناه انَّه متردد في اتصال زمان الشك بزمان اليقين أو عدم الاتصال، فيكون المورد شبهة مصداقية، أي نشك في مصداقية هذا المورد للنهي عن نقض اليقين بالشك أو قل نشك في مصداقيته لموضوع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قرِّب المطلب بتقريب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هنا ثلاثة أزمنة، فالساعة الاولى هي زمان العلم بعدم حدوث التحيُّض وبعدم ايقاع الطلاق، والساعة الثانية هي زمان العلم الإجمالي بحدوث أحد الحادثين إما التحيُّض وإما إيقاع الطلاق، والساعة الثالثة هي زمان العلم الاجمالي بحدوث الحادث الآخر إما التحيُّض وإما إيقاع الطلاق، فتكون الساعة الثالثة هي زمان الشك في تقدم أحد الحادثين على ال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رتب الاثر متوقف على بقاء عدم التحيض الى زمان ايقاع الطلاق، وهذا يستوجب ان يكون الواقع في الساعة الثانية هو ايقاع الطلاق حتى يكون ايقاعه في زمان عدم التحيض، إلا ان ذلك لا يمكن إثباته بواسطة الاستصحاب، وذلك لاننا في الساعة الثالثة نعلم بوقوع كلا الحادثين </w:t>
      </w:r>
      <w:r>
        <w:rPr>
          <w:rFonts w:cs="Tahoma" w:ascii="Tahoma" w:hAnsi="Tahoma"/>
          <w:sz w:val="17"/>
          <w:szCs w:val="17"/>
          <w:rtl w:val="true"/>
          <w:lang w:bidi="ar-TN"/>
        </w:rPr>
        <w:t xml:space="preserve">" </w:t>
      </w:r>
      <w:r>
        <w:rPr>
          <w:rFonts w:ascii="Tahoma" w:hAnsi="Tahoma" w:cs="Tahoma"/>
          <w:sz w:val="17"/>
          <w:sz w:val="17"/>
          <w:szCs w:val="17"/>
          <w:rtl w:val="true"/>
          <w:lang w:bidi="ar-TN"/>
        </w:rPr>
        <w:t>التحيض وايقاع الطلاق</w:t>
      </w:r>
      <w:r>
        <w:rPr>
          <w:rFonts w:cs="Tahoma" w:ascii="Tahoma" w:hAnsi="Tahoma"/>
          <w:sz w:val="17"/>
          <w:szCs w:val="17"/>
          <w:rtl w:val="true"/>
          <w:lang w:bidi="ar-TN"/>
        </w:rPr>
        <w:t xml:space="preserve">" </w:t>
      </w:r>
      <w:r>
        <w:rPr>
          <w:rFonts w:ascii="Tahoma" w:hAnsi="Tahoma" w:cs="Tahoma"/>
          <w:sz w:val="17"/>
          <w:sz w:val="17"/>
          <w:szCs w:val="17"/>
          <w:rtl w:val="true"/>
          <w:lang w:bidi="ar-TN"/>
        </w:rPr>
        <w:t>إلا انَّ الشك من جهة تقدم أحدهما على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متعلَّق العلم الإجمالي في الساعة الثانية هو وقوع التحيض فهذا معناه انَّ الشك في عدم التحيض في الساعة الثالثة شك بعد انتقاض اليقين بعدم التحيُّض باليقين الاجمالي بوقوع التحيض، فيكون الشك في عدم التحيُّض منفصلا عن اليقين بعدم التحيض، والفاصل هو اليقين بالتحيض ، وعندها لا يجري الإستصحاب لانفصال زمان الشك عن زمان اليق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ن كان متعلَّق العلم الإجمالي في الساعة الثانية هو ايقاع الطلاق فهذا معناه انَّ الشك في عدم التحيض في الساعة الثالثة متصل باليقين بعدم التحيض الثابت في الساعة الاولى إذ لم يفصل بينهما بفاصل في الساعة الثانية حيث ان المفترض ان الواقع في الساعة الثانية هو ايقاع الطلاق وهو لا ينقض اليقين بعدم التحيض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مكن استصحاب عدم التحيُّض الى زمان ايقاع الطلاق، إلاّ انه لمَّا لم يكن هناك سبيل لإحراز ماهو الواقع في الساعة الثانية فإنه لا محالة يقع التردد في انَّ هذا المورد هل هو من موارد اتصال زمان الشك بزمان اليقين أو انه من موارد الانفص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ذلك لا يمكن إجراء استصحاب عدم التحيض الى زمان ايقاع الطلاق للشك في مشمولية المورد للنهي عن نقض اليقين بالشك، فيكون التمسُّك بهذا الاطلاق لاثبات مصداقية هذا الفرض له من التمسُّك بالعام في الشبهة المصداقية، هذا ما نفهمه من عبارة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ثر الشرع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أثر الشرعي في استعمالات الاصوليين هو الحكم الشرعي الاعم من التكليفي والوضعي والظاهري والواقعي، فحينما يقال مثلا انَّ من شرائط ثبوت الحجية لخبر الثقة ان يكون مؤداه أثراً شرعياً أو ذا أثر شرعي فإن المقصود من الاثر الشرعي هو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الحكم الشرعي بالأثر الشرعي هو انَّ الحكم الشرعي إنَّما يُؤثر ويُتلقى عن الشارع، كما انَّه لا يُنتظر من الشارع بما هو شارع ان تكون آثاره غير الاحكام الشرعية، ومن هنا تكون الآثار الشرعية مساوقة للاحكام الشرعية، وهذا هو المصحح لإطلاق عنوان الأثر الشرعي على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لمراد من دعوى من ذهب الى انَّ ثبوت الحجية لخبر الثقة منوط بكون مؤداه أثراً شرعياً أو ذا أثر شرعي ورتب على ذلك نفي الحجية عن أخبار الآحاد المتصلة بالقضايا التاريخية أو التكوينية، كما انَّه أحد منشأي الإشكال على حجية الخبر بالواسطة، وقد أوضحنا ذلك تحت عنوان الخبر بالواس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ه يتضح مما ذكرناه المراد من دعوى جمع من الاعلام بأن جريان الإستصحاب منوط بكون المستصحب أثراً شرعياً بنفسه أو انه ذو أثر شرعي ، حيث انَّ المقصود من ذلك هو اشتراط ان يكون مجرى الإستصحاب حكماً شرعياً أو يكون موضوعاً لحكم 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عندما يكون المتيقن سابقاً والمشكوك لاحقاً حكماً شرعياً كالوجوب والطهارة أو موضوعاً لحكم شرعي كالحدث او البلوغ فإنَّ ذلك يُصحح جريان الإستصحاب، وعندما يكون المستصحب شيئاً آخر فإنَّ الإستصحاب لا يجري، نعم لا يبعد ان يكون مرادهم شاملا لحالات الشك في عدم الحكم الشرعي لو كانت له حالة سابقة متيقن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جتماع الأمر والنه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ع النزاع في مسألة اجتماع الأمر والنهي على شيء واحد من حيث الجواز والامتناع، فقد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شهور ذهبوا الى امتناع الإجتماع مطلقاً وذهب آخرون الى جواز الإجتماع مطلقاً، وفصَّل البعض بين ما يقتضيه العقل وما يقتضيه المتفاهم العرفي، فما يقتضيه العقل هو إمكان الإجتماع وأما ما يقتضيه الفهم العرفي فهو الإمتن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نُسب الى المحقق البروجردي إنكار صحة نسبة القول بالإمتناع الى المشهور، وبرَّر ذلك بأنَّ الذي أوهم بناء المشهور على الإمتناع هو اشتهار الفتوى بينهم بفساد الصلاة في الأرض المغصوبة، والحال انَّ ذلك لا يلازم القول بالإمتناع، إذ لعلَّ المدرك الذي اعتمدوه هو عدم صلوح الحرام لأن يُتقرب به للمولى، وهذا القول يمكن ان يتبناه القائلون بالجوا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تحرير محل النزاع يقتضي بيان امو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لا نزاع في استحالة تعلُّق الأمر والنهي بعنوان واحد كتعلُّق الأمر والنهي بالصلاة مثلا، وذلك لما ثبت في محلّه من تضاد الاحكام فيما بينها، فتعلُّق الأمر بشيء معناه انَّ متعلق الامر محبوب للمولى كما انَّ تعلُّق النهي بشيء معناه مبغوضية متعلَّق النهي للمولى، فإذا كان متعلَّق الامر ومتعلَّق النهي شيئاً واحداً فهذا يعني انَّ هذا المتعلَّق محبوب ومبغوض في آن واحد، واستحالة ذلك من الوضوح بحيث تستوجب صرف النزاع عن هذا الفرض ـ وان أوهمت عبائر البعض انَّ ذلك هو محل النزاع ـ وعليه فمورد النزاع في هذه المسألة فرض آخر، وهو مالو تعلَّق الأمر بعنوان وتعلق النهي بعنوان آخر واتفق انْ تصادق العنوانان على مورد واحد، كما لو كان متعلَّق الأمر هو الصلاة ومتعلَّق النهي هو الغصب واتفق ان تطابق عنوانا الصلاة والغصب على مورد واحد بأن وقعت الصلاة في الأرض المغصو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قع البحث عن انَّ مورد التصادق هل هو واحدٌ حقيقة أو هو متعدِّد وان التركيب بينهما انضمامي، فلو كنا نبني على انَّ مورد التصادق متَّحد حقيقة وان تعدد العنوان لا يُوجب تعدُّد المعنون وانَّ النهي يسري من متعلَّقه ـ وهو طبيعة المنهي عنه ـ الى منطبق متعلَّق الأمر لو كنا نبني على ذلك لكان ذلك يستلزم البناء على الإمتناع وأما لو كنَّا نبني على انَّ تعدد العنوان يوجب تعدَّد المعنون وان النهي لا يسري من متعلَّقه الى منطبق متعلَّق الأمر وكذلك العكس فلابدَّ من الالتزام بجواز الاجت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محل النزاع في مسألة اجتماع الأمر والنهي صغروي، وذلك لانَّ الكبرى وهي استحالة ان يكون شيء واحد متعلقاً للأمر والنهي مسلَّمة حتى عند القائلين بالجواز</w:t>
      </w:r>
      <w:r>
        <w:rPr>
          <w:rFonts w:cs="Tahoma" w:ascii="Tahoma" w:hAnsi="Tahoma"/>
          <w:sz w:val="17"/>
          <w:szCs w:val="17"/>
          <w:rtl w:val="true"/>
          <w:lang w:bidi="ar-TN"/>
        </w:rPr>
        <w:t xml:space="preserve">. </w:t>
      </w:r>
      <w:r>
        <w:rPr>
          <w:rFonts w:ascii="Tahoma" w:hAnsi="Tahoma" w:cs="Tahoma"/>
          <w:sz w:val="17"/>
          <w:sz w:val="17"/>
          <w:szCs w:val="17"/>
          <w:rtl w:val="true"/>
          <w:lang w:bidi="ar-TN"/>
        </w:rPr>
        <w:t>فالبحث اذن انَّما هو عن انَّ مورد التصادق هل هو واحد حقيقة فيكون من صغريات الكبرى المسلَّمة أو انَّ الواقع هو انَّ ما تعلَّق به النهي غير ما تعلَّق به الأمر وان متعلَّق النهي لا يسري لمنطبق المأمور به فلا تكون المسألة من صغريات الكبرى المسلمة ولا يكون ثمة مانع من اجتماع الامر والنهي على مورد التصادق بعد ان لم يكن مورد التصادق واحداً حقيقة وذلك لأنّ تعدد العنوان يوجب تعدُّد المعنو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مراد من الواحد المأخوذ في عنوان المسألة هو الواحد المقابل للمتعدِّد لا الواحد المقابل ل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يكون متعلَّق الأمر غير متعلَّق النهي بمعنى انَّ متعلَّقيهما شيئان متغايران، وقد يكون متعلَّق الأمر متَّحداً مع متعلَّق النهي والثاني هو مورد البحث والاول هو ما أردنا الإحتراز عنه بواسطة التعبير بال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قلنا ان المراد من الواحد في المقام هو المقابل للمتعدِّد والذي يكون معه متعلَّق الأمر مبايناً لمتعلَّق النهي وان كان عنوان المأمور به وعنوان المنهي عنه متحدين مفهوماً إلاّ انَّ الأمر تعلَّق بحصة منه والنهي تعلَّق بحصة اخرى كما في الأمر بالسجود لله جلَّ وعلا والنهي عن السجود للصنم، فإنَّ متعلَّق أحدهما لا يتحد مع متعلَّق الآخر دائماً، فلا يمكن ان يتفق تصادق عنواني السجود لله جلَّ وعلا والسجود للصنم على مورد واحد، فدائماً يكون مصداق أحدهما مبايناً لمصداق الآخر، وهذا بخلاف عنوان الصلاة وعنوان الغصب فإنَّه قد يتفق اتحادهما على مورد واحد، ففي الوقت الذي تكون الافعال الخاصة مصداقاً لعنوان الصلاة تكون مصداقاً لعنوان الغصب، وذلك فيما لو أوقع المكلَّف الصلاة في الأرض المغصوبة، فإنَّ الحركات المخصوصة التي يوقعها المكلَّف في الارض المغصوبة تكون متعلقاً للأمر وفي الوقت نفسه تكون متعلقاً للنهي، فليس ثمة شيئان متغايران أحدهما متعلق للأمر والآخر متعلَّق للنهي، وهذا هو المقصود من الواحد المأخوذ في عنوان المسألة، لا انَّ المقصود من الواحد هو المقابل للكلِّي حتى يكون المراد منه الواحد الشخصي الذي لا يقبل الصدق على غيره بل الواحد في المقام قد يكون كلياً وعليه يكون المراد من الواحد الأعم من الواحد الشخصي أو الواحد النوعي أو الجنسي</w:t>
      </w:r>
      <w:r>
        <w:rPr>
          <w:rFonts w:cs="Tahoma" w:ascii="Tahoma" w:hAnsi="Tahoma"/>
          <w:sz w:val="17"/>
          <w:szCs w:val="17"/>
          <w:rtl w:val="true"/>
          <w:lang w:bidi="ar-TN"/>
        </w:rPr>
        <w:t xml:space="preserve">. </w:t>
      </w:r>
      <w:r>
        <w:rPr>
          <w:rFonts w:ascii="Tahoma" w:hAnsi="Tahoma" w:cs="Tahoma"/>
          <w:sz w:val="17"/>
          <w:sz w:val="17"/>
          <w:szCs w:val="17"/>
          <w:rtl w:val="true"/>
          <w:lang w:bidi="ar-TN"/>
        </w:rPr>
        <w:t>فالمقصود هو كل ما كان مورداً لتصادق متعلِّقي الأمر والنهي، فالصلاة في المغصوب والتي هي مورد لاجتماع الأمر والنهي ليس واحداً شخصياً، وذلك لقابلية صدق هذا العنوان على أفراد كثي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ي بيان الفرق بين مسألة اجتماع الأمر والنهي وبين مسألة النهي في العبادات هل يقتضي الفس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فرق بينهما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انَّما هو من جهة البحث، وذلك لأنَّ البحث في المسألة الاولى صغروي ـ كما اتضح مما تقدم ـ حيث قلنا انَّ محل البحث فيها هو انَّ النهي هل يسري من متعلَّقه الى منطبق متعلَّق الأمر أو لاْ، فلو قلنا بالسريان فالنتيجة هي الإمتناع ولو قلنا بعدمه فالنتيجة هي الجوا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بحث عن مسألة النهي في العبادات فهو بحث كبروي، وذلك لأنَّ جهة البحث عنها هي انَّه هل يلزم من النهي عن العبادة فسادها أو لا يلزم، وهذا يعني اننا قد فرغنا عن تعلُّق النهي بالعبادة أي عن سريان النهي الى منطبق متعلَّق الامر وهي العبادة، ونبحث عندئذ عن انَّ هذا السريان هل يوجب فساد العبادة أو لاْ</w:t>
      </w:r>
      <w:r>
        <w:rPr>
          <w:rFonts w:cs="Tahoma" w:ascii="Tahoma" w:hAnsi="Tahoma"/>
          <w:sz w:val="17"/>
          <w:szCs w:val="17"/>
          <w:rtl w:val="true"/>
          <w:lang w:bidi="ar-TN"/>
        </w:rPr>
        <w:t xml:space="preserve">. </w:t>
      </w:r>
      <w:r>
        <w:rPr>
          <w:rFonts w:ascii="Tahoma" w:hAnsi="Tahoma" w:cs="Tahoma"/>
          <w:sz w:val="17"/>
          <w:sz w:val="17"/>
          <w:szCs w:val="17"/>
          <w:rtl w:val="true"/>
          <w:lang w:bidi="ar-TN"/>
        </w:rPr>
        <w:t>وهو بحث كبرو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بناءً على القول بامتناع اجتماع الأمر والنهي يقع التعارض بين دليلي الأمر والنهي، إذ انَّ مقتضى دليل الأمر هو وجوب مورد التصادق ومقتضى دليل النهي هو حرمة مورد التصادق، وعندئذ يقع التكاذب بين مدلولي الدليلين فلابدَّ من الرجوع الى أحكام باب التعارض لترجيح أحد الدليلين على الآخر أو الحكم بتساقطهما ولو في مورد التصادق أو التخيير بينهما على اختلاف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بيان أوضح</w:t>
      </w:r>
      <w:r>
        <w:rPr>
          <w:rFonts w:cs="Tahoma" w:ascii="Tahoma" w:hAnsi="Tahoma"/>
          <w:sz w:val="17"/>
          <w:szCs w:val="17"/>
          <w:rtl w:val="true"/>
          <w:lang w:bidi="ar-TN"/>
        </w:rPr>
        <w:t xml:space="preserve">: </w:t>
      </w:r>
      <w:r>
        <w:rPr>
          <w:rFonts w:ascii="Tahoma" w:hAnsi="Tahoma" w:cs="Tahoma"/>
          <w:sz w:val="17"/>
          <w:sz w:val="17"/>
          <w:szCs w:val="17"/>
          <w:rtl w:val="true"/>
          <w:lang w:bidi="ar-TN"/>
        </w:rPr>
        <w:t>إنَّ البناء على الإمتناع ناشيء عن دعوى اتِّحاد مورد التصادق حقيقة وأنَّ منطبق متعلَّق الأمر هو عينه منطبق متعلَّق النهي وانَّه ليس ثمة شيئان أحدهما منطبق لعنوان المأمور به والآخر منطبق لعنوان المنهي عنه، فليس في البين سوى شيء واحد، واذا كان كذلك فهذا الشيء الواحد حقيقة مأمور به لأنَّه مصداق لطبيعة المأمور به ومنهي عنه لانَّه مصداق لطبيعة المنهي عنه وهو من اجتماع الحكمين المتضادين على موضوع واحد، وهو مستحيل، وعندئذ يحصل الجزم بعدم مطابقة أحد الحكمين للواقع وهذا ما يعني انَّ واحداً من الدليلين كاذب، ولمَّا لم نكن نعلم أيَّ الدليلين هو الكاذب وأيَّهما المطابق للواقع فلا محاله يكون المرجع هو أحكام باب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ناءً على القول بالجواز فالمرجع هو أحكام باب التزاحم، وذلك لانَّ البناء على الجواز ناشئ عن دعوى عدم اتحاد مورد التصادق حقيقة وانَّ الواقع ونفس الأمر هو انَّ منطبق المأمور به مغاير لمنطبق المنهي عنه فلا يسري النهي من متعلَّقه الى منطبق المأمور به، إذ انَّ أحدهما غير الآخر وان الاتحاد بينهما من قبيل التركيب الإنضمامي، وعندئذ لا مانع من أن يكون مورد الإجتماع مأموراً به ومنهياً عنه، لأنَّ الواقع انَّ المأمور به غير المنهي عنه فلا يكون من اجتماع الضدين، واذا كان كذلك فالمكلَّف مسئول عن كلا الحكمين، غايته انَّ المكلَّف لمَّا كان عاجزاً عن امتثالهما معاً ، إذ انَّ امتثال الأمر يؤدي في الفرض المذكور الى عجزه عن امتثال النهي وهكذا العكس، فعندئذ يقع التزاحم في مقام الإمتثال، فلابدَّ من الرجوع لمرجحات باب التزاح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ته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هو استفراغ الوسع في تحصيل الظن بالحكم الشرعي</w:t>
      </w:r>
      <w:r>
        <w:rPr>
          <w:rFonts w:cs="Tahoma" w:ascii="Tahoma" w:hAnsi="Tahoma"/>
          <w:sz w:val="17"/>
          <w:szCs w:val="17"/>
          <w:rtl w:val="true"/>
          <w:lang w:bidi="ar-TN"/>
        </w:rPr>
        <w:t>"</w:t>
      </w:r>
      <w:r>
        <w:rPr>
          <w:rFonts w:ascii="Tahoma" w:hAnsi="Tahoma" w:cs="Tahoma"/>
          <w:sz w:val="17"/>
          <w:sz w:val="17"/>
          <w:szCs w:val="17"/>
          <w:rtl w:val="true"/>
          <w:lang w:bidi="ar-TN"/>
        </w:rPr>
        <w:t xml:space="preserve">، وهذا التعريف نسب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علامة والحاج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ق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هذا التعريف بقوله انَّه غلط، وعلَّل ذلك بعدم جواز العمل بالظن إلا ان يقوم دليل خاص على اعتباره، وهذا الذي قام الدليل على اعتباره يكون حجة مطلقاً أي سواء أوجب الظن الشخصي بمؤداه أو لم يوجب الظن، بل انَّه يكون حجة حتى في موارد عدم ايجابه الظن النوعي كما هو الحال في الاصول العملية غير المحرز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أفاد أن هذا التعريف يُناسب اصول العامة، وذلك لاعتمادهم على الظنون الناشئة عن القياس والاستحسان والاستقر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قول</w:t>
      </w:r>
      <w:r>
        <w:rPr>
          <w:rFonts w:cs="Tahoma" w:ascii="Tahoma" w:hAnsi="Tahoma"/>
          <w:sz w:val="17"/>
          <w:szCs w:val="17"/>
          <w:rtl w:val="true"/>
          <w:lang w:bidi="ar-TN"/>
        </w:rPr>
        <w:t xml:space="preserve">: </w:t>
      </w:r>
      <w:r>
        <w:rPr>
          <w:rFonts w:ascii="Tahoma" w:hAnsi="Tahoma" w:cs="Tahoma"/>
          <w:sz w:val="17"/>
          <w:sz w:val="17"/>
          <w:szCs w:val="17"/>
          <w:rtl w:val="true"/>
          <w:lang w:bidi="ar-TN"/>
        </w:rPr>
        <w:t>الظاهر عدم مناسبة هذا التعريف حتى لاصول العامة لو كان المراد من الظن المأخوذ في التعريف مطلق الظن، وذلك لانَّهم انما يعتمدون على الظنون الناشئة عن الإستحسان والقياس والاستقراء باعتبار انها ظنون معتبرة قام الدليل الخاص على حجيتها عندهم، ولذلك فهم لا يعتمدون على الظنون الناشئة عن وسائل غير معتبرة عند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إختلاف بين العامة والإمامية فيما هي الظنون المعتبرة من الظنون غير المعتبرة، نعم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إنما يُناسب بعض العامة، وهم القائلون بحجية مطلق الظ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ذا التعريف كان مدخلا لطعن الإخباريين </w:t>
      </w:r>
      <w:r>
        <w:rPr>
          <w:rFonts w:cs="Tahoma" w:ascii="Tahoma" w:hAnsi="Tahoma"/>
          <w:sz w:val="17"/>
          <w:szCs w:val="17"/>
          <w:rtl w:val="true"/>
          <w:lang w:bidi="ar-TN"/>
        </w:rPr>
        <w:t>"</w:t>
      </w:r>
      <w:r>
        <w:rPr>
          <w:rFonts w:ascii="Tahoma" w:hAnsi="Tahoma" w:cs="Tahoma"/>
          <w:sz w:val="17"/>
          <w:sz w:val="17"/>
          <w:szCs w:val="17"/>
          <w:rtl w:val="true"/>
          <w:lang w:bidi="ar-TN"/>
        </w:rPr>
        <w:t xml:space="preserve">رضوان الله عليهم </w:t>
      </w:r>
      <w:r>
        <w:rPr>
          <w:rFonts w:cs="Tahoma" w:ascii="Tahoma" w:hAnsi="Tahoma"/>
          <w:sz w:val="17"/>
          <w:szCs w:val="17"/>
          <w:rtl w:val="true"/>
          <w:lang w:bidi="ar-TN"/>
        </w:rPr>
        <w:t>"</w:t>
      </w:r>
      <w:r>
        <w:rPr>
          <w:rFonts w:ascii="Tahoma" w:hAnsi="Tahoma" w:cs="Tahoma"/>
          <w:sz w:val="17"/>
          <w:sz w:val="17"/>
          <w:szCs w:val="17"/>
          <w:rtl w:val="true"/>
          <w:lang w:bidi="ar-TN"/>
        </w:rPr>
        <w:t xml:space="preserve">، إذْ انَّ ظاهره حجية مطلق الظن، ولذلك ع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قيد الظن بقيد الحجة، وقال انَّ المناسب هو تعريف الإجتهاد</w:t>
      </w:r>
      <w:r>
        <w:rPr>
          <w:rFonts w:cs="Tahoma" w:ascii="Tahoma" w:hAnsi="Tahoma"/>
          <w:sz w:val="17"/>
          <w:szCs w:val="17"/>
          <w:rtl w:val="true"/>
          <w:lang w:bidi="ar-TN"/>
        </w:rPr>
        <w:t xml:space="preserve">: " </w:t>
      </w:r>
      <w:r>
        <w:rPr>
          <w:rFonts w:ascii="Tahoma" w:hAnsi="Tahoma" w:cs="Tahoma"/>
          <w:sz w:val="17"/>
          <w:sz w:val="17"/>
          <w:szCs w:val="17"/>
          <w:rtl w:val="true"/>
          <w:lang w:bidi="ar-TN"/>
        </w:rPr>
        <w:t>باستفراغ الوسع في تحصيل الحجَّة على الاحكام الشرعية أو تعيين الوظيفة عند عدم الوصول اليها</w:t>
      </w:r>
      <w:r>
        <w:rPr>
          <w:rFonts w:cs="Tahoma" w:ascii="Tahoma" w:hAnsi="Tahoma"/>
          <w:sz w:val="17"/>
          <w:szCs w:val="17"/>
          <w:rtl w:val="true"/>
          <w:lang w:bidi="ar-TN"/>
        </w:rPr>
        <w:t xml:space="preserve">" </w:t>
      </w:r>
      <w:r>
        <w:rPr>
          <w:rFonts w:ascii="Tahoma" w:hAnsi="Tahoma" w:cs="Tahoma"/>
          <w:sz w:val="17"/>
          <w:sz w:val="17"/>
          <w:szCs w:val="17"/>
          <w:rtl w:val="true"/>
          <w:lang w:bidi="ar-TN"/>
        </w:rPr>
        <w:t>أي عدم الوصول الى الدليل الاجتهادي المعتبر، وبالقيد الثاني ينتفي الإشكال الأوّل على التعريف المذكور، وبالقيد الأوّل لا يبقي مجال لطعن الإخباري على الاصولي، إذ انَّ الإخباري والاصولي متفقان على ان الظن إذا قام الدليل على حجيته فإنَّ له الصلاحية لإثبا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م يتوسل بالوسيلة التي توسل به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لتفصِّي عن إشكال الإخباري بل انَّه وجَّه التعريف بما يرتفع معه اشكال الإخباري، وقال ما حاصله انّ التعريف ليس تعريفاً بالحد ولا بالرسم وانَّما هو شرح للاسم كما هو المتعارف عند اللغويين فلا وجه للنقض عليه بأنه غير جامع ولا مانع من دخول الاغيار بعد ان كان الغرض منه شرح الاسم، نعم الأنسب هو استبدال الظن بالحجة إلاّ انَّ ذلك غير لازم بعد القطع بإرادتها كما يتضح ذلك بأدنى تأمل في مباني الاصوليين من الاما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بحث عما هو المراد من تحصيل الحجة الوارد في التعريف، وهل المراد منه التحصيل الفعلي الملازم لوجود ملكة التحصيل أو المراد منه كفاية وجود ملكة التحصيل ولو لم يكن تحصيل الحجة فع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ه لمَّا لم يكن الاجتهاد بعنوانه موضوعاً للاحكام المبحوث عنها في بحث الاجتهاد فلا معنى لإتعاب النفس في البحث عما هو المراد من تحصيل الحج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احكام المترتبة على الاجتهاد ثلاثة</w:t>
      </w:r>
      <w:r>
        <w:rPr>
          <w:rFonts w:cs="Tahoma" w:ascii="Tahoma" w:hAnsi="Tahoma"/>
          <w:sz w:val="17"/>
          <w:szCs w:val="17"/>
          <w:rtl w:val="true"/>
          <w:lang w:bidi="ar-TN"/>
        </w:rPr>
        <w:t xml:space="preserve">: </w:t>
      </w: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جواز عمل المجتهد بما يؤدي اليه اجتها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جواز تقليد المكلف الجاهل للمجته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نفوذ حكم المجتهد على المكلَّف في القضايا الشخصية و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مام هذه الاحكام لا تتوقف على تحديد المراد من تحصيل الحجة بل لابد من ملاحظة أدلة هذه الاحكام للتعرُّف على حدود موضوعها من حيث السعة والض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ه استظهر بعد استعراض أدلة الاحكام الثلاثة انَّ المراد من تحصيل الحجة هو التحصيل الفعلي وعدم كفاية التوفُّر على ملكة التحصيل، وبهذا يكون المناسب لتعريف الاجتهاد كما أفاد هو </w:t>
      </w:r>
      <w:r>
        <w:rPr>
          <w:rFonts w:cs="Tahoma" w:ascii="Tahoma" w:hAnsi="Tahoma"/>
          <w:sz w:val="17"/>
          <w:szCs w:val="17"/>
          <w:rtl w:val="true"/>
          <w:lang w:bidi="ar-TN"/>
        </w:rPr>
        <w:t>"</w:t>
      </w:r>
      <w:r>
        <w:rPr>
          <w:rFonts w:ascii="Tahoma" w:hAnsi="Tahoma" w:cs="Tahoma"/>
          <w:sz w:val="17"/>
          <w:sz w:val="17"/>
          <w:szCs w:val="17"/>
          <w:rtl w:val="true"/>
          <w:lang w:bidi="ar-TN"/>
        </w:rPr>
        <w:t>العلم بالاحكام الشرعية الواقعية أو الظاهرية أو بالوظيفة الفعلية عند عدم احراز الحكم الشرعي من الادلة التفصي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عم بناء على ماذكر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أنَّ الذي له ملكة تحصيل الحجة لا يجوز له الرجوع الى الغير بل يلزمه التحصيل الفعلي للحجة ، واستدل لذلك بالإجماع وانصراف أدلة جواز رجوع الجاهل للعالم الى الفاقد لملكة تحصيل الحجة أي ملكة إستنباط الحكم الشرعي، بناء على ذلك يكون المتعين في تعريف الاجتهاد و </w:t>
      </w:r>
      <w:r>
        <w:rPr>
          <w:rFonts w:cs="Tahoma" w:ascii="Tahoma" w:hAnsi="Tahoma"/>
          <w:sz w:val="17"/>
          <w:szCs w:val="17"/>
          <w:rtl w:val="true"/>
          <w:lang w:bidi="ar-TN"/>
        </w:rPr>
        <w:t>"</w:t>
      </w:r>
      <w:r>
        <w:rPr>
          <w:rFonts w:ascii="Tahoma" w:hAnsi="Tahoma" w:cs="Tahoma"/>
          <w:sz w:val="17"/>
          <w:sz w:val="17"/>
          <w:szCs w:val="17"/>
          <w:rtl w:val="true"/>
          <w:lang w:bidi="ar-TN"/>
        </w:rPr>
        <w:t>هو ملكة تحصيل الحجَّة على الوظيفة الفعلية من الاحكام الواقعية والظاهرية</w:t>
      </w:r>
      <w:r>
        <w:rPr>
          <w:rFonts w:cs="Tahoma" w:ascii="Tahoma" w:hAnsi="Tahoma"/>
          <w:sz w:val="17"/>
          <w:szCs w:val="17"/>
          <w:rtl w:val="true"/>
          <w:lang w:bidi="ar-TN"/>
        </w:rPr>
        <w:t>"</w:t>
      </w:r>
      <w:r>
        <w:rPr>
          <w:rFonts w:ascii="Tahoma" w:hAnsi="Tahoma" w:cs="Tahoma"/>
          <w:sz w:val="17"/>
          <w:sz w:val="17"/>
          <w:szCs w:val="17"/>
          <w:rtl w:val="true"/>
          <w:lang w:bidi="ar-TN"/>
        </w:rPr>
        <w:t>، وبهذا يكون مفهوم الاجتهاد واسعاً يشمل الواجد لملكة تحصيل الحجة وإن لم يبادر في تحصيلها أي انه جاهل فعلا وان كان مجتهداً ملك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ورد السيد الخوئي على هذا التعريف بأنه غير مناسب للحكمين الآخرين، وذلك لانَّ جواز تقليد الجاهل للمجتهد، وكذلك نفوذ حكم المجتهد انما هو مختص بالمجتهد بالفعل كما هو ثابت</w:t>
      </w:r>
      <w:r>
        <w:rPr>
          <w:rFonts w:cs="Tahoma" w:ascii="Tahoma" w:hAnsi="Tahoma"/>
          <w:sz w:val="17"/>
          <w:szCs w:val="17"/>
          <w:rtl w:val="true"/>
          <w:lang w:bidi="ar-TN"/>
        </w:rPr>
        <w:t xml:space="preserve">. </w:t>
      </w:r>
      <w:r>
        <w:rPr>
          <w:rFonts w:ascii="Tahoma" w:hAnsi="Tahoma" w:cs="Tahoma"/>
          <w:sz w:val="17"/>
          <w:sz w:val="17"/>
          <w:szCs w:val="17"/>
          <w:rtl w:val="true"/>
          <w:lang w:bidi="ar-TN"/>
        </w:rPr>
        <w:t>ثم أفاد بأنه لو تم الإجماع والانصراف فإن ذلك يقتضي تخصيص أدلة جواز تقليد الجاهل للعالم بمن ليس له ملكة الاجتهاد، وهذا لا يعني ان من له ملكة الإجتهاد مجته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ظاهر انَّ النقض الذي أور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التعريف المناسب لدعو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غير ناقض، وذلك لإمكان التفصِّي عنه بالإلتزام بأن المجتهد هو المتوفر على ملكة الاجتهاد وحسب، غايته انَّ موضوع الحكمين الآخرين ليس هو المجتهد فحسب وانما هو المجتهد باضافة قيد زائد وهو فعلية تحصيل الحجة، وذلك للدليل الخاص، فكما ان الدليل الخاص دلَّ على شرطية العدالة في نفوذ حكم الحاكم وجواز الرجوع اليه فكذلك شرط الفعلية، وكما ان العدالة ليست شرطاً في صدق الاجتهاد وانما هي شرط في نفوذ الحكم وجواز التقليد فكذلك فعلية التحصي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ز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تحت هذا العنوان عن مسائل ثلا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ى</w:t>
      </w:r>
      <w:r>
        <w:rPr>
          <w:rFonts w:cs="Tahoma" w:ascii="Tahoma" w:hAnsi="Tahoma"/>
          <w:sz w:val="17"/>
          <w:szCs w:val="17"/>
          <w:rtl w:val="true"/>
          <w:lang w:bidi="ar-TN"/>
        </w:rPr>
        <w:t xml:space="preserve">: </w:t>
      </w:r>
      <w:r>
        <w:rPr>
          <w:rFonts w:ascii="Tahoma" w:hAnsi="Tahoma" w:cs="Tahoma"/>
          <w:sz w:val="17"/>
          <w:sz w:val="17"/>
          <w:szCs w:val="17"/>
          <w:rtl w:val="true"/>
          <w:lang w:bidi="ar-TN"/>
        </w:rPr>
        <w:t>عن إجزاء الإتيان بالمأمور به عن أمره، أي إجزاء الاتيان بالمأمور به بالامر الواقعي عن الامر الواقعي، واجزاء المأمور به بالامر الظاهري عن الامر الظاهري، واجزاء المأمور به بالامر الاضطراري عن الامر الاضطرا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عن إجزاء المأمور به بالامر الاضطراري عن الامر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عن إجزاء المأمور به بالامر الظاهري عن الامر الواقعي، وحتى تتضح معالم البحث لابد من بيان 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عنوان الإجزاء هو معناه اللغوي، وهو الكفاية والإغناء فحينما يقال أجزأ فعل عن آخر فهو يعني انَّه أغنى عنه، غايته انَّ ما يُجزي عنه الفعل يختلف تبعاً للدليل ، فقد يُجزي الفعل عن الإعادة والقضاء كمن صلَّى جهراً في موضع الاخفاة، فإنَّ صلاته تُجزي عن الإعادة في الوقت والقضاء في خارجه ، وقد يُجزي الفعل عن القضاء دون الإعادة، كمن صلَّى في السفر تماماً ناسياً، فإن صلاته تُجزي عن القضاء لو تذكر خارج الوقت دون الإعادة لو تذكر في الوقت، وقد يُطلق الإجزاء ويُراد منه كفاية المأتي عن غير المأتي به، كإجزاء ذبح الهدي عن العقيقة واجزاء الاطعام عن العتق في بعض الموا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مراد من الإجزاء في استعمالات الفقهاء هو عينه المراد منه عند اللغو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بحث الإجزاء من المسائل العقلية وليس من مباحث الالفاظ، وذلك يتضح بملاحظة الجهة المتصدية للإجابة عن ثبوت الإجزاء أو عدم ثبوته، فإن كانت الجهة المتصدية لذلك هي الدلالة اللفظية فالمسألة من مباحث الالفاظ، وان كانت الجهة المتصدية لذلك هي مدركات العقل فالبحث يكون معها عقلياً، وواضح بهذه الضابطة ان مبحث الإجزاء من المباحث العقلية، إذ انَّ الذي يُحدِّد إجزاء الاتيان بالمأمور به عن أمره أو عدم إجزائه انَّما هو العقل، وأما صيغة الأمر مثلا أو مادته فليست لها دلالة على أكثر من بعث المكلف نحو المأمور به، أما انَّه لو انبعث عن الامر وجاء بالمأمور به على وجهه فهل ذلك يقتضي الإجزاء وسقوط الأمر أو فاعليته فهذا مالا يمكن استفادته بواسطة نفس الامر نعم هو مستفاد بواسطة العقل، وذلك بأحد بيانين، كما أفاد السيد الشه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يان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عقل يستقلُّ بإدراك الكفاية عندما يأتي المكلف بالمأمور به، وذلك لأنَّ الاتيان بالمأمور به محقق لغرض المولى، وهذا موجب لخروج المكلف عن عهدة التكليف المدركة بواسطة حكم العقل بحق الطاعة للمولى جلَّ وعلا، فحق الطاعة للمولى ينتفي بتحقق غرضه بواسطة الإتيان با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يان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إتيان بالمأمور به بعد امتثاله من تحصيل الحاصل، وهذا ما يُعبِّر عن كفاية الإتيان به في المرة الاولى 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امر حينما يتعلَّق بالجامع يكون الاتيان بأحد أفراده محقق للجامع، فلا معنى للإتيان بفرد آخر، لأنَّه إذا كان الغرض هو تحقق الجامع فقد تحقق بفرده الاول لان الطبيعة تنوجد بأول وجودات أفرادها، فيكون الاتيان بفرد آخر من تحصيل الحاصل، وإن كان الغرض هو تحقيق فرد آخر لجامع آخر أو لنفس الجامع فهذا مالا موجب له إلا ان يكون ثمة أمر جديد وهو خُلف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نقح انَّ مبحث الإجزاء من المباحث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بعد اتضاح ان جهة البحث في مسألة الإجزاء هي ثبوت الملازمة العقلية بين الاتيان بالمأمور به وبين الإجزاء عن الامر أو عدم ثبوت الملازمة، بعد اتضاح ذلك يتضح استقلالية هذه المسألة عن مسألة دلالة الامر على المرة والتكرار ومسألة تبعية القضاء للأداء، إذ انَّ جهة البحث في مسألة المرة والتكرار هو ما تقتضيه دلالة الامر، وانَّ الامر هل وضع للدلالة على البعث نحو الطبيعة المقيدة بالمرة أو وضع للدلالة على الطبيعة المقيدة بالتكرار، أو انّه لم يوضع إلاَّ للدلالة على البعث نحو الطبيعة دون ان يكون قيد المرة والتكرار دخيلا فيما هو الموضوع له لفظ الا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أجنبية هذا البحث عن مسألة الإجزاء، إذ اننا نبحث في المقام عن الملازمة العقلية بين الاتيان بالمأمور به وبين الإجزاء بعد الفراغ عن حدود ما تدل عليه صيغة الامر، واتحاد نتيجة القول بالإجزاء مع القول بدلالة الامر على المرة، واتحاد القول بعدم الاجزاء مع القول بدلالة الامر على التكرار لا يوجب اتحاد البحثين بعد تباينهما من حيث الجهة المبحوث عنها في المسألتين، اِذ هي الضابطة في تباين المسائل واتحادها، وليس للنتيجة دخل في تصنيف المسائل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بحث تبعية القضاء للأداء فجهته انَّ صيغة الأمر هل تدل باطلاقها على تعدد المطلوب والذي يقتضي القضاء ـ أو وحدته والذي يستوجب عدم وجوب القضاء بعد انتهاء الوقت وعدم الإتيان با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تحاد القول بالإجزاء مع القول بعدم التبعية واتحاد القول بعدم الإجزاء مع القول بالتبعية لا يُصيِّر البحثان بحثاً واحداً، على انَّ موضوع كل واحد من البحثين مباين لموضوع البحث الآخر</w:t>
      </w:r>
      <w:r>
        <w:rPr>
          <w:rFonts w:cs="Tahoma" w:ascii="Tahoma" w:hAnsi="Tahoma"/>
          <w:sz w:val="17"/>
          <w:szCs w:val="17"/>
          <w:rtl w:val="true"/>
          <w:lang w:bidi="ar-TN"/>
        </w:rPr>
        <w:t xml:space="preserve">. </w:t>
      </w:r>
      <w:r>
        <w:rPr>
          <w:rFonts w:ascii="Tahoma" w:hAnsi="Tahoma" w:cs="Tahoma"/>
          <w:sz w:val="17"/>
          <w:sz w:val="17"/>
          <w:szCs w:val="17"/>
          <w:rtl w:val="true"/>
          <w:lang w:bidi="ar-TN"/>
        </w:rPr>
        <w:t>فموضوع بحث تبعية القضاء لللأداء هو عدم الاتيان بالمأمور به في الوقت، وموضوع بحث الإجزاء هو الإتيان بالمأمور به، فالبحثان متباينان جهة وموضو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جرت عادة الاُصوليين على عنونة هذا البحث بقولهم </w:t>
      </w:r>
      <w:r>
        <w:rPr>
          <w:rFonts w:cs="Tahoma" w:ascii="Tahoma" w:hAnsi="Tahoma"/>
          <w:sz w:val="17"/>
          <w:szCs w:val="17"/>
          <w:rtl w:val="true"/>
          <w:lang w:bidi="ar-TN"/>
        </w:rPr>
        <w:t>"</w:t>
      </w:r>
      <w:r>
        <w:rPr>
          <w:rFonts w:ascii="Tahoma" w:hAnsi="Tahoma" w:cs="Tahoma"/>
          <w:sz w:val="17"/>
          <w:sz w:val="17"/>
          <w:szCs w:val="17"/>
          <w:rtl w:val="true"/>
          <w:lang w:bidi="ar-TN"/>
        </w:rPr>
        <w:t>ان الاتيان بالمأمور به على وجهه هل يقتضي الإجزاء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لابدَّ من ايضاح معنى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ايضاح معنى </w:t>
      </w:r>
      <w:r>
        <w:rPr>
          <w:rFonts w:cs="Tahoma" w:ascii="Tahoma" w:hAnsi="Tahoma"/>
          <w:sz w:val="17"/>
          <w:szCs w:val="17"/>
          <w:rtl w:val="true"/>
          <w:lang w:bidi="ar-TN"/>
        </w:rPr>
        <w:t xml:space="preserve">" </w:t>
      </w:r>
      <w:r>
        <w:rPr>
          <w:rFonts w:ascii="Tahoma" w:hAnsi="Tahoma" w:cs="Tahoma"/>
          <w:sz w:val="17"/>
          <w:sz w:val="17"/>
          <w:szCs w:val="17"/>
          <w:rtl w:val="true"/>
          <w:lang w:bidi="ar-TN"/>
        </w:rPr>
        <w:t>الإقت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فقد ذُكر له ثلاث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تبنَّاه، وحاصله انَّ المراد من الإتيان بالمأمور به على وجهه هو الإتيان به موافقاً لمقتضيات الشرع والع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وافقة لمقتضيات الشرع معناه الاتيان بالمأمور به واجداً لتمام الأجزاء والشرائط المستفادة بواسطة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وافقة لمقتضيات العقل تعني الإتيان بالشرائط أو الأجزاء التي لا يمكن استفادتها إلا بواسطة العقل، وذلك مثل قصد إمتثال الامر، حيث ثبت بالدليل استحالة استفادته بواسطة الشرع كما هو منقح في بحث التوصلي والتعب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هذه الدعوى بأنّه لو كان المراد من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خصوص الأجزاء والشرائط المعتبرة شرعاً لكان التقييد ب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وضيحياً ، وهو خلاف الأصل، إذ انَّ الاصل في القيود الإحترازية، هذا أولا وثانياً يلزم من عدم القول بإرادة مجموع ما يُعتبر شرعاً وعقلا خروج التعبديات عن محل البحث، وذلك لانَّ قصد الامر المعتبر في التعبديات لا يستفاد إلا بواسطة العقل، فالعقل هو المحدد لكيفية الإطاعة في التعبديات، فإذا لم يكن ما يُعتبر عقلا مراداً من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فهذا معناه خروج التعبديات عن محل البحث، وهو ما لا يمكن الالتزام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هو الإتيان بالمأمور به مع قصد الوجه، كقصد الوجوب أو الإستحب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إحتمال انَّ المعروف بين الفقهاء عدم اعتبار قصد الوجه مطلقاً، وانَّ من ذهب من الفقهاء الى اعتباره حصره في العبادات وهذا يقتضي خروج التوصليات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ا مبرر للتنصيص عليه لو كنا نبني على اعتباره، وذلك لدخوله تحت عنوان ما يُعتبر شرعاً، فيكفي التعبير بالإتيان بالمأمور به، إذ انَّه يشمل قصد الوجه لو قيل باعتباره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لاتيان بالمأمور به موافقاً لما يُعتبر شرعاً، وعليه يكون التقييد توضيحياً، ومع ذلك لا يلزم خروج التعبديات عن محل البحث، إذ انَّ ذلك مبني على استحالة اعتبار قصد الامر شرعاً أما مع القول بعدم الإستحالة كما هو م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لا معنى لإرادة الأعم مما يُعتبر شرعاً وعقلا، وأما مخالفة ذلك للاصل وانَّه يقتضي الاحترازية فلا بأس به إذا كان ذلك هو مقتضى القرينة ، حيث قام الدليل على إمكان اعتبار قصد الأمر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إقتض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العلية والتأثير كما أفا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الاقتضاء تارة يُضاف الى الصيغة واُخرى الى الفعل، فإذا ما اُضيف الى الصيغة كان بمعنى الكشف والدلالة، فحينما يُقال ان صيغة الأمر هل تقتضي الوجوب فهذا معناه البحث عن دلالتها على الوجوب، أما اذا اُضيف الإقتضاء الى الفعل فإنَّه يكون بمعنى العلية والتأثير، فإذا قيل ان الصوم هل يقتضي الثواب أولا؟ فإنَّ البحث عندئذ عن علِّية فعل الصوم لترتُّب الثواب، وهكذ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بحث في المقام، فإنَّ الاقتضاء اُضيف الى الإتيان بالمأمور به ، ومن هنا كان بمعنى تأثير الإتيان بالمأمور به للإجز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أورد صاحب الكفاية على نفسه فقال 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وإن سلِّم انَّ اقتضاء الإجزاء عن الأمر عند الإتيان بنفس متعلق الأمر وان سلِّم انه بمعنى التأثير والعلِّية إلا انَّه غير مسلَّم عندما يقال انَّ الإتيان بالمأمور به بالامر الإضطراري أو الظاهري يقتضي الإجزاء عن الامر الواقعي، فإنَّ الاقتضاء هنا ليس بمعنى التأثير وإنما هو بمعنى الدلالة والكشف ، أي انَّ دليل الامر الاضطراري هل يدل على الإجزاء عن الأمر الواقعي، فالاقتضاء إذن بمعنى الدلالة لا بمعنى التأثير والسب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جاب صاحب الكفاية عن ذلك بأنَّ البحث في موارد الإتيان بالمأمور به بالأمر الإضطراري أو الظاهري عن الامر الواقعي ينحل الى بحثين، الاول كبروي والآخر صغروي ، أما الكبروي فهو انَّ محض الاتيان بالمأمور به هل يقتضي الإجزاء أولا؟، وهنا يكون الإقتضاء بمعنى التأثير وال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الصغروي هو عن دلالة الامر الاضطراري والامر الظاهري على الإجزاء، إلا انَّ هذا البحث متفرع على إقتضاء وتأثير الاتيان بالمأمور به للإجزاء وإلا لو لم يكن الإتيان بالمأمور به مقتضياً ومؤثراً للإجزاء لم يكن ثمة موقع للبحث الصغر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بحث عن إجزاء الإتيان بالمأمور به عن أمره لا يكون إلاّ بحثاً كبروياً، أما البحث عن إجزاء الاتيان بالمأمور بالامر الاضطراري أو الظاهري عن الامر الواقعي لا ينتهي عند الوصول الى اقتضائهما للإجزاء كبروياً بل لابدَّ من البحث عن انَّ صيغة الأمر الاضطراري أو الظاهري هل تدلُّ على الإجزاء عن الامر الواقعي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و انتهى بنا البحث الى عدم الإجزاء فإنه لا معنى للبحث الصغرو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تتضح معالم بحث الإجزاء، ولتتميم الفائدة نشير اجمالا الى المباحث الثلاثة المبحوثة في مسألة الإجز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حث الاول</w:t>
      </w:r>
      <w:r>
        <w:rPr>
          <w:rFonts w:cs="Tahoma" w:ascii="Tahoma" w:hAnsi="Tahoma"/>
          <w:sz w:val="17"/>
          <w:szCs w:val="17"/>
          <w:rtl w:val="true"/>
          <w:lang w:bidi="ar-TN"/>
        </w:rPr>
        <w:t xml:space="preserve">: </w:t>
      </w:r>
      <w:r>
        <w:rPr>
          <w:rFonts w:ascii="Tahoma" w:hAnsi="Tahoma" w:cs="Tahoma"/>
          <w:sz w:val="17"/>
          <w:sz w:val="17"/>
          <w:szCs w:val="17"/>
          <w:rtl w:val="true"/>
          <w:lang w:bidi="ar-TN"/>
        </w:rPr>
        <w:t>إجزاء الإتيان بالمأمور به عن أمره، كإجزاء المأمور به بالامر الواقعي عن الامر الواقعي واجزاء المأمور به بالأمر الاضطراري عن الامر الاضطراري وكذلك إجزاء المأمور به بالامر الظاهري عن الامر الظاه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انه لم يقع خلاف بين الأعلام في إقتضاء ذلك للإجزاء، واستدل صاحب الكفاية لذلك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إجزاء في هذه الموارد ضروري بمقتضى ما يستقل به العقل، إذ لا معنى لبقاء الامر بعد انتفاء موضوعه بالإتيان ب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يَّ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لك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عدم الإجزاء في هذه الموارد يلزم منه أحد لوازم ثلاثة على سبيل مانعة الخلو، وجميعها باطلة، وهي إما لزوم الخلف أو عدم إمكان الإمتثال الى الابد أو يكون الامر بعد الامتثال مجرداً عن الملا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إتيان بالمأمور به محقق للغرض بلا ريب وإلا لما وقع متعلقاً للأمر، وحينئذ لو جاء المكلَّف بالمأمور به وقلنا بعدم الإجزاء فهذا خُلف تحقق الغرض به، إذ انَّ ذلك يقتضي كون الغرض أوسع من الامر فيكون المطلوب والغرض متعددين وهو خُلف الفرض، أو نقول انَّ الغرض والمطلوب يتحققان بالاتيان بالمأمور به ومع ذلك يبقى الامر على حاله مقتضياً للبعث والتحريك، وهذا لا معنى له إلا مع افتراض كون الأمر بلا مقتض وبلا ملاك، إلاَّ ان نقول انَّ الامر مشتمل على الغرض وانه غير متعدد إلا انَّ الامتثال الاول لا يقتضي الإجزاء، وهذا أيضاً مستحيل، إذ ما هو الفرق بين الامتثال الاول والإمتثال الثاني بعد توفرهما معاً على تمام الأجزاء والشرائط المعتبرة، فإذا كان الاول غير مجز فكذلك الثاني وهكذا الثالث وهذا يعني عدم امكان الإمتثال الى الاب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تحصل انَّ إجزاء الإتيان بالمأمور به عن أمره لم يقع محلا للنزاع إلا ممن لا يُعتد بقو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حث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إجزاء الإتيان بالمأمور به بالامر الاضطراري عن الامر الواقعي، والبحث في هذه المسألة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لو اتفق زوال العذر والاضطرار قبل انتهاء الوقت، وتحرير محل النزاع في هذه الصورة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يتبلور بالالتفات الى 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تيان بالمأمور به بالامر الاضطراري لا يكون إلاّ في حالة يكون معها موضوع الأمر الاضطراري هو وجود العذر، لا أن يكون موضوعه هو استيعاب العذر لتمام الوقت، فإنَّ الاتيان بالمأمور به حينئذ لا يكون امتثالا للأمر الاضطراري، لأنَّ موضوعه كما هو المفترض هو العذر المستوعب لتمام الوقت والحال انه بادر للإتيان بالمأمور به قبل تنقح الموضوع، نعم لو كان جازماً بالاستيعاب واتفق مطابقة جزمه للواقع وهو الاستيعاب، وكذلك لو دلت الامارة المعتبرة على الاستيعاب واتفق مطابقتها للواقع فإنَّ الاتيان بالمأمور به حينئذ يكون امتثالا للأمر الاضطراري، وعندئذ يقع البحث عن انَّه يُجزى عن الامر الواقعي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حل البحث هو مالو كان الملاك من الأمر الاضطراري ناشئاً عن المصلحة في متعلق الامر الاضطراري، أي انَّ المصلحة في المأمور به بالامر الاضطراري هي الملاك في البعث نحو الامر الاضطراري، أما لو كانت المصلحة من الامر الاضطراري غير متصلة بمتعلقه وانما هي متصلة بملاك خارج عن متعلق الامر الاضطراري فإنَّ هذه الحالة غير مشمولة لمحل البحث، إذ لا مورد معها للقول بأنَّ المأمور به بالامر الاضطراري يفي بمعظم الملاك أو بجزء كبير أو صغ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 الاتيان بالمأمور به بالامر الاضطراري الناشئ عن التقية خارجاً عن محل البحث وغير مقتض عقلا للإجزاء إلا مع قيام الدليل الخاص على ذلك كما هو كذلك في بعض الموا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لبحث بعد تبلور محله يقع في مقامين كما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ا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البحث فيه ثبوتي أي في المحتملات التي يمكن ان يكون واقع الامر الاضطراري مشتملا عليها وهي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تعلَّق الامر الاضطراري واجداً لتمام ملاك متعلق الامر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واجداً لجزء من ملاك الامر الواقعي مع افتراض تعذر استيفاء ما يفوت من الامر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واجداً لجزء الملاك مع القدرة على استيفاء ما يفوت من الامر الواقعي إلا انَّ الفائت ليست بالمستوى الذي يستوجب لزوم استيفائ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واجداً لجزء الملاك مع افتراض القدرة على استيفاء ما يفوت، ويكون الفائت بمستوىً يلزم استيفاؤه بواسطة الإعادة في الوقت أو القضاء خارج الوق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ا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بحث فيه إثباتي، أي عما يقتضيه دليل الامر الاضطرار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دلالته على الإجزاء لاطلاق أدلته كقوله تعالى </w:t>
      </w:r>
      <w:r>
        <w:rPr>
          <w:rFonts w:cs="Tahoma" w:ascii="Tahoma" w:hAnsi="Tahoma"/>
          <w:sz w:val="17"/>
          <w:szCs w:val="17"/>
          <w:rtl w:val="true"/>
          <w:lang w:bidi="ar-TN"/>
        </w:rPr>
        <w:t>(</w:t>
      </w:r>
      <w:r>
        <w:rPr>
          <w:rFonts w:ascii="Tahoma" w:hAnsi="Tahoma" w:cs="Tahoma"/>
          <w:sz w:val="17"/>
          <w:sz w:val="17"/>
          <w:szCs w:val="17"/>
          <w:rtl w:val="true"/>
          <w:lang w:bidi="ar-TN"/>
        </w:rPr>
        <w:t>فإنْ لم تجدوا ماءً فتيمموا صعيداً طيباً</w:t>
      </w:r>
      <w:r>
        <w:rPr>
          <w:rFonts w:cs="Tahoma" w:ascii="Tahoma" w:hAnsi="Tahoma"/>
          <w:sz w:val="17"/>
          <w:szCs w:val="17"/>
          <w:rtl w:val="true"/>
          <w:lang w:bidi="ar-TN"/>
        </w:rPr>
        <w:t>)(</w:t>
      </w:r>
      <w:r>
        <w:rPr>
          <w:rFonts w:cs="Tahoma" w:ascii="Tahoma" w:hAnsi="Tahoma"/>
          <w:sz w:val="17"/>
          <w:szCs w:val="17"/>
          <w:lang w:bidi="ar-TN"/>
        </w:rPr>
        <w:t>1</w:t>
      </w:r>
      <w:r>
        <w:rPr>
          <w:rFonts w:cs="Tahoma" w:ascii="Tahoma" w:hAnsi="Tahoma"/>
          <w:sz w:val="17"/>
          <w:szCs w:val="17"/>
          <w:rtl w:val="true"/>
          <w:lang w:bidi="ar-TN"/>
        </w:rPr>
        <w:t>)</w:t>
      </w:r>
      <w:r>
        <w:rPr>
          <w:rFonts w:ascii="Tahoma" w:hAnsi="Tahoma" w:cs="Tahoma"/>
          <w:sz w:val="17"/>
          <w:sz w:val="17"/>
          <w:szCs w:val="17"/>
          <w:rtl w:val="true"/>
          <w:lang w:bidi="ar-TN"/>
        </w:rPr>
        <w:t>، ومع افتراض عدم تمامية الإطلاق فالمرجع هو الاصل، وهو في المقام البراءة، لانَّ الشك فيه شك في أصل التكليف أي شك في التكليف بالأداء أو القضاء وهو مجرى لأصالة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اتفق زوال العذر والاضطرار بعد خروج الوقت، وفي هذه الحالة 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ى الإجزاء، وذلك لانَّ القيد المتعذر في ظرف الاضطرار واستيعاب العذر للوقت يدور أمره ثبوتاً بين أمرين لا ثالث لهما، فإما ان يكون ذلك القيد دخيلا في اشتمال المأمور به بالامر الواقعي على الملاك بحيث لو اتفق انتفاؤه لما كان المأمور به واجداً للملاك من غير فرق بين ان يكون القيد مقدوراً أو متعذراً، وحينئذ لا معنى للامر بالفاقد للقيد لانه غير واجد للمصلحة والملاك، فالامر بالمأمور به الاضطراري أمر بما لا ملاك ولا مصلحة في 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ما ان يكون القيد المتعذر في تمام الوقت غير دخيل في الملاك حال الاضطرار وإنَّما هو دخيل في ظرف القدرة، وحينئذ يتعين الامر بالفاقد أي الامر الاضطراري، وذلك لتوفره على الملاك التام بعد تعذُّر ذلك القيد، وعندئذ يكون الامر بالقضاء بعد الإتيان بالمأمور به بالامر الاضطراري في الوقت بلا معنى، إذ انَّ القضاء يكون لغرض تدارك الملاك الفائت والمفترض ان المأمور به الاضطراري واجداً لتمام الملاك فلا مقتض للقضاء أص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ثبت الإجزاء في موارد الاتيان بالمأمور به بالامر الاضطراري إذا كان العذر مستوعباً لتمام الوقت، وذلك لأنَّ الامر الاضطراري يكشف بواسطة القرينة العقلية المذكورة عن عدم دخالة القيد المتعذر في ترتب الملاك وان المأمور به بالامر الاضطراري واجد لتمام الملاك في المأمور به بالامر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حث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في إجزاء المأمور به بالأمر الظاهري عن الامر الواقعي، والبحث عنه في مورد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رد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انكشف بنحو الجزم عدم مطابقة الامر الظاهري ل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رد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الو انكشف له انَّ الامارة أو الاصل المعتمد أولا كان معارضاً بأمارة أو أصل يوجب سقوطهما عن الحجية أو انَّ الامارة معارضة بأمارة أقوى أو انَّ تطبيقه للكبرى المسلمة كحجية الظهور لم يكن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مورد الاول فلم يقع خلاف في عدم الإجزاء، لانَّ سقوط الأمر بناء على الطريقية بل والمصلحة السلوكية لا يكون إلاّ بالإتيان بالمأمور به الواقعي أو قيام دليل على إجزاء غير المأمور به عن المأمور به الواقعي أو قيام دليل على إجزاء غير المأمور به عن المأمور به والمفترض عدم تحقق كلا الا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الحال في الشبهات الموضوعية كما لو قامت البينة على طهارة ماء وانكشف له بعد ان توضأ به عدم طهارته فإنَّ هذا الوضوء لا يجزي عن الواقع، وذلك لان الاحكام ثابتة لموضوعاتها ال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هنا في هذا المورد تفصيل ذهب اليه صاحب الكفاية، وهو انّ الحكم الظاهري إذا كان مستنداً الى الامارة فالامر كما ذكروا وهو عدم الإجزاء، وأما اذا كان مستنده الاصل العملي فإنَّ الصحيح هو الإجزاء، وذلك لحكومة الاصول على الادلة الواقعية بمعنى ان الاصول توسع من دائرة الشرط الواقعي، فيكون ما جاء به الشاك اعتماداً على الاصل واجداً للشرط الواقعي، فالماء الذي اغتسل به اعتماداً على أصالة الطهارة أو استصحابها طاهر واقعاً، غايته ان طهارته خاصة بالشاك، وعليه تكون صلاته الواقعة بعد هذا الغسل واجدة للطهارة الواقعية</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برر الإجزاء عندما يكون مستند الحكم الظاهري هو الاص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ورد الثاني فقد فصَّل المشهور فيه بين الشبهات الحكمية والشبهات الموضوعية فذهبوا الى الإجزاء في موارد الشبهات الحكمية، ومثاله لو كان المجتهد يبني على عدم شرطية الطهارة من الخبث في الطواف اعتماداً على رواية معتبرة ثم انكشف له انَّ لهذه الرواية معارض، واتفق ان كان الترجيح مع الرواية التي لم يكن مطلعاً عليها والتي تقتضي شرطية الطهارة عن الخبث في الطواف، فمورد الشبهة في المثال هو شرطية الطهارة ومن هنا تكون الشبهة حكمية ولهذا يكون ما جاء به من طواف مجزياً بنظر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في موارد الشبهات الموضوعية فذهبوا الى عدم الإجزاء</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ت الكلمات في تحديد ضابطة الإجماع، فمنهم من ذهب الى انَّ الإجماع هو اتفاق المسلمين قاطبة ـ في كل الأعصار والأمصار ـ على حكم من الاحكام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ومنهم من زعم انَّ الاجماع هو اتفاق العلماء من المسلمين على حكم من الاحكام</w:t>
      </w:r>
      <w:r>
        <w:rPr>
          <w:rFonts w:cs="Tahoma" w:ascii="Tahoma" w:hAnsi="Tahoma"/>
          <w:sz w:val="17"/>
          <w:szCs w:val="17"/>
          <w:rtl w:val="true"/>
          <w:lang w:bidi="ar-TN"/>
        </w:rPr>
        <w:t xml:space="preserve">. </w:t>
      </w:r>
      <w:r>
        <w:rPr>
          <w:rFonts w:ascii="Tahoma" w:hAnsi="Tahoma" w:cs="Tahoma"/>
          <w:sz w:val="17"/>
          <w:sz w:val="17"/>
          <w:szCs w:val="17"/>
          <w:rtl w:val="true"/>
          <w:lang w:bidi="ar-TN"/>
        </w:rPr>
        <w:t>ومنهم من ضيق من دائرة موضوع الإجماع فادَّعى انَّ الإجماع هو اتفاق أهل الحلِّ والعقد وهناك من ذهب الى انَّ الإجماع هو اتفاق أهل عصر من الاعصار على رأي، وهناك من ذهب الى غير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ختلاف في ضابطة تحقق الاجماع نشأ عن الاختلاف فيما هو المدرك المعتمد لحجية الاجما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بسي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تفاق آراء العلماء على رأي بحيث تتم استفادة هذا الاتفاق بواسطة المدلول المطابقي لقول كل واحد منهم ، ولا يختلف الحال في صدق الاجماع البسيط بين إتفاقهم على الإثبات أو الن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يصدق الإجماع البسيط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حالة يكون استفادة اتفاق العلماء على رأي بواسطة المدلول الالتزامي ولكن بشرط إحراز انَّ المدلول الإلتزامي لم ينشأ عن تبني المجمعين لآراء مختلفة لازمها ذلك المدلول الإلتزامي، بمعنى انَّه قد يتفق اختلاف الآراء في مسألة ويكون لازم جميع هذه الآراء واحداً ويقع هذا اللازم موقع التبني ولا يكون منشاؤه تبني الرأي الملزوم وانما يكون اللازم مُتبنى من الجميع بقطع النظر عن ملزومه، أي حتى لو اتفق التخلِّي عن الملزوم فإنَّ اللازم يبقى على حاله مورداً لاتفاق الآر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لصورة الاولى باجماع العلماء على جواز رجوع العامي للمجتهد، فإنَّ هذا الإجماع تم تحصيله بواسطة المدلولات المطابقية لكلمات الفقه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يمكن التمثيل للصورة الثانية باجماع العلماء على عدم حجية خبر الكذاب فإنَّ تحصيله تم بواسطة لوازم آراء العلماء في حجية خبر الواحد إذ منهم من ذهب الى حجية خبر الثقة فحسب ومنهم من خص الحجية بخبر العدل وذهب آخرون الى الحجية لخبر الامامي الممدوح فإنَّ لازم تمام هذه الآراء هو عدم حجية خبر الكذاب، هذا اللازم لم ينشأ عن تلازمه للمدلول المطابقي لكل واحد من هذه الأقوال وانَّما هو متبنى الجميع بقطع النظر عما هو الحجة من الأخبا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تشر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دعوى الإجماع على حكم بملاك التشرُّف برؤية الامام الحجة عجَّل الله فرجه وسماع الحكم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تعبير عن مدرك الحكم المتلقى عن الامام الحجّة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الاجماع ينشأ عن خوف التصريح بالمدرك الحقيقي للحكم، إذ قد يُدعى منافاته للكتمان المفروض او استيجابه التكذيب المتعبد به، كما هو المستفاد من التوقيع الشريف الذي خرج على يد علي بن محمد السم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آخر سفراء الغيبة الصغ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إجماع لم يدعه أحدٌ من العلماء، وانما حدسه البعض حينما لم يجدوا لبعض دعاوى الاجماع ما يعضدها</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كون هذا النحو من الاجماع من مدارك حجية الاجماع المحصَّل كما انه ليس من الإجماع المنقول، إذ لا يعدو هذا الإجماع عن كونه تورية اُريد منها التفصِّي عن التصريح بالمدرك الحقيقي للحك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حدس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ضافة الحدس الى الإجماع يُراد منها الإشارة الى ماهو مدرك الحجية للإجماع المح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درك المشار اليه هو ما يقال من ثبوت الملازمة العقلية بين اتفاق آراء العلماء على أمر وبين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ومن هنا كان الكاشف عن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بناء على هذا المسلك هو العقل النظري، إذ انَّ إدراك الملازمة من شئون العقل النظري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تعبير عن هذا المسلك بالإجماع الحدسي منشاؤه انَّ التعرُّف على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ينتج عن الحدس والنظر في كبرى الملازمة وصغراها، إذ انَّ الإستفادة من هذه الملازمة لا يتم إلاّ بواسطة البحث عن ان مثل هذه الملازمة هل يُنتج القطع بالملزوم أولا، وهذا معناه البحث عن انَّ هذه الملازمة عقلية أو اتفاقيّة، وهذا هو البحث الكبروي، ثم على فرض تمامية الكبرى لابدَّ من ملاحظة انَّ مورد البحث من صغريات هذه الكبرى أولاْ ، وهذا هو البحث الصغر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استدلَّ على حجية الاجماع المحصَّل ببيان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تفاق آراء الفقهاء يستوجب الجزم بتطابق الرأي المُتفَق عليه مع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وذلك بواسطة الملازمة العقلية والتي لا إشكال كبروياً في إفادتها الجزم أو الاطمئنان بوجود الملزوم عند ثبوت اللازم بنحو البرهان الإنِّي، وتقريب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فتوى الفقيه الواحد بمسئلة ينشأ عنه الظن أو الإحتمال بمطابقة فتواه للواقع ، فإذا انضمَّ الى فتوى الفقيه الاول فتوى فقيه آخر فإنَّ مستوى الظن بالمطابقة يتصاعد ومعه يتضائل احتمال المنافاة مع الواقع، إذ انَّ العلاقة بينهما طردية فكلما تصاعد مستوى الظن بالمطابقة كلما تضاءل مستوى احتمال المخالفة، وهكذا يتضاءل مستوى احتمال المخالفة الى ان يصل لدرجة لا يحتفظ العقلاء بمثله ، أي انهم يتجاوزون هذا المستوى من الإحتمال ولا يعتدون به، وهذا ما يُنتج الاطمئنان بالموافقة، على انَّه قد تتكثر الاقوال المتطابقة لحد ينشأ عن هذا التكثر الجزم بتطابق قولهم مع الواقع، وذلك بنفس المسار الطردي المذكور، هذا هو أحد التقريبات لمسلك الحدس، ولا بأس بذكر تقريب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تقريب يرتكز على ثبوت الملازمة العادية بين اتفاق الاراء وبين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إذ من البعيد جداً ان تتفق آراء العلماء على أمر ويكون رأي امامهم منافياً لما اتفقوا عليه</w:t>
      </w:r>
      <w:r>
        <w:rPr>
          <w:rFonts w:cs="Tahoma" w:ascii="Tahoma" w:hAnsi="Tahoma"/>
          <w:sz w:val="17"/>
          <w:szCs w:val="17"/>
          <w:rtl w:val="true"/>
          <w:lang w:bidi="ar-TN"/>
        </w:rPr>
        <w:t xml:space="preserve">. </w:t>
      </w:r>
      <w:r>
        <w:rPr>
          <w:rFonts w:ascii="Tahoma" w:hAnsi="Tahoma" w:cs="Tahoma"/>
          <w:sz w:val="17"/>
          <w:sz w:val="17"/>
          <w:szCs w:val="17"/>
          <w:rtl w:val="true"/>
          <w:lang w:bidi="ar-TN"/>
        </w:rPr>
        <w:t>وهذا نظير استكشاف رأي الرئيس بواسطة تباني أتباعه قاطبة على ذلك الرأ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دخ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راد من وصف الإجماع بالدخولي الإشاره الى ماهو مدرك الحجيَّة للإجماع المح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هذا المدرك هو انَّه لما كانت حجية الإجماع منوطة ـ بنظر الامامية ـ بدخول المعصوم في ضمن المجمعين بنحو من أنحاء الدخول فإنَّ اتفاق الامة أو العلماء أو الطائفة على رأي لا يتحقق إلا حينما يكو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ضمن المجمعين، فهو فرد من الامة ومن العلماء ومن الطائف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منشأ الحجية للاجماع المحصَّل هو دخ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إطار المجمعين وعليه فالاجماع الدخولي هو الاجماع الذي يُحرز معه وجداناً دخ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 إطار المجمع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مح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إجماع المحرز وجداناً والذي ينشأ عن تتبع الفقيه لآراء العلماء في مسألة من المسائل والوقوف بعد ذلك على اتفاقهم عليها، وهذا في مقابل الإجماع المنقول والذي لا يكون فيه الإجماع محرزاً بالوجدان وانما هو مُتلقى عن فقيه آخر كان قد حصَّل الإجماع بنفس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مدرك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جماع الفقهاء على حكم مسألة مع احراز مدرك اجماعهم على حكم تلك المسألة، ولا يختلف الحال بين اتّفاقهم على مدرك واحد أو انَّهم مختلفون فيما هو مدرك حكم المسألة مع اتّفاقهم في النتيجة فإنَّ الإجماع في كلا الصورتين يكون مدركيّاً، كما انَّه لا فرق بين كون المدرك من قبيل الأدلّة الإجتهاديّة أو الاصول العمليَّة، فالمناط في مدركيّة الإجماع هو احراز ماهو منشأ اتّفاقهم في الفتو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ثمّة اجماع آخر يُعبَّر عنه بالإجماع المحتمل للمدركيّة، وهو مالو كان لحكم المسألة المجمع عليه مدرك تام أو غير تام يحتمل اعتماد المجمعين عليه أو اعتماد بعضهم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جماع المدركي وكذلك محتمل المدركيّة ليسا من الإجماع الاصطلاحي ، إذ انَّ الإجماع الإصطلاحي يكشف بطريق الإن عن دخ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 ضمن المجمعين أو يكون كاشفاً عن وجود دليل معتبر، وذلك بواسطة الحدس أو قاعدة اللطف، والإجماع المدركي لا يصلح لذلك بعد أن كان مدركه محرزاً ، وهكذا لو كان محتملا للمدركيّة فإنَّ إحراز اعتمادهم على دليل معتبر لم يصل لا يكون ميسوراً في 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تفاق آراء العلماء على رأي بحيث يكون الاتفاق مستفاداً من المدلول الإلتزامي للآراء المختلفة لهؤلاء العلماء على ان يكون هذا اللازم ناشئاً عن تبني كل واحد لرأيه، بمعنى انَّه لو لم يكن كل واحد متبنياً للرأي المعين لكان من الممكن ان لا يبني على اللاز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لإجماع المركب بالاجماع على لازم الإختلاف الواقع في ماهو حكم صلاة الجمعة، فإن البعض ذهب الى وجوبها وذهب البعض الآخر الى حرمتها في عصر الغيبة، وذهب آخرون الى استحبابها ومجموع هذه الآراء متفقة على عدم كراهة صلاة الجمعة بالكراهة المصطلحة، إذ انَّ ذلك هو لازم القول بالوجوب او الحرمة أو الاستحباب، وذلك لما ثبت في محلِّه من تضاد الاحكام فيما بينها، وحينئذ فلو كان منشأ الاتفاق على هذا اللازم هو تبني كل واحد من العلماء لما ينافيه فهذا من الإجماع المركب وإلا فلو كان المنشأ من تبنِّي عدم الكراهة هو دليل خاص ثابت بقطع النظر عن تبنِّي الملزوم فإنَّ هذا الاتفاق على اللازم يكون من الإجماع البسيط</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جماع الم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إجماع الذي يتمُّ احرازه بواسطة نقل المحصِّل للإجماع، وهذا النقل قد يكون متواتراً وقد لا يكون كذلك والثاني هو المعبَّر عنه بالإجماع المنقول بخبر ال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تكون حجيته منوطة بثبوت الحجية لخبر الواحد أولا وبأنَّ الحجية الثابتة لخبر الواحد لا تختص بالخبر الحسِّي بل تشمل الخبر الحدس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ا ريب في ثبوت الأمر الاول إلا انَّ الأمر الثاني غير مسلَّم عند المشهور ، ومن هنا لا يكون الاجماع المنقول مشمولا لأدلة الحجية لخبر الواحد باعتباره من الإخبارات الحدسية من جهة نقل الإجماع للمسبب والذي هو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نعم هو مشمول لأدلة الحجية من جهة نقله للسبب إذ انَّه إخبار عن ح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إنَّ نقل الاجماع على حكم يعني الإخبار عن أمر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اول هو الإخبار عن وجود اجماع بين العلماء على الحكم وهذا هو المدلول المطابقي لنقل الإجماع، وهو المعبَّر عنه بنقل السبب أو نقل الكاشف، وذلك لانَّ إحراز وجود الإجماع يكون سبباً للكشف عن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الإجماع هو الكاشف فيكون نقل الإجماع معناه الإخبار عن وجود الكاشف وعن وجود السبب، وواضح أنَّ الإخبار عن ذلك يكون إخباراً عن ح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امر الثاني فهو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عبر عنه بالمسبب والمنكشف، وذلك لأنَّ إحرازه مُسبب عن وجود الاجماع، للملازمة المدعاة بين الاجماع وبين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وحينئذ يكون نقل الإجماع نقلا للمسبب كما هو نقل للسبب، إلا انّ ناقل الاجماع يُخبر عن المسبب بواسطة الحدس لا بواسطة الحس كما هو الحال في نقله للسبب، إذ انَّ إحراز المسبب بالنسبة لناقل الإجماع انما تم بواسطة إيمانه بالملازمة العقلية أو العادية أو قاعدة اللطف، وكلها امور حدسية نظ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اتضاح ذلك يتضح انَّ نقل الإجماع للمسبب لا يكون مشمولا لأدلة الحجية لخبر الواحد، وذلك لأنَّه إخبار عن حدس، وأما نقل الإجماع للسبب فلا مانع من شمول أدلة الحجية له بعد ان كان الإخبار عنه إخباراً عن حس إلا انَّه مع ذلك يواجه مشكلة اخرى، وهي دعوى انَّ الحجية الثابتة لخبر الثقة منوطة بترتب الأثر الشرعي على الخبر، وترتُّب الاثر الشرعي على النقل الكاشف منوط بثبوت مؤداه الثاني والذي هو قول المعصوم المعبَّر عنه بالمسبب، وقد قلنا انَّ هذا المؤدى لم يُخبِر عنه ناقل الإجماع عن حس وانَّما استفاد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ـ بعد تحصيل الاجماع ـ من أحد الوجوه الحدسيَّة كقاعدة اللطف أو الملازمة العقلية أو الع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بدَّ للتفصِّي عن هذا الإشكال من ان تكون الملازمة مثلا ثابتة للمنقول له في مرتبة سابقة حتى يكون نقل الكاشف وهو الاجماع ملازماً لنقل المنكشف، فيكون لإخبار ناقل الإجماع أثر شرعي بواسطة لازمه، أي انَّ المدلول المطابقي للخبر الحسي ليس له أثر شرعي إلا انَّه لمَّا كان لمدلول الخبر الإلتزامي أثر شرعي فإنَّ ذلك يُصحِّح ثبوت الحجية له ـ اي للخبر الحسِّي وهو نقل الاجماع ـ لانَّه سيُصبح بواسطة لازمة واجداً للأثر الشرعي، وبذلك نتفصَّى عن الإشكال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بذلك لا يكون المؤدى الثاني لنقل الإجماع حجة من جهة إخبار الناقل له وانَّما هو من جهة ثبوته للمنقول له باعتباره مؤمناً بالملازمة، وكلُّ ما استفاده المنقول له من ناقل الاجماع هو ثبوت الإجماع واقعاً والذي هو إخبار من الناقل عن حس، ففي الواقع يكون نقل الإجماع منقِّحاً لموضوع الملازمة الثابتة عند المنقول له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لط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الإشارة الى ماهو مدرك الإجماع المحصَّل، والمدرك المشار اليه هو قاعدة اللط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بنى لا يفترض دخ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 إطار المجمعين، وانَّما يستكشف وبواسطة العقل العملي قبول المعصوم لمعقد الإجماع، فهذا هو ما يستوجب حج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بنى قد تبنَّاه جمع من الأعلام المتقدمين والمتأخرين وعلى رأسهم 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حقق الداما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شريف العلماء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غيره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اصل هذا المبنى هو انَّ اتفاق الطائفة على أمر لا يخلو حاله عن أحد احتما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ما اُتفق عليه متطابقاً مع الواقع وهذا يعني قبول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مورد الاتف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ما اُتفق متنافياً مع الواقع، وهنا لابدَّ وان يتصدى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بيان الواقع أولاْ أقل يُحدث ما يُوجب نقض الاتفاق الواقع بينهم، حتى لا يستوجب اتفاقهم الاجماع على الباط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دعوى اللابدِّية هي قاعدة اللُّطف المستفادة بواسطة العقل العملي ، والتي تعني انَّ من حق العبد على مولاه بمقتضى عدالته إرشاده الى ماهو مقرِّب منه تعالى وعدم ايقاعه في الضلال والغواية ولو باهمال هدايته، فإنَّ من المستقبح عقلا ترك الناس في ضلالتهم وغوايتهم، وهذا ما تنزَّه عنه ساحة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وجب على الله تعالى بعث الرسل وانزال الكتب ونصب الاولياء المرشدين وذلك لهداية الناس وإيقافهم على جادة الحق، وبهذا وجب على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وبحكم وظيفته ان يردع الناس عن الباطل، فمتى ما اتفقت آراؤهم على باطل فإن مقتضى ما ذكرناه هو لزوم تنبيههم ومع عدم التنبيه يُستكشف انَّ ما اتفقوا عليه موافق للحق وإلا لزم نفي العدالة عن الله جلَّ وعلا، وذلك إما لانَّه تعالى لم يجعل لهم مرشداً هادياً أو انَّه جعل لهم مرشداً غير معصوم، وكلاهما منفيان بقاعدة اللطف والتي تستوجب ان يجعل الله تعالى للعباد علماً هادياً معصوماً لا يتوانى ولا يتلكأ عن بيان الحق كما لا يخفى عليه ما هو الح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بيناه يتضح انَّ قاعدة اللطف هي المنشأ لدعوى حجية الإجماع المحصَّل عند أصحاب هذا المسلك، ويتضح أيضاً انَّ قاعدة اللطف ـ لو تمت ـ فهي من مدركات العقل العملي ، اِذ انَّها تعبير آخر عما يُدركه من استحقاق العبد للإرشاد والهداية وقبح ايقاعه في الضلالة ولو باهمال هدايت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شتباه المعنى وعدم وضوحه، وذلك في مقابل البيان والذي وضوح المعنى وجلائه</w:t>
      </w:r>
      <w:r>
        <w:rPr>
          <w:rFonts w:cs="Tahoma" w:ascii="Tahoma" w:hAnsi="Tahoma"/>
          <w:sz w:val="17"/>
          <w:szCs w:val="17"/>
          <w:rtl w:val="true"/>
          <w:lang w:bidi="ar-TN"/>
        </w:rPr>
        <w:t xml:space="preserve">. </w:t>
      </w:r>
      <w:r>
        <w:rPr>
          <w:rFonts w:ascii="Tahoma" w:hAnsi="Tahoma" w:cs="Tahoma"/>
          <w:sz w:val="17"/>
          <w:sz w:val="17"/>
          <w:szCs w:val="17"/>
          <w:rtl w:val="true"/>
          <w:lang w:bidi="ar-TN"/>
        </w:rPr>
        <w:t>ووصف الإجمال قد يعرض المفردات اللفظية وقد يعرض الهيئات التركيبية كما قد يعرض المعنى والمفه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عروضه للمفردات اللفظية هو خفاء معناها وعدم وضوحه ، فالإجمال واقعاً وصف للمعنى غايته انَّه نشأ عن اللفظ فمعنى اللفظ هو المجمل وإلا فاللفظ من حين مادته وهيئته ليس فيه إجمال، وهكذا الكلام في إجمال الهيئات التركيبية، وليس مرادنا من إجمال معانيها هو عدم وضوحها في نفسها بل مقصودنا الاجمال من حيث عدم معرفة أيِّ المعاني الذي تكشف عنه هذه الالفاظ أو الهيئات</w:t>
      </w:r>
      <w:r>
        <w:rPr>
          <w:rFonts w:cs="Tahoma" w:ascii="Tahoma" w:hAnsi="Tahoma"/>
          <w:sz w:val="17"/>
          <w:szCs w:val="17"/>
          <w:rtl w:val="true"/>
          <w:lang w:bidi="ar-TN"/>
        </w:rPr>
        <w:t xml:space="preserve">. </w:t>
      </w:r>
      <w:r>
        <w:rPr>
          <w:rFonts w:ascii="Tahoma" w:hAnsi="Tahoma" w:cs="Tahoma"/>
          <w:sz w:val="17"/>
          <w:sz w:val="17"/>
          <w:szCs w:val="17"/>
          <w:rtl w:val="true"/>
          <w:lang w:bidi="ar-TN"/>
        </w:rPr>
        <w:t>راجع إجمال الن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قصود من الإجمال الذي يعرض المعنى والمفهوم ابتداء فهو انَّ المعنى قد يكون مجملا في نفسه وبقطع النظر عن الفاظه، إذ قد لا يكون له لفظ كما في بعض الحركات والمواقف التي تصدر عن العاقل ولا ينفهم منها معنىً محصل، وكذلك بعض المطالب الغامضة التي لا يكون منشأ غموضها التعقيد اللفظي بل منشاؤها مثلا ضعف العقل البشري عن إدراكها، كمفهوم الروح</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جمال المخصِّص اللبِّ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مخصِّص اللبِّي هو ما يوجب خروج بعض أفراد العام عن حكم العام ولكن بواسطة غير لفظية، كأن يتم التخصيص بواسطة الإجماع أو السيرة أو الدليل العقلي أو القرنية الحالية</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نحو من التخصيص تارة يكون بمثابة التخصيص بالمتصل واخرى يكون بمثابة التخصيص بالمنف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اول</w:t>
      </w:r>
      <w:r>
        <w:rPr>
          <w:rFonts w:cs="Tahoma" w:ascii="Tahoma" w:hAnsi="Tahoma"/>
          <w:sz w:val="17"/>
          <w:szCs w:val="17"/>
          <w:rtl w:val="true"/>
          <w:lang w:bidi="ar-TN"/>
        </w:rPr>
        <w:t xml:space="preserve">: </w:t>
      </w:r>
      <w:r>
        <w:rPr>
          <w:rFonts w:ascii="Tahoma" w:hAnsi="Tahoma" w:cs="Tahoma"/>
          <w:sz w:val="17"/>
          <w:sz w:val="17"/>
          <w:szCs w:val="17"/>
          <w:rtl w:val="true"/>
          <w:lang w:bidi="ar-TN"/>
        </w:rPr>
        <w:t>فهو مالو كان المخصِّص اللبِّي من الوضوح بحيث يمكن للمتكلم انْ يعتمد عليه في تفهيم مراده الجدِّي من العموم وانَّه غير مريد لإدخال بعض أفراد العام تحت حكم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ه مالو قال السيّد المتديِّن لعبده </w:t>
      </w:r>
      <w:r>
        <w:rPr>
          <w:rFonts w:cs="Tahoma" w:ascii="Tahoma" w:hAnsi="Tahoma"/>
          <w:sz w:val="17"/>
          <w:szCs w:val="17"/>
          <w:rtl w:val="true"/>
          <w:lang w:bidi="ar-TN"/>
        </w:rPr>
        <w:t>"</w:t>
      </w:r>
      <w:r>
        <w:rPr>
          <w:rFonts w:ascii="Tahoma" w:hAnsi="Tahoma" w:cs="Tahoma"/>
          <w:sz w:val="17"/>
          <w:sz w:val="17"/>
          <w:szCs w:val="17"/>
          <w:rtl w:val="true"/>
          <w:lang w:bidi="ar-TN"/>
        </w:rPr>
        <w:t>اسقني من ايِّ شراب</w:t>
      </w:r>
      <w:r>
        <w:rPr>
          <w:rFonts w:cs="Tahoma" w:ascii="Tahoma" w:hAnsi="Tahoma"/>
          <w:sz w:val="17"/>
          <w:szCs w:val="17"/>
          <w:rtl w:val="true"/>
          <w:lang w:bidi="ar-TN"/>
        </w:rPr>
        <w:t xml:space="preserve">" </w:t>
      </w:r>
      <w:r>
        <w:rPr>
          <w:rFonts w:ascii="Tahoma" w:hAnsi="Tahoma" w:cs="Tahoma"/>
          <w:sz w:val="17"/>
          <w:sz w:val="17"/>
          <w:szCs w:val="17"/>
          <w:rtl w:val="true"/>
          <w:lang w:bidi="ar-TN"/>
        </w:rPr>
        <w:t>فإنَّ من المقطوع به عدم إرادة الخمر من العموم ، فالخمر خارج عن حكم العام تخصيصاً</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مخصص لُبِّيٌ لاستفادته من غير لفظ، وهو بمثابة المخصِّص المتصل لوضوحه، ولذلك صحَّ للسيِّد الإتِّكال على هذا الوضوح وعدم تكلُّف التلفُّظ ب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الذي هو بمثابة المخصِّص المنفصل، فهو ما يحتاج الى التأمُّل والرجوع الى بعض القرائن، وليس من الوضوح بحيث لا ينعقد معه ظهور في العموم كما هو في الفرض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قال المولى</w:t>
      </w:r>
      <w:r>
        <w:rPr>
          <w:rFonts w:cs="Tahoma" w:ascii="Tahoma" w:hAnsi="Tahoma"/>
          <w:sz w:val="17"/>
          <w:szCs w:val="17"/>
          <w:rtl w:val="true"/>
          <w:lang w:bidi="ar-TN"/>
        </w:rPr>
        <w:t>: "</w:t>
      </w:r>
      <w:r>
        <w:rPr>
          <w:rFonts w:ascii="Tahoma" w:hAnsi="Tahoma" w:cs="Tahoma"/>
          <w:sz w:val="17"/>
          <w:sz w:val="17"/>
          <w:szCs w:val="17"/>
          <w:rtl w:val="true"/>
          <w:lang w:bidi="ar-TN"/>
        </w:rPr>
        <w:t>انّ كل طواف فهو مشروط بالطهارة</w:t>
      </w:r>
      <w:r>
        <w:rPr>
          <w:rFonts w:cs="Tahoma" w:ascii="Tahoma" w:hAnsi="Tahoma"/>
          <w:sz w:val="17"/>
          <w:szCs w:val="17"/>
          <w:rtl w:val="true"/>
          <w:lang w:bidi="ar-TN"/>
        </w:rPr>
        <w:t>"</w:t>
      </w:r>
      <w:r>
        <w:rPr>
          <w:rFonts w:ascii="Tahoma" w:hAnsi="Tahoma" w:cs="Tahoma"/>
          <w:sz w:val="17"/>
          <w:sz w:val="17"/>
          <w:szCs w:val="17"/>
          <w:rtl w:val="true"/>
          <w:lang w:bidi="ar-TN"/>
        </w:rPr>
        <w:t>، ثم بعد ملاحظة الأدلة اتَّضح وجود اجماع على عدم اشتراط الطهارة في الطواف المستحب، فإنَّ هذا النحو من الاجماعات يكون بمثابة المخصِّص المنفصِّل، لوضوح انَّه لا يؤثر على انعقاد الظهور في العموم، إمَّا لأنَّه متأخر عن زمن الخطاب بالعموم ـ طبعاً هذا بخلاف الدليل العقلي القطعي فإنه لا يعقل تاخره عن الخطاب ـ أو لأنَّ صلاحيته للتخصيص تتم بعد الملاحظة والمتابعة وانَّه ليس من قبيل الإجماعات المدركيَّة، وعندها لا يظلُّ الخطاب معلَّقاً على نتيجة التتبع، إذ انَّ انعقاد الظهور في العموم والإطلاق لا يتأثر باحتمال المخصِّص كما عليه أهل التحق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المراد من المخصِّص اللبِّي وانَّه ينقسم الى ما يشبه المخصص المتصل والى ما يُشبه المخصِّص المنفصل نقول انّ الإجمال في مورد المخصِّص اللبّي قد يكون مصداقياً كما هو العادة وقد يكون مفهومياً، وان كلا منهما تارة يكون بنحو التردد بين المتباينين وتارة يكون بنحو التردد بين الاقل والاكثر، على غرار ماذكرناه في اجمال المخصِّص اللفظي،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قد يُقال انَّ الإجمال في المخصِّص اللبِّي من جهة المفهوم غير معقول، وذلك لانَّ المخصص اللبِّي من قبيل ما يُدركه العقل، ولا يتعقل الإجمال فيما يُدركه العقل، إذ انَّ موضوع الحكم العقلي دائماً يكون محدَّد المعالم،، فلا يحكم العقل على ماهو مب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علَّ هذا هو منشأ تركّز البحث عن إجمال المخصِّص اللبِّي من جهة المصد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انَّ الامر ليس كذلك فإنَّ الاجمال من جهة المفهوم في المخصص اللبي معقول في بعض المخصِّصات اللبيَّة، ومثاله قيام الاجماع على حجية خبر الواحد بنحو يكون معقد الاجماع المنقول هو حجية خبر الواحد، فإنَّ هذا الإجماع مخصص للأدلة النافية لحجية العمل بالظن إلاّ انَّه قد يُدعى إجمال هذا المخصص مفهوماً ، إذ انَّ خبر الواحد في عرف أهل الحديث يحتمل معنيين، الاول هو مطلق الخبر غير البالغ حد التواتر، وهذا المعنى يقتضي السعة والشمول للخبر الذي ليس له إلاّ طريق واحد، والاحتمال الثاني انَّ الخبر الواحد هو الخبر المستفيض فحسب، ولو كان هذا المعنى هو المراد من خبر الواحد فهو يقتضي الضيق، وعندها يتردد مفهوم خبر الواحد بين الاقل والا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هو تصوير الإجمال المفهومي بين الاقل والاكثر في المخصِّص اللبِّي ، نعم قد يُدعى انَّ الإجماع لمَّا كان دليلا لبياً فيتمسك بالقدر المتيقن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قول</w:t>
      </w:r>
      <w:r>
        <w:rPr>
          <w:rFonts w:cs="Tahoma" w:ascii="Tahoma" w:hAnsi="Tahoma"/>
          <w:sz w:val="17"/>
          <w:szCs w:val="17"/>
          <w:rtl w:val="true"/>
          <w:lang w:bidi="ar-TN"/>
        </w:rPr>
        <w:t xml:space="preserve">: </w:t>
      </w:r>
      <w:r>
        <w:rPr>
          <w:rFonts w:ascii="Tahoma" w:hAnsi="Tahoma" w:cs="Tahoma"/>
          <w:sz w:val="17"/>
          <w:sz w:val="17"/>
          <w:szCs w:val="17"/>
          <w:rtl w:val="true"/>
          <w:lang w:bidi="ar-TN"/>
        </w:rPr>
        <w:t>انَّ هذا الكلام وان كان تاماً إلا انَّه لا يُلغي امكان تصوير الإجمال المفهومي في المخصص اللبِّي وان كان سيترتب على ذلك سقوط الثمرة من التقسي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تصوير الاجمال في المخصِّص اللبِّي من جهة التردد بين متباينين فمثاله مالو ورد عام مفاده حرمة إطعام كل كافر ، ونُقل لنا قيام الإجماع على جواز اطعام المولى وإن كان كافراً وكان هذا هو لسان الإجماع المنقول، ولم يتضح لنا المراد من عنوان المولى وهل هو العبد او هو السيِّد، وواضح انَّ هذا الإجمال مفهومي وانَّ التردد فيه بين متباينين، كما انَّ التمسُّك بالقدر المتيقين من المخصِّص في الفرض المذكور غير ممكن بعد ان كان التردُّد بين مفهومين متباينين، وعندئذ يقع البحث عن سريان الاجمال للعام أو عدم س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 يقع البحث عن إمكان التمسّك بالعام في الشبهات المفهويمة إذا كان المخصص لبيَّاً</w:t>
      </w:r>
      <w:r>
        <w:rPr>
          <w:rFonts w:cs="Tahoma" w:ascii="Tahoma" w:hAnsi="Tahoma"/>
          <w:sz w:val="17"/>
          <w:szCs w:val="17"/>
          <w:rtl w:val="true"/>
          <w:lang w:bidi="ar-TN"/>
        </w:rPr>
        <w:t xml:space="preserve">. </w:t>
      </w:r>
      <w:r>
        <w:rPr>
          <w:rFonts w:ascii="Tahoma" w:hAnsi="Tahoma" w:cs="Tahoma"/>
          <w:sz w:val="17"/>
          <w:sz w:val="17"/>
          <w:szCs w:val="17"/>
          <w:rtl w:val="true"/>
          <w:lang w:bidi="ar-TN"/>
        </w:rPr>
        <w:t>وللتعرُّف على هذا البحث يراجع عنوان التمسُّك بالعام في الشبهات المفهوم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جمال المخصِّص اللفظ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خصِّص اللفظي هو القرينة اللفظية الموجبة لخروج بعض أفراد العام عن حكم العام، ولولا تلك القرينة لكانت تلك الافراد مشمولة لحكم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لو قال المولى</w:t>
      </w:r>
      <w:r>
        <w:rPr>
          <w:rFonts w:cs="Tahoma" w:ascii="Tahoma" w:hAnsi="Tahoma"/>
          <w:sz w:val="17"/>
          <w:szCs w:val="17"/>
          <w:rtl w:val="true"/>
          <w:lang w:bidi="ar-TN"/>
        </w:rPr>
        <w:t>: "</w:t>
      </w:r>
      <w:r>
        <w:rPr>
          <w:rFonts w:ascii="Tahoma" w:hAnsi="Tahoma" w:cs="Tahoma"/>
          <w:sz w:val="17"/>
          <w:sz w:val="17"/>
          <w:szCs w:val="17"/>
          <w:rtl w:val="true"/>
          <w:lang w:bidi="ar-TN"/>
        </w:rPr>
        <w:t>أكرم كل العلماء إلا الفساق منهم</w:t>
      </w:r>
      <w:r>
        <w:rPr>
          <w:rFonts w:cs="Tahoma" w:ascii="Tahoma" w:hAnsi="Tahoma"/>
          <w:sz w:val="17"/>
          <w:szCs w:val="17"/>
          <w:rtl w:val="true"/>
          <w:lang w:bidi="ar-TN"/>
        </w:rPr>
        <w:t>"</w:t>
      </w:r>
      <w:r>
        <w:rPr>
          <w:rFonts w:ascii="Tahoma" w:hAnsi="Tahoma" w:cs="Tahoma"/>
          <w:sz w:val="17"/>
          <w:sz w:val="17"/>
          <w:szCs w:val="17"/>
          <w:rtl w:val="true"/>
          <w:lang w:bidi="ar-TN"/>
        </w:rPr>
        <w:t xml:space="preserve">، فإن قوله </w:t>
      </w:r>
      <w:r>
        <w:rPr>
          <w:rFonts w:cs="Tahoma" w:ascii="Tahoma" w:hAnsi="Tahoma"/>
          <w:sz w:val="17"/>
          <w:szCs w:val="17"/>
          <w:rtl w:val="true"/>
          <w:lang w:bidi="ar-TN"/>
        </w:rPr>
        <w:t>"</w:t>
      </w:r>
      <w:r>
        <w:rPr>
          <w:rFonts w:ascii="Tahoma" w:hAnsi="Tahoma" w:cs="Tahoma"/>
          <w:sz w:val="17"/>
          <w:sz w:val="17"/>
          <w:szCs w:val="17"/>
          <w:rtl w:val="true"/>
          <w:lang w:bidi="ar-TN"/>
        </w:rPr>
        <w:t>إلا الفساق منهم</w:t>
      </w:r>
      <w:r>
        <w:rPr>
          <w:rFonts w:cs="Tahoma" w:ascii="Tahoma" w:hAnsi="Tahoma"/>
          <w:sz w:val="17"/>
          <w:szCs w:val="17"/>
          <w:rtl w:val="true"/>
          <w:lang w:bidi="ar-TN"/>
        </w:rPr>
        <w:t xml:space="preserve">" </w:t>
      </w:r>
      <w:r>
        <w:rPr>
          <w:rFonts w:ascii="Tahoma" w:hAnsi="Tahoma" w:cs="Tahoma"/>
          <w:sz w:val="17"/>
          <w:sz w:val="17"/>
          <w:szCs w:val="17"/>
          <w:rtl w:val="true"/>
          <w:lang w:bidi="ar-TN"/>
        </w:rPr>
        <w:t>هو المخصِّص أي هو القرينة الموجبة لخروج فساق العلماء عن حكم العام وهو وجوب الإكرام، ولولا هذا المخصِّص لكان فساق العلماء مشمولين لوجوب الإكرام والذي هو حكم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إجمال المخصِّص هو ان تكون تلك القرينة مشتبهة المعنى</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مخصِّص تارة يكون متصلا واخرى يكون منفصلا، والاتصال يعني انَّ القرينة الموجبة للتخصيص وردت في نفس الخطاب الدال على العموم والانفصال يعني انَّ القرينة وردت في خطاب منفصل عن الخطاب الدال على العم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جمال في المخصِّص تارة يكون من جهة المفهوم واخرى يكون من جهة المصداق، وكل منهما ينقسم الى قسمين، فالاجمال المفهومي تارة يكون بين الأقل والأكثر وتارة يكون بين المتباينين، وكذلك الإجمال المصداقي ، فحاصل أقسام الإجمال في المخصِّص اللفظي ثم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بدأ بالإجمال المفهومي</w:t>
      </w:r>
      <w:r>
        <w:rPr>
          <w:rFonts w:cs="Tahoma" w:ascii="Tahoma" w:hAnsi="Tahoma"/>
          <w:sz w:val="17"/>
          <w:szCs w:val="17"/>
          <w:rtl w:val="true"/>
          <w:lang w:bidi="ar-TN"/>
        </w:rPr>
        <w:t xml:space="preserve">: </w:t>
      </w:r>
      <w:r>
        <w:rPr>
          <w:rFonts w:ascii="Tahoma" w:hAnsi="Tahoma" w:cs="Tahoma"/>
          <w:sz w:val="17"/>
          <w:sz w:val="17"/>
          <w:szCs w:val="17"/>
          <w:rtl w:val="true"/>
          <w:lang w:bidi="ar-TN"/>
        </w:rPr>
        <w:t>والمراد منه هو انَّ المعنى والمفهوم من المخصِّص غير واضح او قل غير منضبط ولا محدَّد المعالم، وهو على قسمين فتارة يكون الغموض والإشتباه مقتضياً للترديد بين معنيين متباينين، وتارة يكون مقتضياً للتردد بين معنيين أحدهما أعم مطلقاً من الآخر أي أحدها أوسع دائرة من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تردد بين مفهومين متباينين، فمثاله مالو ورد </w:t>
      </w:r>
      <w:r>
        <w:rPr>
          <w:rFonts w:cs="Tahoma" w:ascii="Tahoma" w:hAnsi="Tahoma"/>
          <w:sz w:val="17"/>
          <w:szCs w:val="17"/>
          <w:rtl w:val="true"/>
          <w:lang w:bidi="ar-TN"/>
        </w:rPr>
        <w:t>"</w:t>
      </w:r>
      <w:r>
        <w:rPr>
          <w:rFonts w:ascii="Tahoma" w:hAnsi="Tahoma" w:cs="Tahoma"/>
          <w:sz w:val="17"/>
          <w:sz w:val="17"/>
          <w:szCs w:val="17"/>
          <w:rtl w:val="true"/>
          <w:lang w:bidi="ar-TN"/>
        </w:rPr>
        <w:t>لا تطعم أحد الا الموالي</w:t>
      </w:r>
      <w:r>
        <w:rPr>
          <w:rFonts w:cs="Tahoma" w:ascii="Tahoma" w:hAnsi="Tahoma"/>
          <w:sz w:val="17"/>
          <w:szCs w:val="17"/>
          <w:rtl w:val="true"/>
          <w:lang w:bidi="ar-TN"/>
        </w:rPr>
        <w:t xml:space="preserve">" </w:t>
      </w:r>
      <w:r>
        <w:rPr>
          <w:rFonts w:ascii="Tahoma" w:hAnsi="Tahoma" w:cs="Tahoma"/>
          <w:sz w:val="17"/>
          <w:sz w:val="17"/>
          <w:szCs w:val="17"/>
          <w:rtl w:val="true"/>
          <w:lang w:bidi="ar-TN"/>
        </w:rPr>
        <w:t>ولم ينفهم المراد من مفهوم الموالي، إذ انَّه يحتمل معنيين، فلعلَّ مراد المتكلم من الموالي العبيد ولعل مراده السادة فالمفهومان متباين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ما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تردُّد بين مفهومين أحدهما أعم مطلقاً من الآخر ، فمثاله مالو قال المولى </w:t>
      </w:r>
      <w:r>
        <w:rPr>
          <w:rFonts w:cs="Tahoma" w:ascii="Tahoma" w:hAnsi="Tahoma"/>
          <w:sz w:val="17"/>
          <w:szCs w:val="17"/>
          <w:rtl w:val="true"/>
          <w:lang w:bidi="ar-TN"/>
        </w:rPr>
        <w:t xml:space="preserve">" </w:t>
      </w:r>
      <w:r>
        <w:rPr>
          <w:rFonts w:ascii="Tahoma" w:hAnsi="Tahoma" w:cs="Tahoma"/>
          <w:sz w:val="17"/>
          <w:sz w:val="17"/>
          <w:szCs w:val="17"/>
          <w:rtl w:val="true"/>
          <w:lang w:bidi="ar-TN"/>
        </w:rPr>
        <w:t>لا تتزوج من الكافرة إلاّ الكتاب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ان مفهوم الكتابية مجملا ومردداً بين اختصاصه بمعتنق الديانتين </w:t>
      </w:r>
      <w:r>
        <w:rPr>
          <w:rFonts w:cs="Tahoma" w:ascii="Tahoma" w:hAnsi="Tahoma"/>
          <w:sz w:val="17"/>
          <w:szCs w:val="17"/>
          <w:rtl w:val="true"/>
          <w:lang w:bidi="ar-TN"/>
        </w:rPr>
        <w:t>"</w:t>
      </w:r>
      <w:r>
        <w:rPr>
          <w:rFonts w:ascii="Tahoma" w:hAnsi="Tahoma" w:cs="Tahoma"/>
          <w:sz w:val="17"/>
          <w:sz w:val="17"/>
          <w:szCs w:val="17"/>
          <w:rtl w:val="true"/>
          <w:lang w:bidi="ar-TN"/>
        </w:rPr>
        <w:t>اليهودية والنصر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ين شموله لديانة ثالثة هي </w:t>
      </w:r>
      <w:r>
        <w:rPr>
          <w:rFonts w:cs="Tahoma" w:ascii="Tahoma" w:hAnsi="Tahoma"/>
          <w:sz w:val="17"/>
          <w:szCs w:val="17"/>
          <w:rtl w:val="true"/>
          <w:lang w:bidi="ar-TN"/>
        </w:rPr>
        <w:t>"</w:t>
      </w:r>
      <w:r>
        <w:rPr>
          <w:rFonts w:ascii="Tahoma" w:hAnsi="Tahoma" w:cs="Tahoma"/>
          <w:sz w:val="17"/>
          <w:sz w:val="17"/>
          <w:szCs w:val="17"/>
          <w:rtl w:val="true"/>
          <w:lang w:bidi="ar-TN"/>
        </w:rPr>
        <w:t>المجوسية</w:t>
      </w:r>
      <w:r>
        <w:rPr>
          <w:rFonts w:cs="Tahoma" w:ascii="Tahoma" w:hAnsi="Tahoma"/>
          <w:sz w:val="17"/>
          <w:szCs w:val="17"/>
          <w:rtl w:val="true"/>
          <w:lang w:bidi="ar-TN"/>
        </w:rPr>
        <w:t xml:space="preserve">" </w:t>
      </w:r>
      <w:r>
        <w:rPr>
          <w:rFonts w:ascii="Tahoma" w:hAnsi="Tahoma" w:cs="Tahoma"/>
          <w:sz w:val="17"/>
          <w:sz w:val="17"/>
          <w:szCs w:val="17"/>
          <w:rtl w:val="true"/>
          <w:lang w:bidi="ar-TN"/>
        </w:rPr>
        <w:t>فالثاني أعم مطلقاً من الاول، فالمرأة اليهودية والنصرانية على كلا الإحتمالين كتابية وانما التردد في المرأة المجوسية من حيث شمول عنوان الكتابية لها فتكون داخلة في عنوان المخصص أو عدم شموله لها فتكون تحت عنوان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ين القسمين يتضح انَّ الإجمال المفهومي في المخصِّص على أربعة أقسام، وذلك لأنَّ المخصِّص المجمل مفهوماً تارة يكون متصلا واخرى يكون منفص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جمال المصداقي في المخصِّص</w:t>
      </w:r>
      <w:r>
        <w:rPr>
          <w:rFonts w:cs="Tahoma" w:ascii="Tahoma" w:hAnsi="Tahoma"/>
          <w:sz w:val="17"/>
          <w:szCs w:val="17"/>
          <w:rtl w:val="true"/>
          <w:lang w:bidi="ar-TN"/>
        </w:rPr>
        <w:t xml:space="preserve">: </w:t>
      </w:r>
      <w:r>
        <w:rPr>
          <w:rFonts w:ascii="Tahoma" w:hAnsi="Tahoma" w:cs="Tahoma"/>
          <w:sz w:val="17"/>
          <w:sz w:val="17"/>
          <w:szCs w:val="17"/>
          <w:rtl w:val="true"/>
          <w:lang w:bidi="ar-TN"/>
        </w:rPr>
        <w:t>فهو الشك والتردُّد الناشئ عن غير المفهوم، بأن يكون المفهوم من المخصِّص واضحاً وبيناً، وانَّما الشك في موضوعية ومصداقية بعض الافراد لعنوان المخصص نتيجة اشتباه الامور الخارجية، وهذا النحو من الإجمال على نحوين أيضاً، فتارة يكون التردد بين متباينين واخرى يكون بين الأقل وال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اول</w:t>
      </w:r>
      <w:r>
        <w:rPr>
          <w:rFonts w:cs="Tahoma" w:ascii="Tahoma" w:hAnsi="Tahoma"/>
          <w:sz w:val="17"/>
          <w:szCs w:val="17"/>
          <w:rtl w:val="true"/>
          <w:lang w:bidi="ar-TN"/>
        </w:rPr>
        <w:t xml:space="preserve">: </w:t>
      </w:r>
      <w:r>
        <w:rPr>
          <w:rFonts w:ascii="Tahoma" w:hAnsi="Tahoma" w:cs="Tahoma"/>
          <w:sz w:val="17"/>
          <w:sz w:val="17"/>
          <w:szCs w:val="17"/>
          <w:rtl w:val="true"/>
          <w:lang w:bidi="ar-TN"/>
        </w:rPr>
        <w:t>فمثاله مالو قال المولى</w:t>
      </w:r>
      <w:r>
        <w:rPr>
          <w:rFonts w:cs="Tahoma" w:ascii="Tahoma" w:hAnsi="Tahoma"/>
          <w:sz w:val="17"/>
          <w:szCs w:val="17"/>
          <w:rtl w:val="true"/>
          <w:lang w:bidi="ar-TN"/>
        </w:rPr>
        <w:t>: "</w:t>
      </w:r>
      <w:r>
        <w:rPr>
          <w:rFonts w:ascii="Tahoma" w:hAnsi="Tahoma" w:cs="Tahoma"/>
          <w:sz w:val="17"/>
          <w:sz w:val="17"/>
          <w:szCs w:val="17"/>
          <w:rtl w:val="true"/>
          <w:lang w:bidi="ar-TN"/>
        </w:rPr>
        <w:t>تصدَّق على الفقراء إلا الهاشميين</w:t>
      </w:r>
      <w:r>
        <w:rPr>
          <w:rFonts w:cs="Tahoma" w:ascii="Tahoma" w:hAnsi="Tahoma"/>
          <w:sz w:val="17"/>
          <w:szCs w:val="17"/>
          <w:rtl w:val="true"/>
          <w:lang w:bidi="ar-TN"/>
        </w:rPr>
        <w:t>"</w:t>
      </w:r>
      <w:r>
        <w:rPr>
          <w:rFonts w:ascii="Tahoma" w:hAnsi="Tahoma" w:cs="Tahoma"/>
          <w:sz w:val="17"/>
          <w:sz w:val="17"/>
          <w:szCs w:val="17"/>
          <w:rtl w:val="true"/>
          <w:lang w:bidi="ar-TN"/>
        </w:rPr>
        <w:t xml:space="preserve">، وكان مفهوم الهاشمي واضحاً ومحدداً إلا انه وقع الشك في </w:t>
      </w:r>
      <w:r>
        <w:rPr>
          <w:rFonts w:cs="Tahoma" w:ascii="Tahoma" w:hAnsi="Tahoma"/>
          <w:sz w:val="17"/>
          <w:szCs w:val="17"/>
          <w:rtl w:val="true"/>
          <w:lang w:bidi="ar-TN"/>
        </w:rPr>
        <w:t>"</w:t>
      </w:r>
      <w:r>
        <w:rPr>
          <w:rFonts w:ascii="Tahoma" w:hAnsi="Tahoma" w:cs="Tahoma"/>
          <w:sz w:val="17"/>
          <w:sz w:val="17"/>
          <w:szCs w:val="17"/>
          <w:rtl w:val="true"/>
          <w:lang w:bidi="ar-TN"/>
        </w:rPr>
        <w:t>زيد وخالد</w:t>
      </w:r>
      <w:r>
        <w:rPr>
          <w:rFonts w:cs="Tahoma" w:ascii="Tahoma" w:hAnsi="Tahoma"/>
          <w:sz w:val="17"/>
          <w:szCs w:val="17"/>
          <w:rtl w:val="true"/>
          <w:lang w:bidi="ar-TN"/>
        </w:rPr>
        <w:t xml:space="preserve">" </w:t>
      </w:r>
      <w:r>
        <w:rPr>
          <w:rFonts w:ascii="Tahoma" w:hAnsi="Tahoma" w:cs="Tahoma"/>
          <w:sz w:val="17"/>
          <w:sz w:val="17"/>
          <w:szCs w:val="17"/>
          <w:rtl w:val="true"/>
          <w:lang w:bidi="ar-TN"/>
        </w:rPr>
        <w:t>الفقيرين فأحدهما غير المعين هاشميٌ قط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مثاله عين المثال الاول إلا انَّ الشك وقع في </w:t>
      </w:r>
      <w:r>
        <w:rPr>
          <w:rFonts w:cs="Tahoma" w:ascii="Tahoma" w:hAnsi="Tahoma"/>
          <w:sz w:val="17"/>
          <w:szCs w:val="17"/>
          <w:rtl w:val="true"/>
          <w:lang w:bidi="ar-TN"/>
        </w:rPr>
        <w:t>"</w:t>
      </w:r>
      <w:r>
        <w:rPr>
          <w:rFonts w:ascii="Tahoma" w:hAnsi="Tahoma" w:cs="Tahoma"/>
          <w:sz w:val="17"/>
          <w:sz w:val="17"/>
          <w:szCs w:val="17"/>
          <w:rtl w:val="true"/>
          <w:lang w:bidi="ar-TN"/>
        </w:rPr>
        <w:t>زيد</w:t>
      </w:r>
      <w:r>
        <w:rPr>
          <w:rFonts w:cs="Tahoma" w:ascii="Tahoma" w:hAnsi="Tahoma"/>
          <w:sz w:val="17"/>
          <w:szCs w:val="17"/>
          <w:rtl w:val="true"/>
          <w:lang w:bidi="ar-TN"/>
        </w:rPr>
        <w:t xml:space="preserve">" </w:t>
      </w:r>
      <w:r>
        <w:rPr>
          <w:rFonts w:ascii="Tahoma" w:hAnsi="Tahoma" w:cs="Tahoma"/>
          <w:sz w:val="17"/>
          <w:sz w:val="17"/>
          <w:szCs w:val="17"/>
          <w:rtl w:val="true"/>
          <w:lang w:bidi="ar-TN"/>
        </w:rPr>
        <w:t>وهل هو مصداق لعنوان الهاشمي أولا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هنا التردد بين الاقل والأكثر حيث نُحرز انَّ ثلاثة من الفقراء هاشميون إلا انَّ الشك في انَّهم أربعة بإضافة </w:t>
      </w:r>
      <w:r>
        <w:rPr>
          <w:rFonts w:cs="Tahoma" w:ascii="Tahoma" w:hAnsi="Tahoma"/>
          <w:sz w:val="17"/>
          <w:szCs w:val="17"/>
          <w:rtl w:val="true"/>
          <w:lang w:bidi="ar-TN"/>
        </w:rPr>
        <w:t>"</w:t>
      </w:r>
      <w:r>
        <w:rPr>
          <w:rFonts w:ascii="Tahoma" w:hAnsi="Tahoma" w:cs="Tahoma"/>
          <w:sz w:val="17"/>
          <w:sz w:val="17"/>
          <w:szCs w:val="17"/>
          <w:rtl w:val="true"/>
          <w:lang w:bidi="ar-TN"/>
        </w:rPr>
        <w:t>زيد</w:t>
      </w:r>
      <w:r>
        <w:rPr>
          <w:rFonts w:cs="Tahoma" w:ascii="Tahoma" w:hAnsi="Tahoma"/>
          <w:sz w:val="17"/>
          <w:szCs w:val="17"/>
          <w:rtl w:val="true"/>
          <w:lang w:bidi="ar-TN"/>
        </w:rPr>
        <w:t xml:space="preserve">" </w:t>
      </w:r>
      <w:r>
        <w:rPr>
          <w:rFonts w:ascii="Tahoma" w:hAnsi="Tahoma" w:cs="Tahoma"/>
          <w:sz w:val="17"/>
          <w:sz w:val="17"/>
          <w:szCs w:val="17"/>
          <w:rtl w:val="true"/>
          <w:lang w:bidi="ar-TN"/>
        </w:rPr>
        <w:t>أو ثلاثة وانَّ زيداً ليس م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كل واحد من هذين القسمين ينقسم الى مخصِّص متصل وآخر منفصل، فحاصل أقسام الإجمال المصداقي في المخصص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جواز التمسُّك بالعام في موارد إجمال المخصص فسيتضح تحت عنوان التمسُّك بالعام في الشبهات والتمسُّك بالعام في الشبهات المصداق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جمال الن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جمال النص هو الغموض الذي يكتنف النص إما من جهة مدلوله التصوري أو من جهة مدلوله الاستعمالي دون التصوري أو من جهة مدلوله الجدِّي دون الإستع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إجمال من جهة المدلول التصوري فهو الإجمال الناشئ عن الجهل بالوضع اللغوي للفظ، وعندها لا ينقدح أيُّ معنىً في الذهن من اطلاق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ادع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إجمال من المفاهيم الإضافية باعتبار انَّ اللفظ قد يكون مجملا عند شخص لجهله بوضعه اللغوي ويكون بيِّناً عند آخر لعلمه بالوضع اللغوي،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م يقبل دعوى انَّ الإجمال من المفاهيم الاضافية، ونقض على الشيخ الآخون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انَّه لو كان كذلك لكانت تمام الالفاظ العربية مجملة عند غير العرب باعتبار جهلهم بأوضاعها اللغ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صحيح انَّ الإجمال من المفاهيم الواقعية والذي لا يختلف الحال فيه من شخص لآخر بل ان للإجمال معنىً منضبطاً ومطرداً في تمام الحالات والموارد، فكلُّ لفظ بحسب المتفاهم العرفي مشتبه المعنى فهو مجمل وإلاّ فهو مبيَّن، وليس ثمة حالة يكون فيها اللفظ مجملا بالاضافة لشخص وبيناً بالاضافة لشخص آخر، ويمكن التنظير لذلك بوصف العالم، فالشخص إمّا أن يكون عالماً أو لا يكون عالماً، وصحة إتصافه بالعالمية لا يرتبط بمعرفة الآخرين حتى يكون وصف العالمية لزيد وصفاً اِضافياً فهو عالم بالاضافة لعمرو باعتبار معرفته بعلمه وغير عالم بالاضافة لخالد باعتبار جهله بعالميته، بل انَّ كلَّ من هو واجد للعلم فهو عالم بقطع النظر عن معرفة الآخرين لواجديته للعلم أو عدم واجد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 الاجمال، فكلُّ لفظ مشبه المعنى بحسب الموازين المقررة عند أهل المحاورة فهو مجمل وإلاّ فهو مبيَّن، غايته انه قد يقع الخلاف في بعض الموارد وانَّ هذا المورد من قبيل المجمل أو المبيَّن، وهذا الخلاف في الواقع يرجع الى مقام الاثبات أي مقام تطبيق ضابطة المجمل على موارده ، وهذا بنفسه يكشف عن انَّ للإجمال معنىً متقرراً في مرحلة سابقة، والنزاع انَّما هو في انَّ الضابطة منطبقة على المورد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لبيان اتضح انَّ الإجمال لا يُتعقل في المدلول التصوري بحسب ما يُستفاد من 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فالإجمال في النص منقسم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اجمال الواقع في مرحلة المدلول الإستعمالي، والمراد من المدلول الاستعمالي هو ما يظهر من حال المتكلم انَّه أراد من استعمال هذه الالفاظ اخطار معان معينة، فالظهور الاستعمالي ظهور حالي سياقي يكشف عن إرادة المتكلم لإخطار معان معينة من الفاظها إلاّ انَّه لا يكشف عن إرادته الجدية للمعاني المنكشفة، إذ انَّ الظهور الإستعمالي يُجامع الهزل والتقية والإيهام على المخاط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ى أيِّ حال فالإجمال في مرحلة المدلول الإستعمالي معناه عدم وضوح هذا المقدار من الدلالة، بمعنى انَّ المخاطب يجهل أيَّ المعاني التي أراد المتكلم اخطارها من كلامه، وهذا النحو من الإجمال عبَّر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الإجمال الحقيقي وقال</w:t>
      </w:r>
      <w:r>
        <w:rPr>
          <w:rFonts w:cs="Tahoma" w:ascii="Tahoma" w:hAnsi="Tahoma"/>
          <w:sz w:val="17"/>
          <w:szCs w:val="17"/>
          <w:rtl w:val="true"/>
          <w:lang w:bidi="ar-TN"/>
        </w:rPr>
        <w:t xml:space="preserve">: </w:t>
      </w:r>
      <w:r>
        <w:rPr>
          <w:rFonts w:ascii="Tahoma" w:hAnsi="Tahoma" w:cs="Tahoma"/>
          <w:sz w:val="17"/>
          <w:sz w:val="17"/>
          <w:szCs w:val="17"/>
          <w:rtl w:val="true"/>
          <w:lang w:bidi="ar-TN"/>
        </w:rPr>
        <w:t>انَّه على نحو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إجمال بالذات</w:t>
      </w:r>
      <w:r>
        <w:rPr>
          <w:rFonts w:cs="Tahoma" w:ascii="Tahoma" w:hAnsi="Tahoma"/>
          <w:sz w:val="17"/>
          <w:szCs w:val="17"/>
          <w:rtl w:val="true"/>
          <w:lang w:bidi="ar-TN"/>
        </w:rPr>
        <w:t xml:space="preserve">: </w:t>
      </w:r>
      <w:r>
        <w:rPr>
          <w:rFonts w:ascii="Tahoma" w:hAnsi="Tahoma" w:cs="Tahoma"/>
          <w:sz w:val="17"/>
          <w:sz w:val="17"/>
          <w:szCs w:val="17"/>
          <w:rtl w:val="true"/>
          <w:lang w:bidi="ar-TN"/>
        </w:rPr>
        <w:t>وهو الإجمال الذي ينشأ عن نفس اللفظ أو الهيئة التركيبية اللفظية، ومثاله استعمال اللفظ المشترك دون 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إجمال بالعرض</w:t>
      </w:r>
      <w:r>
        <w:rPr>
          <w:rFonts w:cs="Tahoma" w:ascii="Tahoma" w:hAnsi="Tahoma"/>
          <w:sz w:val="17"/>
          <w:szCs w:val="17"/>
          <w:rtl w:val="true"/>
          <w:lang w:bidi="ar-TN"/>
        </w:rPr>
        <w:t xml:space="preserve">: </w:t>
      </w:r>
      <w:r>
        <w:rPr>
          <w:rFonts w:ascii="Tahoma" w:hAnsi="Tahoma" w:cs="Tahoma"/>
          <w:sz w:val="17"/>
          <w:sz w:val="17"/>
          <w:szCs w:val="17"/>
          <w:rtl w:val="true"/>
          <w:lang w:bidi="ar-TN"/>
        </w:rPr>
        <w:t>وهو الذي ينشأ عن احتفاف الكلام بما يصلح للقرينية ولولا احتفافه بذلك لكان ظاهراً في مدلوله الإستعمالي</w:t>
      </w:r>
      <w:r>
        <w:rPr>
          <w:rFonts w:cs="Tahoma" w:ascii="Tahoma" w:hAnsi="Tahoma"/>
          <w:sz w:val="17"/>
          <w:szCs w:val="17"/>
          <w:rtl w:val="true"/>
          <w:lang w:bidi="ar-TN"/>
        </w:rPr>
        <w:t xml:space="preserve">. </w:t>
      </w:r>
      <w:r>
        <w:rPr>
          <w:rFonts w:ascii="Tahoma" w:hAnsi="Tahoma" w:cs="Tahoma"/>
          <w:sz w:val="17"/>
          <w:sz w:val="17"/>
          <w:szCs w:val="17"/>
          <w:rtl w:val="true"/>
          <w:lang w:bidi="ar-TN"/>
        </w:rPr>
        <w:t>والمراد من احتفاف الكلام بما يصلح للقرينية هو عدم الجزم بالقرينة وعدم الجزم بعدم القري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قد يكتنف الكلام لفظ يوجب التشويش على المراد الإستعمالي، وقد يُلقى الكلام في جو يستوجب التعمية على المراد، فلا هو قرينة صريحة فتستوجب صرف الظهور الأولي الى ظهور يتناسب مع القرينة كما لا يمكن اهماله باعتبار صلاحيته لأنْ يُعتنى به بنظر أهل المحاورة، وعندها لا يستقرُّ المخاطب على معنىً ثابت من كلام المتكلم بل يظلُّ محتملا لأكثر من معنى، ويمكن التمثيل لذلك بورود الأمر عقيب الخطر ، فإنَّ الأمر لو خلِّي ونفسه لكان ظاهراً في الوجوب إلاّ انَّ وروده بعد الحظر يستوجب اجمال المراد من الأم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إجمال في مرحلة المدلول الجدِّي، وهذا النحو من الإجمال يُجامع الظهور في الدلالة الإستعمالية، فقد يظهر من حال المتكلم انَّه مريد لإخطار المعنى من كلامه إلاّ انَّ مراده الجدِّي مج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لإرادة الجديَّة هي انْ يظهر من حال المتكلم انَّه جادٌ في الحكاية عن الواقع من كلامه، كأن يظهر من حال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انَّه متصد لبيان الحكم الواقعي وانَّ كلامه لم يكن عن تقية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إجمال في مرحلة المدلول الجدِّي انْ يرد عن المتكلم كلام ظاهر في العموم، ثم يرد عنه كلام آخر يستوجب تخصيص العموم به إلاّ انَّ هذا المخصِّص كان مجملا، فإنَّ هذا الإجمال يسري من المخصِّص الى العموم في بعض الموارد، فالإجمال في العموم ليس حقيقياً، لأنَّه لم ينشأ عن نفس الكلام الاول بل انَّ الكلام الاول كان ظاهراً في العموم، غايته انَّ الإجمال قد طرأ عليه بسبب إجمال المخصِّص المنفصل وإلا فهو ظاهر في انَّ المتكلم أراد اخطار العموم من كلامه، أي انَّ المدلول الإستعمالي لا إجمال فيه، نعم بسبب اجمال المخصِّص وقع التردد من جهة انَّ المتكلم هل أراد من كلامه الاول العموم واقعاً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مالو قال المولى </w:t>
      </w:r>
      <w:r>
        <w:rPr>
          <w:rFonts w:cs="Tahoma" w:ascii="Tahoma" w:hAnsi="Tahoma"/>
          <w:sz w:val="17"/>
          <w:szCs w:val="17"/>
          <w:rtl w:val="true"/>
          <w:lang w:bidi="ar-TN"/>
        </w:rPr>
        <w:t>"</w:t>
      </w:r>
      <w:r>
        <w:rPr>
          <w:rFonts w:ascii="Tahoma" w:hAnsi="Tahoma" w:cs="Tahoma"/>
          <w:sz w:val="17"/>
          <w:sz w:val="17"/>
          <w:szCs w:val="17"/>
          <w:rtl w:val="true"/>
          <w:lang w:bidi="ar-TN"/>
        </w:rPr>
        <w:t>أكرم كلَّ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قال في خطاب آخر </w:t>
      </w:r>
      <w:r>
        <w:rPr>
          <w:rFonts w:cs="Tahoma" w:ascii="Tahoma" w:hAnsi="Tahoma"/>
          <w:sz w:val="17"/>
          <w:szCs w:val="17"/>
          <w:rtl w:val="true"/>
          <w:lang w:bidi="ar-TN"/>
        </w:rPr>
        <w:t xml:space="preserve">" </w:t>
      </w:r>
      <w:r>
        <w:rPr>
          <w:rFonts w:ascii="Tahoma" w:hAnsi="Tahoma" w:cs="Tahoma"/>
          <w:sz w:val="17"/>
          <w:sz w:val="17"/>
          <w:szCs w:val="17"/>
          <w:rtl w:val="true"/>
          <w:lang w:bidi="ar-TN"/>
        </w:rPr>
        <w:t>لا تكرم زيداً العالم</w:t>
      </w:r>
      <w:r>
        <w:rPr>
          <w:rFonts w:cs="Tahoma" w:ascii="Tahoma" w:hAnsi="Tahoma"/>
          <w:sz w:val="17"/>
          <w:szCs w:val="17"/>
          <w:rtl w:val="true"/>
          <w:lang w:bidi="ar-TN"/>
        </w:rPr>
        <w:t>"</w:t>
      </w:r>
      <w:r>
        <w:rPr>
          <w:rFonts w:ascii="Tahoma" w:hAnsi="Tahoma" w:cs="Tahoma"/>
          <w:sz w:val="17"/>
          <w:sz w:val="17"/>
          <w:szCs w:val="17"/>
          <w:rtl w:val="true"/>
          <w:lang w:bidi="ar-TN"/>
        </w:rPr>
        <w:t>، وزيد العالم مردد بين شخصين ولا ندري أيهما أراده المولى، فعندئذ لا يمكن التمسُّك بالعموم لإثبات وجوب الإكرام لزيد الاول أو لزيد الثاني، إذ انَّ التردد فيمن هو المراد من المخصِّص أوجب التردد فيمن هو المشمول للعموم واقعاً، فواحدٌ منهما قطعاً خارج عن العموم إلا انه غير متشخص بسبب اجمال المخصص</w:t>
      </w:r>
      <w:r>
        <w:rPr>
          <w:rFonts w:cs="Tahoma" w:ascii="Tahoma" w:hAnsi="Tahoma"/>
          <w:sz w:val="17"/>
          <w:szCs w:val="17"/>
          <w:rtl w:val="true"/>
          <w:lang w:bidi="ar-TN"/>
        </w:rPr>
        <w:t xml:space="preserve">. </w:t>
      </w:r>
      <w:r>
        <w:rPr>
          <w:rFonts w:ascii="Tahoma" w:hAnsi="Tahoma" w:cs="Tahoma"/>
          <w:sz w:val="17"/>
          <w:sz w:val="17"/>
          <w:szCs w:val="17"/>
          <w:rtl w:val="true"/>
          <w:lang w:bidi="ar-TN"/>
        </w:rPr>
        <w:t>وهذا ما أوجب عدم التعرُّف على من هو الباقي تحت العموم منهما، وهذا هو معنى سريان الإجمال في المخصص للعم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حظتم انَّ الإجمال الذي عرض العموم انما هو في مرحلة المدلول الجدِّي وإلا فالظهور الإستعمالي في العموم لم يتأثر باجمال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إجمال عبَّر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الإجمال الحكمي، بمعنى انَّه في حكم المجمل وإلا فهو ظاهر في نفسه، واجمال المخصِّص لم يسلب عنه الظهور الإستعمالي، نعم أوجب التشويش على ماهو المراد الجدِّي من العمو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حترازية القي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قيود عادة هو كلُّ ما يُوجب التضييق في دائرة موضوع الحكم أو متعلِّقه، ولهذا فهي تشمل النعت والحال والتمييز والإضافة والشرط والغاية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حترازية هو المانعية عن شمول الحكم للموضوع الفاقد للقيود عند أخذها فيه، بحيث يكون موضوع الحكم روحاً هو المتحيِّث بتلك القيود المأخوذة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إنَّ الإحترازية تقتضي دخالة القيود في ترتُّب الحكم على الموضوع بحيث يكون شخص الحكم منتفياً عند انتفائها، وهي في مقابل المثالية أو التوضيح مثلا، إذ ان القيود المذكورة لغرض التمثيل تقتضي عدم اختصاص الحكم بمورد المث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لو قال المولى</w:t>
      </w:r>
      <w:r>
        <w:rPr>
          <w:rFonts w:cs="Tahoma" w:ascii="Tahoma" w:hAnsi="Tahoma"/>
          <w:sz w:val="17"/>
          <w:szCs w:val="17"/>
          <w:rtl w:val="true"/>
          <w:lang w:bidi="ar-TN"/>
        </w:rPr>
        <w:t>: "</w:t>
      </w:r>
      <w:r>
        <w:rPr>
          <w:rFonts w:ascii="Tahoma" w:hAnsi="Tahoma" w:cs="Tahoma"/>
          <w:sz w:val="17"/>
          <w:sz w:val="17"/>
          <w:szCs w:val="17"/>
          <w:rtl w:val="true"/>
          <w:lang w:bidi="ar-TN"/>
        </w:rPr>
        <w:t>أكرم الفقير العادل</w:t>
      </w:r>
      <w:r>
        <w:rPr>
          <w:rFonts w:cs="Tahoma" w:ascii="Tahoma" w:hAnsi="Tahoma"/>
          <w:sz w:val="17"/>
          <w:szCs w:val="17"/>
          <w:rtl w:val="true"/>
          <w:lang w:bidi="ar-TN"/>
        </w:rPr>
        <w:t xml:space="preserve">" </w:t>
      </w:r>
      <w:r>
        <w:rPr>
          <w:rFonts w:ascii="Tahoma" w:hAnsi="Tahoma" w:cs="Tahoma"/>
          <w:sz w:val="17"/>
          <w:sz w:val="17"/>
          <w:szCs w:val="17"/>
          <w:rtl w:val="true"/>
          <w:lang w:bidi="ar-TN"/>
        </w:rPr>
        <w:t>واستظهرنا انَّ العدالة مذكورة لغرض التمثيل أو لغرض بيان الفرد الاكمل من الموضوع، فعندئذ يكون موضوع الحكم هو مطلق الفقير، وليس للعدالة دخل في ترتُّب وجوب الإكرام على الفقير</w:t>
      </w:r>
      <w:r>
        <w:rPr>
          <w:rFonts w:cs="Tahoma" w:ascii="Tahoma" w:hAnsi="Tahoma"/>
          <w:sz w:val="17"/>
          <w:szCs w:val="17"/>
          <w:rtl w:val="true"/>
          <w:lang w:bidi="ar-TN"/>
        </w:rPr>
        <w:t xml:space="preserve">. </w:t>
      </w:r>
      <w:r>
        <w:rPr>
          <w:rFonts w:ascii="Tahoma" w:hAnsi="Tahoma" w:cs="Tahoma"/>
          <w:sz w:val="17"/>
          <w:sz w:val="17"/>
          <w:szCs w:val="17"/>
          <w:rtl w:val="true"/>
          <w:lang w:bidi="ar-TN"/>
        </w:rPr>
        <w:t>أما لو استظهرنا الإحترازية فهذا يقتضي عدم وجوب اكرام الفقير إذ لم يكن متصفاً بالعد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المراد من عنوان احترازية القيود يقع البحث عن انَّ القيود المأخوذة في مرحلة المدلول التصوري الوضعي هل هي مرادة في مرحلة المدلول الجدِّي أو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 كان الجواب بالإيجاب فهذا يعني انَّ القيود تقتضي الإحترازية وإلا ف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حيح كما هو مقتضى الظهور العرفي انَّ القيود المذكورة في كلام المتكلم يُراد بها الإحتراز عن كل حالة لا تكون معها القيود متوفرة، أي انَّ الأصل في القيود الإحترازية، وهو أصل عقلائي منشاؤه هو انَّ المستظهر من حال كل متكلم انَّ ما يُخطره من معان بواسطة ألفاظها تكون مرادة بالإرادة الجديَّة، وهذا هو المعبَّر عنه بأصالة التطابق بين المدلول التصوري ـ المفاد بواسطة الألفاظ ـ والمدلول الج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قاعدة احترازية القيود نحو من الدلالة الحالية السياقية المطردة يتعاطاها العقلاء لغرض بيان حدود مقاصدهم، وينتج عن هذه القاعدة انتفاء الحكم بانتفاء القيود المأخوذة في موضوعه، كما ينتج عنها عدم سقوط الحكم في حالات عدم توفُّر المتعلَّق المأتي به على القيود المأخوذة فيه، كما لو كان متعلَّق الحكم هو الصلاة عن طهارة وجاء المكلف بصلاة فاقدة للطهارة، فإن الحكم بالوجوب مثلا لا يسقط بتلك الصلاة الفاقدة للطه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بدَّ من التنبيه على أمر وهو انَّ الذي تنفيه قاعدة احترازية القيود ـ عند انتفاء القيود عن موضوع الحكم ـ انَّما هو شخص الحكم لا طبيعيّة فهي لا تمنع عن ثبوت مثل الحكم للموضوع الفاقد أو المتقيد بقيد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ه لابدَّ من الإلتفات الى انَّ هذه القاعدة أو هذا الأصل انَّما يجري في موارد الشك فيما هو المراد الجدِّي من ذكر القيود، وهل المراد منها تضييق من دائرة الموضوع أو انَّ المراد منها التمثيل والتوضيح او بيان الفرد الاكمل، وعندها يصح التمسُّك بأصالة الإحترازية في القيود، أما لو دلَّت القرينة على إرادة المثالية من القيد فإنّ القاعدة لا تجري بل المتبع حينئذ هو ما تقتضيه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ذلك هو انَّ العقلاء عندما يشكون فيما هو المراد الجدِّي للمتكلم فإنّهم يستظهرون جريانه وفق الطريقة المتعارفة والتي تقتضي التطابق بين الدلالة التصورية والإرادة الجديَّة، ولمَّا كان المدلول التصوري من ذكر القيود هو تضييق دائرة الموضوع المتقيِّد بتلك القيود المذكورة فكذلك المدلول الجدِّي، أما مع إحراز انَّ المتكلم لم يرد جدّاً من ذكر القيود تضييق دائرة الموضوع فإنه لا مجال للتمسُّك ب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 كما هو المستفاد من كلمات اللغويين يعني التحفُّظ والتحرُّز عن الوقوع في المكروه، وهذا المعنى هو المراد في استعمالات الاصوليين، فهو يعني التحفُّظ والتحرُّز عن الوقوع في مخالفة الواقع بواسطة العمل بتمام المحتملات والذي هو أعلى مراتب الإ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يقع البحث عندهم عن الحالات التي يكون معها المكلف ملزماً بالاحتياط، وماهي المرتبة التي يكون المكلَّف ملزماً بتحصيلها، فتارة يكون المكلَّف مسئولا عن الإلتزام بتمام الأطراف المحتملة كما في موارد العلم الإجمالي في الشبهات المحصورة، وتارة لا يكون ملزماً بأكثر من عدم المخالفة القطعية كما في موارد العلم الإجمالي في التدريجيات على بعض المباني، كما انَّه في بعض الفروض يكون مسئولا عن الإمتثال الإجمالي الظنِّي دون الشكي والوهمي كما في موارد انسداد باب العلم والعلمي بناء على الحكومة على بعض التفسيرات والمعبَّر عنه بالتبعيض في الإحتياط، وهناك حالة يكون معها المكلَّف مُلزَماً بالأخذ بأحوط أقوال الفقهاء الواقعين في شبهة الأعلمية وهي حالة اختلافهم في الفتوى على بعض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ثمة حالات لا يكون معها الإحتياط لازماً بتمام مراتبه كما في الشبهات البدويَّة، نعم ذهب الإخباريون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لزوم الاحتياط لو كانت الشبهة حكمية تحريمية، وهنا يكون الاحتياط مقتضياً لترك ما يُحتمل حرم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إحتياط في تمام الموارد المذكورة بمعنىً واحد وهو التحفُّظ عن مخالفة 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 حسن على أيِّ ح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ه القاعدة التي أطبق العلماء على تماميتها هو انَّ العقل يستقلُّ بإدراك حسن الإحتياط مهما أمكن ولم يلزم من مراعاته محذ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إدراك العقل لحسن الإحتياط هو ما يترتب على الإحتياط من التحفُّظ على أغراض المولى جلَّ وعلا لو اتفقت ، وهو من أكمل مصاديق الشكر لوليِّ النعمة جلّ وعلا، واذا كان كذلك فالإحتياط محبوب للمولى جلَّ وعلا ولو بنحو المحبوبيَّة الطريقية، ولا ريب انّ تحرّي ماهو محبوب للمولى من أكمل صور العبودية والتي يستقلُّ العقل برجحانها وبهذا يثبت المطل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يتضح انَّ الاحتياط حسن سواء امكن الامتثال التفصيلي أو لم يكن ممكناً وسواء استلزم الاحتياط التكرار أو لم يستلزم ذلك، وسواء كان في التوصليّات أو كان في التعبديَّات، وسواء كان الإحتياط منتجاً للتحفُّظ على الأغراض اللزومية للمولى أو الأغراض الغير البالغة حد الإلز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لو ترتَّب على مراعاة الإحتياط محذور علم من الشارع عدم قبوله باهماله كما لو استوجب الاحتياط اختلال النظام فإن حسن الإحتياط حينئذ ينتفي، وذلك لانتفاء الحيثية التعليليَّة لحسنه والتي هي التحفُّظ على الملاكات الواقعية الغير المزاحمة بما هو أ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لو كان الإحتياط مستوجباً للوقوع في العسر والحرج فإنَّ المعلوم من الشارع اهتمامه بعدم وقوع المكلفين في العسر والحرج، وهذا ما ينفي الحسن عن الإحتياط لانتفاء الحيثيَّة التعليليَّة لحس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ذلك لا يسقط الإحتياط بتمام مراتبه بمجرَّد استلزام الإحتياط التام لاختلال النظام أو العسر والحرج فإنَّ سقوط الإحتياط انَّما هو لمزاحمته لهذين الملاكين فالساقط عندئذ هو المزاحِم لهما لا مطلقاً، ومن هنا يظلُّ العقل مُدركاً لحسن الإحتياط في المرتبة التي لا تكون مزاحِمة لأحد هذين الملاكين، وهذه المرتبة هي المعبَّر عنها بالتبعيض في الإحتياط أو الإمتثال الظني إن لم تكن هذه المرتبة مزاحمة أيضاً للملاكين المذكورين وإلا فمع مزاحمتها لهما فإنَّ ما يُدركه العقل عندئذ من حسن الإحتياط هو مرتبة الإمتثال الإحتما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 الش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أصل العملي الذي بنى الإخباريون على انَّه المرجع في الشبهات الحكمية التحريميَّة وذلك في مقابل مشهور الاصوليين حيث يبنون على جريان أصالة البراءة الشرعية والعقلية في هذا المورد، وفي مقابل ما بنى ع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جريان خصوص البراءة الشرعية في هذا المو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إخباريون وان كانوا يبنون على جريان البراءة الشرعية ـ بل وكذلك العقلية كما هو الظاهر ـ في الشبهات الوجوبية إلا انهم يختلفون عن المشهور في الشبهات التحريمية حيث يدعون انَّ الأدلة من الآيات والروايات تُثبت لزوم مراعاة الإحتياط في خصوص الشبهات الحكمية التحريمية، وهذا هو منشأ التعبير عن هذا الإحتياط بالشرعي، ولذلك ادع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لمستظهر من كلمات الشيخ الانصاري بل وسائر الاصوليين انَّ النزاع بين الاخباريين والاصوليين في المقام صغروي وان كانت كبرى قاعدة قبح العقاب بلا بيان مسلمة عند الجمي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نزاع انما هو في صلاحية أدلة الإحتياط لرفع موضوع البراءة العقلية وعدم صلاحيتها لذلك، فالإخباريون يقولون</w:t>
      </w:r>
      <w:r>
        <w:rPr>
          <w:rFonts w:cs="Tahoma" w:ascii="Tahoma" w:hAnsi="Tahoma"/>
          <w:sz w:val="17"/>
          <w:szCs w:val="17"/>
          <w:rtl w:val="true"/>
          <w:lang w:bidi="ar-TN"/>
        </w:rPr>
        <w:t xml:space="preserve">: </w:t>
      </w:r>
      <w:r>
        <w:rPr>
          <w:rFonts w:ascii="Tahoma" w:hAnsi="Tahoma" w:cs="Tahoma"/>
          <w:sz w:val="17"/>
          <w:sz w:val="17"/>
          <w:szCs w:val="17"/>
          <w:rtl w:val="true"/>
          <w:lang w:bidi="ar-TN"/>
        </w:rPr>
        <w:t>انَّ البراءة العقلية انَّما تجري مع عدم البيان وأدلة الإحتياط في الشبهات التحرمية بيان فلا موضوع لأصالة البراء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اصوليون فحيث ادعوا انَّ أدلة الإحتياط غير تامة إما من جهة السند أو من جهة الدلالة فلا موجب لانتفاء موضوع أصالة البراءة العقلية، فلا فرق بين الشك في الوجوب </w:t>
      </w: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وجوب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الشك في الحرمة </w:t>
      </w:r>
      <w:r>
        <w:rPr>
          <w:rFonts w:cs="Tahoma" w:ascii="Tahoma" w:hAnsi="Tahoma"/>
          <w:sz w:val="17"/>
          <w:szCs w:val="17"/>
          <w:rtl w:val="true"/>
          <w:lang w:bidi="ar-TN"/>
        </w:rPr>
        <w:t>"</w:t>
      </w:r>
      <w:r>
        <w:rPr>
          <w:rFonts w:ascii="Tahoma" w:hAnsi="Tahoma" w:cs="Tahoma"/>
          <w:sz w:val="17"/>
          <w:sz w:val="17"/>
          <w:szCs w:val="17"/>
          <w:rtl w:val="true"/>
          <w:lang w:bidi="ar-TN"/>
        </w:rPr>
        <w:t>الشبهة التحريمية</w:t>
      </w:r>
      <w:r>
        <w:rPr>
          <w:rFonts w:cs="Tahoma" w:ascii="Tahoma" w:hAnsi="Tahoma"/>
          <w:sz w:val="17"/>
          <w:szCs w:val="17"/>
          <w:rtl w:val="true"/>
          <w:lang w:bidi="ar-TN"/>
        </w:rPr>
        <w:t xml:space="preserve">" </w:t>
      </w:r>
      <w:r>
        <w:rPr>
          <w:rFonts w:ascii="Tahoma" w:hAnsi="Tahoma" w:cs="Tahoma"/>
          <w:sz w:val="17"/>
          <w:sz w:val="17"/>
          <w:szCs w:val="17"/>
          <w:rtl w:val="true"/>
          <w:lang w:bidi="ar-TN"/>
        </w:rPr>
        <w:t>من جهة انهما جميعاً مجرى لاصالة البراءة العقلية وكذلك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مكن دعوى انَّ الخلاف بين الاصوليين والاخباريين في المقام كبروي ولكن في خصوص البراءة الشرعية، وذلك حينما نفترض انَّ الإخباريين يرون انَّ موضوع أدلة البراءة الشرعيَّة في الشبهات التحريميَّة هو عينه موضوع الإحتياط الشرعي في الشبهات التحريميَّة، فمنشأ الإختلاف هو دعوى التعارض بين الأدلة وترجيح أدلة الإحتياط الشرعي ، فالنزاع لو كان كذلك ـ كما هو ليس ببعيد في بعض الأدلة ـ فهو كبروي، إذ انَّهم حينئذ يبنون على عدم جريان البراءة الشرعية في الشبهات التحريمية لسقوط دليلية أدلتها بالتعارض وترجيح أدلة الإحتياط الشرعي لا انَّ المنشأ لذلك هو انَّ الإحتياط الشرعي ينفي موضوع البراءة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 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أحد الاصول العملية العقلية أي المدركة بواسطة العقل العملي، ولم يختلف أحدٌ من العلماء في انَّ أصالة الإحتياط العقلي جارية في كل مورد تتسع له حدود حق الطاعة للمولى جلَّ وعلا، وانَّما وقع الخلاف في حدود حق الطاعة فهو الذي نشأ عنه الإختلاف فيما هو مجرى أصالة الاحتياط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بنى على انَّ حدود حق الطاعة للمولى تتسع لتشمل التكاليف المظنونة والمحتملة ذهب الى انَّ أصالة الاحتياط العقلي تجري في موارد الظن بالتكليف بل وفي موارد احتما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شهور فحيث بنوا على تمامية قاعدة قبح العقاب بلا بيان ذهبوا الى انَّ أصالة الاحتياط العقلي لا تجري في موارد الظن أو احتمال التكليف، وهذا ناشئ ـ كما هو مقتضى الإستدلال بقاعدة قبح العقاب بلا بيان ـ عن انَّ حدود حق الطاعة للمولى جلَّ وعلا بنظرهم لا تشمل التكاليف غير المعلومة، ولذلك بنوا على جريان أصالة البراءة العقلية في حالات عدم العلم ب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هم لا يختلفون ع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نَّ التكليف المحتمل موجب للإحتياط عقلا، وذلك دفعاً للضرر الاخروي المحتمل، واحتمال الضرر لا يأتي لو كانت حدود حق الطاعة غير شاملة للتكاليف المحتملة، إذ انَّ ذلك موجب للقطع بعدم الض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خلاف بين المشهور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المشهور يقولون انَّ المؤمِّن عن الضرر المحتمل هو العقل والذي هو قاعدة قبح العقاب بلا بيان والذي يظهر من عبائ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هو انَّ مورد أصالة البراءة هو عينه مورد أصالة الإحتياط العقلي، فإما ان يُدرك العقل البراءة أي قاعدة قبح العقاب بلا بيان أو يُدرك الاحتياط العقلي ولزوم التحفُّظ على التكاليف المحتملة، إذ من المستحيل ان يُدرك العقل حكمين متنافيين لموضوع واحد في رتبة واحد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خلاف بينهما في رتبة المُدرك العقلي القاضي بالاشتغال والإحتياط، فالمشهور يقولون انَّ ما يُدركه العقل من لزوم التحفظ على التكاليف المحتملة هو المدرك الاولي وهو معلَّق على عدم وجود مؤمِّن عن التكليف المحتمل، فإذا ما جاء المؤمن لم يلزم مراعاة التكليف المحتمل، وهذا المؤمن قد يكون شرعياً ـ كما يؤمن بذ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وقد يكون عقلياً كأصالة البراءة العقلية المستندة الى القاعدة، ومن هنا لو منع مانع عن جريان البراءة العقلية فالمرجع هو أصالة الإشتغال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في مورد العلم الإجمالي تسقط البراءة العقلية والشرعية عن الطرفين بسبب التعارض وعندها يتنجَّز العلم الإجمالي، فلو اضطر المكلف بعد ذلك الى أحد الطرفين أي بعد تنجُّز العلم الإجمالي اضطر الى أحد الطرفين المعين أو غير المعين فإن أصالة البراءة العقلية والشرعية لا تجري فيبقى إرتكاب ذلك الطرف محتملا للمخالفة الواقعية ولا مؤمِّن عن هذا الإحتمال لسقوط المؤمِّن العقلي والشرعي بالتعارض فيجب الإحتياط عقلا، وهذا الاحتياط في الواقع يرجع الى انّ حق الطاعة للمولى يتسع للتكاليف المحتملة لكن غير المؤمَّن عنها لا شرعاً ولا عق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الكلام في الشبهات الحكميَّة البدويَّة قبل الفحص، فحيث لا مؤمِّن عنها لعدم جريان البراءة العقلية والشرعية فالمرجع هو أصالة الاحتياط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كلام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تأمين العقلي غير ممكن، وذلك لأنَّ موضوعه المفترض هو عينه موضوع أصالة الاحتياط العقلي فلا يمكن ان يُدرك العقل لزوم الطاعة في موارد التكاليف المحتملة وفي نفس الوقت يُدرك انَّ المكلَّف غير مسئول عن التكاليف المحتملة، نعم المؤمن الشرعي وهو أصالة البراءة الشرعية ينفي موضوع لزوم الاحتياط العقلي في التكاليف المحتملة، وذلك لأن ما يُدركه العقل من لزوم الإحتياط معلَّق من أول الامر على عدم الترخيص الشرعي فإذا ما جاء الترخيص الشرعي انتفى موضوع الاحتياط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شهور فيدعون انَّ المؤمِّن الشرعي والمؤمن العقلي كلاهما في رتبة واحدة وان الذي هو في رتبة متقدمة هو الاحتياط العقلي، وهذا هو معنى قولهم انَّ التكاليف المحتملة غير مشمولة لحق الطاعة للمولى جلَّ وعل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مشهور يذهبون الى ان موضوع المدرك العقلي بلزوم طاعة المولى هو التكليف المحتمل غير المؤمن عنه عقلا وشرعاً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ذهب الى موضوعه هو التكليف المحتمل غير المؤمَّن عنه شرعاً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 نفهمه من الخلاف الواقع بين المشهور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مقدار المتفق عليه في الجملة هو انَّ أصالة الاحتياط العقلي تجري في موارد الشك في المكلف به إذا كان الاحتياط ممكناً</w:t>
      </w:r>
      <w:r>
        <w:rPr>
          <w:rFonts w:cs="Tahoma" w:ascii="Tahoma" w:hAnsi="Tahoma"/>
          <w:sz w:val="17"/>
          <w:szCs w:val="17"/>
          <w:rtl w:val="true"/>
          <w:lang w:bidi="ar-TN"/>
        </w:rPr>
        <w:t xml:space="preserve">. </w:t>
      </w:r>
      <w:r>
        <w:rPr>
          <w:rFonts w:ascii="Tahoma" w:hAnsi="Tahoma" w:cs="Tahoma"/>
          <w:sz w:val="17"/>
          <w:sz w:val="17"/>
          <w:szCs w:val="17"/>
          <w:rtl w:val="true"/>
          <w:lang w:bidi="ar-TN"/>
        </w:rPr>
        <w:t>ولمزيد من التوضيح راجع البحث تحت عنوان الشك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 في التعبدي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غرض من عقدهم هذا البحث هو ما وقع من اشكال في امكان الإحتياط في الاحكام التعبديَّة وإلا فالأحكام التوصليَّة ـ والتي لا يكون الغرض منها سوى تحقق متعلَّقها في الخارج ـ فلا مسرح للإشكال في امكان الإحتياط في موردها، فلو وقع الشك في وجوب دفن هذا الميت لإحتمال إسلامه وعدم وجوبه لإحتمال كفره فلا ريب في انَّ مقتضى الإحتياط هو ايقاع الدفن وليس من محذور يترتب على هذا الإحتياط، وذلك لتوفُّره على الحيثية التعليلية القاضية بحسنه والتي هي التحفُّظ على الواقع، إِذ لعلَّ الواقع هو وجوب الدف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ما الكلام في الاحكام التعبديَّة المتقومة بقصد الوجه وقصد الامر المولوي، وهنا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لو دار الأمر بين وجوب الشيء واستحبابه فهل الإحتياط في هذه الصورة ممكن لو كان مورد الشك من سنخ الامور العبادية أو انَّ الاحتياط غير ممك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د يُقال بعدم الإمكان، وذلك لتعذُّر قصد الوجه في المقام، إذ لا يتأتى للمكلَّف قصد الإستحباب أو الوجوب لافتراض الشك فيما هو سنخ المطلوب المتوجِّه اليه، وهل هو الوجوب أو الإستحباب، فقصد أحدهما تشريع محرَّ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جواب عن هذا الإشكال مبني على عدم اعتبار قصد الوجه ـ أي قصد سنخ الطلب من وجوب أو استحباب ـ وعندها ينتفي المحذور من الإحتياط، وهذا هو ما استقرَّ عليه المحققون وانَّ امتثال الاوامر العبادية ليس منوطاً بأكثر من قصد التقرب للمولى جلَّ وعلا، وقصد التقرب للمولى في هذه الصورة ممكن بلا ريب بعد احراز الأمر المولوي الأعم من الوجوبي والإستحبا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مالو دار الأمر بين الوجوب والإباحة أو بين الاستحباب والإباحة</w:t>
      </w:r>
      <w:r>
        <w:rPr>
          <w:rFonts w:cs="Tahoma" w:ascii="Tahoma" w:hAnsi="Tahoma"/>
          <w:sz w:val="17"/>
          <w:szCs w:val="17"/>
          <w:rtl w:val="true"/>
          <w:lang w:bidi="ar-TN"/>
        </w:rPr>
        <w:t xml:space="preserve">. </w:t>
      </w:r>
      <w:r>
        <w:rPr>
          <w:rFonts w:ascii="Tahoma" w:hAnsi="Tahoma" w:cs="Tahoma"/>
          <w:sz w:val="17"/>
          <w:sz w:val="17"/>
          <w:szCs w:val="17"/>
          <w:rtl w:val="true"/>
          <w:lang w:bidi="ar-TN"/>
        </w:rPr>
        <w:t>والإشكال على امكان الإحتياط في هذه الصورة ينشأ عن عدم امكان قصد الأمر المولوي، وذلك لعدم إحرازه اِذ من المحتمل ان يكون الواقع هو الاباحة وعندئذ إما ان يأتي بالفعل المردد بقصد الأمر وحينها يكون مشرِّعاً، لأنَّ البناء على الوجوب او الاستحباب مع عدم الجزم به من أنحاء التشريع المحرَّم، وان أتى بالفعل دون قصد الأمر فهذا ليس من الإحتياط بشيء، وذلك لأن الإحتياط يعني التحفُّظ على الواقع بحيث يحصل الجزم بعد الإحتياط بالاتيان بالواقع لو كان، والحال انَّه في الفرض الثاني ليس كذلك، إذ لو كان الواقع هو الوجوب أو الاستحباب فإن المكلَّف لم يأتِ به، لأن امتثال الواجب العبادي وكذلك المستحب العبادي متقوِّم بقصد 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جواب عن هذا الإشكال هو انَّه لا دليل على اعتبار قصد الأمر بخصوصه في التعبديات وانما المعتبر في موردها هو الاتيان بالفعل مضافاً للمولى بنحو من أنحاء الإضافة كقصد التقرُّب والتحبُّب للمولى جلَّ وعلا، واذا كان كذلك فالاحتياط في هذه الصورة ممكن بلا ريب، وذلك بأن يأتي المكلَّف بالفعل المردد برجاء ان يكون مطلوباً للمولى وهو نحو من أنحاء الإضافة للمولى جلَّ وعلا بل هو أدعى للتقرُّب من بعض الإضافات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ياط قبل الفح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ا الإحتياط هو الاحتياط العقلي وكذلك الشرعي احتمالا، وذلك بقرينة انَّهم تارة يستدلون عليه بعدم شمول قاعدة قبح العقاب بلا بيان لهذه الصورة، وهذا ما يناسب الاحتياط العقلي، وتارة يستدلون عليه بانصراف الادلة الشرعية اللفظية ـ الدالة على البراءة الشرعية ـ عن هذه الصورة وعليه لا مانع من التمسك بأدلة الاحتياط الشرعي لو تمَّت ولم تكن إرشاديَّة وإلا فلزوم الإحتياط قبل الفحص عقلي لقاعدة لزوم دفع الضرر المحتمل غير المؤمَّن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ى أيِّ حال فالمراد من الاحتياط قبل الفحص هو لزوم الامتثال الاجمالي القطعي ـ أي المنتج لإحراز المطابقة للواقع ـ قبل مراجعة الادلة الإجتهادية القطعية والظنيَّة المعتبرة أي التي قام الدليل القطعي على حج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ضوع قاعدة الإحتياط قبل الفحص هو خصوص الشبهات الحكمية إذا كانت الشبهة بدويَّة، أما إذا كانت إجمالية فالإحتياط معها لازم سواء كانت الشبهة حكمية أو موضوعية على انّ لزوم الاحتياط في موردها لا يختص بما قبل الفحص بل يظلَّ الاحتياط لازماً حتى بعد الفحص لو اتفق عدم العثور على ما يُوجب انحلال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بهات الحكمية البدويَّة فالمرجع بعد الفحص وعدم العثور على الدليل المثبت للتكليف بل والنافي للتكليف المرجع هو أصالة البراءة العقلية والشرعية كما هو مسلك المشهور أو الشرعية فحسب كما هو مس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أما الاخباريون فمبناهم التفصيل بين الشبهات الحكمية التحريمية والشبهات الحكمية الوجوبية، فالثانية مجرى لأصالة البراءة بعد الفحص، وأما الاولى فالجاري في موردها هو الإحتياط الشرعي في حال عدم العثور على ما ينفي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بهات الموضوعية فالظاهر انَّه لم يختلف أحد في انها مجرى لأصالة البراءة سواء قبل الفحص أو بعده وعدم إرتفاع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بحث عمَّا هو مقدار الفحص الذي يرتفع معه موضوع أصالة الاحتياط العقلي ويُصحح جريان البراءة ، وقد 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احتمالات الثبوتية في المقام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قدار الفحص موجباً للعلم بعدم وجود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قدار الفحص موجباً للظن بعدم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قدار الفحص موجباً للإطمئنان بعدم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إحتمال الاول فساقط جزماً، وذلك لأنَّ الدليل على لزوم الفحص لا يقتضي ذلك، إذ انَّ الأدلة على لزوم الفحص هي إما دعوى انَّ ما يُدركه العقل من قبح العقاب بلا بيان لا يشمل حالات عدم الفحص، فلو كان هذا هو الدليل على لزوم الفحص قبل إجراء البراءة فإنَّه لا يقتضي ان يكون مقدار الفحص هو الموجب للعلم بعدم الدليل ، إذ انَّ الفحص المصحح لإدراك العقل لقبح العقاب بلا بيان هو الفحص المتعارف والذي هو البحث عن الأدلة في مظانِّها وهو لا يوجب القطع بعدم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دليل لزوم الفحص هو دعوى الاجماع فهو لا يقتضي أكثر من لزوم الفحص في الجملة امَّا ماهو مقدار الفحص فهو خارج عن معقد الإج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الدليل هو العلم الاجمالي بوجود تكاليف إلزامية في الشريعة فالعلم الاجمالي يمكن انحلاله ولو حكماً بالفحص المتعارف، فلا يلزم ان يكون الانحلال حقيقياً كي يقال بلزوم ان يكون مقدار الفحص موجباً للعلم بعدم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دليل لزوم الفحص هو انصراف أدلة البراءة الشرعية عن حالات عدم الفحص فهذا الانصراف لا يكون مع الفحص المتعار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أولا وثانياً انَّ دعوى لزوم ان يكون مقدار الفحص موجباً للقطع بعدم الدليل لا تعدو عن كونها وهميَّة لتعذُّر حصول القطع بعدم الدليل، وهذا ما يستوجب انسداد باب الإستنباط، لأنَّ الفقيه مهما بذل من جهد فإنَّ القطع بعدم الدليل لا يحصل، إلا ان يقال بأن غاية ما يلزم من شرطية حصول القطع بعدم الدليل هو عدم إمكان إجراء البراءة وهذا لا يلزم منه انسداد باب الإستنباط، لانَّ هذه الدعوى لا تقتضي عدم جواز العمل بالادلة الإجتهادية الغير الموجبة للعلم إذا كانت معتب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حتمال الثاني فمنشأ سقوطه هو انَّ الظن بعدم الدليل ليس حجة لعدم حجية الظن في نفسه إلا مع قيام الدليل القطعي على حجيته وهو مفقود في المقام، إذ انَّ وجوب الفحص لا ينتهي بحصول الظن بعدم الدليل كما هو مقتضى أدل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فهو المتعين ، وذلك لانَّ الاطمئنان حجة شرعاً لقيام السيرة العقلائية الممضاة عل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فحصول الإطمئنان بعدم الدليل ـ والذي ينشأ عن الفحص عنه في مظانِّه ـ كاف في انتفاء موضوع أصالة الإحتياط العقلي ومصحح لجريان البراء العقليَّة و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خبار من بلغ</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تُبحث تحت هذا العنوان قاعدة </w:t>
      </w:r>
      <w:r>
        <w:rPr>
          <w:rFonts w:cs="Tahoma" w:ascii="Tahoma" w:hAnsi="Tahoma"/>
          <w:sz w:val="17"/>
          <w:szCs w:val="17"/>
          <w:rtl w:val="true"/>
          <w:lang w:bidi="ar-TN"/>
        </w:rPr>
        <w:t xml:space="preserve">" </w:t>
      </w:r>
      <w:r>
        <w:rPr>
          <w:rFonts w:ascii="Tahoma" w:hAnsi="Tahoma" w:cs="Tahoma"/>
          <w:sz w:val="17"/>
          <w:sz w:val="17"/>
          <w:szCs w:val="17"/>
          <w:rtl w:val="true"/>
          <w:lang w:bidi="ar-TN"/>
        </w:rPr>
        <w:t>التسامح في أدلة السنن</w:t>
      </w:r>
      <w:r>
        <w:rPr>
          <w:rFonts w:cs="Tahoma" w:ascii="Tahoma" w:hAnsi="Tahoma"/>
          <w:sz w:val="17"/>
          <w:szCs w:val="17"/>
          <w:rtl w:val="true"/>
          <w:lang w:bidi="ar-TN"/>
        </w:rPr>
        <w:t xml:space="preserve">" </w:t>
      </w:r>
      <w:r>
        <w:rPr>
          <w:rFonts w:ascii="Tahoma" w:hAnsi="Tahoma" w:cs="Tahoma"/>
          <w:sz w:val="17"/>
          <w:sz w:val="17"/>
          <w:szCs w:val="17"/>
          <w:rtl w:val="true"/>
          <w:lang w:bidi="ar-TN"/>
        </w:rPr>
        <w:t>من حيث تماميتها وعدم تماميتها وماهي حدود هذه القاعدة لو تم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دار في البحث عن ذلك هو ما يُستظهر من مجموعة من الروايات تبلغ حدَّ الإستفاضة وفيها ماهو معتبرٌ سنداً ، هذه الروايات معنونة بعنوان </w:t>
      </w:r>
      <w:r>
        <w:rPr>
          <w:rFonts w:cs="Tahoma" w:ascii="Tahoma" w:hAnsi="Tahoma"/>
          <w:sz w:val="17"/>
          <w:szCs w:val="17"/>
          <w:rtl w:val="true"/>
          <w:lang w:bidi="ar-TN"/>
        </w:rPr>
        <w:t xml:space="preserve">" </w:t>
      </w:r>
      <w:r>
        <w:rPr>
          <w:rFonts w:ascii="Tahoma" w:hAnsi="Tahoma" w:cs="Tahoma"/>
          <w:sz w:val="17"/>
          <w:sz w:val="17"/>
          <w:szCs w:val="17"/>
          <w:rtl w:val="true"/>
          <w:lang w:bidi="ar-TN"/>
        </w:rPr>
        <w:t>أخبار من بلغ</w:t>
      </w:r>
      <w:r>
        <w:rPr>
          <w:rFonts w:cs="Tahoma" w:ascii="Tahoma" w:hAnsi="Tahoma"/>
          <w:sz w:val="17"/>
          <w:szCs w:val="17"/>
          <w:rtl w:val="true"/>
          <w:lang w:bidi="ar-TN"/>
        </w:rPr>
        <w:t xml:space="preserve">" </w:t>
      </w:r>
      <w:r>
        <w:rPr>
          <w:rFonts w:ascii="Tahoma" w:hAnsi="Tahoma" w:cs="Tahoma"/>
          <w:sz w:val="17"/>
          <w:sz w:val="17"/>
          <w:szCs w:val="17"/>
          <w:rtl w:val="true"/>
          <w:lang w:bidi="ar-TN"/>
        </w:rPr>
        <w:t>وهو مقتبس من بعض هذه الروايات، مثل رواية محمد بن مروان 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سمعت أبا جعفر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يقول</w:t>
      </w:r>
      <w:r>
        <w:rPr>
          <w:rFonts w:cs="Tahoma" w:ascii="Tahoma" w:hAnsi="Tahoma"/>
          <w:sz w:val="17"/>
          <w:szCs w:val="17"/>
          <w:rtl w:val="true"/>
          <w:lang w:bidi="ar-TN"/>
        </w:rPr>
        <w:t>: "</w:t>
      </w:r>
      <w:r>
        <w:rPr>
          <w:rFonts w:ascii="Tahoma" w:hAnsi="Tahoma" w:cs="Tahoma"/>
          <w:sz w:val="17"/>
          <w:sz w:val="17"/>
          <w:szCs w:val="17"/>
          <w:rtl w:val="true"/>
          <w:lang w:bidi="ar-TN"/>
        </w:rPr>
        <w:t xml:space="preserve">من بلغه ثواب من الله على عمل فعمل ذلك العمل إلْتماس ذلك الثواب اُوتيه وان لم يكن كما بلغه </w:t>
      </w:r>
      <w:r>
        <w:rPr>
          <w:rFonts w:cs="Tahoma" w:ascii="Tahoma" w:hAnsi="Tahoma"/>
          <w:sz w:val="17"/>
          <w:szCs w:val="17"/>
          <w:rtl w:val="true"/>
          <w:lang w:bidi="ar-TN"/>
        </w:rPr>
        <w:t>"(</w:t>
      </w:r>
      <w:r>
        <w:rPr>
          <w:rFonts w:cs="Tahoma" w:ascii="Tahoma" w:hAnsi="Tahoma"/>
          <w:sz w:val="17"/>
          <w:szCs w:val="17"/>
          <w:lang w:bidi="ar-TN"/>
        </w:rPr>
        <w:t>2</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سوف نتعرض بشيء من التفصيل لهذا البحث تحت عنوان </w:t>
      </w:r>
      <w:r>
        <w:rPr>
          <w:rFonts w:cs="Tahoma" w:ascii="Tahoma" w:hAnsi="Tahoma"/>
          <w:sz w:val="17"/>
          <w:szCs w:val="17"/>
          <w:rtl w:val="true"/>
          <w:lang w:bidi="ar-TN"/>
        </w:rPr>
        <w:t>"</w:t>
      </w:r>
      <w:r>
        <w:rPr>
          <w:rFonts w:ascii="Tahoma" w:hAnsi="Tahoma" w:cs="Tahoma"/>
          <w:sz w:val="17"/>
          <w:sz w:val="17"/>
          <w:szCs w:val="17"/>
          <w:rtl w:val="true"/>
          <w:lang w:bidi="ar-TN"/>
        </w:rPr>
        <w:t>التسامح في أدلة السن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ختي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ختيار قد يطلق فيكون في مقابل الجبر، وقد يطلق فيكون في مقابل الاضطرار، وقد يطلق في مقابل الإكراه، وقد يكون بمعنى الانتخاب عندما يُواجه العاقل الملتفت مجموعة من الخيارات فينتخب أحدها ويُهمل سائر الخيارات</w:t>
      </w:r>
      <w:r>
        <w:rPr>
          <w:rFonts w:cs="Tahoma" w:ascii="Tahoma" w:hAnsi="Tahoma"/>
          <w:sz w:val="17"/>
          <w:szCs w:val="17"/>
          <w:rtl w:val="true"/>
          <w:lang w:bidi="ar-TN"/>
        </w:rPr>
        <w:t xml:space="preserve">. </w:t>
      </w:r>
      <w:r>
        <w:rPr>
          <w:rFonts w:ascii="Tahoma" w:hAnsi="Tahoma" w:cs="Tahoma"/>
          <w:sz w:val="17"/>
          <w:sz w:val="17"/>
          <w:szCs w:val="17"/>
          <w:rtl w:val="true"/>
          <w:lang w:bidi="ar-TN"/>
        </w:rPr>
        <w:t>وتفصيل ذلك انَّ الاختيار يُستعمل في أربع ح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فعل ناشئاً عن رغبة ودون انْ يكون هناك قاسر أو قاهر خارجي ألْجئه على القيام بالفعل ، والإختيار هنا في مقابل الجبر والذي يكون الفعل معه ناشئاً عن قاسر خارجي، ولا فرق في مثل هذه الحالة بين ان يكون الفعل القسري محبوباً أو مبغوضاً كما لا فرق بين ان يكون الفاعل شاعراً وملتفتاً حين صدوره عنه أو ذاهلا وغافلا عن صدوره عنه، ففي تمام هذه الحالات يكون الفاعل مجبوراً وذلك لصدور الفعل عنه قه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كون الفعل ناشئاً عن خوف الوقوع في محذور لا يُحتمل أو يكون تحمُّله شاقاً، على ان يكون المحذور من سنخ الامور التكوينية الغير المتصلة بإنسان آخر، والاختيار هنا يقابل الاضطرار، ومثاله مالو شرب الإنسان السائل الخمري حتى لا يقع في الهلكة لعدم وجود ما يسدُ به الرم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اضطرار وان كان ينافي الاختيار بالمعنى المذكور إلا انه لا يُنافي الإختيار بمعان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كون الفعل ناشئاً عن ضغط يُمارس ضده من قبل شخص آخر بل يكون ناشئاً عن رغبة نابعة عن إدراكه للمصلحة المترتبة على الفعل، ويقابل هذا النحو من الإختيار الإكراه، بمعنى ان يكون الفعل ناشئاً عن ملاحظة المضاعفات المترتبة على ترك الفعل وكونها أسوء مما سيترتب على صدور الفعل عنه</w:t>
      </w:r>
      <w:r>
        <w:rPr>
          <w:rFonts w:cs="Tahoma" w:ascii="Tahoma" w:hAnsi="Tahoma"/>
          <w:sz w:val="17"/>
          <w:szCs w:val="17"/>
          <w:rtl w:val="true"/>
          <w:lang w:bidi="ar-TN"/>
        </w:rPr>
        <w:t xml:space="preserve">. </w:t>
      </w:r>
      <w:r>
        <w:rPr>
          <w:rFonts w:ascii="Tahoma" w:hAnsi="Tahoma" w:cs="Tahoma"/>
          <w:sz w:val="17"/>
          <w:sz w:val="17"/>
          <w:szCs w:val="17"/>
          <w:rtl w:val="true"/>
          <w:lang w:bidi="ar-TN"/>
        </w:rPr>
        <w:t>وهنا لا يكون الإكراه منافياً لتمام معاني 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فعل ناشئاً عن ترجيح لأحد الخيارات، وكان بوسعه ترجيح خيار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ه حالات أربع يطلق على الفعل في موردها الفعل الإختياري، وحتى يتبلور معنى الاختيار نذكر ما يتقوّم به مفهوم الإختيار حتى يكون تعريفه بعد ذلك واضح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وِّ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وعي والإلتفات وذلك في مقابل الغفلة والذهول التام كما لو صدر الفعل عن النائم فإنَّه لا يُتعقل في مورده الإختيار، وهذا ما يُعبِّر عن انَّ الإختيار لا يكون إلاّ مع مرتبة من الوعي والإدرا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و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علم والإلتتفات الى انَّ ما يصدر عنه متطابقاً مع العنوان المقصود على ان يكون الواقع متطابقاً مع المعلوم، فلو قصد المكلَّف شرب السائل المتعنون بعنوان الخمر وصدر عنه شرب ذلك السائل الملتفت الى انه خمر وكان ذلك السائل خمراً واقعاً، فهذا الفعل الصادر عنه اختياري إذا توفرت معه سائر الشرو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علم المعتبر في تحقق الاختيار ليس هو تلك الصفة النفسانية المعبَّر عنها بالقطع بل المعتبر هو العلم المطابق للواقع، فلو كان قاصداً لشرب الخمر ومعتقداً ان ما يشربه خمر إلا انَّ الواقع انَّ ذلك السائل الذي صدر عنه شربه لم يكن خمراً بل كان عصيراً عنبياً فهنا لا يكون شرب العصير العنبي بعنوانه اختارياً، وكذلك لو شرب المكلَّف خمراً معتقداً انَّه ماء فإن شرب الخمر بعنوانه ليس اختيارياً لانَّه لا يعلم بخمريته وانما كان يقطع بكونه ماء ولم يكن قطعه واقع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العلم المعتبر في صدق الإختيار هو العلم بعنوان الفعل الصادر على ان يكون الفعل منطَبق العنوان ـ المعلوم والمقصود ـ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قصود من العلم المقوِّم للإختيار هو العلم الإجمالي في مقابل الجهل التام بعنوان الفعل، فيكفي في صدق الإختيار علم المكلف اجمالا بعنوان الفعل الصادر عنه ولا يلزم ان يكون عالماً بحقيقة العنوان وبحدِّه التام بل ولا برسمه، فلو كان المكلف يعلم بخمرية هذا السائل ـ إلا انه يجهل ماهيته وممَّ يتركب وماهي مضاعفاتته ـ فإنَّ ذلك كاف في صدق الإختيار عند اقدامه على شربه، فلا يلزم العلم بتفاصيل العنوان كما هي دعوى الاشعري، حيث استدل على عدم اختيارية ما يصدر عن المكلَّف بدعوى تقوُّم الاختيار بالعلم بتفاصيل عنوان الفعل الصادر وهذا لا يتفق لأحد، فالنتيجة انَّ صدور الأفعال عن المكلَّفين ليس اختيار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تخفى سماجة هذا الدليل لمنافاته للوجدان القطعي القاضي بكفاية العلم بالمميِّز لعنوان الفعل الصادر عن سائر العناوين، وهذا لا يستوجب أكثر من العلم اجمالا بعنوان الفعل الصادر، فهذا المقدار هو الذي يقضي العقل باستحقاق فاعله للمدح أو الذ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وِّ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قدرة على الفعل الصادر عنه، ولا تكون ثمة قدرة على فعل حتى تكون هناك قدرة على تركه ، ولهذا قالوا انَّ القدرة تعني انّ له ان يفعل وله ان لا يفعل اما لو كان صدور الفعل عنه حتمياً فإنَّه لا يكون قادراً عليه لعدم قدرته على ترك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وِّ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وجود مرتبة من الرضا والرغبة في الفعل الصادر عن اختيار فلا يكون الفعل اختيارياً لو تجرَّد عن الرضا بتمام مراتبه، فلو اُلجأ المكلَّف على ايجاد فعل لم يكن له أدنى رغبة في صدوره عنه بحيث أصبح بمثابة الأداة فإنَّ الفعل الصادر عنه لا يكون عندئذ اختيار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صدور الفعل في ظرف الإكراه وكذلك في ظرف الاضطرار ـ بالمعنى الذي ذكرناه هنا ـ يكون من قبيل الافعال الإختيارية، إذ انَّ صدور الفعل في ظرف الاكراه والإضطرار يكون ناشئاً عن رغبة المكلَّف في التخلُّص من المحذور الأشق، فهو وإن كان لو خلِّي وطبعه لما اختار ذلك الفعل إلاّ انَّ ذلك لا يسلب عن فعله صفة الإختيار بعد ان كانت مرتبة من الرغبة منحفظة في مورد فعله، فالمريض الذي يدعو الطبيب لبتر عضو من أعضائه يعدُّ مختاراً وذلك لرغبته في قطع مادة الم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وِّم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انَّ الفعل لا يكون اختيارياً إلا مع تصوره وتصور فائدته في الجملة ثم التصديق والإذعان بالفائدة وعندها ينقدح الشوق النفساني والرغبة في تحصي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المقومات التي لا يكون الفعل اختيارياً إلا مع التوفُّر عليها </w:t>
      </w:r>
      <w:r>
        <w:rPr>
          <w:rFonts w:cs="Tahoma" w:ascii="Tahoma" w:hAnsi="Tahoma"/>
          <w:sz w:val="17"/>
          <w:szCs w:val="17"/>
          <w:rtl w:val="true"/>
          <w:lang w:bidi="ar-TN"/>
        </w:rPr>
        <w:t xml:space="preserve">. </w:t>
      </w:r>
      <w:r>
        <w:rPr>
          <w:rFonts w:ascii="Tahoma" w:hAnsi="Tahoma" w:cs="Tahoma"/>
          <w:sz w:val="17"/>
          <w:sz w:val="17"/>
          <w:szCs w:val="17"/>
          <w:rtl w:val="true"/>
          <w:lang w:bidi="ar-TN"/>
        </w:rPr>
        <w:t>ولا يخفى تداخل هذه المقومات فيما بينها إلاّ انّ الغرض من بيانها بهذه الصورة هو تيسير فهم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خذ القطع بحكم في موضوع نفس الحك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هذه الفرضية هو اعتبار العلم بحكم موضوعاً لنفس ذلك الحكم، وهذا معناه إناطة ثبوت الفعلية للحكم بالعلم بثبوت الفعلية له، وذلك لأنَّ افتراض العلم بالحكم موضوعاً يقتضي ترتُّب ثبوت الحكم على تنقُّح وتحقق موضوعه في رتبة سابقة كما هو مقتضى علاقة الموضوعات بأحكامها، فأولا يتحقق الموضوع وعندئذ يترتب عليه الحكم، فحينما يقال </w:t>
      </w:r>
      <w:r>
        <w:rPr>
          <w:rFonts w:cs="Tahoma" w:ascii="Tahoma" w:hAnsi="Tahoma"/>
          <w:sz w:val="17"/>
          <w:szCs w:val="17"/>
          <w:rtl w:val="true"/>
          <w:lang w:bidi="ar-TN"/>
        </w:rPr>
        <w:t>"</w:t>
      </w:r>
      <w:r>
        <w:rPr>
          <w:rFonts w:ascii="Tahoma" w:hAnsi="Tahoma" w:cs="Tahoma"/>
          <w:sz w:val="17"/>
          <w:sz w:val="17"/>
          <w:szCs w:val="17"/>
          <w:rtl w:val="true"/>
          <w:lang w:bidi="ar-TN"/>
        </w:rPr>
        <w:t xml:space="preserve">اذا استطعت وجب عليك الحج </w:t>
      </w:r>
      <w:r>
        <w:rPr>
          <w:rFonts w:cs="Tahoma" w:ascii="Tahoma" w:hAnsi="Tahoma"/>
          <w:sz w:val="17"/>
          <w:szCs w:val="17"/>
          <w:rtl w:val="true"/>
          <w:lang w:bidi="ar-TN"/>
        </w:rPr>
        <w:t xml:space="preserve">" </w:t>
      </w:r>
      <w:r>
        <w:rPr>
          <w:rFonts w:ascii="Tahoma" w:hAnsi="Tahoma" w:cs="Tahoma"/>
          <w:sz w:val="17"/>
          <w:sz w:val="17"/>
          <w:szCs w:val="17"/>
          <w:rtl w:val="true"/>
          <w:lang w:bidi="ar-TN"/>
        </w:rPr>
        <w:t>فهذا معناه اناطة فعلية الوجوب للحج بتحقق الإستطاعة فما لم تتحقق الإستطاعة لا يكون الحج واج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فرضية المذكورة هو اعتبار العلم بحرمة الخمر موضوعاً لحرمة الخمر، وهذا معناه انَّ ثبوت الفعلية لحرمة الخمر منوط بتحقق العلم بثبوت الفعلية لحرمة الخمر، وذلك لافتراض العلم بفعلية الحرمة موضوعاً لثبوت الفعلية لحرمة الخ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يتضح استحالة هذه الفرضية لاستلزامها الدو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يان ذلك يتم بواسطة الإلتفات الى هذه المقدم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افتراض شيء موضوعاً أو جزء موضوع لحكم يقتضي تأخر ثبوت الحكم عن وجود الموضوع المفترض، فالحكم عدم مالم يتقرَّر موضوعه المفترض خارجاً ، ولهذا قالوا انَّ الموضوع مولِّد للحكم وانَّ نسبته للحكم نسبة العلة لمعلولها، فالموضوع يقع في رتبة العلة والحكم يقع في رتبة المعل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م بالحكم إذا افترضنا أخذه موضوعاً لنفس ذلك الحكم فمعنى ذلك انَّ العلم بالحكم لابدَّ وان يوجد قبل وجود نفس الحكم ، إذ انَّ هذا هو مقتضى كون العلم بالحكم واقعاً في رتبة الموضوع للحكم ، ومعنى ذلك انَّ العلم بالحكم هو المولِّد والعلة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علم والقطع بشيء معناه ثبوت ذلك الشيء المقطوع في نفس الأمر بغض النظر عن القطع به ، وان القطع به ليس له سوى دور الكشف عن المقطوع، فلا هو سابق على المقطوع ولا هو مولِّد له بل هو متأخر عنه تأخُّر الكاشف عن منكشف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ه المقدمات يتضح استلزام الفرضية المذكورة للدور، إذ انها تفترض انَّ الحكم مترتب على العلم به، وهذا يعني انَّ الحكم متأخر عن العلم بالحكم تأخر الحكم عن موضوعه، ولمَّا كان الموضوع هو العلم بنفس الحكم ـ كما هو المفترض ـ فهذا معناه وجود الحكم في رتبة سابقة عن وجود الموضوع، وهذا لأنَّ العلم متأخر عن معلومه، وذلك يعني انَّ الحكم يكون متأخراً ومتقدماً، اما انّه متأخر فلأنه واقع في رتبة الحكم واما انَّه متقدم فلافتراض ان موضوع الحكم هو العلم به والعلم بشيء فرع وجود المعلوم في رتبة سابقة عن العلم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تقريب الدور بشكل آخر، يُراجع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خذ القطع بحكم في موضوع حكم آخ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ه الفرضية هو ان يكون الحكم الذي أخذ العلم به قيداً في ترتُّب الحكم الآخر مبايناً ومغايراً للحكم الواقع في رتبة المحمول، كما لو قيل</w:t>
      </w:r>
      <w:r>
        <w:rPr>
          <w:rFonts w:cs="Tahoma" w:ascii="Tahoma" w:hAnsi="Tahoma"/>
          <w:sz w:val="17"/>
          <w:szCs w:val="17"/>
          <w:rtl w:val="true"/>
          <w:lang w:bidi="ar-TN"/>
        </w:rPr>
        <w:t>: "</w:t>
      </w:r>
      <w:r>
        <w:rPr>
          <w:rFonts w:ascii="Tahoma" w:hAnsi="Tahoma" w:cs="Tahoma"/>
          <w:sz w:val="17"/>
          <w:sz w:val="17"/>
          <w:szCs w:val="17"/>
          <w:rtl w:val="true"/>
          <w:lang w:bidi="ar-TN"/>
        </w:rPr>
        <w:t>إذا علمت بنجاسة العصير العنبي حرم عليك شربه</w:t>
      </w:r>
      <w:r>
        <w:rPr>
          <w:rFonts w:cs="Tahoma" w:ascii="Tahoma" w:hAnsi="Tahoma"/>
          <w:sz w:val="17"/>
          <w:szCs w:val="17"/>
          <w:rtl w:val="true"/>
          <w:lang w:bidi="ar-TN"/>
        </w:rPr>
        <w:t>"</w:t>
      </w:r>
      <w:r>
        <w:rPr>
          <w:rFonts w:ascii="Tahoma" w:hAnsi="Tahoma" w:cs="Tahoma"/>
          <w:sz w:val="17"/>
          <w:sz w:val="17"/>
          <w:szCs w:val="17"/>
          <w:rtl w:val="true"/>
          <w:lang w:bidi="ar-TN"/>
        </w:rPr>
        <w:t>، فالعلم بنجاسة اللعصير العنبي قطع موضوعي لافتراض وقوعه في رتبة الموضوع للحرمة، كما انَّ العلم بالنجاسة قطع طريقي لافتراض طريقيته وكاشفيته عن ثبوت النجاسة للعصير العن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طع الطريقي صار قطعاً موضوعياً في هذه القضية، ومن هنا يكون ثبوت الحرمة متولِّداً عنه، إذ انَّ هذا هو مقتضى علاقة الموضوعات بأحكا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لا ريب في امكان هذه الفرض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لحال في أخذ العلم بمرتبة من الحكم في موضوع مرتبة اخرى، كما لو قال المولى</w:t>
      </w:r>
      <w:r>
        <w:rPr>
          <w:rFonts w:cs="Tahoma" w:ascii="Tahoma" w:hAnsi="Tahoma"/>
          <w:sz w:val="17"/>
          <w:szCs w:val="17"/>
          <w:rtl w:val="true"/>
          <w:lang w:bidi="ar-TN"/>
        </w:rPr>
        <w:t>: "</w:t>
      </w:r>
      <w:r>
        <w:rPr>
          <w:rFonts w:ascii="Tahoma" w:hAnsi="Tahoma" w:cs="Tahoma"/>
          <w:sz w:val="17"/>
          <w:sz w:val="17"/>
          <w:szCs w:val="17"/>
          <w:rtl w:val="true"/>
          <w:lang w:bidi="ar-TN"/>
        </w:rPr>
        <w:t>إذا علمت بإنشاء الحرمة للخمر فإنَّ الحرمة تصبح فعلية في حقك</w:t>
      </w:r>
      <w:r>
        <w:rPr>
          <w:rFonts w:cs="Tahoma" w:ascii="Tahoma" w:hAnsi="Tahoma"/>
          <w:sz w:val="17"/>
          <w:szCs w:val="17"/>
          <w:rtl w:val="true"/>
          <w:lang w:bidi="ar-TN"/>
        </w:rPr>
        <w:t>"</w:t>
      </w:r>
      <w:r>
        <w:rPr>
          <w:rFonts w:ascii="Tahoma" w:hAnsi="Tahoma" w:cs="Tahoma"/>
          <w:sz w:val="17"/>
          <w:sz w:val="17"/>
          <w:szCs w:val="17"/>
          <w:rtl w:val="true"/>
          <w:lang w:bidi="ar-TN"/>
        </w:rPr>
        <w:t>، فإنَّ الحكم بمرتبة الإنشاء غير الحكم بمرتبة الفعلية، فأخذ العلم بالاول في موضوع الثاني نظير أخذ العلم بحكم في موضوع حكم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يقال انَّ العلم بالجعل ملازم للعلم بالمجعول أي انَّ العلم بالإنشاء ملازم للعلم بالفعلية، وحينئذ يكون أخذ العلم بالجعل في موضوع الحكم بمرتبة المجعول معناه أخذ العلم بالحكم المجعول في موضوع نفس الحكم المجعول وهذا هو الدور المحال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خذ القطع بحكم في موضوع ضد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هذه الفرضية هو ان يكون الحكم الواقع في رتبة المحمول منافياً للحكم الذي أخذ العلم به موضوعاً أو جزء موضوع لذلك الحكم </w:t>
      </w:r>
      <w:r>
        <w:rPr>
          <w:rFonts w:cs="Tahoma" w:ascii="Tahoma" w:hAnsi="Tahoma"/>
          <w:sz w:val="17"/>
          <w:szCs w:val="17"/>
          <w:rtl w:val="true"/>
          <w:lang w:bidi="ar-TN"/>
        </w:rPr>
        <w:t>"</w:t>
      </w:r>
      <w:r>
        <w:rPr>
          <w:rFonts w:ascii="Tahoma" w:hAnsi="Tahoma" w:cs="Tahoma"/>
          <w:sz w:val="17"/>
          <w:sz w:val="17"/>
          <w:szCs w:val="17"/>
          <w:rtl w:val="true"/>
          <w:lang w:bidi="ar-TN"/>
        </w:rPr>
        <w:t>المحم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قيل </w:t>
      </w:r>
      <w:r>
        <w:rPr>
          <w:rFonts w:cs="Tahoma" w:ascii="Tahoma" w:hAnsi="Tahoma"/>
          <w:sz w:val="17"/>
          <w:szCs w:val="17"/>
          <w:rtl w:val="true"/>
          <w:lang w:bidi="ar-TN"/>
        </w:rPr>
        <w:t>"</w:t>
      </w:r>
      <w:r>
        <w:rPr>
          <w:rFonts w:ascii="Tahoma" w:hAnsi="Tahoma" w:cs="Tahoma"/>
          <w:sz w:val="17"/>
          <w:sz w:val="17"/>
          <w:szCs w:val="17"/>
          <w:rtl w:val="true"/>
          <w:lang w:bidi="ar-TN"/>
        </w:rPr>
        <w:t>اذا علمت بحرمة الميتة وجب عليك تناولها</w:t>
      </w:r>
      <w:r>
        <w:rPr>
          <w:rFonts w:cs="Tahoma" w:ascii="Tahoma" w:hAnsi="Tahoma"/>
          <w:sz w:val="17"/>
          <w:szCs w:val="17"/>
          <w:rtl w:val="true"/>
          <w:lang w:bidi="ar-TN"/>
        </w:rPr>
        <w:t xml:space="preserve">" </w:t>
      </w:r>
      <w:r>
        <w:rPr>
          <w:rFonts w:ascii="Tahoma" w:hAnsi="Tahoma" w:cs="Tahoma"/>
          <w:sz w:val="17"/>
          <w:sz w:val="17"/>
          <w:szCs w:val="17"/>
          <w:rtl w:val="true"/>
          <w:lang w:bidi="ar-TN"/>
        </w:rPr>
        <w:t>فالحكم في هذه القضية هو وجوب أكل الميتة وموضوعها هو العلم بحكم مضاد ومناف للوجوب، ومنشأ التنافي هو افتراض وحدة موضوع الحكمين، إذ لو افترضنا انَّ موضوع الحرمة غير موضوع الوجوب لما لزم من ذلك أيُّ تن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قد ذكر لاستحالة هذه الفرضية وجه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جه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ه يلزم من هذه الفرضية اجتماع الضدين، وذلك لأنَّ افتراض العلم بحرمة الميتة موضوعاً لثبوت الوجوب لأكل الميتة معناه انَّ أكل الميتة في الوقت الذي يكون فيه حراماً يكون واجباً، وهو من اجتماع الضد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م بحرمة أكل الميتة طريق محض لثبوت الحرمة لأكل الميتة فهو يكشف عن انَّ أكل الميتة حرام واقعاً بنحو مطلق، فإذا كان أكل الميتة واجباً في ظرف القطع بالحرمة فهذا معناه انَّه في ظرف القطع بالحرمة يكون أكل الميتة واجباً وحراماً، أما انَّه واجب فلأنَّ موضوع الوجوب هو القطع بالحرمة والمفروض انَّ ذلك متحقق، وأمَّا انَّه حرام فلأن المفترض انَّه قاطع بالحرمة والتي هي طريق لثبوت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اطع بحرمة أكل الميتة ـ بناء على هذه الفرضية ـ يكون أكل الميتة في حقه واجب لتحقق موضوع الوجوب وحرام الافتراض قطعه بذلك والذي هو طريق لثبوت الحرمة، وهذا هو اجتماع الضد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يقال من انَّ موضوع الحرمة مغاير لموضوع الوجوب، إذ انَّ موضوع الوجوب هو أكل الميتة المعلوم الحرمة ، وموضوع الحرمة هو خصوص أكل الميتة دون قيد العلم، وهذا ما يستوجب إرتفاع التض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يتضح الجواب عن ذلك بما ذكرناه من ان التنافي إنَّما يقع في ظرف العلم بالحرمة حيث يكون موضوع الوجوب معه متحققاً، فباعتبار انَّ العلم طريق لثبوت الحرمة وموضوع لثبوت الوجوب يكون ظرف القطع هو الحالة التي يتحقق معها التنافي والتضاد ، وأما مع عدم العلم بالحرمة كما لو كان تنجُّز الحرمة عليه بوسيلة غير القطع كالأصل العملي مثلا فإنَّه لا تنافي أصلا، وذلك لعدم تحقق موضوع الوجوب بعد افتراض ان موضوعه القطع بالحرمة، هذا 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ج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ه يلزم من هذه الفرضية تعذر الإمتثال، وذلك لأنَّ الحرمة تبعث نحو ترك تناول الميتة والوجوب يبعث نحو تناول الميتة، وواضح استحالة الإنبعاث عن هذين الحكم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خذ القطع بحكم في موضوع حكم آخر مثل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ه الفرضية هو اعتبار قيدية العلم بحكم في موضوع حكم آخر إلاّ انَّ هذا الحكم الآخر مسانخ للحكم الذي وقع العلم به قيداً في ترتب الحكم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حكم الواقع في رتبة الموضوع غير الحكم الواقع في رتبة المحمول إلاّ انهما متسانخان ومتماثلان، نعم الحكم الواقع في رتبة الموضوع ثابت لموضوعه ابتداء، أما الحكم الواقع في رتبة المحمول فهو مترتِّب على موضوعه بقيد العلم بثبوت الحكم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صحح لهذه الفرضية هو انَّ الحكم الاول الواقع في رتبة الموضوع غير الحكم الثاني، فهما وان كانا متحدين جنساً أو نوعاً إلا انهما مختلفان شخصاً، فشخص الحكم الاول غير شخص الحكم الثاني، 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قيل </w:t>
      </w:r>
      <w:r>
        <w:rPr>
          <w:rFonts w:cs="Tahoma" w:ascii="Tahoma" w:hAnsi="Tahoma"/>
          <w:sz w:val="17"/>
          <w:szCs w:val="17"/>
          <w:rtl w:val="true"/>
          <w:lang w:bidi="ar-TN"/>
        </w:rPr>
        <w:t>"</w:t>
      </w:r>
      <w:r>
        <w:rPr>
          <w:rFonts w:ascii="Tahoma" w:hAnsi="Tahoma" w:cs="Tahoma"/>
          <w:sz w:val="17"/>
          <w:sz w:val="17"/>
          <w:szCs w:val="17"/>
          <w:rtl w:val="true"/>
          <w:lang w:bidi="ar-TN"/>
        </w:rPr>
        <w:t>إذا علمت بوجوب الصلاة وجبت عليك بوجوب ثان</w:t>
      </w:r>
      <w:r>
        <w:rPr>
          <w:rFonts w:cs="Tahoma" w:ascii="Tahoma" w:hAnsi="Tahoma"/>
          <w:sz w:val="17"/>
          <w:szCs w:val="17"/>
          <w:rtl w:val="true"/>
          <w:lang w:bidi="ar-TN"/>
        </w:rPr>
        <w:t>"</w:t>
      </w:r>
      <w:r>
        <w:rPr>
          <w:rFonts w:ascii="Tahoma" w:hAnsi="Tahoma" w:cs="Tahoma"/>
          <w:sz w:val="17"/>
          <w:sz w:val="17"/>
          <w:szCs w:val="17"/>
          <w:rtl w:val="true"/>
          <w:lang w:bidi="ar-TN"/>
        </w:rPr>
        <w:t>، فالوجوب الثابت للصلاة في رتبة الموضوع غير الوجوب المترتِّب على العلم بوجوب الصلاة، فهما وان كانا متحدين جنساً إلا انهما متغايران شخصاً، وهذا ما يميِّز هذه الفرضية عن فرضية أخذ العلم بحكم في موضوع نفس ذلك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يقع البحث عن استحالة هذه الفرضية أو امكانها، فقد يقال باستحالتها وذلك بملاك آخر غير ملاك الدور، إذ انَّ محذور الدور لا يأتي في المقام بعد افتراض انَّ الحكم الواقع في رتبة الموضوع غير الحكم الواقع في رتبة المحمول، فمنشأ القول باستحالة هذه الفرضية هو دعوى لزوم اجتماع المثلين، إذ انَّ موضوع أو متعلَّق كل من الحكمين المتسانخين واحد واهو الصلاة، ودعوى انَّ موضوع الحكم الثاني هو الصلاة بقيد العلم بوجوبها بخلاف الحكم الاول حيث ان موضوعه هو الصلاة فحسب غير تامة، وذلك لما ذكرناه من انَّه في ظرف العلم يكون كلا الحكمين فعليين أما الثاني فلافتراض تحقق موضوعه وأما الاول فلأنَّ العلم طريق محض لثبوته، فيكون كلا الحكمين المتماثلين ثابت في ظرف القطع بالحكم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فى هذا المحذور عن هذه الفرضية وادعى امكانها وانَّ الوجوب الثاني يكون مؤكداً للوجوب الاول في ظرف تحقق موضوع الوجو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الوجوب قد يكون ثابتاً للصلاة دون ان يكون قطع، فهنا لا يوجد إلاّ الحكم الاول وقد يكون الحكم الاول </w:t>
      </w:r>
      <w:r>
        <w:rPr>
          <w:rFonts w:cs="Tahoma" w:ascii="Tahoma" w:hAnsi="Tahoma"/>
          <w:sz w:val="17"/>
          <w:szCs w:val="17"/>
          <w:rtl w:val="true"/>
          <w:lang w:bidi="ar-TN"/>
        </w:rPr>
        <w:t>"</w:t>
      </w:r>
      <w:r>
        <w:rPr>
          <w:rFonts w:ascii="Tahoma" w:hAnsi="Tahoma" w:cs="Tahoma"/>
          <w:sz w:val="17"/>
          <w:sz w:val="17"/>
          <w:szCs w:val="17"/>
          <w:rtl w:val="true"/>
          <w:lang w:bidi="ar-TN"/>
        </w:rPr>
        <w:t>وجوب 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مقطوعاً به دون ان يكون مطابقاً للواقع فهنا يكون الوجوب الثاني متحققاً دون الاول، وقد يكون الوجوب الاول مقطوعاً به ومطابقاً للواقع فهنا يترتب الوجوب الثاني لتحقق موضوعه إلاّ انَّ وظيفته هي تأكيد الوجوب الاول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نظير مالو ورد دليلان أحدهما مفاده حرمة أكل الميتة والآخر مفاده حرمة أكل النجس، فلو كانت الميتة غير نجسة فالحرمة الثابتة لها هي الحرمة الاولى، ولو اتفق وجود النجس من غير الميتة فهو حرام بالحرمة الثانية، أما لو اتفق وجود الميتة النجسة ـ كميته ذي النفس السائلة ـ فالحرمة الثابتة للميتة بمناط النجاسة مؤكدة للحرمة الثابتة بمناط الميت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طارية المعاني الإس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فاهيم الإسميَّة مفاهيم اخطارية، أي انّ لها تقرُّر وثبوت في الذهن، فهي نظير الوجودات العينية في الخارج، فكما انَّ الوجودات العينية ـ وهي الجواهر ـ وجودات متقررة ومستقلة في عالم الخارج ولا يُناط وجودها بوقوعها في اطار موضوع بل هي موجودة في نفسها لنفسها فكذلك المعاني الاسمية في عالم الذهن، فإنَّها وجودات استقلالية ولا يُناط وجودها في عالم الذهن بموضوع من قبيل المركب اللفظي بل تنقدح في الذهن ابتداء وان تجردت عن كل مركب، فالمفاهيم الإسمية ـ بقطع النظر عن مداليلها وهل انّ مدلولها من قبيل الجواهر أو الأعراض أو الإعتبارات أو الإنتزاعيات ـ كلها مفاهيم استقلالية غير مفتقرة لموضوع يؤهلها لأنْ تنخطر في الذهن، ولهذا لو افترض جدلا ان لا مفهوم في عالم الوجود إلاّ مفهوم واحد فإنَّه مؤهل لأنْ ينخطر في الذهن، مما يُعبِّر عن انَّ المفاهيم الإسمية كالوجودات العينية من حيث انَّها موجودة لا في موضوع، غايته انَّ الوجودات العينية متقرِّرة في وعاء الخارج وأما المفاهيم الإسمية فهي متقررة استقلالا في وعاء الذه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توضيح ماذكرناه نمثل بهذه المفاهيم، وهي مفهوم الماء والبياض والعلية والبيع، فإنَّها جميعاً مفاهيم اسميَّة، ونلاحظ انَّها معاني متصورة ومدركة ولها تقرُّر وثبوت بنحو مستقل في وعاء الذهن، ونلاحظ انَّ إدراكها ليس منوطاً بوجود ألفاظ موضوعة ومستعملة لغرض الدلالة عليها بل ان تصوّر وإدراك هذه المعاني متحقق بقطع النظر عن ألفاظ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نلاحظ انَّ اختلاف هوية هذه المعاني ـ من حيث انَّ الاول منها من قبيل الجواهر والثاني من قبيل الأعراض والثالث من قبيل المفاهيم الإنتزاعية والرابع من قبيل المفاهيم الإعتبارية ـ لا يمنع من كون تعقُّلها وتصورها في الذهن استقلالياً، بمعنى انَّ هذه المعاني وان اختلفت هوياتها إلاّ انَّ لها تقرُّر وثبوت في حدِّ نفسها في وعاء الذه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ذلك يتضح ان الألفاظ الاسمية ليس لها إلاَّ دور إخطار مداليها في ذهن السامع فهي لا تُوجد المعاني المدلولة لها في الذهن وانَّما توجب حضورها وانخطارها في الذهن بعد ان كانت مخبوء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تطلق على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حبُّ والشوق البالغ مرتبة تستدعي سعي المريد لتحقيق المراد، وهذا المعنى يقتضي البناء على ان الإرادة من الكيفيات النفسانية المتخلقة في النفس بسبب مقدمات مرحلية تنشأ الإرادة عند آخر مرحلة منها، فأولا يتصور الذهن الفعل ثم يتصوَّر فائدته وحين يحصل التصديق والإذعان بالفائدة تنقدح الرغبة والشوق للفعل وهذا الشوق هو المعبَّر عنه با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رادة بهذا المعنى لا تستتبع وجود المراد بل يتوسط بينها وبين المراد الاختيار</w:t>
      </w:r>
      <w:r>
        <w:rPr>
          <w:rFonts w:cs="Tahoma" w:ascii="Tahoma" w:hAnsi="Tahoma"/>
          <w:sz w:val="17"/>
          <w:szCs w:val="17"/>
          <w:rtl w:val="true"/>
          <w:lang w:bidi="ar-TN"/>
        </w:rPr>
        <w:t xml:space="preserve">. </w:t>
      </w:r>
      <w:r>
        <w:rPr>
          <w:rFonts w:ascii="Tahoma" w:hAnsi="Tahoma" w:cs="Tahoma"/>
          <w:sz w:val="17"/>
          <w:sz w:val="17"/>
          <w:szCs w:val="17"/>
          <w:rtl w:val="true"/>
          <w:lang w:bidi="ar-TN"/>
        </w:rPr>
        <w:t>ولهذا فالإرادة بهذا المعنى قد تتعلَّق بالمستح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إعمال القدرة والسلطنة المعبَّر عنه بالمشيئة، وهي تعني إحداث الفعل وإيجاده من العاقل الملتفت، وهذا المعنى للإرادة هو أحد معاني ا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تخفى الطوليَّة بين المعنيين، فإنَّ إعمال القدرة مرحلة متأخرة عن الشوق الأكيد، على انَّ بين المعنيين عموم من وجه، فقد يتحقق الشوق ولا يترتب عليه إعمال القدرة والسلطنة كما انَّه قد يتحقق إعمال القدرة والإحداث والإيجاد ولا يكون منشاؤه الشوق كما هو في المشيئة الإلهية، فإنَّ المشيئة الإلهيَّة تعني الإرادة واعمال القدرة ـ والتي هي من صفات الأفعال ـ ولا يناسب ساحته المقدسة إنسباق المشيئة بالشوق أو تكون إرادته بمعنى الشوق والذي قلنا انه من الكيفيات أو الافعال النفس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ذكر بعض الأعلام انَّ الإرادة المناسبة للإنسان تتمحض في المعنى الاول وأما المعنى الثاني فهو الإختيار المسبوق بالإرادة بالمعنى الا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 الإستعما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يخفى إنَّ الإرادة الإستعمالية غير الدلالة الإستعماليَّة فالاولى تتصل بالمتكلم والثانية تتصل بالمخاط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كلام هنا عن الإرادة الإستعماليَّة وقد ذكر لها خمسة مع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ي انْ يقصد المتكلم من استعمال اللفظ تفهيم المعنى بواسط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هذا التفسير للإرادة الإستعمالية، بأنه يلزم منه عدم شمول الإرادة الإستعماليَّة لحالات استعمال اللفظ في المشتركات مع قصد الإجمال، ولا ريب في شمول الإرادة الإستعمالية لمثل هذه الحالات ، إذ انّ المستعمل للفظ المشترك مريد للإستعمال رغم عدم إرادته للتفهيم، فإرادة التفهيم ليست مقومة للإرادة الإستعم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قصد المتكلم من استعمال اللفظ ايجاد المعنى في عالم الإعتبار بنحو التنزيل، فالغرض من استعمال اللفظ هو التوصل لإيجاد المعنى بنحو الإيجاد التنزيلي، فكأنَّه أوجد المعنى باللفظ وأراد من ايجاد اللفظ ايجاد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ورد السيد الصدر على هذا المعنى بأنَّه نشأ عما هو المبنى في تفسير حقيقة الوضع وماهو منشأ العلاقة الدلالية بين اللفظ والمعنى، وهذا المبنى لو تم فإنَّه يُفسِّر العلاقة الواقعة بين اللفظ والمعنى إلا انَّه لا يقتضي ان يكون الإستعمال مرتبطاً بالكيفية التي انخلقت عنه العلاقة بين اللفظ والمعنى ، فحيثية الإستعمال لا تتطابق بالضرورة مع حيثية العلاقة الوضعية المختارة من قبل ال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ا يلزم المستعمل ان يحتفظ بنفس الكيفية التي نشأت عنه العلاقة الوضعية، فقد لا يقصد من الإستعمال ايجاد المعنى تنزي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إرادة الاستعمالية هي إرادة التلفظ باللفظ المعين، وذلك إلتزاماً بتعهده، حيث انه قصد إخطار معنىً معين وقد التزم بأنّه متى ما أراد إخطار هذا المعنى فإنَّه ياتي بهذا اللفظ المخصو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إنَّما يتناسب مع مسلك التعهد في الوضع، على انّه لا يُفسِّر معنى الإرادة التي هي محل البحث، نعم هو يتحدث عن منشأ الإرادة الإستعمالية، والحديث عن المنشأ غير الحديث عما هو المراد منها كما أفاد ذ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قصد المتكلِّم إفناء اللفظ في المعنى، فتكون الإرادة الإستعمالية بمعنى إرادة لحاظ اللفظ لحاظاً آلياً فانياً في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مبني على انَّ الإستعمال يعني افناء اللفظ في المعنى فتكون الإرادة الاستعمالية هي إرادة الإفناء أي إرادة جعل اللفظ فانياً في المعنى</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كون تمامية هذا التفسير للإرادة الاستعمالية مبني على تمامية المسلك المذكور في تفسير الإستعمال والذي هو مسلك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إرادة الإستعمالية تعني قصد التلفظ بماله أهلية إخطار المعنى، فالمتكلم يقصد الإتيان باللفظ المعد للكشف عن المعنى، وتبقى في البين عوامل اخرى لابدَّ من تحصيلها أو حصولها حتى تترتب عن مجموعها الدلالة، فالإرادة الإستعمالية لا تساوق الإرادة التفهمية بل انَّ إرادة التفهيم مرحلة متأخرة أو مباينة لإرادة الإستعمال، فهي متأخرة لو كان مريداً للإستعمال ومريداً كذلك للتفهيم، وهي مباينة لو انضم للإرادة الاستعمالية إرادة الإجمال، وفي كلا الصورتين تكون الإرادة الاستعمالية غير إرادة التفهيم و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إرادة الاستعمالية هي إرادة استعمال اللفظ الذي له صلاحية الدلالة على المعنى وهذا يجامع إرادة الإجمال لكنه مع ذلك قصد اللفظ الذي له الصلاحية للدلالة على المعن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 الإله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البحث عن الإرادة الإلهيَّة من المباحث الشائكة جداً، فقد وقع الخلاف في ماهيتها وحقيقتها، وما يهمنا في المقام هو المقدار الذي وقع في كلمات الاُصوليين، فقد اختلفوا فيما هو المراد من الإرادة الإلهية، وهنا ثلاثة معان أساس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عض الاصوليين تبعاً لما هو المشهور بين الفلاسفة وحاصل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إرادة الإلهية تعني العلم بالنظام الكامل والأصلح، بمعنى انَّه يعلم الخير والصلاح والكمال وأيَّ الأفعال التي تكون متناسبة مع الكمال والنظام الأت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فسَّر الحكيم السبزواري هذا المعنى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إرادة الالهية تعني وجود الداعي لفعل الخير والنظام الأحسن والأكمل، وهذا الداعي هو عين علمه تعالى بالنظام الأتم والأكمل ، ولمَّا كان علمه تعالى هو عين ذاته فالإرادة الإلهية بهذا المعنى هي عين ذاته، فالفرق بين الإرادة الإنسانيَّة والإرادة الإلهية هو انَّ الإرادة الإنسانية تعني الشوق المؤكد الناشئ عن الداعي والذي هو إدراك الشيء الملائم، أما الإرادة الإلهيَّة فهي عين الداعي والذي هو إدراك الأصلح والأك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ي عين علمه والذي هو عين ذاته المقدسة، فيكون الداعي للإيجاد هو عين ذاته، إذ لا يُتعقل في ساحته تعالى كون إرادته بمعنى الشوق والذي هو كيف نفساني حادثٌ وعارض على الذات، فإرادته ليست حالة منتظرة كما انَّها ليست متخلِّقة عن تصوُّر الشيء الملائم كما هو الحال في الإرادة الإنس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تفسير الإرادة بهذا المعنى بأنَّه من خلط المفهوم بالمصداق، إذ انَّ البحث في المقام عن مفهوم الإرادة وعن اتِّصاف المولى جلَّ وعلا بها، ومن الواضح انَّ صفات الله جلَّ وعلا متغايرة وليس أحدها عين الآخر، فالقدرة غير العلم كما انَّها غير الحياة كما انَّ العلم غير الإرادة، فلكلِّ واحدة منها معنىً مستقل عن الآخر، غايته انَّ مطابَق هذه الصفات واحد، إذ انَّ صفات الله تعالى عين ذاته، فهو كما قيل </w:t>
      </w:r>
      <w:r>
        <w:rPr>
          <w:rFonts w:cs="Tahoma" w:ascii="Tahoma" w:hAnsi="Tahoma"/>
          <w:sz w:val="17"/>
          <w:szCs w:val="17"/>
          <w:rtl w:val="true"/>
          <w:lang w:bidi="ar-TN"/>
        </w:rPr>
        <w:t>"</w:t>
      </w:r>
      <w:r>
        <w:rPr>
          <w:rFonts w:ascii="Tahoma" w:hAnsi="Tahoma" w:cs="Tahoma"/>
          <w:sz w:val="17"/>
          <w:sz w:val="17"/>
          <w:szCs w:val="17"/>
          <w:rtl w:val="true"/>
          <w:lang w:bidi="ar-TN"/>
        </w:rPr>
        <w:t>قدرة كلَّه وحياة كلُّه وإرادة كلُّه وعلم كلُّه</w:t>
      </w:r>
      <w:r>
        <w:rPr>
          <w:rFonts w:cs="Tahoma" w:ascii="Tahoma" w:hAnsi="Tahoma"/>
          <w:sz w:val="17"/>
          <w:szCs w:val="17"/>
          <w:rtl w:val="true"/>
          <w:lang w:bidi="ar-TN"/>
        </w:rPr>
        <w:t xml:space="preserve">" </w:t>
      </w:r>
      <w:r>
        <w:rPr>
          <w:rFonts w:ascii="Tahoma" w:hAnsi="Tahoma" w:cs="Tahoma"/>
          <w:sz w:val="17"/>
          <w:sz w:val="17"/>
          <w:szCs w:val="17"/>
          <w:rtl w:val="true"/>
          <w:lang w:bidi="ar-TN"/>
        </w:rPr>
        <w:t>فهو بسيط من تمام الجهات فليس كل واحدة من هذه الصفات يمثل جزء ذاته أو انّ صفاته زائدة على ذاته فهو صرف الوجود وصرف القدرة وصرف الإرادة وهكذا، إلاّ انَّ العينية في الخارج لا يعني اتحاد هذه الصفات مفهوماً، ومن هنا لا تصح دعوى انَّ الإرادة هي العلم بالنظام الاصل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دعى انَّه مبنى أكابر الفلاسفة،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إرادة الالهية تعني الابتهاج والعشق والرضا بذاته تعالى، وذلك لأنَّ ذاته أتمُ وأكمل مُدرَك، فذاته حينما تُدرك ذاته فإنَّه تمام الإدراك لأتم مُدرَك ، فهي كل الخير والكمال والبهاء والجمال، وهذا ما يقتضي ابتهاج الذات المقدَّسة بذاتها ـ تقدَّست وجلَّت ـ، ثم انَّ ذلك يستوجب ابتهاجها بما يصدر عنها، إذ انَّ الذات المقدسة لمَّا كانت في أعلى مراتب الكمال فما يصدر عنها يكون مسانخاً لكمالها، وهو تعالى لمَّا كان مبتهجاً بكمال ذاته يكون مبتهجاً بآثارها وهو المعبَّر عنه بالإبتهاج في مرحلة الفعل أو بالمشيئة بحسب تعبير الروا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ك ابتهاج يكون من صفاته الذاتية وهو الابتهاج بالذات لكونها أتمُّ مُدرَك، وهي الإرادة الذاتية الأزلية، وهناك ابتهاج في مرحلة الفعل وهو الرضا عن آثار الذات، إذ حينما تكون الذات مرضية ومعشوقة تكون آثارها كذلك، والرضا المتعلِّق بآثار الذات هي الإرادة التي من صفات الفعل المعبَّر عنها بالإراد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هذا المعنى بأنَّه لا يتناسب مع مفهوم الإرادة لا لغة ولا عرفاً، ولا يبعد ان يكون منشأ هذا التكلُّف هو دعوى ان إرادة الله جلَّ وعلا ذاتية، وهو ما لا يلزم الإلتزام به، فنحن وان كنَّا نلتزم بأنَّ الإرادة ليست بمعنى الشوق الأكيد إلاَّ انَّ ذلك لا يُعيِّن المعنى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دع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رضا من الصفات الفعليَّة كالسخط، فهو ليس كالعلم والقدرة، والدليل على ذلك صحة سلبه عن الذات، وهو أمارة كونه من صفات الفعل، ولو سلمنا انَّه من صفات الذات فإنَّه لا دليل على انَّ الرضا هو ا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تخفى غفلة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مر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إنَّ الرضا الذي هو من صفات الفعل ليس هو الرضا المقصود عند المحقِّق النائيني وجمع من الفلاسفة كما أوضح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إرادة لا تكون إلاّ من صفات الفعل، وذلك لأنَّ المراد منها هو إعمال القدرة والسلطنة المعبَّر عنه في الروايات بالمشيئ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دلَّ لذلك بعد اسقاط المعنيين الأولين انَّه لمَّا كان من المستحيل نسبة الإرادة بمعنى الشوق الأكيد الى الله تعالى وانَّه لا معنى معقول للإرادة غير إعمال القدرة والسلطنة تعيَّن ان يكون المراد من الإرادة هو هذا المعنى خصوصاً وانَّ الروايات لا تُثبت معنىً للإرادة غير هذا المعنى، نعم لمَّا كانت قدرة الله تعالى وسلطنته تامة لا يشوبها نقص فإن المراد الإلهي لا يناط بشيء آخر غير إعمال هذه القدرة والسلط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هو معنى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معتبرة صفوان </w:t>
      </w:r>
      <w:r>
        <w:rPr>
          <w:rFonts w:cs="Tahoma" w:ascii="Tahoma" w:hAnsi="Tahoma"/>
          <w:sz w:val="17"/>
          <w:szCs w:val="17"/>
          <w:rtl w:val="true"/>
          <w:lang w:bidi="ar-TN"/>
        </w:rPr>
        <w:t>"</w:t>
      </w:r>
      <w:r>
        <w:rPr>
          <w:rFonts w:ascii="Tahoma" w:hAnsi="Tahoma" w:cs="Tahoma"/>
          <w:sz w:val="17"/>
          <w:sz w:val="17"/>
          <w:szCs w:val="17"/>
          <w:rtl w:val="true"/>
          <w:lang w:bidi="ar-TN"/>
        </w:rPr>
        <w:t>الإرادة من الخلق الضمير وما يبدوا لهم بعد ذلك من الفعل، وأما من الله تعالى فإرادته إحداثه لا غير ذلك، لأنه لا يروى ولا يهم ولا يتفكَّر، وهذه الصفات منفية عنه وهي صفات الخلق ، فإرادة الله الفعل لا غير ذلك، يقول له كن فيكون بلا لفظ ولا نطق بلسان ولا همة ولا تفكُّر ولا كيف كما انَّه لا كيف له</w:t>
      </w:r>
      <w:r>
        <w:rPr>
          <w:rFonts w:cs="Tahoma" w:ascii="Tahoma" w:hAnsi="Tahoma"/>
          <w:sz w:val="17"/>
          <w:szCs w:val="17"/>
          <w:rtl w:val="true"/>
          <w:lang w:bidi="ar-TN"/>
        </w:rPr>
        <w:t>"(</w:t>
      </w:r>
      <w:r>
        <w:rPr>
          <w:rFonts w:cs="Tahoma" w:ascii="Tahoma" w:hAnsi="Tahoma"/>
          <w:sz w:val="17"/>
          <w:szCs w:val="17"/>
          <w:lang w:bidi="ar-TN"/>
        </w:rPr>
        <w:t>3</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ا يخفى انَّ إعمال القدرة والتي هي المشيئة والإرادة ليست ناشئة عن إعمال القدرة وإلاّ لزم التسلسل، فالإرادة إذن متخلِّقة عن غير إعمال القدرة، وهذا هو معنى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معتبرة عمرو بن اذينة </w:t>
      </w:r>
      <w:r>
        <w:rPr>
          <w:rFonts w:cs="Tahoma" w:ascii="Tahoma" w:hAnsi="Tahoma"/>
          <w:sz w:val="17"/>
          <w:szCs w:val="17"/>
          <w:rtl w:val="true"/>
          <w:lang w:bidi="ar-TN"/>
        </w:rPr>
        <w:t>"</w:t>
      </w:r>
      <w:r>
        <w:rPr>
          <w:rFonts w:ascii="Tahoma" w:hAnsi="Tahoma" w:cs="Tahoma"/>
          <w:sz w:val="17"/>
          <w:sz w:val="17"/>
          <w:szCs w:val="17"/>
          <w:rtl w:val="true"/>
          <w:lang w:bidi="ar-TN"/>
        </w:rPr>
        <w:t>خلق الله المشيئة بنفسها ثم خلق الأشياء بالمشيئة</w:t>
      </w:r>
      <w:r>
        <w:rPr>
          <w:rFonts w:cs="Tahoma" w:ascii="Tahoma" w:hAnsi="Tahoma"/>
          <w:sz w:val="17"/>
          <w:szCs w:val="17"/>
          <w:rtl w:val="true"/>
          <w:lang w:bidi="ar-TN"/>
        </w:rPr>
        <w:t>"(</w:t>
      </w:r>
      <w:r>
        <w:rPr>
          <w:rFonts w:cs="Tahoma" w:ascii="Tahoma" w:hAnsi="Tahoma"/>
          <w:sz w:val="17"/>
          <w:szCs w:val="17"/>
          <w:lang w:bidi="ar-TN"/>
        </w:rPr>
        <w:t>4</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 الج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ن يكون الداعي من استعمال الألفاظ هو قصد الحكاية أو قصد الإنشاء واقعاً وحقيقة، وذلك في مقابل قصد الكذب أو الهزل أو السخ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تكون الإرادة الجدِّية إلاّ في موارد استعمال الجمل التامة الإنشائية والخبريَّة، إذ هي التي يُتعقل فيها الجد والهزل، وأما استعمال الجمل الناقصة والمفردات اللفظية فلا يكون استعمالها إلاّ لغرض الإستعمال أو إرادة التفهيم، وأما الإرادة الجدِّية فهي غير متصوَّرة في موارد الجمل الناقصة والمفردات اللفظية، إذ ليس لها أهلية الكشف عن واقع النفس بعد ان كانت مجرَّد مفردات أو مركبات ناق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سنوضح ذلك أكثر في الدلالة الجدِّ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 التفهي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تعني قصد تفهيم المعنى بواسطة اللفظ، فهي تختلف عن الإرادة الإستعماليَّة من جهة انَّ المراد في الإرادة التفهيمية هو ايجاد او قل اخطار صورة المعنى في ذهن المخاطب عن طريق استعمال اللفظ، وأمَّا المراد في الإرادة الإستعمالية فهو ـ كما أفاد السيد الصدر ـ ليس أكثر من قصد الإتيان بما يمهِّد للدلالة دون ان يستلزم ذلك قصد التفهيم، إذ قد لا يكون مراد المستعمل تفهيم المعنى كما أوضحنا ذلك في بحث الإرادة الاستعما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 التكوينيَّة والتشري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إرادة التكوينية ـ بحسب نظ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هي العلم بالنظام الاصلح، وهذا هو المعنى الاول الذي ذكرناه للإرادة الإلهية، وهذه الإرادة تقتضي إفاضة الوجود على الاشياء بما يتناسب مع علمه تعالى بما هو الأكمل والأت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رادة التشريعية فهي بمعنى علمه تعالى بمصلحة فعل إذا صدر عن مكلَّف بمحض اختياره، فالفعل في علم الله تعالى انَّما يكون واجداً للمصلحة عندما يصدر بواسطة المكلَّف ويكون عن اختيار</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معنى للإرادة التكوينية والتشريعية هو ما تبنَّاه مشهور الفلاس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نَّ الإرادة لمَّا كانت بمعنى الحب والرغبة فهي تارة تتعلَّق بالافعال الصادر عن المريد مباشرة، كما لو كان الحب والإرادة متعلِّقة بأن يُحيي ويميت وفي الإنسان بأن يتزوج، فهذه الإرادة هي المعبَّر عنها بالإرادة التكوينية، وتارة تتعلَّق الإرادة والرغبة بأن يصدر الفعل عن آخر، على ان يكون صدوره عنه باختياره، وهذه هي الإرادة التشريعية ، كما في تعلَّق إرادة المولى بأن تصدر الواجبات عن المكلَّف عن اختيار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إذا بنينا على انَّ الإرادة تعني الحب والرغبة، وأما لو بنينا على انَّ الإرادة بمعنى العزم على الإنجاز والتي هي مرتبة متأخرة عن الحب فإنَّه لا توجد في هذه الحالة إلاّ إرادة تكوينيَّة وهي العزم على انجاز فعل، غايته انَّ هذا الفعل قد يكون تكوينياً وقد يكون تشريعياً، بمعنى انَّه قد يكون من سنخ الافعال التي لا تتصل بشخص آخر مختار وهذا هو المراد من الفعل التكويني، وقد يكون من سنخ الافعال التي تتصل بشخص آخر مختار، إلاّ انَّ الجامع بينهما ان الإرادة لهما تتعلَّق بفعل المريد مباشرة، إذ انَّ ايجاد الفعل وافاضته أو ايجاد التشريع كلاهما فعل مباشري للمر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هنا لا توجد إرادة تشريعية بالمعنى المتقدم، نعم يوجد ـ بناء على هذا المعنى ـ </w:t>
      </w:r>
      <w:r>
        <w:rPr>
          <w:rFonts w:cs="Tahoma" w:ascii="Tahoma" w:hAnsi="Tahoma"/>
          <w:sz w:val="17"/>
          <w:szCs w:val="17"/>
          <w:rtl w:val="true"/>
          <w:lang w:bidi="ar-TN"/>
        </w:rPr>
        <w:t>"</w:t>
      </w:r>
      <w:r>
        <w:rPr>
          <w:rFonts w:ascii="Tahoma" w:hAnsi="Tahoma" w:cs="Tahoma"/>
          <w:sz w:val="17"/>
          <w:sz w:val="17"/>
          <w:szCs w:val="17"/>
          <w:rtl w:val="true"/>
          <w:lang w:bidi="ar-TN"/>
        </w:rPr>
        <w:t>إرادة التشريع</w:t>
      </w:r>
      <w:r>
        <w:rPr>
          <w:rFonts w:cs="Tahoma" w:ascii="Tahoma" w:hAnsi="Tahoma"/>
          <w:sz w:val="17"/>
          <w:szCs w:val="17"/>
          <w:rtl w:val="true"/>
          <w:lang w:bidi="ar-TN"/>
        </w:rPr>
        <w:t xml:space="preserve">" </w:t>
      </w:r>
      <w:r>
        <w:rPr>
          <w:rFonts w:ascii="Tahoma" w:hAnsi="Tahoma" w:cs="Tahoma"/>
          <w:sz w:val="17"/>
          <w:sz w:val="17"/>
          <w:szCs w:val="17"/>
          <w:rtl w:val="true"/>
          <w:lang w:bidi="ar-TN"/>
        </w:rPr>
        <w:t>أي إرادة فعل التشريع والتي هي فعل مباشري للمر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ذكره بعض الفلاسفة، والظاهر من كلمات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ختيار هذا التفصيل حيث أفاد انَّ الإرادة لما كانت بمعنى البناء القلبي فإنَّها دائماً تكون تكوينية، نعم يمكن تقسيمها الى تكوينية وتشريعية بلحاظ المتعلَّق، أما لو كانت الإرادة بمعنى الشوق فإنَّ تقسيمها إلى إرادة تكوينية وإرادة تشريعية ت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إرادة التكوينية تعني الإحداث والايجاد أو قل افاضة الوجود للأشياء، وأما الإرادة التشريعية فتعني الاوامر والنواهي المولو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تقسيم للإرادة ذكره بعض الأعلام، وهو يتناسب مع القول بأن الإرادة هي إعمال القدرة والسلطن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ثن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إخراج بعض أفراد موضوع عن الحكم المجعول على ذلك الموضوع ولولا الإستثناء لكانت الأفراد الخارجة مشمولة للحكم كما هو الحال في سائر أفراد الموضوع، فخروجها بالإستثناء انَّما هو من جهة عدم شمول الحكم المجعول للموضوع لها وإلاّ فهي من أفراد الموضوع حقيق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مثلا حينما يقال </w:t>
      </w:r>
      <w:r>
        <w:rPr>
          <w:rFonts w:cs="Tahoma" w:ascii="Tahoma" w:hAnsi="Tahoma"/>
          <w:sz w:val="17"/>
          <w:szCs w:val="17"/>
          <w:rtl w:val="true"/>
          <w:lang w:bidi="ar-TN"/>
        </w:rPr>
        <w:t>"</w:t>
      </w:r>
      <w:r>
        <w:rPr>
          <w:rFonts w:ascii="Tahoma" w:hAnsi="Tahoma" w:cs="Tahoma"/>
          <w:sz w:val="17"/>
          <w:sz w:val="17"/>
          <w:szCs w:val="17"/>
          <w:rtl w:val="true"/>
          <w:lang w:bidi="ar-TN"/>
        </w:rPr>
        <w:t>أكرم العلماء إلاّ الفساق من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كون خروج الفساق من جهة عدم مشموليتهم للحكم المجعول للمستثنى منه </w:t>
      </w:r>
      <w:r>
        <w:rPr>
          <w:rFonts w:cs="Tahoma" w:ascii="Tahoma" w:hAnsi="Tahoma"/>
          <w:sz w:val="17"/>
          <w:szCs w:val="17"/>
          <w:rtl w:val="true"/>
          <w:lang w:bidi="ar-TN"/>
        </w:rPr>
        <w:t>"</w:t>
      </w:r>
      <w:r>
        <w:rPr>
          <w:rFonts w:ascii="Tahoma" w:hAnsi="Tahoma" w:cs="Tahoma"/>
          <w:sz w:val="17"/>
          <w:sz w:val="17"/>
          <w:szCs w:val="17"/>
          <w:rtl w:val="true"/>
          <w:lang w:bidi="ar-TN"/>
        </w:rPr>
        <w:t>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وإلا فهم من أفراد الموضوع حقيقة، نعم هم خارجون عنه حك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إستثناء يُعبَّر عنه عند النحاة بالإستثناء المتصل، ويعبَّر عن هذا النحو من الإخراج والاقتطاع عند الاصوليين بالتخصيص أو بالخروج التخصيصي</w:t>
      </w:r>
      <w:r>
        <w:rPr>
          <w:rFonts w:cs="Tahoma" w:ascii="Tahoma" w:hAnsi="Tahoma"/>
          <w:sz w:val="17"/>
          <w:szCs w:val="17"/>
          <w:rtl w:val="true"/>
          <w:lang w:bidi="ar-TN"/>
        </w:rPr>
        <w:t xml:space="preserve">. </w:t>
      </w:r>
      <w:r>
        <w:rPr>
          <w:rFonts w:ascii="Tahoma" w:hAnsi="Tahoma" w:cs="Tahoma"/>
          <w:sz w:val="17"/>
          <w:sz w:val="17"/>
          <w:szCs w:val="17"/>
          <w:rtl w:val="true"/>
          <w:lang w:bidi="ar-TN"/>
        </w:rPr>
        <w:t>وفي مقابل هذا النحو من الاستثناء هناك استثناء عند علماء العربية يُعبَّر عنه بالإستثناء المنقطع وهو المعبَّر عنه بالخروج الموضوعي أو التخصُّصي عند الأصوليين وهو لا يتصل روحاً بالإستثناء والذي هو التخصي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لإستثناء المنقطع هو إخراج موضوع عن الحكم المجعول لموضوع آخر بأحد أدوات الاستثناء، ومثاله قوله تعالى </w:t>
      </w:r>
      <w:r>
        <w:rPr>
          <w:rFonts w:cs="Tahoma" w:ascii="Tahoma" w:hAnsi="Tahoma"/>
          <w:sz w:val="17"/>
          <w:szCs w:val="17"/>
          <w:rtl w:val="true"/>
          <w:lang w:bidi="ar-TN"/>
        </w:rPr>
        <w:t>(</w:t>
      </w:r>
      <w:r>
        <w:rPr>
          <w:rFonts w:ascii="Tahoma" w:hAnsi="Tahoma" w:cs="Tahoma"/>
          <w:sz w:val="17"/>
          <w:sz w:val="17"/>
          <w:szCs w:val="17"/>
          <w:rtl w:val="true"/>
          <w:lang w:bidi="ar-TN"/>
        </w:rPr>
        <w:t>فسجد الملائكة كلُّهم أجمعون إلاّ ابليس</w:t>
      </w:r>
      <w:r>
        <w:rPr>
          <w:rFonts w:cs="Tahoma" w:ascii="Tahoma" w:hAnsi="Tahoma"/>
          <w:sz w:val="17"/>
          <w:szCs w:val="17"/>
          <w:rtl w:val="true"/>
          <w:lang w:bidi="ar-TN"/>
        </w:rPr>
        <w:t>)(</w:t>
      </w:r>
      <w:r>
        <w:rPr>
          <w:rFonts w:cs="Tahoma" w:ascii="Tahoma" w:hAnsi="Tahoma"/>
          <w:sz w:val="17"/>
          <w:szCs w:val="17"/>
          <w:lang w:bidi="ar-TN"/>
        </w:rPr>
        <w:t>5</w:t>
      </w:r>
      <w:r>
        <w:rPr>
          <w:rFonts w:cs="Tahoma" w:ascii="Tahoma" w:hAnsi="Tahoma"/>
          <w:sz w:val="17"/>
          <w:szCs w:val="17"/>
          <w:rtl w:val="true"/>
          <w:lang w:bidi="ar-TN"/>
        </w:rPr>
        <w:t xml:space="preserve">) </w:t>
      </w:r>
      <w:r>
        <w:rPr>
          <w:rFonts w:ascii="Tahoma" w:hAnsi="Tahoma" w:cs="Tahoma"/>
          <w:sz w:val="17"/>
          <w:sz w:val="17"/>
          <w:szCs w:val="17"/>
          <w:rtl w:val="true"/>
          <w:lang w:bidi="ar-TN"/>
        </w:rPr>
        <w:t>فالخارج عن الحكم المذكور للمستثنى منه هو موضوع آخر لا صلة له بالموضوع المستثنى منه، فالمستثنى منه هم الملائكة والمستثنى هو ابليس وهو من غير جنس الملائكة، ومن هنا كان الاستثناء منقطعاً ظاه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استثناء يُعبَّر عنه ـ كما ذكرنا ـ بالخروج الموضوعي التخصُّصي عن حكم المستثنى منه، فليس هو إخراج وانما هو خروج، فحتى لو لم يتصدَ المتكلِّم لإخراجه عن حكم الموضوع فإنَّه خارج من اول الأمر ، إذ انَّ شخص الحكم إذا كان مجعولا لموضوع فإنَّ عدم شموله لموضوع آخر لا يحتاج الى بيان، نعم قد يتصدى المتكلم لبيان خروجه لغرض يقتضيه الحال أو نكتة بلاغ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إستثناء ـ إذن ـ المبحوث عند الاصوليين من حيث افادته للمفهوم وعدم افادته انما هو الاستثناء المتص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إستثناء تارة يكون راجعاً للموضوع واخرى يكون راجعاً للحكم ، بمعنى انَّه تارة يكون من قيود الموضوع واخرى يكون من قيود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استثناء الراجع للموضوع فهو ما يؤتى فيه بأداة الإستثناء قبل الإسناد أي قبل الحكم على الموضوع المستثنى منه، كما لو قيل </w:t>
      </w:r>
      <w:r>
        <w:rPr>
          <w:rFonts w:cs="Tahoma" w:ascii="Tahoma" w:hAnsi="Tahoma"/>
          <w:sz w:val="17"/>
          <w:szCs w:val="17"/>
          <w:rtl w:val="true"/>
          <w:lang w:bidi="ar-TN"/>
        </w:rPr>
        <w:t>"</w:t>
      </w:r>
      <w:r>
        <w:rPr>
          <w:rFonts w:ascii="Tahoma" w:hAnsi="Tahoma" w:cs="Tahoma"/>
          <w:sz w:val="17"/>
          <w:sz w:val="17"/>
          <w:szCs w:val="17"/>
          <w:rtl w:val="true"/>
          <w:lang w:bidi="ar-TN"/>
        </w:rPr>
        <w:t>العلماء إلاّ الفساق يجب اكرام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العلماء غير الفساق يجب اكرامهم</w:t>
      </w:r>
      <w:r>
        <w:rPr>
          <w:rFonts w:cs="Tahoma" w:ascii="Tahoma" w:hAnsi="Tahoma"/>
          <w:sz w:val="17"/>
          <w:szCs w:val="17"/>
          <w:rtl w:val="true"/>
          <w:lang w:bidi="ar-TN"/>
        </w:rPr>
        <w:t>"</w:t>
      </w:r>
      <w:r>
        <w:rPr>
          <w:rFonts w:ascii="Tahoma" w:hAnsi="Tahoma" w:cs="Tahoma"/>
          <w:sz w:val="17"/>
          <w:sz w:val="17"/>
          <w:szCs w:val="17"/>
          <w:rtl w:val="true"/>
          <w:lang w:bidi="ar-TN"/>
        </w:rPr>
        <w:t>، فالاستثناء هنا ضيق من دائرة الموضوع قبل اسناد الحكم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إستثناء يُعبَّر عنه بالإستثناء الصفتي، إذ انَّه يؤول روحاً الى توصيف الموضوع بغير المستثنى أو قل يؤول الى تضييق دائرة الموضوع وتحصيصه بحصة خاصة، فكأنَّ أداة الاستثناء حصَّصت الموضوع الى حصتين فكانت احدى الحصتين هي المسند اليها الحكم دون الحصة الاخرى، ولهذا لو كنا نبحث عن المفهوم في مثل هذه الجملة الاستثنائية لكان البحث عنها داخلا تحت البحث عن المفهوم في الجمل الوص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إستثناء الراجع للحكم فهو ما تكون فيه أداة الإستثناء واقعة بعد الإسناد أي بعد عروض الحكم على موضوعه كما لو قيل </w:t>
      </w:r>
      <w:r>
        <w:rPr>
          <w:rFonts w:cs="Tahoma" w:ascii="Tahoma" w:hAnsi="Tahoma"/>
          <w:sz w:val="17"/>
          <w:szCs w:val="17"/>
          <w:rtl w:val="true"/>
          <w:lang w:bidi="ar-TN"/>
        </w:rPr>
        <w:t>"</w:t>
      </w:r>
      <w:r>
        <w:rPr>
          <w:rFonts w:ascii="Tahoma" w:hAnsi="Tahoma" w:cs="Tahoma"/>
          <w:sz w:val="17"/>
          <w:sz w:val="17"/>
          <w:szCs w:val="17"/>
          <w:rtl w:val="true"/>
          <w:lang w:bidi="ar-TN"/>
        </w:rPr>
        <w:t>العلماء يجب إكرامهم إلاّ الفساق منهم</w:t>
      </w:r>
      <w:r>
        <w:rPr>
          <w:rFonts w:cs="Tahoma" w:ascii="Tahoma" w:hAnsi="Tahoma"/>
          <w:sz w:val="17"/>
          <w:szCs w:val="17"/>
          <w:rtl w:val="true"/>
          <w:lang w:bidi="ar-TN"/>
        </w:rPr>
        <w:t>"</w:t>
      </w:r>
      <w:r>
        <w:rPr>
          <w:rFonts w:ascii="Tahoma" w:hAnsi="Tahoma" w:cs="Tahoma"/>
          <w:sz w:val="17"/>
          <w:sz w:val="17"/>
          <w:szCs w:val="17"/>
          <w:rtl w:val="true"/>
          <w:lang w:bidi="ar-TN"/>
        </w:rPr>
        <w:t>، فإنَّ الاستثناء هنا من قيود الحكم باعتباره واقعاً بعد الإسناد</w:t>
      </w:r>
      <w:r>
        <w:rPr>
          <w:rFonts w:cs="Tahoma" w:ascii="Tahoma" w:hAnsi="Tahoma"/>
          <w:sz w:val="17"/>
          <w:szCs w:val="17"/>
          <w:rtl w:val="true"/>
          <w:lang w:bidi="ar-TN"/>
        </w:rPr>
        <w:t xml:space="preserve">. </w:t>
      </w:r>
      <w:r>
        <w:rPr>
          <w:rFonts w:ascii="Tahoma" w:hAnsi="Tahoma" w:cs="Tahoma"/>
          <w:sz w:val="17"/>
          <w:sz w:val="17"/>
          <w:szCs w:val="17"/>
          <w:rtl w:val="true"/>
          <w:lang w:bidi="ar-TN"/>
        </w:rPr>
        <w:t>والمقصود من كونه من قيود الحكم انَّ الإستثناء هو المتصدي لإخراج المستثنى من الحكم الواقع على المستثنى منه أي موجباً لاختصاص الحكم بالمستثنى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إستثناء الراجع للموضوع ليس استثناء حقيقة وإنما هو صورة استثناء بسبب استعمال أداة الإستثناء لغرض تضييق دائرة الموضوع فهو أشبه بالقيد النعتي الذي يضاف للموضوع لغرض تحدي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كلاماً يُنسب الى نجم الأئمة حاصلة</w:t>
      </w:r>
      <w:r>
        <w:rPr>
          <w:rFonts w:cs="Tahoma" w:ascii="Tahoma" w:hAnsi="Tahoma"/>
          <w:sz w:val="17"/>
          <w:szCs w:val="17"/>
          <w:rtl w:val="true"/>
          <w:lang w:bidi="ar-TN"/>
        </w:rPr>
        <w:t xml:space="preserve">: </w:t>
      </w:r>
      <w:r>
        <w:rPr>
          <w:rFonts w:ascii="Tahoma" w:hAnsi="Tahoma" w:cs="Tahoma"/>
          <w:sz w:val="17"/>
          <w:sz w:val="17"/>
          <w:szCs w:val="17"/>
          <w:rtl w:val="true"/>
          <w:lang w:bidi="ar-TN"/>
        </w:rPr>
        <w:t>انَّ الإستثناء دائماً يكون راجعاً للموضوع، فسواءً جيء بأداة الإستثناء قبل الإسناد أو بعده فإنَّه يكون موجباً لتضييق دائرة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دل لذلك بدعوى انَّ المصير الى غير ما ذُكر يستوجب التناقض، إذ انَّ الحكم بعد ما يعرض على الموضوع بتمامه الشامل للمستثنى يكون إخراج المستثنى بعد ذلك عن الحكم من التناقض، فكأنَّه أثبت له الحكم ثم نفاه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ظهور التصديقي للكلام انَّما ينعقد بعد تماميته أما قبل ان يُتم المتكلِّم كلامه فلا يصح التعويل على ما يظهر بدواً منه، واذا كان كذلك فلا تناقض فيما لو جاء المتكلم بحكم لموضوع ثم أخرج بعض أفراد الموضوع عن الحكم قبل ان يتم كلامه ، إذ لم ينعقد لكلامه قبل الإخراج والإستثناء ظهور تصديقي في انَّ الحكم شامل لتمام أفراد الموضوع، والظهور البدوي ليس له استقرار قبل اتمام الكلام كما هو أوضح من ان يخفى، بل وحتى لو نصب المتكلم قرينة منفصلة على انَّ مراده الجدِّي لم يكن هو استيعاب الحكم لتمام أفراد الموضوع فإن ذلك لا يكون من التناقض بين القرينة وذي القرينة، هذا هو الجواب الح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جاب المحقِّ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دعوى نجم الأئمة بجواب آخر نقضي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هذا الإشكال سيَّال ومطرِّد في تمام الحالات التي يكون فيها الكلام مشتملا على قرينة موجبة لإخراج بعض أفراد موضوع الحكم عن ان تكون مشمولة للحكم، كالقرائن الموجبة للتقييد والتخصيص، وكذلك لو تم الإشكال لكانت القرينة على المجاز ـ والتي تصرف ذي القرينة عن ظهورها الاولي الى الظهور المناسب للقرينة ـ تقتضي التناقض بين القرينة وذي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حس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تبادر بدْواً من معنى الإستحسان هو اعمال الذوق ومقتضيات الطبع في مقام التعرُّف على الحكم الشرعي، فمتى ما وجد المجتهد انَّ هذا الفعل ملائماً لما يقتضيه الطبع فهذا يكشف عن ان حكم هذا الفعل الواقعي هو الإباحة، وبخلافه مالو كان الفعل مستبشعاً تمجُّه الطباع وتشمئز له النفوس ويتنافى مع الذوق فهذا يعبِّر عن انَّ حكمه الواقعي هو الحرمة لو كانت مرتبة الإشمئزاز والإستقذار شديدة جداً، أما لو كانت مرتبة الاستقذار والإستبشاع بمستوىً أدنى من الحالة السابقة فإنَّ هذا يكشف عن ان حكم هذا الفعل عند الله تعالى هو الكرا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للإستحسان يمكن ان يُستفاد من كلام الشافعي ـ والذي لا يرى حجية الإستحسان ـ حيث قال في مقام الرد على دعوى حجية الإستحسان </w:t>
      </w:r>
      <w:r>
        <w:rPr>
          <w:rFonts w:cs="Tahoma" w:ascii="Tahoma" w:hAnsi="Tahoma"/>
          <w:sz w:val="17"/>
          <w:szCs w:val="17"/>
          <w:rtl w:val="true"/>
          <w:lang w:bidi="ar-TN"/>
        </w:rPr>
        <w:t>: "</w:t>
      </w:r>
      <w:r>
        <w:rPr>
          <w:rFonts w:ascii="Tahoma" w:hAnsi="Tahoma" w:cs="Tahoma"/>
          <w:sz w:val="17"/>
          <w:sz w:val="17"/>
          <w:szCs w:val="17"/>
          <w:rtl w:val="true"/>
          <w:lang w:bidi="ar-TN"/>
        </w:rPr>
        <w:t>أفرأيت اذا قال المفتي في النازلة ليس فيها نص خبر ولا قياس وقال استحسن، فلابدَّ ان يزعم انّ جائزاً لغيره، ان يستحسن خلافه فيقول كل حاكم في بلد ومفت بما يستحسن، فيقال في الشيء الواحد بضروب من الحكم والفتيا، فإن كان هذا جائزاً عندهم فقد أهلموا أنفسهم فحكموا حيث شاءوا وان كان ضيقاً فلا يجوز ان يدخلوا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 هذا النص كما تلاحظون صريح في انَّ الشافعي يفهم من الإستحسان المعنى الذي ذكرناه، وذلك لأنَّ ملاحظته في مرتبة متأخرة عن فقدان النص يُعبِّر عن انَّ الاستحسان ليس بمعنى تقديم أقوى النصين ظهوراً أو سنداً ـ كما ذكر البعض ـ وملاحظته مترتباً على القياس يُعبِّر عن ان الإستحسان ليس بمعنى العدول عن قياس الى قياس أقوى ـ كما ذكر البعض ـ كما يُعبِّر عن انَّ الإستحسان لا يدخل تحت أيِّ وجه من وجوه القياس المذكورة، ومن هنا يتمحض معنى الإستحسان ـ بحسب فهم الشافعي ـ في مجموعة من المحتم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منها انَّ مراد الشافعي من الإستحسان هو المصالح المرسلة، وهذا الاحتمال غير مراد جزماً، وذلك لانَّ المصالح المرسلة تخضع لضوابط عقليَّة أو عقلائية أو شرعية كما سيتضح ذلك في الحديث عن المصالح المرسلة، فلو كان مراده ذلك لكان إشكاله ـ وهو انَّه يلزم من القول بحجية الإستحسان </w:t>
      </w:r>
      <w:r>
        <w:rPr>
          <w:rFonts w:cs="Tahoma" w:ascii="Tahoma" w:hAnsi="Tahoma"/>
          <w:sz w:val="17"/>
          <w:szCs w:val="17"/>
          <w:rtl w:val="true"/>
          <w:lang w:bidi="ar-TN"/>
        </w:rPr>
        <w:t>"</w:t>
      </w:r>
      <w:r>
        <w:rPr>
          <w:rFonts w:ascii="Tahoma" w:hAnsi="Tahoma" w:cs="Tahoma"/>
          <w:sz w:val="17"/>
          <w:sz w:val="17"/>
          <w:szCs w:val="17"/>
          <w:rtl w:val="true"/>
          <w:lang w:bidi="ar-TN"/>
        </w:rPr>
        <w:t>ان يقول كل حاكم في بلد ومفت بما يستحسن</w:t>
      </w:r>
      <w:r>
        <w:rPr>
          <w:rFonts w:cs="Tahoma" w:ascii="Tahoma" w:hAnsi="Tahoma"/>
          <w:sz w:val="17"/>
          <w:szCs w:val="17"/>
          <w:rtl w:val="true"/>
          <w:lang w:bidi="ar-TN"/>
        </w:rPr>
        <w:t xml:space="preserve">" </w:t>
      </w:r>
      <w:r>
        <w:rPr>
          <w:rFonts w:ascii="Tahoma" w:hAnsi="Tahoma" w:cs="Tahoma"/>
          <w:sz w:val="17"/>
          <w:sz w:val="17"/>
          <w:szCs w:val="17"/>
          <w:rtl w:val="true"/>
          <w:lang w:bidi="ar-TN"/>
        </w:rPr>
        <w:t>ـ غير وارد، إذ انَّ الضوابط العقلية والعقلائية وكذلك الشرعية مطردة والإختلاف انما هو في موارد تطبيقها وهذا حاصل حتى في الكتاب والسنة وكذلك القياس، وهذا ما يُعبِّر عن انَّ الشافعي لا يقصد بالإستحسان المصالح المرس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ا ذكرناه يتضح عدم إرادته للحسن والقبح العقليين أو العقلائيين، وكذلك يتَّضح عدم إرادته من الإستحسان ما يعبَّر عنه بحجية العرف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سقوط تمام المحتملات يتعيَّن كون المراد من معنى الإستحسان هو ما ذكرناه، إذ هو الذي يرد عليه إشكال الشافعي، فالذوق وما يلائم الطبع وكذلك الإشمئزاز والإستقذار والإستبشاع كلها حالات نفسانية تخضع لعوامل تربوية أو اجتماعية أو ثقافية، وهي تختلف من بلد لآخر ومن بيئة لاخرى، بل قد يتفاوت المجتمع الواحد في ذلك فتجد انَّ طبقة معينة أو شريحة خاصة تنفر من بعض الأطعمة وتستقذرها والحال انَّ نفس هذه الأطعمة تستهوي طبقة اخرى من المجتمع أولاْ أقل لا تكون مستقذرة عندهم، كما نلاحظ ان بعض المجتمعات تمارس بعض الأعمال وترى انها ملائمة للذوق والتحضُّر، ونجد مجتمعات اخرى تستبشع هذه الأعمال وترى انها من التخلُّف والتسافل الى مستوى الحيوان، وما ذلك إلاّ لاختلاف التربية والثقا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جتمع الواحد قد يمرُّ بأطوار وظروف تتغيَّر معها طبائعه ومذاقاته</w:t>
      </w:r>
      <w:r>
        <w:rPr>
          <w:rFonts w:cs="Tahoma" w:ascii="Tahoma" w:hAnsi="Tahoma"/>
          <w:sz w:val="17"/>
          <w:szCs w:val="17"/>
          <w:rtl w:val="true"/>
          <w:lang w:bidi="ar-TN"/>
        </w:rPr>
        <w:t xml:space="preserve">. </w:t>
      </w:r>
      <w:r>
        <w:rPr>
          <w:rFonts w:ascii="Tahoma" w:hAnsi="Tahoma" w:cs="Tahoma"/>
          <w:sz w:val="17"/>
          <w:sz w:val="17"/>
          <w:szCs w:val="17"/>
          <w:rtl w:val="true"/>
          <w:lang w:bidi="ar-TN"/>
        </w:rPr>
        <w:t>وبهذا اتضح انَّ ما يفهمه الشافعي من معنى الاستحسان هو ماذكرن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تأكيد هذا الفهم ببعض التعريفات المذكورة للإستحسان فقد نقل صاحب محاضرات في اسباب اختلاف الفقهاء عن المبسوط ـ كما ذكر ذلك السيد الحكيم ـ انَّ الاستحسان </w:t>
      </w:r>
      <w:r>
        <w:rPr>
          <w:rFonts w:cs="Tahoma" w:ascii="Tahoma" w:hAnsi="Tahoma"/>
          <w:sz w:val="17"/>
          <w:szCs w:val="17"/>
          <w:rtl w:val="true"/>
          <w:lang w:bidi="ar-TN"/>
        </w:rPr>
        <w:t>"</w:t>
      </w:r>
      <w:r>
        <w:rPr>
          <w:rFonts w:ascii="Tahoma" w:hAnsi="Tahoma" w:cs="Tahoma"/>
          <w:sz w:val="17"/>
          <w:sz w:val="17"/>
          <w:szCs w:val="17"/>
          <w:rtl w:val="true"/>
          <w:lang w:bidi="ar-TN"/>
        </w:rPr>
        <w:t>هو الأخذ بالسماحة وانتفاء مافيه الراح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ذلك نقل عن ابن قدامة انَّ الاستحسان </w:t>
      </w:r>
      <w:r>
        <w:rPr>
          <w:rFonts w:cs="Tahoma" w:ascii="Tahoma" w:hAnsi="Tahoma"/>
          <w:sz w:val="17"/>
          <w:szCs w:val="17"/>
          <w:rtl w:val="true"/>
          <w:lang w:bidi="ar-TN"/>
        </w:rPr>
        <w:t>"</w:t>
      </w:r>
      <w:r>
        <w:rPr>
          <w:rFonts w:ascii="Tahoma" w:hAnsi="Tahoma" w:cs="Tahoma"/>
          <w:sz w:val="17"/>
          <w:sz w:val="17"/>
          <w:szCs w:val="17"/>
          <w:rtl w:val="true"/>
          <w:lang w:bidi="ar-TN"/>
        </w:rPr>
        <w:t>دليل ينقدح في نفس المجتهد لا يقدر على التعبير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ريف الاول يُعبِّر عن الحكم بمناط الإستحسان لابدَّ وان يكون متناسباً مع السماحة والسهولة، فلو كان فعل من الأفعال متناسباً مع انس النفس ومتناغماً مع مذاقها وموجباً لراحتها واستجمامها فهذا يقتضي الحكم بإباحته بل وباستحبابه، لأنَّه هو مقتضى الأخذ بالسماحة وانتفاء مافيه الراحة، فلو حكمنا بحرمته لأخذنا بما فيه التعب وأوردنا المكلَّف موارد النصب وهو ما ينافي مآرب النفس في الطر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تعريف الثاني فنتساءل ماهو الدليل الذي ينقدح في نفس المجتهد ويتعذَّر عليه التعبير عنه، فحتماً ليس هو من قبيل النصوص الشرعية ولا هو من قبيل البراهين العقلية ولا هو قياس من الأقيسة وإلاّ لأجاد التعبير عنه، ولو كان من قبيل المصالح المرسلة أو سدِّ الذرايع أو ما الى ذلك فما هو الموجب لانتفاء القدرة على التعبير عنه ، نعم لو كان الذوق هو الدليل فإنَّ من الصعب التعبير عنه إلاّ ان يكون المجتهد شاعر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 للإستحسا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w:t>
      </w:r>
      <w:r>
        <w:rPr>
          <w:rFonts w:cs="Tahoma" w:ascii="Tahoma" w:hAnsi="Tahoma"/>
          <w:sz w:val="17"/>
          <w:szCs w:val="17"/>
          <w:rtl w:val="true"/>
          <w:lang w:bidi="ar-TN"/>
        </w:rPr>
        <w:t xml:space="preserve">" </w:t>
      </w:r>
      <w:r>
        <w:rPr>
          <w:rFonts w:ascii="Tahoma" w:hAnsi="Tahoma" w:cs="Tahoma"/>
          <w:sz w:val="17"/>
          <w:sz w:val="17"/>
          <w:szCs w:val="17"/>
          <w:rtl w:val="true"/>
          <w:lang w:bidi="ar-TN"/>
        </w:rPr>
        <w:t>ما يستحسنه المجتهد بعقله</w:t>
      </w:r>
      <w:r>
        <w:rPr>
          <w:rFonts w:cs="Tahoma" w:ascii="Tahoma" w:hAnsi="Tahoma"/>
          <w:sz w:val="17"/>
          <w:szCs w:val="17"/>
          <w:rtl w:val="true"/>
          <w:lang w:bidi="ar-TN"/>
        </w:rPr>
        <w:t>"</w:t>
      </w:r>
      <w:r>
        <w:rPr>
          <w:rFonts w:ascii="Tahoma" w:hAnsi="Tahoma" w:cs="Tahoma"/>
          <w:sz w:val="17"/>
          <w:sz w:val="17"/>
          <w:szCs w:val="17"/>
          <w:rtl w:val="true"/>
          <w:lang w:bidi="ar-TN"/>
        </w:rPr>
        <w:t>، وهذا التعريف منقول عن ابن قدامة، وهو يحتمل معان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مراده من الإستحسان العقلي هو خصوص مدركات العقل القطعية الأعم من مدركات العقل العملي ـ كإدراك العقل لحسن العدل وقبح الظلم ـ ومدركات العقل النظري كإدراكه للملازمة بين وجوب الشيء ووجوب مقدمته أو انَّ مراده مختص ب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راده من الإستحسان العقلي هو مطلق ما يستحسنه العقل الأعم من العقل النظري والعملي والقطعي والظ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من التعريف انَّ المتعين هو الإحتمال الثاني، وذلك لعدم وجود ما يُوجب اختصاصه بالاول، ومن هنا يكون الإستحسان شاملا للقياس والاستقراء وسدِّ الذرايع، لانها جميعاً من صغريات ما يستحسنه العقل الاعم من القطعي والظني، وعليه فليس الإستحسان ـ بناء على هذا المعنى ـ دليلا مستقلا في مقابل الدليل العقلي، وذلك حتى بناء على الاحتمال الاول، وهذا ما يُعبِّر عن وجود خلل في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إستحسان هو </w:t>
      </w:r>
      <w:r>
        <w:rPr>
          <w:rFonts w:cs="Tahoma" w:ascii="Tahoma" w:hAnsi="Tahoma"/>
          <w:sz w:val="17"/>
          <w:szCs w:val="17"/>
          <w:rtl w:val="true"/>
          <w:lang w:bidi="ar-TN"/>
        </w:rPr>
        <w:t>"</w:t>
      </w:r>
      <w:r>
        <w:rPr>
          <w:rFonts w:ascii="Tahoma" w:hAnsi="Tahoma" w:cs="Tahoma"/>
          <w:sz w:val="17"/>
          <w:sz w:val="17"/>
          <w:szCs w:val="17"/>
          <w:rtl w:val="true"/>
          <w:lang w:bidi="ar-TN"/>
        </w:rPr>
        <w:t>العدول بحكم مسألة عن نظائرها لدليل خاص من كتاب أو سنة</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تعريف نقله ابن قدامة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حتمالات المراد من هذا التعريف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إستحسان يعني تقديم الدليل المخصص من الكتاب والسنة على عمومات الكتاب واطلاقاته وكذلك عمومات السنة واطلاقات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ثلا قوله تعالى </w:t>
      </w:r>
      <w:r>
        <w:rPr>
          <w:rFonts w:cs="Tahoma" w:ascii="Tahoma" w:hAnsi="Tahoma"/>
          <w:sz w:val="17"/>
          <w:szCs w:val="17"/>
          <w:rtl w:val="true"/>
          <w:lang w:bidi="ar-TN"/>
        </w:rPr>
        <w:t>(</w:t>
      </w:r>
      <w:r>
        <w:rPr>
          <w:rFonts w:ascii="Tahoma" w:hAnsi="Tahoma" w:cs="Tahoma"/>
          <w:sz w:val="17"/>
          <w:sz w:val="17"/>
          <w:szCs w:val="17"/>
          <w:rtl w:val="true"/>
          <w:lang w:bidi="ar-TN"/>
        </w:rPr>
        <w:t>اُحلَّ لكم صيد البحر وطعامه</w:t>
      </w:r>
      <w:r>
        <w:rPr>
          <w:rFonts w:cs="Tahoma" w:ascii="Tahoma" w:hAnsi="Tahoma"/>
          <w:sz w:val="17"/>
          <w:szCs w:val="17"/>
          <w:rtl w:val="true"/>
          <w:lang w:bidi="ar-TN"/>
        </w:rPr>
        <w:t>)(</w:t>
      </w:r>
      <w:r>
        <w:rPr>
          <w:rFonts w:cs="Tahoma" w:ascii="Tahoma" w:hAnsi="Tahoma"/>
          <w:sz w:val="17"/>
          <w:szCs w:val="17"/>
          <w:lang w:bidi="ar-TN"/>
        </w:rPr>
        <w:t>6</w:t>
      </w:r>
      <w:r>
        <w:rPr>
          <w:rFonts w:cs="Tahoma" w:ascii="Tahoma" w:hAnsi="Tahoma"/>
          <w:sz w:val="17"/>
          <w:szCs w:val="17"/>
          <w:rtl w:val="true"/>
          <w:lang w:bidi="ar-TN"/>
        </w:rPr>
        <w:t>)</w:t>
      </w:r>
      <w:r>
        <w:rPr>
          <w:rFonts w:ascii="Tahoma" w:hAnsi="Tahoma" w:cs="Tahoma"/>
          <w:sz w:val="17"/>
          <w:sz w:val="17"/>
          <w:szCs w:val="17"/>
          <w:rtl w:val="true"/>
          <w:lang w:bidi="ar-TN"/>
        </w:rPr>
        <w:t xml:space="preserve">، فالاية الكريمة تدلُّ باطلاقها على حلِّية أكل طعام البحر، فلو ورد دليل من السنة مفاده </w:t>
      </w:r>
      <w:r>
        <w:rPr>
          <w:rFonts w:cs="Tahoma" w:ascii="Tahoma" w:hAnsi="Tahoma"/>
          <w:sz w:val="17"/>
          <w:szCs w:val="17"/>
          <w:rtl w:val="true"/>
          <w:lang w:bidi="ar-TN"/>
        </w:rPr>
        <w:t>"</w:t>
      </w:r>
      <w:r>
        <w:rPr>
          <w:rFonts w:ascii="Tahoma" w:hAnsi="Tahoma" w:cs="Tahoma"/>
          <w:sz w:val="17"/>
          <w:sz w:val="17"/>
          <w:szCs w:val="17"/>
          <w:rtl w:val="true"/>
          <w:lang w:bidi="ar-TN"/>
        </w:rPr>
        <w:t>حرمة أكل ما لا فلس له</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دليل يكون مقدماً بالإستحسان أي بقاعدة حمل المطلق على المقيد والعام على الخا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إستحسان هو تقديم الآيات والروايات ـ في مقام التعرُّف على الحكم الشرعي ـ على سائر الأدلة الاُخرى سواء كان من قبيل الإجماع أو العقل أو القياس أو ما الى ذلك فكل ما سوى الكتاب والسنة يكون في مرحلة متأخرة عنهما في مقام المرجعية، أي لا يُلجأ الى غير الكتاب والسنة في موارد اشتمالهما أو أحدهما على حكم المسألة المبحوث ع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استحسان يعني الخروج عمَّا يقتضيه القياس بسبب وجود دليل خاص من الكتاب والسنة، بمعنى انَّه في فرض التعارض بين ما يدلُّ عليه الكتاب والسنة وبين ما يقتضيه القياس فإنَّ الإستحسان يقتضي تقديم ما يدلُّ عليه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إرادة هذا المعنى من التعريف بقرينة قوله </w:t>
      </w:r>
      <w:r>
        <w:rPr>
          <w:rFonts w:cs="Tahoma" w:ascii="Tahoma" w:hAnsi="Tahoma"/>
          <w:sz w:val="17"/>
          <w:szCs w:val="17"/>
          <w:rtl w:val="true"/>
          <w:lang w:bidi="ar-TN"/>
        </w:rPr>
        <w:t>"</w:t>
      </w:r>
      <w:r>
        <w:rPr>
          <w:rFonts w:ascii="Tahoma" w:hAnsi="Tahoma" w:cs="Tahoma"/>
          <w:sz w:val="17"/>
          <w:sz w:val="17"/>
          <w:szCs w:val="17"/>
          <w:rtl w:val="true"/>
          <w:lang w:bidi="ar-TN"/>
        </w:rPr>
        <w:t>العدول بحكم مسألة عن نظائرها</w:t>
      </w:r>
      <w:r>
        <w:rPr>
          <w:rFonts w:cs="Tahoma" w:ascii="Tahoma" w:hAnsi="Tahoma"/>
          <w:sz w:val="17"/>
          <w:szCs w:val="17"/>
          <w:rtl w:val="true"/>
          <w:lang w:bidi="ar-TN"/>
        </w:rPr>
        <w:t>"</w:t>
      </w:r>
      <w:r>
        <w:rPr>
          <w:rFonts w:ascii="Tahoma" w:hAnsi="Tahoma" w:cs="Tahoma"/>
          <w:sz w:val="17"/>
          <w:sz w:val="17"/>
          <w:szCs w:val="17"/>
          <w:rtl w:val="true"/>
          <w:lang w:bidi="ar-TN"/>
        </w:rPr>
        <w:t>، فإنَّ هذا التعبير يناسب القياس والذي يعني إسراء حكم من مسألة الى نظائرها من المسائل، فلو كانت احدى هذه المسائل مما قام الدليل الخاص من الكتاب والسنة على انَّ حكمها مناف لحكم نظائرها من المسائل فإنَّ مقتضى الإستحسان هو تقديم الدليل الخاص من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ؤكد ماذكرناه انَّ التعبير بالعدول لا يُناسب التخصيص ـ والذي هو الاحتمال الاول ـ إذ انَّ العدول يستبطن وجود قاعدة كلية متبناة تقتضي حكماً معيناً إلاّ انَّ ثمة شيئاً أوجب العدول عن هذه القاعدة، والتخصيص ليس من هذا القبيل، وذلك لأنَّ المخصص لو كان متصلا فإنَّ حكم المسألة المستفاد من المخصِّص ثابت بنفس الخطاب المفيد للعموم، فليس من قاعدة تقتضي حكماً مغايراً وتكون المسألة الخارجة بالتخصيص مشمولة له أولا ثم تخرج بواسطة الدليل الخاص حتى يصدق العدول، إذ انَّ العموم من أول الأمر لا يشمل المسألة الخارجة بالمخصص المتصل، وأمَّا لو كان المخصِّص منفصلا فكذلك لا يكون التعبير بالعدول دقيقاً لو كان المراد منه التخصيص، إذ ان التعويل على الاطلاق أو العموم قبل الفحص عن المخصِّص أو المقيِّد غير صحيح، وذلك للعلم الإجمالي بوجودات مخصِّصات ومقيّدات منفصلة في الخطابات الشرعية، فمع الفحص والعثور على المخصِّص المنفصل لا يكون العمل بمقتضى المخصص أو المقيد عدولا عن العموم والاطلاق، وذلك لانّ الاطلاق وكذلك العموم لم يكونا مرادين بالإرادة الجدية من أول الأمر بل المراد الجدِّي منهما هو غير ما يقتضيه المخصِّص المنف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نقح ان لا قاعدة كلية مبتبناة تم العدول عنها في موارد التخصيص بل انَّ المخصِّص يثبت في عرض العموم والاطلاق وانما قد يتفق العثور على العموم قبل العثور على المخصّص وقد ينعكس الأمر فنعثر على المخصّص قبل العثور على العموم أو الاطلاق وحينئذ فما معنى التعبير بالعد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حتمال الثالث فيناسبه التعبير بالعدول، وذلك لأنَّ القياس ضابطة عقلية كلية محددة المعالم لا يقال في موردها انَّ بعض مواردها خارج من أول الأمر بل انَّ كل ما يخرج عنها يكون عدولا عن مقتضاها الى شيء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 يناسب سقوط الإحتمال الاول، وأما الإحتمال الثاني فهو أبعد من الإحتمال الأول، وذلك لأنَّ الإستحسان فيه بمعنى تقديم الكتاب والسنة على سائر الادلة، ولا نجد مناسبة للتعبير بالعدول لو كان هذا المعنى هو المراد، إذ انَّ هذا المعنى لا يعني أكثر من بيان الترتيب المرحلي للأدلة في مقام المرجعية والإستنباط للأحكام الشرع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حمل التعريف على الدقة يقتضي كون المراد منه ما ذكرناه وهو الخروج عن القاعدة الكليَّة المستلهمة بواسطة القياس في موارد وجود الدليل الخاص من الكتاب والسنة، وهذا ما تؤكده مقتضيات القياس، إذ ان القياس العقلي لا يفرق بين مسألة واخرى بل يُعطي ضابطة كلية لنظائر المسألة المقيس عليها إلاّ انَّ المجتهد يعدل عمَّا يقتضيه القياس بسبب وجود الدليل الخاص من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عزِّز ما استظهرناه من التعريف ما نقل عن البزودي ـ وهو من الاحناف ـ 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إستحسان هو </w:t>
      </w:r>
      <w:r>
        <w:rPr>
          <w:rFonts w:cs="Tahoma" w:ascii="Tahoma" w:hAnsi="Tahoma"/>
          <w:sz w:val="17"/>
          <w:szCs w:val="17"/>
          <w:rtl w:val="true"/>
          <w:lang w:bidi="ar-TN"/>
        </w:rPr>
        <w:t xml:space="preserve">" </w:t>
      </w:r>
      <w:r>
        <w:rPr>
          <w:rFonts w:ascii="Tahoma" w:hAnsi="Tahoma" w:cs="Tahoma"/>
          <w:sz w:val="17"/>
          <w:sz w:val="17"/>
          <w:szCs w:val="17"/>
          <w:rtl w:val="true"/>
          <w:lang w:bidi="ar-TN"/>
        </w:rPr>
        <w:t>العدول عن موجب قياس الى قياس أقوى أو هو تخصيص قياس بدليل أقوى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ناسب لما ذكرناه هو قوله </w:t>
      </w:r>
      <w:r>
        <w:rPr>
          <w:rFonts w:cs="Tahoma" w:ascii="Tahoma" w:hAnsi="Tahoma"/>
          <w:sz w:val="17"/>
          <w:szCs w:val="17"/>
          <w:rtl w:val="true"/>
          <w:lang w:bidi="ar-TN"/>
        </w:rPr>
        <w:t>"</w:t>
      </w:r>
      <w:r>
        <w:rPr>
          <w:rFonts w:ascii="Tahoma" w:hAnsi="Tahoma" w:cs="Tahoma"/>
          <w:sz w:val="17"/>
          <w:sz w:val="17"/>
          <w:szCs w:val="17"/>
          <w:rtl w:val="true"/>
          <w:lang w:bidi="ar-TN"/>
        </w:rPr>
        <w:t>أو هو تخصيص قياس بدليل أقوى منه</w:t>
      </w:r>
      <w:r>
        <w:rPr>
          <w:rFonts w:cs="Tahoma" w:ascii="Tahoma" w:hAnsi="Tahoma"/>
          <w:sz w:val="17"/>
          <w:szCs w:val="17"/>
          <w:rtl w:val="true"/>
          <w:lang w:bidi="ar-TN"/>
        </w:rPr>
        <w:t xml:space="preserve">" </w:t>
      </w:r>
      <w:r>
        <w:rPr>
          <w:rFonts w:ascii="Tahoma" w:hAnsi="Tahoma" w:cs="Tahoma"/>
          <w:sz w:val="17"/>
          <w:sz w:val="17"/>
          <w:szCs w:val="17"/>
          <w:rtl w:val="true"/>
          <w:lang w:bidi="ar-TN"/>
        </w:rPr>
        <w:t>حيث اعتبر المعدول عنه هو القياس وليس هو دليل آخر كعمومات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ذا التعريف أوسع دائرة من التعريف السابق حيث جعل الموجب للعدول عن القياس مطلق الدليل الأقوى، فلو اعتبرنا انَّ الإجماع وكذلك المصالح المرسلة أقوى دليليَّة من القياس كان ذلك موجباً للعدول عما يقتضيه القياس، وكذلك لو كان هناك قياس أقوى دليليَّة من قياس آخر فلابدَّ من العدول عن القياس المرجوح بمقتضى الإستحسان، إلاّ انَّ هذا التعريف لم يُشر الى ماهي الضابطة لتشخيص اقوائية أحد القياسين على الآخر، والمحتمل في ضابطة الأقوائية أحد 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مناسبة القياس الأقوى للمصلح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كانت هذه هي الضابطة لما صحَّ عدُّ الإستحسان دليلا برأسه، فهو حينئذ يرجع الى المصالح المرسلة فهي المائز ـ بناء على هذا الاحتمال ـ بين القياس الأقوى من القياس الأضعف، وهذا ما يُوجب استبعاد هذا الإحتمال، إذ انَّ الظاهر منهم هو اعتبار الإستحسان دليلا مستقلا في عرض الأدلة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ناسبته لسدِّ الذرايع أو العرف وهذا الإحتمال أيضاً ساقط لعين ماذكرناه في الأمر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ضابطة في أقوائية قياس على آخر هو الذوق وملائمات الطبع، وهذا الإحتمال هو المتعين، إذ لا يرد عليه الإشكال الوارد على الاحتمال الاول والثاني، كما لا يتصوَّر ان تكون ضابطة الاقوائية هو موافقة القياس الأقوى للكتاب والسنة والإجماع، إذ انَّ ظاهر التعريف هو انَّ الدليل على حكم المسألة هو أحد القياسين لا غير، إلاّ انَّه لمَّا كان أحد القياسين منافياً لما يقتضيه الآخر كان ذلك مستوجباً للبحث عن الأقوى م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الاضافة الى انَّ الثالث من الامور المحتملة متناسب مع مجموعة من التعريفات المذكورة للإستحسان كما بي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نُقل عن الشاطبي من المالكية انَّ الإستحسان هو </w:t>
      </w:r>
      <w:r>
        <w:rPr>
          <w:rFonts w:cs="Tahoma" w:ascii="Tahoma" w:hAnsi="Tahoma"/>
          <w:sz w:val="17"/>
          <w:szCs w:val="17"/>
          <w:rtl w:val="true"/>
          <w:lang w:bidi="ar-TN"/>
        </w:rPr>
        <w:t>"</w:t>
      </w:r>
      <w:r>
        <w:rPr>
          <w:rFonts w:ascii="Tahoma" w:hAnsi="Tahoma" w:cs="Tahoma"/>
          <w:sz w:val="17"/>
          <w:sz w:val="17"/>
          <w:szCs w:val="17"/>
          <w:rtl w:val="true"/>
          <w:lang w:bidi="ar-TN"/>
        </w:rPr>
        <w:t>العمل بأقوى الدلي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 نتبين المراد من هذا التعريف، فهل المراد منه هو إعمال الإستحسان لتشخيص ماهو الدليل الأقوى أو انَّ المراد من الإستحسان هو نفس الأخذ بالدليل الأقوى والأقوائية تثبت بواسطة اخرى غير الإستحسان، فنفس الأخذ بما يقتضيه الكتاب الكريم وطرح ما يقتضيه الخبر الواحد المنافي هو الإستحسان، أو انَّ الإستحسان معناه هذه القاعدة الكليَّة وهي كلما تعارض دليلان فالحجيَّة تكون في طرف الأقوى منهما، وهذا المعنى أيضاً لا يشخِّص لنا ضابطة الأقو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ناءً على الإحتمال الثاني لا يكون الإستحسان من الأدلة على الحكم الشرعي وانما يكون مجرَّد اصطلاح يُطلق على هذه الحالة التي يعمل فيها المجتهد بالدليل الأقو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خلاف ظاهر التعريف، إذ انَّ هذه القاعدة لا تعدو إما ان تكون قاعدة عقلية منشاؤها إدراك العقل لاستحالة ترجيح المرجوح واستحالة التخيير بين المرجوح والراجح، وإمّا انَّها قاعدة مستفادة من الشرع أو من دليل آخر، وإطلاق عنوان الإستحسان عليها مجرَّد اصطلاح وهو ينافي دعوى دليليته على الحكم الشرعي، ولو سلمنا استفادتها من الإستحسان فهذا لا يقتضي أكثر من كونها من موارد ما يكشف عنه الإستحسان لا أنها هي الإستحسان نفسه ، وحينئذ لا يصلح تعريف الإستحسان بها فلابدَّ من الْتماس تعريف للإستحسان لو كان هذا الإحتمال هو المتعيَّن، وهذا ما يؤكد سقوط هذا الإحتمال، على انَّه لا معنى محصَّل من هذا الإحتمال، وذلك لأن الظاهر من التعريف انَّ المجتهد إنَّما يلجأ للإستحسان في حالة تعارض الأدلة مع إحراز دليلية كل واحد منهما على الحكم الشرعي لولا التعارض، وحينئذ لا معنى لأن يُقال خذ بما هو الأقوى منهما، لان ذلك لا يعالج المشكلة، فهو أشبه بما لو سألك سائل عن أي الطرقين أسلك وكان غرضه التعرُّف على الطريق الاقرب فتجيبه بقولك </w:t>
      </w:r>
      <w:r>
        <w:rPr>
          <w:rFonts w:cs="Tahoma" w:ascii="Tahoma" w:hAnsi="Tahoma"/>
          <w:sz w:val="17"/>
          <w:szCs w:val="17"/>
          <w:rtl w:val="true"/>
          <w:lang w:bidi="ar-TN"/>
        </w:rPr>
        <w:t>"</w:t>
      </w:r>
      <w:r>
        <w:rPr>
          <w:rFonts w:ascii="Tahoma" w:hAnsi="Tahoma" w:cs="Tahoma"/>
          <w:sz w:val="17"/>
          <w:sz w:val="17"/>
          <w:szCs w:val="17"/>
          <w:rtl w:val="true"/>
          <w:lang w:bidi="ar-TN"/>
        </w:rPr>
        <w:t xml:space="preserve">اسلك أقرب الطريقين </w:t>
      </w:r>
      <w:r>
        <w:rPr>
          <w:rFonts w:cs="Tahoma" w:ascii="Tahoma" w:hAnsi="Tahoma"/>
          <w:sz w:val="17"/>
          <w:szCs w:val="17"/>
          <w:rtl w:val="true"/>
          <w:lang w:bidi="ar-TN"/>
        </w:rPr>
        <w:t xml:space="preserve">" </w:t>
      </w:r>
      <w:r>
        <w:rPr>
          <w:rFonts w:ascii="Tahoma" w:hAnsi="Tahoma" w:cs="Tahoma"/>
          <w:sz w:val="17"/>
          <w:sz w:val="17"/>
          <w:szCs w:val="17"/>
          <w:rtl w:val="true"/>
          <w:lang w:bidi="ar-TN"/>
        </w:rPr>
        <w:t>فهنا لا يكون السائل قد تحصَّل على الجواب الناجع، لأنَّه انَّما يسأل عن الطريق الأقر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عم لو كان يعلم بالطريق الأقرب إلاّ انَّه لا يعلم أهو ملْزَم بسلوك الطريق الاقرب أو هو مخير مثلا فإنَّ الجواب بالقول </w:t>
      </w:r>
      <w:r>
        <w:rPr>
          <w:rFonts w:cs="Tahoma" w:ascii="Tahoma" w:hAnsi="Tahoma"/>
          <w:sz w:val="17"/>
          <w:szCs w:val="17"/>
          <w:rtl w:val="true"/>
          <w:lang w:bidi="ar-TN"/>
        </w:rPr>
        <w:t>"</w:t>
      </w:r>
      <w:r>
        <w:rPr>
          <w:rFonts w:ascii="Tahoma" w:hAnsi="Tahoma" w:cs="Tahoma"/>
          <w:sz w:val="17"/>
          <w:sz w:val="17"/>
          <w:szCs w:val="17"/>
          <w:rtl w:val="true"/>
          <w:lang w:bidi="ar-TN"/>
        </w:rPr>
        <w:t>اسلك الطريق الأقرب</w:t>
      </w:r>
      <w:r>
        <w:rPr>
          <w:rFonts w:cs="Tahoma" w:ascii="Tahoma" w:hAnsi="Tahoma"/>
          <w:sz w:val="17"/>
          <w:szCs w:val="17"/>
          <w:rtl w:val="true"/>
          <w:lang w:bidi="ar-TN"/>
        </w:rPr>
        <w:t xml:space="preserve">" </w:t>
      </w:r>
      <w:r>
        <w:rPr>
          <w:rFonts w:ascii="Tahoma" w:hAnsi="Tahoma" w:cs="Tahoma"/>
          <w:sz w:val="17"/>
          <w:sz w:val="17"/>
          <w:szCs w:val="17"/>
          <w:rtl w:val="true"/>
          <w:lang w:bidi="ar-TN"/>
        </w:rPr>
        <w:t>يكون ناجعاً، إلاّ انَّ ذلك خلاف الظاهر من مرجعية الإستحسان في ظرف التعارض ، لأن الظاهر انَّه لا يُلجأ للإستحسان للتعرُّف على هذه القاعدة فحسب بل يُلجأ اليه لتشخيص الدليل الأقوى من الدليل الأضع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ون المتعيَّن من الإحتمالات هو الإحتمال الأول، وبهذا يكون تعريف الإستحسان ـ بناء على هذا الإحتمال ـ هو المشخِّص للدليل الأقوى الذي يلزم العمل به، فيكون التعريف من قبيل التعريف بالفائدة والنتيجة، فهذا وان كان خلاف الظاهر من التعريفات إلاّ انَّ ذلك مألوف في التعريفات التي يكون الغرض منها إعطاء صورة عن المعرَّف كما يقال في تعريف الخمر انَّه المسكر ، فهو تعريف بما ينتج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هذا الإحتمال وان كان خلاف الظاهر من التعريف إلاّ انَّه لمّا كان الإحتمال الثاني ـ والذي هو أقرب بحسب الصياغة اللفظية للتعريف ـ بعيد جداً كما ذكرنا والإحتمال الثالث ساقط لابتلائه بما ذكرناه من إشكال فيدور التعريف بين الإجمال وعدم انفهام معنى محصل له وبين الإحتمال الأول، والظاهر تعيُّنه لمناسبته مع تعريفات اخرى ومناسبته كذلك مع مرجعية الإستحسان في مقام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ع تمامية هذا الإحتمال يبقى السؤال عن الآليَّة المعتمدة للإستحسان لتشخيص الدليل الأقوى والتي هي جوهر الإستحسان، حيث قلنا انَّ هذا التعريف ـ بناء على الإحتمال الاول ـ لا يكشف لنا سوى عن النتيجة المترتبة على الإستحسان، وهي تشخيص الدليل الأقوى وأما الآلية المعتمدة لذلك فلابدَّ من استفادتها من مورد آخ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مجموعة من الإحتمالات نوردها لغرض البحث عمَّا هو المتعيَّن 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إنَّ الآلية المعتمدة لتشخيص الدليل الأقوى هو الكتاب المجيد أو السنة أو العقل القطعي والظني أو مناسبة أحد الدليلين لما تقتضيه المصلحة العامة أو مناسبة أحدهما للمرتكزات العرفية أو تناسب أحدهما لسدِّ الذرايع المفضية للحرام فهو حينئذ يكون الاقوى أو تناسب أحدهما لفتح الذرايع المفضية للواجب فهو الاقوى من الدليل الفاقد لهذه الخصوص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لائمة أحد الدليلين للطبع أو منافاة أحدهما للمذاقات العامة فيكون ما يقابله هو الأقو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مجموع هذه المرجح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ترجيح بالكتاب أو بالسنة أو بالعقل أو بالمصلحة أو بسدِّ الذرايع أو فتحها أو بالمرتكزات العرفية فمن غير المناسب أن يُطلق عليها الترجيح بالإستحسان بل المناسب ان يقال ترجيح أحد الدليلين بالكتاب أو بالعقل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قد يقال انَّه مجرَّد اصطلاح ولا مشاحة في الاصطلا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قول انَّ هذا الكلام صحيح إلاّ اننا لا نُحرز انَّ ترجيح أحد الدليلين بالكتاب مثلا يُصطلح عليه بالاستحسان حتى نقول لا مشاحة في الاصطلاح وانما نبحث عن ان مصطلح الاستحسان على أيِّ شيء يطلق، وحينئذ لابدَّ من ملاحظة الإعتبارات والمناسبات بين المصطلح والمصطلح عليه، ومن الواضح عدم التناسب بين ترجيح أحد الدليلين بالكتاب المجيد وبين مصطلح ا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حتمال الثالث فيضعفه ما نجده في كلمات القوم من عدم انحصار الترجيح وتشخيص الاقوى بالإستحسان، فلو كان الاحتمال الثالث هو المتعين لكان جامعاً لتمام المرجحات وهذا ما لا يمكن قبوله لملاحظة انَّ الاستحسان في كلماتهم يكون في عرض مرجحات اخرى وفي حالات يكون في طولها مما يُعبِّر عن انَّ الإحتمال الثالث ليس هو المقص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عين الإحتمال الثاني، إذ هو الذي لا يرد على الإشكال الوارد على الإحتمال الاول كما لا يرد عليه الإشكال الوارد على الإحتمال الثالث، فمن المناسب جداً ان يُقال حين ترجيح أحد الدليلين بما يُلائم الطبع والمذاقات العامة من المناسب انَّ يقال انَّ الترجيح تم بالإستحسان، على انَّ هذا الإحتمال هو المناسب لبعض التعريفات المذكورة ل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ه لو افترضنا جدلا ان الإحتمال الثالث هو المتعيِّن لكان علينا ان نمارس عملية الاستذواق لغرض تشخيص الدليل الاقوى ولو في الحالات التي لا يكون معها مرجح آخر، كما لو تعارض خبران ولم يكن ثمة مرجح من المرجحات الاخرى فإنَّ علينا ان نلاحظ ماهو الدليل المناسب لمقتضيات الذوق وملائمات الطبع، وهذا هو المستفاد مما ذكره السرخسي في مبسوطه، حيث ذكر ان من تعريفات الإستحسان هو </w:t>
      </w:r>
      <w:r>
        <w:rPr>
          <w:rFonts w:cs="Tahoma" w:ascii="Tahoma" w:hAnsi="Tahoma"/>
          <w:sz w:val="17"/>
          <w:szCs w:val="17"/>
          <w:rtl w:val="true"/>
          <w:lang w:bidi="ar-TN"/>
        </w:rPr>
        <w:t>"</w:t>
      </w:r>
      <w:r>
        <w:rPr>
          <w:rFonts w:ascii="Tahoma" w:hAnsi="Tahoma" w:cs="Tahoma"/>
          <w:sz w:val="17"/>
          <w:sz w:val="17"/>
          <w:szCs w:val="17"/>
          <w:rtl w:val="true"/>
          <w:lang w:bidi="ar-TN"/>
        </w:rPr>
        <w:t>طلب السهولة في الاحكام مما يبتلي به الخاص والع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ما نقله عن بعض من انَّ الإستحسان هو </w:t>
      </w:r>
      <w:r>
        <w:rPr>
          <w:rFonts w:cs="Tahoma" w:ascii="Tahoma" w:hAnsi="Tahoma"/>
          <w:sz w:val="17"/>
          <w:szCs w:val="17"/>
          <w:rtl w:val="true"/>
          <w:lang w:bidi="ar-TN"/>
        </w:rPr>
        <w:t>"</w:t>
      </w:r>
      <w:r>
        <w:rPr>
          <w:rFonts w:ascii="Tahoma" w:hAnsi="Tahoma" w:cs="Tahoma"/>
          <w:sz w:val="17"/>
          <w:sz w:val="17"/>
          <w:szCs w:val="17"/>
          <w:rtl w:val="true"/>
          <w:lang w:bidi="ar-TN"/>
        </w:rPr>
        <w:t>الأخذ بالسماحة وانتفاء مافيه الراحة</w:t>
      </w:r>
      <w:r>
        <w:rPr>
          <w:rFonts w:cs="Tahoma" w:ascii="Tahoma" w:hAnsi="Tahoma"/>
          <w:sz w:val="17"/>
          <w:szCs w:val="17"/>
          <w:rtl w:val="true"/>
          <w:lang w:bidi="ar-TN"/>
        </w:rPr>
        <w:t xml:space="preserve">" " </w:t>
      </w:r>
      <w:r>
        <w:rPr>
          <w:rFonts w:ascii="Tahoma" w:hAnsi="Tahoma" w:cs="Tahoma"/>
          <w:sz w:val="17"/>
          <w:sz w:val="17"/>
          <w:szCs w:val="17"/>
          <w:rtl w:val="true"/>
          <w:lang w:bidi="ar-TN"/>
        </w:rPr>
        <w:t>والأخذ بالسعة وابتغاء الدعة</w:t>
      </w:r>
      <w:r>
        <w:rPr>
          <w:rFonts w:cs="Tahoma" w:ascii="Tahoma" w:hAnsi="Tahoma"/>
          <w:sz w:val="17"/>
          <w:szCs w:val="17"/>
          <w:rtl w:val="true"/>
          <w:lang w:bidi="ar-TN"/>
        </w:rPr>
        <w:t>"</w:t>
      </w:r>
      <w:r>
        <w:rPr>
          <w:rFonts w:ascii="Tahoma" w:hAnsi="Tahoma" w:cs="Tahoma"/>
          <w:sz w:val="17"/>
          <w:sz w:val="17"/>
          <w:szCs w:val="17"/>
          <w:rtl w:val="true"/>
          <w:lang w:bidi="ar-TN"/>
        </w:rPr>
        <w:t>، فإنَّ هذه التعريفات تعبِّر عن انَّه يحوم في حمى الإحتمال الذي رجَّحناه أو يكون الإستحسان متضمناً للمعنى الذي ذكرن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حتمال ان تكون الآلية لتشخيص الدليل الأقوى هو مجموع المرجحات باستثناء ما ذكرناه في الاحتمال الثاني فهو وان كان معقولا إلاّ انَّه يتنافى ـ كما ذكرنا ـ مع عدِّ الإستحسان مرجحاً في عرض المرجحات الاخرى وفي حالات يكون في طولها مما يؤكد عدم إرادة هذا الإحت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ما نُقل عن المالكيَّة من انَّ الإستحسان هو </w:t>
      </w:r>
      <w:r>
        <w:rPr>
          <w:rFonts w:cs="Tahoma" w:ascii="Tahoma" w:hAnsi="Tahoma"/>
          <w:sz w:val="17"/>
          <w:szCs w:val="17"/>
          <w:rtl w:val="true"/>
          <w:lang w:bidi="ar-TN"/>
        </w:rPr>
        <w:t xml:space="preserve">" </w:t>
      </w:r>
      <w:r>
        <w:rPr>
          <w:rFonts w:ascii="Tahoma" w:hAnsi="Tahoma" w:cs="Tahoma"/>
          <w:sz w:val="17"/>
          <w:sz w:val="17"/>
          <w:szCs w:val="17"/>
          <w:rtl w:val="true"/>
          <w:lang w:bidi="ar-TN"/>
        </w:rPr>
        <w:t>الإلتفات الى المصلحة والعد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م يُحدِّد لنا التعريف متى يلجأ المجتهد للإلتفات الى المصلحة والعدل ، وهل انَّ الالتفات لذلك يكون في ظرف التعارض بين الأدلة، فيكون الإستحسان من وسائل علاج التعارض أو ان الإلتفات يكون ابتدائياً ، بمعنى انَّه يكون وسيلة للكشف عن الحكم الشرعي فيكون في عرض الأدلة الاخرى، أو انَّ الإلتفات يكون لغرض محاكمة الأدلة الشرعية والعقلية وغيرها فما كان منها مناسباً للمصلحة والعدل فهي صالحة للدليلية، أما مع منافاتها للمصلحة والعدل فهي لا تصلح للدليلية والكاشفية عن الحكم الشرعي فتكون للإستحسان فوقية على سائر الأدلة، إذ هو المشخص ـ بناء على هذا الإحتمال ـ للحجَّة منها من غير الحجة حتى في ظرف عدم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التعريف لم يُشخِّص لنا مرتبة المصلحة الموجبة للترجيح لو كان الإحتمال الاول هو المراد، كما انَّه لم يُبيِّن لنا مقدار المصلحة المؤثرة في الكشف عن الحكم الشرعي لو كان الإحتمال الثاني هو المقصود، كما انَّه لم يُوقفنا على ماهية وحدود المصلحة الموجبة لثبوت الحجية لبعض الأدلة وانتفائها عن أدلة اخرى لو كان الإحتمال الثالث هو الم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ندري ماهو العلاج في حالة تعارض المصلحتين أو تزاحمهما وبأيِّ وسيلة يتوسَّل المجتهد لترجيح احدى المصلحتين، ثم ماذا لو تعارض أو تزاحم العدل مع المصلحة بأن كان أحد الدليلين مناسباً للمصلحة وكان الآخر مناسباً لمقتضيات العدل أو كان أحد الفعلين مناسباً للمصلحة والآخر للعدل ولم يكن ثمة مرجح من المرجحات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لو كان هناك رجل يحرق في كل ليلة بيتاً من بيوتات البلدة وكان قطع مادة الفساد الذي يُحدثه هذا الرجل يتوقف على حبس مجموعة من الرجال وتعذيبهم لغرض التعرُّف على الجاني منهم ولم يكن ثمة وسيلة اخرى لقطع مادة الفس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يكون حبس هؤلاء الرجال وتعذيبهم متناسباً مع المصلحة العامة إلاّ انَّه مناف للعدل، إذ لا إشكال انّ حبس غير الجاني وتعذيبه من الظلم، فهذه الحالة لا يجيب عليها التعريف المذكور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ه يمكن الإيراد على التعريف بأن الإستحسان لا يكون ـ بناء عليه ـ دليلا مستقلا بل هو راجع الى المصالح المرسلة والى ما يُدركه العقل من حسن العدل وقبح الظلم، وحينئذ لا يكون الإستحسان إلاّ تكثيراً للمصطلحات بلا مغزى، وهذا يتنافى مع الصناعة العلمية ، هذا بالإضافة الى انَّ الظاهر من كلمات الاُصوليين وفقهاء القوم انَّ الإستحسان دليل مستقل في عرض الأدلة كالمصالح المرسلة والدليل العقلي وليس هو مصطلح ثان للمصالح المرسلة والدليل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كون التشكيك في دقة هذا التعريف كبيراً ج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تمام الكلام في معنى الإستحسان، ولا بأس ببيان الأدلة التي استدلَّ بها على حجية ا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 السيد الحكيم في كتابه الاصول العامة انَّه استدلَّ على ذلك بآيتين من الكتاب المجيد وبرواية من السنة الشريفة وبالإجماع، ونحن نعرض لهذه الأدلة تبا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وله تعالى </w:t>
      </w:r>
      <w:r>
        <w:rPr>
          <w:rFonts w:cs="Tahoma" w:ascii="Tahoma" w:hAnsi="Tahoma"/>
          <w:sz w:val="17"/>
          <w:szCs w:val="17"/>
          <w:rtl w:val="true"/>
          <w:lang w:bidi="ar-TN"/>
        </w:rPr>
        <w:t>"</w:t>
      </w:r>
      <w:r>
        <w:rPr>
          <w:rFonts w:ascii="Tahoma" w:hAnsi="Tahoma" w:cs="Tahoma"/>
          <w:sz w:val="17"/>
          <w:sz w:val="17"/>
          <w:szCs w:val="17"/>
          <w:rtl w:val="true"/>
          <w:lang w:bidi="ar-TN"/>
        </w:rPr>
        <w:t>اللذين يستمعون القول فيتبعون أحسنه</w:t>
      </w:r>
      <w:r>
        <w:rPr>
          <w:rFonts w:cs="Tahoma" w:ascii="Tahoma" w:hAnsi="Tahoma"/>
          <w:sz w:val="17"/>
          <w:szCs w:val="17"/>
          <w:rtl w:val="true"/>
          <w:lang w:bidi="ar-TN"/>
        </w:rPr>
        <w:t>"(</w:t>
      </w:r>
      <w:r>
        <w:rPr>
          <w:rFonts w:cs="Tahoma" w:ascii="Tahoma" w:hAnsi="Tahoma"/>
          <w:sz w:val="17"/>
          <w:szCs w:val="17"/>
          <w:lang w:bidi="ar-TN"/>
        </w:rPr>
        <w:t>7</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قريب الإستدلال بهذه الآية الكريمة لصالح القول بحجية الإستحسان، انَّ الله تعالى امتدح عباده اللذين يتبعون أحسن القول، وهذا ما يُعبِّر عن حجية الإستحسان وإلاّ لما امتدح الله تعالى عباده المتصفين بالعمل با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بل الجواب عن الإستدلال بالآية الشريف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عنوان الأحسن يحتمل ثلاث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ه عنوان اضافي نسبي، وحينئذ يكون معنى الآية هو حجية كل قول أو رأي إذا اُضيف ونُسب الى رأي آخر كان أحسن منه بقطع النظر عن كون القولين واجدين للحجيَّة في نفسيهما أو لا، فمحض الأحسنية هي المناط في ثبوت الحجية للقول المتصف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هذا الإحتمال غير مراد جزماً، إذ من غير المعقول ان يكون القول أو الرأي غير واجد للحجية وبمجرَّد ان يُضاف الى رأي آخر ويتفوق عليه نسبياً يكون ذلك موجباً لاتصافه بالحجيَّة، فالرأي حينما يكون منافياً لنظر الشارع لا يكون رجحانه على رأي آخر مناف أيضاً للشارع موجباً لثبوت الحجيَّة للرأي الراجح وإلاّ لما صحَّ ان تكون للشارع متبنيات خاصة تثبت بموجبها حجية بعض الأقوال وعدم حجية أقوال اخرى، إذ انَّ الاقوال التي لم تثبت لها الحجيَّة متفاضلة بلا ريب، وحينئذ يكون الافضل منها حجة يلزم التعبُّد به وهذا خلاف بناء الشارع على عدم حجيتها، هذا لو كان المراد من الأحسنية هو الأحسنية الواقعية وإلا لو كان المراد من الأحسنية هو الأحسنية بنظر كل أحدد للزم الهرج والمرج، إذ انَّ الأحسنية بهذا المعنى تخضع لعوامل نفسية وملاحظة المصالح الشخصية وهي متفاوتة من شخص لآخر ومتزاحمة في غالب الأحيان، وعندئذ يجرُّ كل واحد النار الى قرصه، وتكون لغة الغاب هي المحكمة في المجتمعات وبها يختلُّ النظام، وهذا ما يورث الجزم بعدم إرادة الآية الشريفة ل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عنوان الأحسنية هي الأحسنية الواقعية في إطار الأقوال الواجدة للحجية في نفسها وبقطع النظر عن تفاضلها، وحينئذ يكون المراد أحد احتمالات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كل واحد من القولين واجداً للحجية في حدِّ نفسه مالم يتعارضا أو يتزاحما واذا تعارضا أو تزاحما فإنَّ الحجية تسقط عن القول المفضول وتبقى الحجية للقول الأحس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ما يقتضيه القياس مثلا حجة في حدِّ نفسه وكذلك ما يقتضيه النص القرآني إلاّ انَّه حينما يتعارضان أو يتزاحمان فإنَّ الحجيَّة تسقط عن المفضول منهما وهو ما يقتضيه القياس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كل واحد من القولين واجداً للحجيَّة ولا يكون التفاضل بينهما موجباً لسقوط المفضول حتى في ظرف التعارض أو التزاحم نعم الارجح هو الأخذ بالقول الفاض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الآية بصدد بيان راجحية اختيار القول الفاضل وليست متصدية لحالات التعارض أو التزاح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حتمال الراجح من هذه الإحتمالات هو الأول وذلك بقرينة ذيل الآية اللشريفة </w:t>
      </w:r>
      <w:r>
        <w:rPr>
          <w:rFonts w:cs="Tahoma" w:ascii="Tahoma" w:hAnsi="Tahoma"/>
          <w:sz w:val="17"/>
          <w:szCs w:val="17"/>
          <w:rtl w:val="true"/>
          <w:lang w:bidi="ar-TN"/>
        </w:rPr>
        <w:t>(</w:t>
      </w:r>
      <w:r>
        <w:rPr>
          <w:rFonts w:ascii="Tahoma" w:hAnsi="Tahoma" w:cs="Tahoma"/>
          <w:sz w:val="17"/>
          <w:sz w:val="17"/>
          <w:szCs w:val="17"/>
          <w:rtl w:val="true"/>
          <w:lang w:bidi="ar-TN"/>
        </w:rPr>
        <w:t>اولئك اللذين هداهم الله</w:t>
      </w:r>
      <w:r>
        <w:rPr>
          <w:rFonts w:cs="Tahoma" w:ascii="Tahoma" w:hAnsi="Tahoma"/>
          <w:sz w:val="17"/>
          <w:szCs w:val="17"/>
          <w:rtl w:val="true"/>
          <w:lang w:bidi="ar-TN"/>
        </w:rPr>
        <w:t>)(</w:t>
      </w:r>
      <w:r>
        <w:rPr>
          <w:rFonts w:cs="Tahoma" w:ascii="Tahoma" w:hAnsi="Tahoma"/>
          <w:sz w:val="17"/>
          <w:szCs w:val="17"/>
          <w:lang w:bidi="ar-TN"/>
        </w:rPr>
        <w:t>8</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لو كنا نبني على حجية مفهوم الوصف فيكون المتبع للأحسن هو الذي هداه الله عزّ وجلّ، وبمفهوم الوصف يكون غيره من أهل الضلال، إلاّ أنَّ المعروف بين الاعلام هو عدم حجية مفهوم الوصف، وعليه لا يكون الإتصاف بالهداية لمتَّبع الأحسن ملازماً لانتفائها عن غير المتَّبع للأحسن خصوصاً مع ملاحظة المعطوف على وصف الهداية وهي قوله </w:t>
      </w:r>
      <w:r>
        <w:rPr>
          <w:rFonts w:cs="Tahoma" w:ascii="Tahoma" w:hAnsi="Tahoma"/>
          <w:sz w:val="17"/>
          <w:szCs w:val="17"/>
          <w:rtl w:val="true"/>
          <w:lang w:bidi="ar-TN"/>
        </w:rPr>
        <w:t>(</w:t>
      </w:r>
      <w:r>
        <w:rPr>
          <w:rFonts w:ascii="Tahoma" w:hAnsi="Tahoma" w:cs="Tahoma"/>
          <w:sz w:val="17"/>
          <w:sz w:val="17"/>
          <w:szCs w:val="17"/>
          <w:rtl w:val="true"/>
          <w:lang w:bidi="ar-TN"/>
        </w:rPr>
        <w:t>واولئك هم اولوا الألباب</w:t>
      </w:r>
      <w:r>
        <w:rPr>
          <w:rFonts w:cs="Tahoma" w:ascii="Tahoma" w:hAnsi="Tahoma"/>
          <w:sz w:val="17"/>
          <w:szCs w:val="17"/>
          <w:rtl w:val="true"/>
          <w:lang w:bidi="ar-TN"/>
        </w:rPr>
        <w:t xml:space="preserve">) </w:t>
      </w:r>
      <w:r>
        <w:rPr>
          <w:rFonts w:ascii="Tahoma" w:hAnsi="Tahoma" w:cs="Tahoma"/>
          <w:sz w:val="17"/>
          <w:sz w:val="17"/>
          <w:szCs w:val="17"/>
          <w:rtl w:val="true"/>
          <w:lang w:bidi="ar-TN"/>
        </w:rPr>
        <w:t>أي أولوا العقول الراجحة، فإنَّ هذا الوصف يُشعر بأن الأخذ بالأحسن من صفات الكمال وليس هو الفيصل بين الحق والباطل والهداية والضلال، فالهداية والتعقُّل من المفاهيم المشككة ، فمن الناس من يأخذ منهما بحظ وافر فهذا هو الأهدى والأعقل، ومنهم من يكون حظه منهما أقل وهذا لا يقتضي انسلاب صفة الهداية والتعقل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مكن استظهار المعنى الاول، ولا يبعد ان يكون المعنى الثالث هو المتعين من هذا الإحتمال، وذلك لأنَّه بعد عدم دلالة الجملة الوصفية على المفهوم لا يكون ثمة مبرِّر لاستظهار تصدِّي الآية الشريفة لعلاج حالات التعارض والتزاحم، إذ المبرِّر لاستظهار تصدِّي الآية لذلك هو مفهوم الوصف، إذ به يثبت انَّ متّبع غير الأحسن لا يكون مهديّاً وهذا معناه سقوط الحجية عن القول غير الأحسن وذلك يقتضي انَّ الآية متصدية لعلاج حالات التعارض والتزاحم، إذ لا معنى لسقوط أحد القولين عن الحجية بمجرَّد أنَّ أحدهما أحسن من الآخر إذا لم يكونا متعارضين أو متزاحمين، وعليه وبعد عدم حجية مفهوم الوصف تكون الآية بصدد بيان راجحية اختيار القول الأحسن من القولين الواجدين للحجيَّة وليست متصدِّية لعلاج حالات التعارض والتزاحم أصلا، لا أقل انَّ هذا المعنى محتمل جداً وليس المعنى الاول مترجح عليه فتكون الآية الشريفة مجملة من هذه الج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ه لو كان المعنى الاول من هذا الإحتمال هو المتعيّن لما كانت الآية الشريفة صالحة للإستدلال بها على حجية الإستحسان، وذلك لأن المعنى الاول لا يقتضي أكثر من حجيَّة القول الاحسن وسقوط الحجية عن غير الاحسن اما كيف نشخِّص الأحسن من القولين فهذا مالم تتصدَ الآية الشريفة لب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تعريف الاول والثاني والثالث والخامس كلها متصدية لتشخيص الأحسن من الأقوال والبحث إنما هو عن ثبوت الحجية لهذه المشخصات ولا يمكن إثبات حجية ذلك بالكبرى الكلية المستفادة من الآية الشريفة، إذ من الواضح ان القضايا لا تنقح موضوعاتها، فحينما يقول المولى أكرم العلماء فإنه ليس متصدياً لإثبات انَّ زيداً عالماً وان بكراً عالماً، وهنا أيضاً حينما يقول </w:t>
      </w:r>
      <w:r>
        <w:rPr>
          <w:rFonts w:cs="Tahoma" w:ascii="Tahoma" w:hAnsi="Tahoma"/>
          <w:sz w:val="17"/>
          <w:szCs w:val="17"/>
          <w:rtl w:val="true"/>
          <w:lang w:bidi="ar-TN"/>
        </w:rPr>
        <w:t>"</w:t>
      </w:r>
      <w:r>
        <w:rPr>
          <w:rFonts w:ascii="Tahoma" w:hAnsi="Tahoma" w:cs="Tahoma"/>
          <w:sz w:val="17"/>
          <w:sz w:val="17"/>
          <w:szCs w:val="17"/>
          <w:rtl w:val="true"/>
          <w:lang w:bidi="ar-TN"/>
        </w:rPr>
        <w:t>الأحسن هو الحجة</w:t>
      </w:r>
      <w:r>
        <w:rPr>
          <w:rFonts w:cs="Tahoma" w:ascii="Tahoma" w:hAnsi="Tahoma"/>
          <w:sz w:val="17"/>
          <w:szCs w:val="17"/>
          <w:rtl w:val="true"/>
          <w:lang w:bidi="ar-TN"/>
        </w:rPr>
        <w:t xml:space="preserve">" </w:t>
      </w:r>
      <w:r>
        <w:rPr>
          <w:rFonts w:ascii="Tahoma" w:hAnsi="Tahoma" w:cs="Tahoma"/>
          <w:sz w:val="17"/>
          <w:sz w:val="17"/>
          <w:szCs w:val="17"/>
          <w:rtl w:val="true"/>
          <w:lang w:bidi="ar-TN"/>
        </w:rPr>
        <w:t>لا يكون ذلك موجباً لإثبات انَّ الأحسن هو المستفاد بواسطة الذوق وملائمات الطبع أو العقل أو المصلحة أو ما الى ذلك، نعم لو ثبت من خارج الآية الشريفة انَّ الأحسن يتشخص بواسطة الذوق أو المصلحة أو العقل فإنَّه يمكن التمسُّك بالآية الشريفة لإثبات الحجية لهذه الصغريات، إذن فلابدَّ من إلتماس دليل آخر على حجية الإستحسان في إثبات ماهو أحس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عم يبقى الكلام في التعريف الرابع وهو انَّ الإستحسان يعني </w:t>
      </w:r>
      <w:r>
        <w:rPr>
          <w:rFonts w:cs="Tahoma" w:ascii="Tahoma" w:hAnsi="Tahoma"/>
          <w:sz w:val="17"/>
          <w:szCs w:val="17"/>
          <w:rtl w:val="true"/>
          <w:lang w:bidi="ar-TN"/>
        </w:rPr>
        <w:t>"</w:t>
      </w:r>
      <w:r>
        <w:rPr>
          <w:rFonts w:ascii="Tahoma" w:hAnsi="Tahoma" w:cs="Tahoma"/>
          <w:sz w:val="17"/>
          <w:sz w:val="17"/>
          <w:szCs w:val="17"/>
          <w:rtl w:val="true"/>
          <w:lang w:bidi="ar-TN"/>
        </w:rPr>
        <w:t>العمل بأقوى الدليلين</w:t>
      </w:r>
      <w:r>
        <w:rPr>
          <w:rFonts w:cs="Tahoma" w:ascii="Tahoma" w:hAnsi="Tahoma"/>
          <w:sz w:val="17"/>
          <w:szCs w:val="17"/>
          <w:rtl w:val="true"/>
          <w:lang w:bidi="ar-TN"/>
        </w:rPr>
        <w:t>"</w:t>
      </w:r>
      <w:r>
        <w:rPr>
          <w:rFonts w:ascii="Tahoma" w:hAnsi="Tahoma" w:cs="Tahoma"/>
          <w:sz w:val="17"/>
          <w:sz w:val="17"/>
          <w:szCs w:val="17"/>
          <w:rtl w:val="true"/>
          <w:lang w:bidi="ar-TN"/>
        </w:rPr>
        <w:t xml:space="preserve">، وقد احتملنا للمراد منه ثلاثة احتمالات ورجحنا الإحتمال الاول وبناء عليه يكون التعريف متصدياً أيضاً لتشخيص القول الأحسن وبذلك يكون مشمولا للإشكال الوارد على التعريفات الاخرى، وأما بناء على الإحتمال الثاني فالإستحسان ليس من أدلة الحكم الشرعي، وأما بناء على الإحتمال الثالث فهو مطابق للآية بناء على المعنى الاول من الاحتمال الثاني لها إلاّ انَّه لا ينفع لإثبات المطلوب بعد ان كان مفاده حجية الدليل الأقوى دون تشخيص ماهو الدليل الاقوى من الدليل الأضعف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لمعنى الآية الشريفة انَّ المراد من عنوان الأحسن هو الأحسن الواقعي إلاّّ انَّه في مقابل القول الباطل، فالآية الشريفة تمتدح اللذين يأخذون بالقول الحق، وذلك بقرينة السي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كي تتضح الدعوى نذكر الآية الشريفة بتمامها وكذلك التي سبقتها والتي تليها </w:t>
      </w:r>
      <w:r>
        <w:rPr>
          <w:rFonts w:cs="Tahoma" w:ascii="Tahoma" w:hAnsi="Tahoma"/>
          <w:sz w:val="17"/>
          <w:szCs w:val="17"/>
          <w:rtl w:val="true"/>
          <w:lang w:bidi="ar-TN"/>
        </w:rPr>
        <w:t>(</w:t>
      </w:r>
      <w:r>
        <w:rPr>
          <w:rFonts w:ascii="Tahoma" w:hAnsi="Tahoma" w:cs="Tahoma"/>
          <w:sz w:val="17"/>
          <w:sz w:val="17"/>
          <w:szCs w:val="17"/>
          <w:rtl w:val="true"/>
          <w:lang w:bidi="ar-TN"/>
        </w:rPr>
        <w:t xml:space="preserve">واللذين اجتنبوا الطاغوت ان يعبدوها وأنابوا الى الله لهم البشرى فبشِّر عباد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لذين يستمعون القول فيتبعون أحسنه اولئك الذين هداهم الله واولئك هم اولوا الألباب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فمن حق عليه كلمة العذاب أفأنت تُنقذ من في النار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كن الذين اتقوا ربهم لهم غرف </w:t>
      </w:r>
      <w:r>
        <w:rPr>
          <w:rFonts w:cs="Tahoma" w:ascii="Tahoma" w:hAnsi="Tahoma"/>
          <w:sz w:val="17"/>
          <w:szCs w:val="17"/>
          <w:rtl w:val="true"/>
          <w:lang w:bidi="ar-TN"/>
        </w:rPr>
        <w:t>... )(</w:t>
      </w:r>
      <w:r>
        <w:rPr>
          <w:rFonts w:cs="Tahoma" w:ascii="Tahoma" w:hAnsi="Tahoma"/>
          <w:sz w:val="17"/>
          <w:szCs w:val="17"/>
          <w:lang w:bidi="ar-TN"/>
        </w:rPr>
        <w:t>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آية الشريفة واقعة في هذا السياق وهي تُعبِّر عن انَّ المهديين واولي الألباب واللذين لهم البشرى هم اللذين اجتنبوا الطاغوت وأنابوا لربهم واتَّبعوا أحسن القول، وفي مقابلهم من حقت عليه كلمة العذاب وليس من سبيل لإنقاذهم من الن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ؤكد ماذكرناه انَّ الآية الشريفة رتبت البشارة على اجتناب عبادة الطاغوت والإنابة لله جلَّ وعلا ثم عطفت ذلك ببيان العلة من البشارة وهي اتباع أحسن القول، فأحسن القول هو اجتناب الطاغوت والإنابة لله جلَّ وعلا، فالتوصيف هنا باتباع أحسن القول سيق لغرض التعليل أو لغرض الإحتراز وكلاهما يصبان في صالح المطلوب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م تكتفِ الآيات بزفِّ البشرى للذين يتبعون أحسن القول أي اللذين اجتنبوا الطاغوت بل أوضحت مصير غيرهم فقالت </w:t>
      </w:r>
      <w:r>
        <w:rPr>
          <w:rFonts w:cs="Tahoma" w:ascii="Tahoma" w:hAnsi="Tahoma"/>
          <w:sz w:val="17"/>
          <w:szCs w:val="17"/>
          <w:rtl w:val="true"/>
          <w:lang w:bidi="ar-TN"/>
        </w:rPr>
        <w:t>(</w:t>
      </w:r>
      <w:r>
        <w:rPr>
          <w:rFonts w:ascii="Tahoma" w:hAnsi="Tahoma" w:cs="Tahoma"/>
          <w:sz w:val="17"/>
          <w:sz w:val="17"/>
          <w:szCs w:val="17"/>
          <w:rtl w:val="true"/>
          <w:lang w:bidi="ar-TN"/>
        </w:rPr>
        <w:t>أفمن حقَّ عليه كلمة العذاب</w:t>
      </w:r>
      <w:r>
        <w:rPr>
          <w:rFonts w:cs="Tahoma" w:ascii="Tahoma" w:hAnsi="Tahoma"/>
          <w:sz w:val="17"/>
          <w:szCs w:val="17"/>
          <w:rtl w:val="true"/>
          <w:lang w:bidi="ar-TN"/>
        </w:rPr>
        <w:t xml:space="preserve">) </w:t>
      </w:r>
      <w:r>
        <w:rPr>
          <w:rFonts w:ascii="Tahoma" w:hAnsi="Tahoma" w:cs="Tahoma"/>
          <w:sz w:val="17"/>
          <w:sz w:val="17"/>
          <w:szCs w:val="17"/>
          <w:rtl w:val="true"/>
          <w:lang w:bidi="ar-TN"/>
        </w:rPr>
        <w:t>فليس هنا حالة برزخية فاما اتباع أحسن القول وهو المستوجب للبشرى وإمَّا اتباع الطرق الاخرى وهو المستوجب للعذ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تضح انَّ الأحسنية في الآية الشريفة ليست في مقابل الحسن وانَّما هي في مقابل سَيّء القول وباطله فهي على غرار قوله تعالى </w:t>
      </w:r>
      <w:r>
        <w:rPr>
          <w:rFonts w:cs="Tahoma" w:ascii="Tahoma" w:hAnsi="Tahoma"/>
          <w:sz w:val="17"/>
          <w:szCs w:val="17"/>
          <w:rtl w:val="true"/>
          <w:lang w:bidi="ar-TN"/>
        </w:rPr>
        <w:t>(</w:t>
      </w:r>
      <w:r>
        <w:rPr>
          <w:rFonts w:ascii="Tahoma" w:hAnsi="Tahoma" w:cs="Tahoma"/>
          <w:sz w:val="17"/>
          <w:sz w:val="17"/>
          <w:szCs w:val="17"/>
          <w:rtl w:val="true"/>
          <w:lang w:bidi="ar-TN"/>
        </w:rPr>
        <w:t>أفمن يهدي الى الحق أحق ان يُتبع أمَّن لا يهدِّي إلاّ ان يُهدى</w:t>
      </w:r>
      <w:r>
        <w:rPr>
          <w:rFonts w:cs="Tahoma" w:ascii="Tahoma" w:hAnsi="Tahoma"/>
          <w:sz w:val="17"/>
          <w:szCs w:val="17"/>
          <w:rtl w:val="true"/>
          <w:lang w:bidi="ar-TN"/>
        </w:rPr>
        <w:t>)(</w:t>
      </w:r>
      <w:r>
        <w:rPr>
          <w:rFonts w:cs="Tahoma" w:ascii="Tahoma" w:hAnsi="Tahoma"/>
          <w:sz w:val="17"/>
          <w:szCs w:val="17"/>
          <w:lang w:bidi="ar-TN"/>
        </w:rPr>
        <w:t>10</w:t>
      </w:r>
      <w:r>
        <w:rPr>
          <w:rFonts w:cs="Tahoma" w:ascii="Tahoma" w:hAnsi="Tahoma"/>
          <w:sz w:val="17"/>
          <w:szCs w:val="17"/>
          <w:rtl w:val="true"/>
          <w:lang w:bidi="ar-TN"/>
        </w:rPr>
        <w:t xml:space="preserve">) </w:t>
      </w:r>
      <w:r>
        <w:rPr>
          <w:rFonts w:ascii="Tahoma" w:hAnsi="Tahoma" w:cs="Tahoma"/>
          <w:sz w:val="17"/>
          <w:sz w:val="17"/>
          <w:szCs w:val="17"/>
          <w:rtl w:val="true"/>
          <w:lang w:bidi="ar-TN"/>
        </w:rPr>
        <w:t>فأحقية الذي يهدي للحق بالإتباع ليست في مقابل استحقاق من لا يهدي للإتباع، فالذي لا يهدي لا يستحق الإتباع بل يحرم اتبا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تمامية استظهار هذا الإحتمال تكون الآية غير نافعة لاثبات ما يروم القوم إثباته من حجية الإستحسان، وما قد يقال من انَّه يمكن إثبات حجية الإستحسان بواسطة التمسُّك باطلاق اللذين يستمعون القول فيتبعون أحسن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قول انه لو تم الإطلاق ـ بناء على هذا الإحتمال ـ فإنَّ الإشكال الوارد على المعنى الاول من الاحتمال الثاني لمعنى </w:t>
      </w:r>
      <w:r>
        <w:rPr>
          <w:rFonts w:cs="Tahoma" w:ascii="Tahoma" w:hAnsi="Tahoma"/>
          <w:sz w:val="17"/>
          <w:szCs w:val="17"/>
          <w:rtl w:val="true"/>
          <w:lang w:bidi="ar-TN"/>
        </w:rPr>
        <w:t>"</w:t>
      </w:r>
      <w:r>
        <w:rPr>
          <w:rFonts w:ascii="Tahoma" w:hAnsi="Tahoma" w:cs="Tahoma"/>
          <w:sz w:val="17"/>
          <w:sz w:val="17"/>
          <w:szCs w:val="17"/>
          <w:rtl w:val="true"/>
          <w:lang w:bidi="ar-TN"/>
        </w:rPr>
        <w:t>الاحسن</w:t>
      </w:r>
      <w:r>
        <w:rPr>
          <w:rFonts w:cs="Tahoma" w:ascii="Tahoma" w:hAnsi="Tahoma"/>
          <w:sz w:val="17"/>
          <w:szCs w:val="17"/>
          <w:rtl w:val="true"/>
          <w:lang w:bidi="ar-TN"/>
        </w:rPr>
        <w:t xml:space="preserve">" </w:t>
      </w:r>
      <w:r>
        <w:rPr>
          <w:rFonts w:ascii="Tahoma" w:hAnsi="Tahoma" w:cs="Tahoma"/>
          <w:sz w:val="17"/>
          <w:sz w:val="17"/>
          <w:szCs w:val="17"/>
          <w:rtl w:val="true"/>
          <w:lang w:bidi="ar-TN"/>
        </w:rPr>
        <w:t>وارد هنا أيضاً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واتبعوا أحسن ما اُنزل اليكم من ربكم</w:t>
      </w:r>
      <w:r>
        <w:rPr>
          <w:rFonts w:cs="Tahoma" w:ascii="Tahoma" w:hAnsi="Tahoma"/>
          <w:sz w:val="17"/>
          <w:szCs w:val="17"/>
          <w:rtl w:val="true"/>
          <w:lang w:bidi="ar-TN"/>
        </w:rPr>
        <w:t>)(</w:t>
      </w:r>
      <w:r>
        <w:rPr>
          <w:rFonts w:cs="Tahoma" w:ascii="Tahoma" w:hAnsi="Tahoma"/>
          <w:sz w:val="17"/>
          <w:szCs w:val="17"/>
          <w:lang w:bidi="ar-TN"/>
        </w:rPr>
        <w:t>11</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آية الشريفة تحتمل عدة احتمالات نذكر أه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آية الشريفة في صدد التأكيد على اتباع التكاليف الإلزامية، فإنها أحسن ما اُنزل من الله جلَّ وعلا، وذلك في مقابل الأحكام التكليفية الغير الإلزامية، فهي وان كانت حسنة إلاّ التكاليف الإلزامية أحسن، ولعل منشأ الأحسنية هو ان الملاكات في موردها تامة، فالأحسنية بلحاظ ما يعود على المكلَّف من نفع وما يندفع عنه من ضرر، أو بلحاظ انّ اتباعها هو المنجي من النار، وأما التكاليف غير الإلزامية فهي بالإضافة الى انَّ ما يعود منها على المكلَّف ليس بمستوى ما يعود عليه من اتباع التكاليف الإلزامية، فهي بالإضافة لذلك فإنَّ اتباعها لا يوجب النجاة من النار والفوز بالجنة لو كان المتبع لها تاركاً للتكاليف الإلزام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آية الشريفة متصدِّية لعلاج حالات التعارض والتزاحم وان المكلَّف ملزم بالأخذ بأحسن ما اُنزل، ولمَّا كان التعارض فيما انزل غير معقول فيتعين القول إما باختصاص تصدِّي الآية الشريفة لحالات التزاحم أو انَّ المراد مما انزل هم الأعم من القرآن الكريم وسائر الأدلة ـ فإن التعارض حينئذ معقول، وذلك كما لو تعارض خبر ثقة مع ظهور آية ـ أو يكون المراد من التعارض هو التعارض الصوري بين متشابهات الآيات ومحكماتها فالأحسن حينئذ هو الأخذ بالمحكمات، والأحسنية هنا بلحاظ المكلَّف لجهله بالمراد من المتشابه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آية تخاطب الكفار أو العصاة وتعظهم باتباع أحسن ما اُنزل اليهم، فقد انزل اليهم التهديد والوعيد بالنار والعذاب كما انزلت اليهم البشرى بالمغفرة عندما يُنيبون الى ربهم ويتوبون اليه من قبل ان يُباغتهم العذاب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أحسنية هنا بلحاظهم حيث انَّ الاوفق بحالهم هو التوبة والإنابة لانها تستوجب المغفر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مكن ان يستظهر هذا المعنى بواسطة سياق الآية الشريفة </w:t>
      </w:r>
      <w:r>
        <w:rPr>
          <w:rFonts w:cs="Tahoma" w:ascii="Tahoma" w:hAnsi="Tahoma"/>
          <w:sz w:val="17"/>
          <w:szCs w:val="17"/>
          <w:rtl w:val="true"/>
          <w:lang w:bidi="ar-TN"/>
        </w:rPr>
        <w:t>(</w:t>
      </w:r>
      <w:r>
        <w:rPr>
          <w:rFonts w:ascii="Tahoma" w:hAnsi="Tahoma" w:cs="Tahoma"/>
          <w:sz w:val="17"/>
          <w:sz w:val="17"/>
          <w:szCs w:val="17"/>
          <w:rtl w:val="true"/>
          <w:lang w:bidi="ar-TN"/>
        </w:rPr>
        <w:t xml:space="preserve">وأنيبوا الى ربكم وأسلموا من قبل ان يأتيكم العذاب ثم لا تُنصرون واتَّبعوا أحسن ما اُنزل اليكم من ربكم من قبل انْ يأتيكم العذاب بغتة وانتم لا تشعرون انْ تقول نفس يا حسرتى على ما فرَّطت في جنب الله </w:t>
      </w:r>
      <w:r>
        <w:rPr>
          <w:rFonts w:cs="Tahoma" w:ascii="Tahoma" w:hAnsi="Tahoma"/>
          <w:sz w:val="17"/>
          <w:szCs w:val="17"/>
          <w:rtl w:val="true"/>
          <w:lang w:bidi="ar-TN"/>
        </w:rPr>
        <w:t>.. )(</w:t>
      </w:r>
      <w:r>
        <w:rPr>
          <w:rFonts w:cs="Tahoma" w:ascii="Tahoma" w:hAnsi="Tahoma"/>
          <w:sz w:val="17"/>
          <w:szCs w:val="17"/>
          <w:lang w:bidi="ar-TN"/>
        </w:rPr>
        <w:t>12</w:t>
      </w:r>
      <w:r>
        <w:rPr>
          <w:rFonts w:cs="Tahoma" w:ascii="Tahoma" w:hAnsi="Tahoma"/>
          <w:sz w:val="17"/>
          <w:szCs w:val="17"/>
          <w:rtl w:val="true"/>
          <w:lang w:bidi="ar-TN"/>
        </w:rPr>
        <w:t>)</w:t>
      </w:r>
      <w:r>
        <w:rPr>
          <w:rFonts w:ascii="Tahoma" w:hAnsi="Tahoma" w:cs="Tahoma"/>
          <w:sz w:val="17"/>
          <w:sz w:val="17"/>
          <w:szCs w:val="17"/>
          <w:rtl w:val="true"/>
          <w:lang w:bidi="ar-TN"/>
        </w:rPr>
        <w:t xml:space="preserve">، وهذا المعنى استظهره الشيخ محمد جواد مغن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فق احتمال يناسب دعوى دليلية الآية الشريفة على حجية الإستحسان هو الإحتمال الثاني إلاّ انَّه مع مخالفته لظهور الآية الشريفة لا تثبت به الدعوى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مخالفته لظهور الآية الشريفة فواضح بملاحظة سياق الآية وسابقتها والتي تليها، فهي تأمر بالإنابة والرجوع الى الله تعالى قبل فوات الأوان ومباغتة العذاب، وهذه اللغة لا تناسب أهل الطاعة واللذين يبحثون عن حكم الله تعالى ويتحرُّون مظانه، فهل من المناسب لو جاءك طالب الحق يبحث عن وظيفته الشرعية أترى من المناسب أن تهدده وتزجره وأي أحد من أهل المحاورة يقبل بهذا النحو من البيان حتى نقبل ذلك على الله جلَّ وعلا، ولو تنزلنا وقلنا انَّ المعنى المتعين من الآية الشريفة هو الإحتمال الثاني فإنَّه لا ينفع لإثبات الدعوى وذلك ل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لا</w:t>
      </w:r>
      <w:r>
        <w:rPr>
          <w:rFonts w:cs="Tahoma" w:ascii="Tahoma" w:hAnsi="Tahoma"/>
          <w:sz w:val="17"/>
          <w:szCs w:val="17"/>
          <w:rtl w:val="true"/>
          <w:lang w:bidi="ar-TN"/>
        </w:rPr>
        <w:t xml:space="preserve">: </w:t>
      </w:r>
      <w:r>
        <w:rPr>
          <w:rFonts w:ascii="Tahoma" w:hAnsi="Tahoma" w:cs="Tahoma"/>
          <w:sz w:val="17"/>
          <w:sz w:val="17"/>
          <w:szCs w:val="17"/>
          <w:rtl w:val="true"/>
          <w:lang w:bidi="ar-TN"/>
        </w:rPr>
        <w:t>لانَّه أجنبيٌ عما يُراد اثباته من حجية الإستحسان ـ بناء على التعريف الاول والثاني والثالث والخامس ـ فإنها جميعاً بصدد تحديد صغرى الدليل الاقوى، وهذا مالم تتصدَ الآية الشريفة لبيانه حتى بناء على الإحتمال الثاني، إذ انها ـ بناء عليه ـ بصدد بيان حجية الدليل الاقوى اما ان تشخيص الدليل الاقوى يتم بواسطة الذوق وملائمات الطبع أو ما يستحسنه العقل أو ما يدلُّ عليه الكتاب والسنة أو ما يناسب المصلحة أو العدل فهذا مالا يمكن استفادته من الآية الشريفة حتى بناء على الاحتما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ما التعريف الرابع فكذلك يرد عليه نفس الإشكال بناء على ما استظهرنا وهو الاحتمال الاول، وأما الاحتمال الثالث للتعريف فهو صياغة ثانية للآية بناء على احتمالها الثاني، وعليه لا يكون الإستحسان أكثر من لزوم العمل بالدليل الأقوى أما ماهو الدليل الاقوى فهذا ما لا يتصدى التعريف الرابع ـ بناء على احتماله الثالث ـ لب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انياً</w:t>
      </w:r>
      <w:r>
        <w:rPr>
          <w:rFonts w:cs="Tahoma" w:ascii="Tahoma" w:hAnsi="Tahoma"/>
          <w:sz w:val="17"/>
          <w:szCs w:val="17"/>
          <w:rtl w:val="true"/>
          <w:lang w:bidi="ar-TN"/>
        </w:rPr>
        <w:t xml:space="preserve">: </w:t>
      </w:r>
      <w:r>
        <w:rPr>
          <w:rFonts w:ascii="Tahoma" w:hAnsi="Tahoma" w:cs="Tahoma"/>
          <w:sz w:val="17"/>
          <w:sz w:val="17"/>
          <w:szCs w:val="17"/>
          <w:rtl w:val="true"/>
          <w:lang w:bidi="ar-TN"/>
        </w:rPr>
        <w:t>الآية ـ بناء على احتمالها الثاني ـ أخص من المدعى في بعض التعريفات كالتعريف الاول حيث لا تختص حجية الإستحسان ـ بناء عليه ـ بحالات التعارض أو التزاحم بل هو حجة حتى في غير مورديهما وكذلك الكلام في التعريف الثاني بل وحتى الخامس لو كان الالتفات الى المصلحة والعدل مطرداً حتى في غير حالات التعارض والتزاحم كما هو مقتضى اطلاق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من السنة الشريفة وهو ما رواه أحمد بن حنبل في مسنده عن ابن مسعود انَّه قال </w:t>
      </w:r>
      <w:r>
        <w:rPr>
          <w:rFonts w:cs="Tahoma" w:ascii="Tahoma" w:hAnsi="Tahoma"/>
          <w:sz w:val="17"/>
          <w:szCs w:val="17"/>
          <w:rtl w:val="true"/>
          <w:lang w:bidi="ar-TN"/>
        </w:rPr>
        <w:t>"</w:t>
      </w:r>
      <w:r>
        <w:rPr>
          <w:rFonts w:ascii="Tahoma" w:hAnsi="Tahoma" w:cs="Tahoma"/>
          <w:sz w:val="17"/>
          <w:sz w:val="17"/>
          <w:szCs w:val="17"/>
          <w:rtl w:val="true"/>
          <w:lang w:bidi="ar-TN"/>
        </w:rPr>
        <w:t xml:space="preserve">انَّ الله نظر في قلوب العباد فوجد قلب محمد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خير قلوب العباد فاصطفاه لنفسه فبعثه برسالته ثم نظر في قلوب العباد بعد قلب محمد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وجد أصحابه خير قلوب العباد فجعلهم وزراء نبيِّه يقاتلون على دينه فما رآه المسلمون حسناً فهو عند الله حسن وما رأوه سيئاً فهو عند الله سَيء </w:t>
      </w:r>
      <w:r>
        <w:rPr>
          <w:rFonts w:cs="Tahoma" w:ascii="Tahoma" w:hAnsi="Tahoma"/>
          <w:sz w:val="17"/>
          <w:szCs w:val="17"/>
          <w:rtl w:val="true"/>
          <w:lang w:bidi="ar-TN"/>
        </w:rPr>
        <w:t>"(</w:t>
      </w:r>
      <w:r>
        <w:rPr>
          <w:rFonts w:cs="Tahoma" w:ascii="Tahoma" w:hAnsi="Tahoma"/>
          <w:sz w:val="17"/>
          <w:szCs w:val="17"/>
          <w:lang w:bidi="ar-TN"/>
        </w:rPr>
        <w:t>13</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شكال على الإستدلال بهذه الرواية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تصل بالسند حيث انَّ ابن مسعو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م يُسند الرواية الى الرسول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فهي مقطوعة، وهذا ما يوهن الإستدلال بها على المطلوب إذ لعلها كلاماً لابن مسعود نفسه، نعم بناء على حجية قول الصحابي يمكن الإستدلال بهذا النص إلاّ انَّ الإستدلال حينئذ يكون بقول الصحابي لا بالسنَّة الشريفة، وعندئذ يكون الدليل مبنائياً ، فمن لا يرى حجية قول الصحابي لا يصلح هذا الدليل لإلزامه، وذلك لا يمثل طعناً في الصحابي الجليل ابن مسعود إذ فرق بين عدالة الرجل وبين حجية قوله واجتها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نَّ لفظ المسلمين في قوله </w:t>
      </w:r>
      <w:r>
        <w:rPr>
          <w:rFonts w:cs="Tahoma" w:ascii="Tahoma" w:hAnsi="Tahoma"/>
          <w:sz w:val="17"/>
          <w:szCs w:val="17"/>
          <w:rtl w:val="true"/>
          <w:lang w:bidi="ar-TN"/>
        </w:rPr>
        <w:t>"</w:t>
      </w:r>
      <w:r>
        <w:rPr>
          <w:rFonts w:ascii="Tahoma" w:hAnsi="Tahoma" w:cs="Tahoma"/>
          <w:sz w:val="17"/>
          <w:sz w:val="17"/>
          <w:szCs w:val="17"/>
          <w:rtl w:val="true"/>
          <w:lang w:bidi="ar-TN"/>
        </w:rPr>
        <w:t>فما رآه المسلمون حسن فهو عند الله حسن</w:t>
      </w:r>
      <w:r>
        <w:rPr>
          <w:rFonts w:cs="Tahoma" w:ascii="Tahoma" w:hAnsi="Tahoma"/>
          <w:sz w:val="17"/>
          <w:szCs w:val="17"/>
          <w:rtl w:val="true"/>
          <w:lang w:bidi="ar-TN"/>
        </w:rPr>
        <w:t xml:space="preserve">" </w:t>
      </w:r>
      <w:r>
        <w:rPr>
          <w:rFonts w:ascii="Tahoma" w:hAnsi="Tahoma" w:cs="Tahoma"/>
          <w:sz w:val="17"/>
          <w:sz w:val="17"/>
          <w:szCs w:val="17"/>
          <w:rtl w:val="true"/>
          <w:lang w:bidi="ar-TN"/>
        </w:rPr>
        <w:t>ظاهر في العموم المجموعي أي ما رآه مجموع المسلمين، وحينئذ تكون الرواية أجنبية عن محلِّ البحث، إذ انَّها انَّما تُثبت حجية الإجماع لا حجية الإستحسان الذي قد يختص به مجتهد أو مجتهدان، على انَّه لا يبعد ان يكون ذلك مختص بالصحابة حيث رتبت الرواية حجية ما يراه المسلمون حسناً على نظر الله جلَّ وعلا إلى قلوب العباد ووجدانه امتياز قلوب الصحابة على سائر قلوب العباد، إذ لا معنى لثبوت حجية استحسان المسلمين بسبب ان قلوب الصحابة خير قلوب العباد إذ لا إرتباط بين السبب ونتيجته مما يوجب استظهار انَّ الذي ثبت لاستحسانه الحجية هو خصوص الصحابة، فتكون الرواية أخص من المدعى ـ لو بنينا على انَّها في صدد إثبات حجية الاستحسان وإلاّ فهي ـ كما هو الظاهر من الرواية ـ أجنبية عن محل البحث، إذ انَّها متصدية لإثبات حجية إجماع الصحا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إنصاف انَّ الرواية ليست متصدية للحديث عما يكشف عن الحكم الشرعي وان رؤية أو إستحسان المسلمين يكشف عن حكم الله الواقعي بل هي تعبِّر عن انَّ قلوب المسلمين أو الصحابة لمَّا كانت على الفطرة لم تتغلَّف بحجب الضلال والكفر أو انَّها تخلَّصت منها بالإيمان والهداية فإنَّ لها حينئذ ان تتعرَّف على موارد الفضيلة والرذيلة والخير والشر، إذ ان ضمير الإنسان إذا خلا من الكفر والعصبية فإنَّه يكون دليل الخير والصلا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 يُستظهر من الرواية فهي من الروايات الأخلاقية التي لا صلة لها بالدعوى، والتعبير </w:t>
      </w:r>
      <w:r>
        <w:rPr>
          <w:rFonts w:cs="Tahoma" w:ascii="Tahoma" w:hAnsi="Tahoma"/>
          <w:sz w:val="17"/>
          <w:szCs w:val="17"/>
          <w:rtl w:val="true"/>
          <w:lang w:bidi="ar-TN"/>
        </w:rPr>
        <w:t>"</w:t>
      </w:r>
      <w:r>
        <w:rPr>
          <w:rFonts w:ascii="Tahoma" w:hAnsi="Tahoma" w:cs="Tahoma"/>
          <w:sz w:val="17"/>
          <w:sz w:val="17"/>
          <w:szCs w:val="17"/>
          <w:rtl w:val="true"/>
          <w:lang w:bidi="ar-TN"/>
        </w:rPr>
        <w:t xml:space="preserve">بما رآه المسلمون </w:t>
      </w:r>
      <w:r>
        <w:rPr>
          <w:rFonts w:cs="Tahoma" w:ascii="Tahoma" w:hAnsi="Tahoma"/>
          <w:sz w:val="17"/>
          <w:szCs w:val="17"/>
          <w:rtl w:val="true"/>
          <w:lang w:bidi="ar-TN"/>
        </w:rPr>
        <w:t xml:space="preserve">" </w:t>
      </w:r>
      <w:r>
        <w:rPr>
          <w:rFonts w:ascii="Tahoma" w:hAnsi="Tahoma" w:cs="Tahoma"/>
          <w:sz w:val="17"/>
          <w:sz w:val="17"/>
          <w:szCs w:val="17"/>
          <w:rtl w:val="true"/>
          <w:lang w:bidi="ar-TN"/>
        </w:rPr>
        <w:t>ناشئ عن انَّ الوقوف على موارد الفضيلة والرذيلة لا يختص بفرد دون آخر بعد افتراض سلامة الفط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ذي يؤكد ماذكرناه انَّ الرواية رتَّبت الفقرة الأخيرة وهي قوله </w:t>
      </w:r>
      <w:r>
        <w:rPr>
          <w:rFonts w:cs="Tahoma" w:ascii="Tahoma" w:hAnsi="Tahoma"/>
          <w:sz w:val="17"/>
          <w:szCs w:val="17"/>
          <w:rtl w:val="true"/>
          <w:lang w:bidi="ar-TN"/>
        </w:rPr>
        <w:t>"</w:t>
      </w:r>
      <w:r>
        <w:rPr>
          <w:rFonts w:ascii="Tahoma" w:hAnsi="Tahoma" w:cs="Tahoma"/>
          <w:sz w:val="17"/>
          <w:sz w:val="17"/>
          <w:szCs w:val="17"/>
          <w:rtl w:val="true"/>
          <w:lang w:bidi="ar-TN"/>
        </w:rPr>
        <w:t>ما رآه المسلمون حسناً</w:t>
      </w:r>
      <w:r>
        <w:rPr>
          <w:rFonts w:cs="Tahoma" w:ascii="Tahoma" w:hAnsi="Tahoma"/>
          <w:sz w:val="17"/>
          <w:szCs w:val="17"/>
          <w:rtl w:val="true"/>
          <w:lang w:bidi="ar-TN"/>
        </w:rPr>
        <w:t xml:space="preserve">" </w:t>
      </w:r>
      <w:r>
        <w:rPr>
          <w:rFonts w:ascii="Tahoma" w:hAnsi="Tahoma" w:cs="Tahoma"/>
          <w:sz w:val="17"/>
          <w:sz w:val="17"/>
          <w:szCs w:val="17"/>
          <w:rtl w:val="true"/>
          <w:lang w:bidi="ar-TN"/>
        </w:rPr>
        <w:t>على نظر الله جلَّ وعلا لقلوب العباد ووجدانه انَّ قلوب الصحابة خير قلوب العباد، وواضح انَّ القلب لا يكشف عن الحكم الشرعي وإلاّ فما معنى اختلاف المسلمين في فتاواهم المعتمدة على الإستحسان إلاّ ان يقال ان قلب المسلِّم مشرِّع وليس كاشفاً وحينئذ يجب الإلتزام بأن ما يوحيه قلب كل مسلم من حكم حجة عليه ولو لم يكن هذا المسلم مجتهداً، وذلك لأنَّ الرواية لم تجعل هذه الصفة لمسلم دون آخر حتى تكون صلاحية ذلك منحصرة بالمجتهد، وهذا ما لا يلتزم به القائلون با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دعوى الإجماع على حجية ا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عدم وجود دعوى بهذه السعة وانما هي موارد</w:t>
      </w:r>
      <w:r>
        <w:rPr>
          <w:rFonts w:cs="Tahoma" w:ascii="Tahoma" w:hAnsi="Tahoma"/>
          <w:sz w:val="17"/>
          <w:szCs w:val="17"/>
          <w:rtl w:val="true"/>
          <w:lang w:bidi="ar-TN"/>
        </w:rPr>
        <w:t xml:space="preserve">.. </w:t>
      </w:r>
      <w:r>
        <w:rPr>
          <w:rFonts w:ascii="Tahoma" w:hAnsi="Tahoma" w:cs="Tahoma"/>
          <w:sz w:val="17"/>
          <w:sz w:val="17"/>
          <w:szCs w:val="17"/>
          <w:rtl w:val="true"/>
          <w:lang w:bidi="ar-TN"/>
        </w:rPr>
        <w:t>وقليلة أيضاً ـ ادُّعي انَّ اجماع الأمة عليها نشأ عن الإستحسان، 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إن صُرِّح حينئذ في معقد هذه الإجماعات انَّها نشأت عن الإستحسان فإنَّ الاستحسان يثبت في الجملة أي في الموارد التي تجمع الأمة قاطبة على صلاحيته لإثبات حكم أو نفي حكم ولا يصحُّ التعدِّي منها الى موارد اخرى، كما لابدَّ من ملاحظة أي نحو من الإستحسان الذي أجمعت الأمة على أهليته لإثبات حكم ذلك المورد ومع تشخيصه يكون هو المتعين من أنحاء الإستحسان، إذ انَّ غيره ليس مورداً للإجماع فلا يمكن الإستدلال بالإجماع على حجيته، ومع عدم تشخيصه لا يصح إعمال الحدس لتحديده، وذلك لأنه اجتهاد خاص لا يمكن تحميل اجماع الاُمة عليه وإلاّ فهو خروج عن الإستدلال بالاج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كلُّه لو صُرِّح في معقد الإجماع بأن مدركه هو الإستحسان وأما مع عدم التصريح فلا مبرِّر للإستدلال على حجيّته بالإجماع إلاّ الحدس والإجتهاد وهو خروج عن الإستدلال بالإج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انَّ تمام الموارد القليلة التي ادعي قيام الإجماع عليها وانَّه ناشئ عن الإستحسان هي من هذا القبيل، إذ من المتعذِّر عادة إحراز انَّ المنشأ من تبني كل فرد أو عالم من الامة لهذا الحكم هو الإستحسان، وعدم وجود ما يبرِّر الإجماع من نص لا يقتضي تعين المدرك في الإستحسان فلعلَّ المدرك هو السيرة العقلائية أو المتشرعية، ولعلَّ المناشئ مختلفة فكل فريق نشأ تبنيه للحكم عن مدرك غير الذي نشأ عنه تبني الفريق الآخر فيتكون الإجماع ولكن بمناشئ مختل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الإضافة الى عدم تمامية دعوى إجماع الأمة على حجية الإستحسان، فإنَّ هذه الدعوى منقوضة بمذهب الامامية حيث يبنون جميعاً على عدم حجيته وكذلك الظاهرية والشاف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سقوط تمام الأدلة التي استدلَّ بها على حجية الإستحسان، وهو كاف لسقوطه عن الحجية من غير حاجه لإثبات ذلك، فإن الأدلة الظنية التي لم يقم الدليل القطعي على حجيتها باقية على الأصل وهو عدم الحج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قوله تعالى </w:t>
      </w:r>
      <w:r>
        <w:rPr>
          <w:rFonts w:cs="Tahoma" w:ascii="Tahoma" w:hAnsi="Tahoma"/>
          <w:sz w:val="17"/>
          <w:szCs w:val="17"/>
          <w:rtl w:val="true"/>
          <w:lang w:bidi="ar-TN"/>
        </w:rPr>
        <w:t>(</w:t>
      </w:r>
      <w:r>
        <w:rPr>
          <w:rFonts w:ascii="Tahoma" w:hAnsi="Tahoma" w:cs="Tahoma"/>
          <w:sz w:val="17"/>
          <w:sz w:val="17"/>
          <w:szCs w:val="17"/>
          <w:rtl w:val="true"/>
          <w:lang w:bidi="ar-TN"/>
        </w:rPr>
        <w:t>انَّ الظن لا يغني من الحق شيئاً</w:t>
      </w:r>
      <w:r>
        <w:rPr>
          <w:rFonts w:cs="Tahoma" w:ascii="Tahoma" w:hAnsi="Tahoma"/>
          <w:sz w:val="17"/>
          <w:szCs w:val="17"/>
          <w:rtl w:val="true"/>
          <w:lang w:bidi="ar-TN"/>
        </w:rPr>
        <w:t>)(</w:t>
      </w:r>
      <w:r>
        <w:rPr>
          <w:rFonts w:cs="Tahoma" w:ascii="Tahoma" w:hAnsi="Tahoma"/>
          <w:sz w:val="17"/>
          <w:szCs w:val="17"/>
          <w:lang w:bidi="ar-TN"/>
        </w:rPr>
        <w:t>14</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حبا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أحد الأحكام التكليفية الخمسة ، وقد ذكروا انَّ تعريفه هو عبارة عن </w:t>
      </w:r>
      <w:r>
        <w:rPr>
          <w:rFonts w:cs="Tahoma" w:ascii="Tahoma" w:hAnsi="Tahoma"/>
          <w:sz w:val="17"/>
          <w:szCs w:val="17"/>
          <w:rtl w:val="true"/>
          <w:lang w:bidi="ar-TN"/>
        </w:rPr>
        <w:t>"</w:t>
      </w:r>
      <w:r>
        <w:rPr>
          <w:rFonts w:ascii="Tahoma" w:hAnsi="Tahoma" w:cs="Tahoma"/>
          <w:sz w:val="17"/>
          <w:sz w:val="17"/>
          <w:szCs w:val="17"/>
          <w:rtl w:val="true"/>
          <w:lang w:bidi="ar-TN"/>
        </w:rPr>
        <w:t>طلب الشيء مع الإذن في تركه</w:t>
      </w:r>
      <w:r>
        <w:rPr>
          <w:rFonts w:cs="Tahoma" w:ascii="Tahoma" w:hAnsi="Tahoma"/>
          <w:sz w:val="17"/>
          <w:szCs w:val="17"/>
          <w:rtl w:val="true"/>
          <w:lang w:bidi="ar-TN"/>
        </w:rPr>
        <w:t>"</w:t>
      </w:r>
      <w:r>
        <w:rPr>
          <w:rFonts w:ascii="Tahoma" w:hAnsi="Tahoma" w:cs="Tahoma"/>
          <w:sz w:val="17"/>
          <w:sz w:val="17"/>
          <w:szCs w:val="17"/>
          <w:rtl w:val="true"/>
          <w:lang w:bidi="ar-TN"/>
        </w:rPr>
        <w:t>، وهذا ما يقتضي تركُّب الإستحباب من جزئ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لم يقبل جمع من الأعلام بهذا التعريف، وذلك لأنَّ الاستحباب من المفاهيم البسيطة، وهذا ما أوجب العدول عنه الى تعريف آخر وهو انَّ الإستحباب </w:t>
      </w:r>
      <w:r>
        <w:rPr>
          <w:rFonts w:cs="Tahoma" w:ascii="Tahoma" w:hAnsi="Tahoma"/>
          <w:sz w:val="17"/>
          <w:szCs w:val="17"/>
          <w:rtl w:val="true"/>
          <w:lang w:bidi="ar-TN"/>
        </w:rPr>
        <w:t>"</w:t>
      </w:r>
      <w:r>
        <w:rPr>
          <w:rFonts w:ascii="Tahoma" w:hAnsi="Tahoma" w:cs="Tahoma"/>
          <w:sz w:val="17"/>
          <w:sz w:val="17"/>
          <w:szCs w:val="17"/>
          <w:rtl w:val="true"/>
          <w:lang w:bidi="ar-TN"/>
        </w:rPr>
        <w:t xml:space="preserve">هو الطلب غير الإلزام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إنَّ نظر هذين التعريفين انما هو لمقام الإثبات، وثمة تعريف آخر للإستحباب يتصل بمقام الثبوت حاصله انَّ الإستحباب عبارة عن الحكم التكليفي الناشئ عن ملاك غير بالغ حدَّاً يستوجب تعلُّق الإرادة الملزمة بتحقيق متعلَّقه، فالإرادة الموجبة لجعل الحكم الإستحبابي لم تكن شديدة تبعاً للملاك الذي تولدت عنه الإرادة حيث لم يكن تام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ستحباب الإحتيا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مكن ان يُراد من الإستحباب في المقام الإستحباب الطريقي، بمعنى انَّ الأمر به نشأ عن تعلُّق إرادة المولى بالتحفُّظ على الأحكام الواقعية، فالإحتياط ليس مطلوباً للمولى بنفسه بل انَّ مطلوبيته باعتباره وسيلة للتحفُّظ على الأحكام ال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ن يُراد من استحباب الإحتياط الإستحباب النفسي، بمعنى انَّ إرادة المولى قد تعلَّقت بنفس الإحتياط وبقطع النظر عما يترتَّب عليه من التحفُّظ على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ن يكون الإحتياط مستحباً بالإستحباب الطريقي وكذلك النفسي كما مال الى ذ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مشهور الاصوليين ذهبوا الى استحباب الإحتياط، وذلك للروايات الكثيرة الآمرة بالاحتياط، ولمَّا كان حملها على الوجوب يواجه مجموعة من الإشكالات فإنَّ المتعين حينئذ حملها على الإستحباب، إلاّ انَّه في مقابل هذه الدعوى ادعى البعض استحالة الإستحباب المولوي للإحتياط ، ولذلك لابدَّ من حمل الروايات الآمرة بالاحتياط على انَّها أوامر إرشادية بمعنى انَّها متصدية للتنبيه على ما يُدركه العقل من حسن الإحتياط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دلَّ لهذه الدعوى بدلي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ه يلزم من جعل الإستحباب المولوي للإحتياط اللغوية ، وذلك لانَّه إن كان الغرض من جعل الإستحباب هو بعث المكلَّف نحو الإحتياط فهذا تحصيل للحاصل، إذ انَّ إدراك العقل لحسن الإحتياط وحسن التحفُّظ على الاوامر المولوية الواقعية المحتملة كاف في بعث المكلَّف نحو الاحتياط فلا مبرِّر لجعل الإستحباب، مما يُعبِّر عن انَّ غرض الاوامر الباعثة نحو الإحتياط هو الإرشاد الى الحكم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جاب الأعلام عن هذا الدليل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قد يفترض انَّ الأمر بالإحتياط مولوياً ومفيداً للإستحباب ومع ذلك لا تلزم اللغويَّة، وذلك فيما لو كان الإستحباب نفسياً أي مطلوب بنفسه للمولى لكونه موجباً لتأكيد التقوى وترويض النفس على الطاعة وهذا الملاك بنفسه مطلوب للمولى وبقطع النظر على متعلَّق الإحتياط، وحينئذ يكون الباعث العقلي مؤكداً بالباعث المولوي فلا يكون الباعث المولوي تحصيلا للحا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ه لو فرض انَّ استحباب الاحتياط طريقي فلا يلزم منه اللغوية أيضاً، وذلك لانَّه حينئذ يكشف عن تعلُّق إرادة المولى بالتحفظ على الواقع ولو بنحو الإرادة الغير الملزمة، وهذا ما يمنع من تهاون المكلَّف بالتكاليف الواقعية المحتملة بدعوى انَّها موهومة وانَّ التحفظ عليها من الوسوسة كما ربما ينقدح ذلك في بعض الأذهان، فيكون استحباب الإحتياط نافياً لهذه الدعوى ومؤكداً لما يحكم به العقل من حسن التحفظ على الواقع ـ وهذا الجواب ملفق من كلام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حكم العقل بحسن الإحتياط واقع في سلسلة معلولات الحكم الشرعي وكلما كان الحكم العقلي واقعاً في سلسلة معلولات الاحكام الشرعية فإنَّ الامر به من قبل الشارع يكون إرشادياً، هذا ما أفاده المحقق النائيني، وب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حكم العقل بحسن الإحتياط معناه إدراك العقل لحسن التحفظ على الاوامر الواقعية المجهولة، فهو إذن مترتب على وجود الأحكام الشرعية فما لم يكن في الواقع أحكام شرعية فإنَّ العقل لا يحكم بحسن الاحتياط، إذ لا أوامر في الواقع حتى يحكم العقل بحسن التحفُّظ عليها ، إذن حكم العقل بحسن الإحتياط معلول لوجود الاحكام الواقعية، وكلّما كان كذلك فالامر من الشارع بما يقتضيه الحكم العقلي لا يكون مولو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توضيح المطلب أكثر نمثِّل بهذه الآية الشريفة وهي 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أطيعوا الله</w:t>
      </w:r>
      <w:r>
        <w:rPr>
          <w:rFonts w:cs="Tahoma" w:ascii="Tahoma" w:hAnsi="Tahoma"/>
          <w:sz w:val="17"/>
          <w:szCs w:val="17"/>
          <w:rtl w:val="true"/>
          <w:lang w:bidi="ar-TN"/>
        </w:rPr>
        <w:t>)(</w:t>
      </w:r>
      <w:r>
        <w:rPr>
          <w:rFonts w:cs="Tahoma" w:ascii="Tahoma" w:hAnsi="Tahoma"/>
          <w:sz w:val="17"/>
          <w:szCs w:val="17"/>
          <w:lang w:bidi="ar-TN"/>
        </w:rPr>
        <w:t>15</w:t>
      </w:r>
      <w:r>
        <w:rPr>
          <w:rFonts w:cs="Tahoma" w:ascii="Tahoma" w:hAnsi="Tahoma"/>
          <w:sz w:val="17"/>
          <w:szCs w:val="17"/>
          <w:rtl w:val="true"/>
          <w:lang w:bidi="ar-TN"/>
        </w:rPr>
        <w:t xml:space="preserve">) </w:t>
      </w:r>
      <w:r>
        <w:rPr>
          <w:rFonts w:ascii="Tahoma" w:hAnsi="Tahoma" w:cs="Tahoma"/>
          <w:sz w:val="17"/>
          <w:sz w:val="17"/>
          <w:szCs w:val="17"/>
          <w:rtl w:val="true"/>
          <w:lang w:bidi="ar-TN"/>
        </w:rPr>
        <w:t>فإنَّ الأمر فيها لابدَّ من حمله على الإرشاد لما يُدركه العقل من لزوم طاعة المولى جلَّ وعلا ، ومنشأ ذلك هو انَّ حكم العقل بلزوم طاعة المولى جلَّ وعلا واقع في رتبة المعلول للأحكام الشرعية، فلو لم يكن هناك أحكام شرعية فإنَّ العقل لا يُدرك لزوم طاعة المولى، إذ المفترض انَّ لا أوامر للمولى حتى يُدرك العقل لزوم طاعتها، إذن إدراك العقل للزوم الطاعة معلول لوجود الأوامر الشرعية او قل واقع في سلسلة معلولات الاوامر الشرعية، وحينئذ يكون الأمر بطاعة هذه الاوامر إرشادياً وإلاّ لزم التسلسل ، إذ ماهو الملزم لطاعة المولى بأمره بالطاعة، فإن كان الملزم هو أمر آخر للمولى ينسحب الكلام لذلك وهكذا، أما لو كان القاضي بلزوم الطاعة هو العقل فإنَّ التسلسل لا يلزم، إذ انَّ ثمة أوامر شرعية يُدرك العقل لزوم طاع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ثبت انَّ الأمر الصادر من الشارع إذا كان متناسباً مع ما يقتضيه الحكم العقلي وكان ذلك الحكم واقعاً في رتبه المعلول للحكم الشرعي فإنَّ المتعين هو حمل الأمر الصادر عن الشارع على الإرشادية، والمقام من هذا القبيل، إذ انَّ الأمر بالإحتياط يتناسب مع الحكم العقلي وهو حسن التحفُّظ على الحكم الشرعي الواقعي المجهول</w:t>
      </w:r>
      <w:r>
        <w:rPr>
          <w:rFonts w:cs="Tahoma" w:ascii="Tahoma" w:hAnsi="Tahoma"/>
          <w:sz w:val="17"/>
          <w:szCs w:val="17"/>
          <w:rtl w:val="true"/>
          <w:lang w:bidi="ar-TN"/>
        </w:rPr>
        <w:t xml:space="preserve">. </w:t>
      </w:r>
      <w:r>
        <w:rPr>
          <w:rFonts w:ascii="Tahoma" w:hAnsi="Tahoma" w:cs="Tahoma"/>
          <w:sz w:val="17"/>
          <w:sz w:val="17"/>
          <w:szCs w:val="17"/>
          <w:rtl w:val="true"/>
          <w:lang w:bidi="ar-TN"/>
        </w:rPr>
        <w:t>وبه تسقط دعوى الاستحباب الشرعي بالا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وان كنا نسلِّم انَّ حكم العقل بحسن الإحتياط واقع في سلسلة معلومات الحكم الشرعي إلاّ انَّه مع ذلك يمكن ان يكون الأمر به أمراً مولوياً شرعياً، وذلك لأنَّ مقدار ما يُدركه انما هو حسن الإحتياط وهذا لا يمنع من أن يأمر الشارع بوجوب الإحتياط الشرعي تحفُّظاً على أغراضه التي قد تفوت لولا حكمه بوجوب الإحتياط، فالأمر بالاحتياط يكون مولوياً رغم انّ ما يُدركه العقل من حسن الإحتياط واقع في سلسلة معلولا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جواب الذي ذكر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الدليل الأول يصلح للجواب عن هذا الدليل مع شيء من التعديل فتأم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انَّه لم يرد عنوان الإستصحاب في شيء من ألسنة الروايات التي استدل بها على حجية الإستصحاب، وانَّما نشأ هذا العنوان عن التناسب بين ما تعطيه كلمة الإستصحاب بحسب مدلولها اللغوي وبين ما تقتضيه أدل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ستصحاب بحسب مدلوله اللغوي معناه اتخاذ شيء مصاحباً ومرافقاً وملازماً وهو في مقابل مجانية الشيء ومفارقته، وهذا المعنى يتناسب مع ما يقتضيه الإستصحاب بحسب المصطلح الاصولي، حيث يقتضي الإلتزام بالمتيقن في مرحلة الشك، فالمتيقن مستصحب وملتزم به وغير مجانب ـ بصيغة المفعول ـ في مرحلة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التعريفات المذكورة للإستصحاب تحوم في حمىً واحد، ولذلك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تعريفات الإستصحاب تشير الى معنىً واحد،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بل بهذه الدعوى وأفاد انَّ الإستصحاب لا ينبغي ان يكون له تعريف واحد بل لابدَّ وان يختلف باختلاف المبنى فيما هو المجعول في الإستصحاب، فلو كان المجعول في الاستصحاب هو الطريقية المحضة فهذا يقتضي ان يكون نحواً من الأمارات، وحينئذ لابدَّ من تعريفه بما يتناسب مع كونه أمارة، ولو كان المجعول في الإستصحاب هو الوظيفة العملية فهذا يقتضي ان يكون الإستصحاب أصلا عملياً، وعندئذ لابدَّ من تعريفه بما يتناسب مع كونه أصلا عم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نشأ الإختلاف في تعريف الإستصحاب، فهو بناء على كونه أمارة يُناسبه ان يُعرَّف بهذا التعريف الذي نقل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بعض العلماء من انَّ الإستصحاب هو </w:t>
      </w:r>
      <w:r>
        <w:rPr>
          <w:rFonts w:cs="Tahoma" w:ascii="Tahoma" w:hAnsi="Tahoma"/>
          <w:sz w:val="17"/>
          <w:szCs w:val="17"/>
          <w:rtl w:val="true"/>
          <w:lang w:bidi="ar-TN"/>
        </w:rPr>
        <w:t>"</w:t>
      </w:r>
      <w:r>
        <w:rPr>
          <w:rFonts w:ascii="Tahoma" w:hAnsi="Tahoma" w:cs="Tahoma"/>
          <w:sz w:val="17"/>
          <w:sz w:val="17"/>
          <w:szCs w:val="17"/>
          <w:rtl w:val="true"/>
          <w:lang w:bidi="ar-TN"/>
        </w:rPr>
        <w:t>كون الحكم متيقناً في الآن السابق مشكوكاً في الآن اللاح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تناسبه لأمارية الإستصحاب هو انَّ اليقين السابق بالحكم كاشف ظني عقلائي عن بقاء الحكم في مرحلة الشك، فهو تعريف له بمنشأ كاشفيته وهو اليقين السابق بالحكم، وواضح ان الإستصحاب إذا كان كاشفاً عن بقاء الحكم في مرحلة الشك فهو أ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بناء على كون الإستصحاب أصلا عملياً ـ كما هو المعروف ـ فيناسبه التعريف الذي ذكر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ال انه أسدُّ التعريفات وأخصرها وهو </w:t>
      </w:r>
      <w:r>
        <w:rPr>
          <w:rFonts w:cs="Tahoma" w:ascii="Tahoma" w:hAnsi="Tahoma"/>
          <w:sz w:val="17"/>
          <w:szCs w:val="17"/>
          <w:rtl w:val="true"/>
          <w:lang w:bidi="ar-TN"/>
        </w:rPr>
        <w:t>"</w:t>
      </w:r>
      <w:r>
        <w:rPr>
          <w:rFonts w:ascii="Tahoma" w:hAnsi="Tahoma" w:cs="Tahoma"/>
          <w:sz w:val="17"/>
          <w:sz w:val="17"/>
          <w:szCs w:val="17"/>
          <w:rtl w:val="true"/>
          <w:lang w:bidi="ar-TN"/>
        </w:rPr>
        <w:t>إبقاء ما كا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شرحه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ه الحكم ببقاء حكم أو موضوع ذي حكم شك في بقائه</w:t>
      </w:r>
      <w:r>
        <w:rPr>
          <w:rFonts w:cs="Tahoma" w:ascii="Tahoma" w:hAnsi="Tahoma"/>
          <w:sz w:val="17"/>
          <w:szCs w:val="17"/>
          <w:rtl w:val="true"/>
          <w:lang w:bidi="ar-TN"/>
        </w:rPr>
        <w:t>"</w:t>
      </w:r>
      <w:r>
        <w:rPr>
          <w:rFonts w:ascii="Tahoma" w:hAnsi="Tahoma" w:cs="Tahoma"/>
          <w:sz w:val="17"/>
          <w:sz w:val="17"/>
          <w:szCs w:val="17"/>
          <w:rtl w:val="true"/>
          <w:lang w:bidi="ar-TN"/>
        </w:rPr>
        <w:t xml:space="preserve">، وتناسب هذا التعريف مع كون الإستصحاب أصلا عملياً واضح، وذلك لأنَّ الأصل العملي حكم ظاهري مقرَّر على المكلَّف في ظرف الشك في الحكم الواقعي، فقول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أن الإستصحاب </w:t>
      </w:r>
      <w:r>
        <w:rPr>
          <w:rFonts w:cs="Tahoma" w:ascii="Tahoma" w:hAnsi="Tahoma"/>
          <w:sz w:val="17"/>
          <w:szCs w:val="17"/>
          <w:rtl w:val="true"/>
          <w:lang w:bidi="ar-TN"/>
        </w:rPr>
        <w:t>"</w:t>
      </w:r>
      <w:r>
        <w:rPr>
          <w:rFonts w:ascii="Tahoma" w:hAnsi="Tahoma" w:cs="Tahoma"/>
          <w:sz w:val="17"/>
          <w:sz w:val="17"/>
          <w:szCs w:val="17"/>
          <w:rtl w:val="true"/>
          <w:lang w:bidi="ar-TN"/>
        </w:rPr>
        <w:t>إبقاء ما كان</w:t>
      </w:r>
      <w:r>
        <w:rPr>
          <w:rFonts w:cs="Tahoma" w:ascii="Tahoma" w:hAnsi="Tahoma"/>
          <w:sz w:val="17"/>
          <w:szCs w:val="17"/>
          <w:rtl w:val="true"/>
          <w:lang w:bidi="ar-TN"/>
        </w:rPr>
        <w:t xml:space="preserve">" </w:t>
      </w:r>
      <w:r>
        <w:rPr>
          <w:rFonts w:ascii="Tahoma" w:hAnsi="Tahoma" w:cs="Tahoma"/>
          <w:sz w:val="17"/>
          <w:sz w:val="17"/>
          <w:szCs w:val="17"/>
          <w:rtl w:val="true"/>
          <w:lang w:bidi="ar-TN"/>
        </w:rPr>
        <w:t>معناه حكم الشارع ببقاء المتيقن على حاله في ظرف الشك، وهو تعبير آخر عن جعل الشارع الحكم الظاهري على المكلَّف، غايته انَّ موضوع هذا الحكم الظاهري هو اليقين السابق والشك اللاحق، فاليقين والشك المتواردان على متعلَّق واحد هو المنقح لموضوع الحكم الظاهري وهو الإستصحاب أو قل لزوم البناء على البق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ا بأس بشرح 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تعريفه للإستصحاب، فقوله </w:t>
      </w:r>
      <w:r>
        <w:rPr>
          <w:rFonts w:cs="Tahoma" w:ascii="Tahoma" w:hAnsi="Tahoma"/>
          <w:sz w:val="17"/>
          <w:szCs w:val="17"/>
          <w:rtl w:val="true"/>
          <w:lang w:bidi="ar-TN"/>
        </w:rPr>
        <w:t>"</w:t>
      </w:r>
      <w:r>
        <w:rPr>
          <w:rFonts w:ascii="Tahoma" w:hAnsi="Tahoma" w:cs="Tahoma"/>
          <w:sz w:val="17"/>
          <w:sz w:val="17"/>
          <w:szCs w:val="17"/>
          <w:rtl w:val="true"/>
          <w:lang w:bidi="ar-TN"/>
        </w:rPr>
        <w:t>هو الحكم ببقاء</w:t>
      </w:r>
      <w:r>
        <w:rPr>
          <w:rFonts w:cs="Tahoma" w:ascii="Tahoma" w:hAnsi="Tahoma"/>
          <w:sz w:val="17"/>
          <w:szCs w:val="17"/>
          <w:rtl w:val="true"/>
          <w:lang w:bidi="ar-TN"/>
        </w:rPr>
        <w:t xml:space="preserve">" </w:t>
      </w:r>
      <w:r>
        <w:rPr>
          <w:rFonts w:ascii="Tahoma" w:hAnsi="Tahoma" w:cs="Tahoma"/>
          <w:sz w:val="17"/>
          <w:sz w:val="17"/>
          <w:szCs w:val="17"/>
          <w:rtl w:val="true"/>
          <w:lang w:bidi="ar-TN"/>
        </w:rPr>
        <w:t>معناه انَّ الشارع جعل حكماً ظاهرياً على المكلَّف هو لزوم البناء على البقاء ولزوم ترتيب آثار البقاء والتعامل مع المتيقن السابق وكأنَّه لازال متيقناً، فكما انَّه لو كان متيقناً فعلا يقتضي بعض الآثار من تنجيز أو تعذير فكذلك الحال فيما لو كان متيقناً سابقاً ومشكوكاً لاح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إستصحاب لا يختص بلزوم البناء على بقاء الحكم المتيقن سابقاً بل يشمل حالة الشك في الموضوع ذي الحكم إذا كان لذلك الموضوع حالة سابقة متيقنة، وهذا هو معنى قوله </w:t>
      </w:r>
      <w:r>
        <w:rPr>
          <w:rFonts w:cs="Tahoma" w:ascii="Tahoma" w:hAnsi="Tahoma"/>
          <w:sz w:val="17"/>
          <w:szCs w:val="17"/>
          <w:rtl w:val="true"/>
          <w:lang w:bidi="ar-TN"/>
        </w:rPr>
        <w:t>"</w:t>
      </w:r>
      <w:r>
        <w:rPr>
          <w:rFonts w:ascii="Tahoma" w:hAnsi="Tahoma" w:cs="Tahoma"/>
          <w:sz w:val="17"/>
          <w:sz w:val="17"/>
          <w:szCs w:val="17"/>
          <w:rtl w:val="true"/>
          <w:lang w:bidi="ar-TN"/>
        </w:rPr>
        <w:t>ببقاء حكم أو موضوع ذي حكم</w:t>
      </w:r>
      <w:r>
        <w:rPr>
          <w:rFonts w:cs="Tahoma" w:ascii="Tahoma" w:hAnsi="Tahoma"/>
          <w:sz w:val="17"/>
          <w:szCs w:val="17"/>
          <w:rtl w:val="true"/>
          <w:lang w:bidi="ar-TN"/>
        </w:rPr>
        <w:t xml:space="preserve">" </w:t>
      </w:r>
      <w:r>
        <w:rPr>
          <w:rFonts w:ascii="Tahoma" w:hAnsi="Tahoma" w:cs="Tahoma"/>
          <w:sz w:val="17"/>
          <w:sz w:val="17"/>
          <w:szCs w:val="17"/>
          <w:rtl w:val="true"/>
          <w:lang w:bidi="ar-TN"/>
        </w:rPr>
        <w:t>فإنَّ المقصود من الحكم هو مثل الوجوب أو الحرمة أو الطهارة والمقصود من الموضوع ذي الحكم هو كل موضوع يترتب على تنقُّحه أثر شرعي مثل الكُرّ والخمر وعدم زوال الحمرة المشرقية وهكذا، فإنَّ الحكم ببقاء السائل الخمري على الخمرية يترتب عليه أثر شرعي وهو حرمة شر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نَّ الصحيح في تعريف الإستصحاب ـ بناء على كونه اصلا عملياً هو </w:t>
      </w:r>
      <w:r>
        <w:rPr>
          <w:rFonts w:cs="Tahoma" w:ascii="Tahoma" w:hAnsi="Tahoma"/>
          <w:sz w:val="17"/>
          <w:szCs w:val="17"/>
          <w:rtl w:val="true"/>
          <w:lang w:bidi="ar-TN"/>
        </w:rPr>
        <w:t>"</w:t>
      </w:r>
      <w:r>
        <w:rPr>
          <w:rFonts w:ascii="Tahoma" w:hAnsi="Tahoma" w:cs="Tahoma"/>
          <w:sz w:val="17"/>
          <w:sz w:val="17"/>
          <w:szCs w:val="17"/>
          <w:rtl w:val="true"/>
          <w:lang w:bidi="ar-TN"/>
        </w:rPr>
        <w:t>حكم الشارع ببقاء اليقين في ظرف الشك من حيث الجري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الفرق بين هذا التعريف وبين تعريف الشيخ الانص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يست جوهرياً، نعم هو الأنسب بروايات الاستصحاب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ذلك لأنَّ صحاح زرارة الثلاث أفادت النهي عن نقض اليقين بالشك، وهذا يقتضي تعريفه بلزوم البناء على بقاء اليقين في حالات الشك، إذ هو المنهي عن نقضه وليس المتيقن والذي هو متعلَّق اليقين ، غايته انَّ الحكم ببقاء المتيقن هو لازم الحكم بلزوم البناء على بقاء اليقين، إذ ان الحكم ببقاء اليقين يُنتج الحكم ببقاء المتيقن، إذ من غير المعقول ان يبقى اليقين دون متعلَّقه </w:t>
      </w:r>
      <w:r>
        <w:rPr>
          <w:rFonts w:cs="Tahoma" w:ascii="Tahoma" w:hAnsi="Tahoma"/>
          <w:sz w:val="17"/>
          <w:szCs w:val="17"/>
          <w:rtl w:val="true"/>
          <w:lang w:bidi="ar-TN"/>
        </w:rPr>
        <w:t xml:space="preserve">" </w:t>
      </w:r>
      <w:r>
        <w:rPr>
          <w:rFonts w:ascii="Tahoma" w:hAnsi="Tahoma" w:cs="Tahoma"/>
          <w:sz w:val="17"/>
          <w:sz w:val="17"/>
          <w:szCs w:val="17"/>
          <w:rtl w:val="true"/>
          <w:lang w:bidi="ar-TN"/>
        </w:rPr>
        <w:t>المتيقن</w:t>
      </w:r>
      <w:r>
        <w:rPr>
          <w:rFonts w:cs="Tahoma" w:ascii="Tahoma" w:hAnsi="Tahoma"/>
          <w:sz w:val="17"/>
          <w:szCs w:val="17"/>
          <w:rtl w:val="true"/>
          <w:lang w:bidi="ar-TN"/>
        </w:rPr>
        <w:t>"</w:t>
      </w:r>
      <w:r>
        <w:rPr>
          <w:rFonts w:ascii="Tahoma" w:hAnsi="Tahoma" w:cs="Tahoma"/>
          <w:sz w:val="17"/>
          <w:sz w:val="17"/>
          <w:szCs w:val="17"/>
          <w:rtl w:val="true"/>
          <w:lang w:bidi="ar-TN"/>
        </w:rPr>
        <w:t>، وذلك لأن اليقين من العناوين ذات الإضافة فلا يمكن وجود يقين دون ان يكون له متيق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ى أيِّ حال فقد ذكر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للإستصحاب أقساماً ناشئة عن لحاظات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تقسيم بلحاظ المستصحب وهو المتيقن الذي حكم الشارع بلزوم البناء على بقائه في ظرف الشك كالوجوب الذي كان متيقناً ونشك فعلا في بقائه، وكالسائل الخمري الذي كان متيقناً ونشك فعلا في بقائه على صفة الخمرية، فالوجوب في المثال الاول والسائل الخمري في المثال الثاني يُعبَّر عن كلّ واحد منهما بالمستصح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حن إذا لاحظنا المستصحب نجده على أقسام، فالإستصحاب بلحاظ ما ينقسم عليه المستصحب ينقسم على نفس تلك ال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نقول تاره يكون المستصحب أمراً وجودياً مثل الوجوب والحياة، وتارة يكون أمراً عدمياً مثل عدم الحكم وعدم الرطوبة وعدم الحاجب وعدم الحد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أمر الوجودي تارة يكون حكماً شرعياً كالوجوب والطهارة، وتارة يكون من الامور الخارجية مثل الرطوبة والعصير العنبي</w:t>
      </w:r>
      <w:r>
        <w:rPr>
          <w:rFonts w:cs="Tahoma" w:ascii="Tahoma" w:hAnsi="Tahoma"/>
          <w:sz w:val="17"/>
          <w:szCs w:val="17"/>
          <w:rtl w:val="true"/>
          <w:lang w:bidi="ar-TN"/>
        </w:rPr>
        <w:t xml:space="preserve">. </w:t>
      </w:r>
      <w:r>
        <w:rPr>
          <w:rFonts w:ascii="Tahoma" w:hAnsi="Tahoma" w:cs="Tahoma"/>
          <w:sz w:val="17"/>
          <w:sz w:val="17"/>
          <w:szCs w:val="17"/>
          <w:rtl w:val="true"/>
          <w:lang w:bidi="ar-TN"/>
        </w:rPr>
        <w:t>والحكم الشرعي تارة يكون حكماً تكليفياً مثل الحرمة وتارة يكون حكماً وضعياً مثل الطهارة والزوجية والملكية، والحكم الشرعي أيضاً قد يكون كلياً مثل الحرمة الثابتة للخمر وقد يكون جزئياً مثل شخص وجوب النفقة على زوجة زيد الثابت على عهدة زيد نفس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تقسيم بلحاظ دليل المستصحب أو قل بلحاظ منشأ اليقين ، إذ قد يكون اليقين في حينه ناشئاً عن المدرك العقلي كما لو حدث اليقين بوجوب شيء بواسطة ادراك العقل اشتماله على المصلحة التامة الغير المزاحمة، وقد يكون اليقين بالمستصحب ناشئاً عن الإجماع، كما قد يكون ناشئاً عن الدليل اللفظي من الكتاب أو السنة، وقد يكون منشاؤه المشاهدة كما لو شاهد المكلَّف النجاسة وهي تسقط في الإناء، وقد يكون ناشئاً عن مناشئ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تقسيم بلحاظ السبب الموجب للشك في البقاء، إذ قد يكون الشك في البقاء ناشئاً من اشتباه الامور الخارجية كالشك في الرطوبة الحادثة من حيث كونها منياً أو مذياً أو الشك في انَّ الدم الخارج هل هو من دم العذْرة أو من دم الحيض والشبهة في المقام موضوعية والتي مآلها دائماً الى الشك في الحكم الجزئي أو قل الشك في بلوغ الحكم مرحلة الفعلية فحينما يقع الشك في حدوث حدث الحيض بسبب الشك في انَّ الدم الخارج هل هو دم حيض أو دم عُذْرة فإنَّ الشك هنا شك في فعلية الطهارة الحدثية فهو شك في الحكم الجزئي، ولاتِّضاح ذلك راجع الشبهة الموضوعية والشبهة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نشأ الشك في البقاء عن الشك في حدود الحكم الشرعي الكلي كالشك في بقاء الحرمة للعصير العنبي بعد زوال ثلثيه بالشمس وكالشك في حرمة النبيذ بعد ذهاب سَورته بالماء، وهنا تكون الشبهة حكمية باعتبار انَّ متعلق الشك هو الحكم الشرعي الكلِّي أو قل انَّ متعلَّق الشك هو حدود الجعل الشرعي، راجع الشبهة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الشك في البقاء ناشئاً عن الشك في استعداد المستصحب للبقاء الى مدة معينة، وهذا هو المعبَّر عنه بالشك في المقتضي، وقد يكون الشك في بقاء المستصحب ناشئاً عن احتمال طروء الرافع، وهذا هو المعبَّر عنه بالشك في الراف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ول مثل الشك في بقاء نهار شهر رمضان باعتبار الشك في قابليته للبقاء الى هذه الساعة، والثاني مثل الشك في بقاء الزوجية لاحتمال زوالها بسبب ال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 الشك في البقاء قد يكون شكاً منطقياً بمعنى ان طرفي الثبوت والإنتفاء متساوية في النفس، وقد يكون بمعنى ترجُّح طرف الثبوت أو طرف الإنتفاء في النفس وقد يكون بمعنى الإحت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ه هي تمام الاقسام التي ذكرها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بعضها وقع محلا للنزاع من حيث مشموليتها لأدلة الحجية للاستصحاب وبعضها ادعي الاتفاق على شمول أدلة الاستصحاب لها، كما انَّ بعضها ادعي الإجماع على عدم شمول أدلة الإستصحاب لها وسوف نشير الى بعض هذه الاقسام في سياق استعراض عناوينها </w:t>
      </w:r>
      <w:r>
        <w:rPr>
          <w:rFonts w:cs="Tahoma" w:ascii="Tahoma" w:hAnsi="Tahoma"/>
          <w:sz w:val="17"/>
          <w:szCs w:val="17"/>
          <w:rtl w:val="true"/>
          <w:lang w:bidi="ar-TN"/>
        </w:rPr>
        <w:t>"</w:t>
      </w:r>
      <w:r>
        <w:rPr>
          <w:rFonts w:ascii="Tahoma" w:hAnsi="Tahoma" w:cs="Tahoma"/>
          <w:sz w:val="17"/>
          <w:sz w:val="17"/>
          <w:szCs w:val="17"/>
          <w:rtl w:val="true"/>
          <w:lang w:bidi="ar-TN"/>
        </w:rPr>
        <w:t>إ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إستقب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ستصحاب الإستقبالي هو ما يكون فيه المتيقن فعلياً ويكون المشكوك استقبالياً، بمعنى ان يكون المكلَّف على يقين بشيء فعلا إلاّ انَّه يشك في استمراره فيما يُستقبل من الزمان، فهو وان كان يشترك مع الإستصحاب الاعتيادي في تأخر المشكوك على المتيقن إلا انَّ الإختلاف بينهما من جهة انَّ الحالة المألوفة هو فعلية متعلَّق الشك وماضوية متعلَّق اليقين، أما الاستصحاب الإستقبالي فإنَّ الحالة الفعليّة للمكلف هي اليقين بالشيء ويكون المشكوك متأخ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كان المكلَّف متيقناً بعجزه عن الوضوء الإختياري إلاّ انَّه يشك في استمرار هذا العجز فيما يُستقبل من الزمان، فاليقين والشك وان كانا فعليين ـ وكذلك متعلَّق اليقين وهو العجز فعلي أيضاً ـ إلاّ انَّ متعلَّق الشك وهو بقاء العجز استقبالي</w:t>
      </w:r>
      <w:r>
        <w:rPr>
          <w:rFonts w:cs="Tahoma" w:ascii="Tahoma" w:hAnsi="Tahoma"/>
          <w:sz w:val="17"/>
          <w:szCs w:val="17"/>
          <w:rtl w:val="true"/>
          <w:lang w:bidi="ar-TN"/>
        </w:rPr>
        <w:t xml:space="preserve">. </w:t>
      </w:r>
      <w:r>
        <w:rPr>
          <w:rFonts w:ascii="Tahoma" w:hAnsi="Tahoma" w:cs="Tahoma"/>
          <w:sz w:val="17"/>
          <w:sz w:val="17"/>
          <w:szCs w:val="17"/>
          <w:rtl w:val="true"/>
          <w:lang w:bidi="ar-TN"/>
        </w:rPr>
        <w:t>فهنا لو كنَّا نبني على جريان الإستصحاب فإنَّ مقتضاه هو البناء على بقاء العجز فيما يُستقبَل من 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اتِّضاح ذلك نقول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كر انَّه لم يجد من تعرَّض لهذا النحو من الإستصحاب إلاّ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ه أشار الى هذا النحو من الإستصحاب في المقدمات المفوتة ونقل عن صاحب الجواه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يرى عدم جريانه إلا انه لم ينقل المنشأ الذي حدى بصاحب الجواه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قول بعدم ج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علَّ منشأه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هو انَّ أكثر الروايات التي استدلَّ بها على حجية الإستصحاب تفترض فعلية المشكوك وتقدم المتيقن ، كما في مضمرة زرارة </w:t>
      </w:r>
      <w:r>
        <w:rPr>
          <w:rFonts w:cs="Tahoma" w:ascii="Tahoma" w:hAnsi="Tahoma"/>
          <w:sz w:val="17"/>
          <w:szCs w:val="17"/>
          <w:rtl w:val="true"/>
          <w:lang w:bidi="ar-TN"/>
        </w:rPr>
        <w:t>"</w:t>
      </w:r>
      <w:r>
        <w:rPr>
          <w:rFonts w:ascii="Tahoma" w:hAnsi="Tahoma" w:cs="Tahoma"/>
          <w:sz w:val="17"/>
          <w:sz w:val="17"/>
          <w:szCs w:val="17"/>
          <w:rtl w:val="true"/>
          <w:lang w:bidi="ar-TN"/>
        </w:rPr>
        <w:t xml:space="preserve">لانَّك كنت على يقين من طهارتك فشككت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ه مع ذلك يمكن القول بحجية هذا الإستصحاب تمسكاً باطلاق الكبرى التي علَّل بها الامام جريان الإستصحاب وهي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 </w:t>
      </w:r>
      <w:r>
        <w:rPr>
          <w:rFonts w:ascii="Tahoma" w:hAnsi="Tahoma" w:cs="Tahoma"/>
          <w:sz w:val="17"/>
          <w:sz w:val="17"/>
          <w:szCs w:val="17"/>
          <w:rtl w:val="true"/>
          <w:lang w:bidi="ar-TN"/>
        </w:rPr>
        <w:t>فإنَّ اليقين لا يُرفع بالشك</w:t>
      </w:r>
      <w:r>
        <w:rPr>
          <w:rFonts w:cs="Tahoma" w:ascii="Tahoma" w:hAnsi="Tahoma"/>
          <w:sz w:val="17"/>
          <w:szCs w:val="17"/>
          <w:rtl w:val="true"/>
          <w:lang w:bidi="ar-TN"/>
        </w:rPr>
        <w:t>"(</w:t>
      </w:r>
      <w:r>
        <w:rPr>
          <w:rFonts w:cs="Tahoma" w:ascii="Tahoma" w:hAnsi="Tahoma"/>
          <w:sz w:val="17"/>
          <w:szCs w:val="17"/>
          <w:lang w:bidi="ar-TN"/>
        </w:rPr>
        <w:t>16</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وليس ينبغي لك ان تنقض اليقين بالشك</w:t>
      </w:r>
      <w:r>
        <w:rPr>
          <w:rFonts w:cs="Tahoma" w:ascii="Tahoma" w:hAnsi="Tahoma"/>
          <w:sz w:val="17"/>
          <w:szCs w:val="17"/>
          <w:rtl w:val="true"/>
          <w:lang w:bidi="ar-TN"/>
        </w:rPr>
        <w:t>"(</w:t>
      </w:r>
      <w:r>
        <w:rPr>
          <w:rFonts w:cs="Tahoma" w:ascii="Tahoma" w:hAnsi="Tahoma"/>
          <w:sz w:val="17"/>
          <w:szCs w:val="17"/>
          <w:lang w:bidi="ar-TN"/>
        </w:rPr>
        <w:t>17</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ى جريان الاستصحاب الإستقبالي على ان يكون الأثر الشرعي مترتباً عليه حين جريانه أي في حالة اليقين بالحادث وإرادة اسرائه لما يُستقبل من الزمان، لا أن يكون الأثر مترتباً على وجود الحادث في مستقبل الزمان، إذ انَّ المعتبر في جريان الإستصحاب هو كون الأثر الشرعي مترتباً حين إجراء الإستصحاب، وإجراء الإستصحاب في المقام هو زمان المتيق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جواز البدار للعاجز في مثالنا السابق مترتباً على إحراز استمرار العجز لآخر الوقت فإنَّ استصحاب استمرار العجز ـ المتيقن فعلا ـ الى آخر الوقت ينقِّح موضوع الأثر الشرعي وهو جواز البدار، أما لو لم يكن الأثر مترتباً حين إجراء الإستصحاب فإنَّ الإستصحاب لا يجري، فلو كنا على يقين فعلا من عدالة زيد ونشك في انَّ عدالته هل ستستمر الى شهر أولاْ وكان هناك أثر مترتب على اتِّصافه بالعدالة في آخر الشهر وهي صحة الطلاق أمامه في ذلك الوقت مع افتراض عدم وجود أثر شرعي مترتب حين إجراء استصحاب استمرار العدالة المتيقنة فعلا فإنَّ هذا الإستصحاب لا يجري، إذ لا أثر مترتب حين إجرائه كما هو الفرض</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حال الشر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ه استصحاب الحكم الأعم من الكلِّي والجزئي الثابت في الشريعة في ظرف الشك في بقائه، فالمستصحب في المقام هو الحكم الكلِّي والجزئي الأعم من الوضعي والتكليفي، وهذا بخلاف استصحاب حال العقل فإنَّ المستصحب في مورده هو نفي الحكم الشرعي التكليفي الإل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المقصود من الاستصحاب في المقام هو الإستصحاب الإصطلاحي والذي يقتضي لزوم البناء على الحالة المتيقنة في ظرف الشك في بقائها، وهذا بخلاف استصحاب حال العقل فإنَّه بمعنى الرجوع الى ما تقتضيه القاعدة العقلية من براءة ذمة المكلَّف عن التكليف غير المعلوم فهو تعبير آخر عن التمسُّك بالبراءة الأص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باستصحاب حال الشرع هو انَّ المستصحب والذي هو الحالة السابقة المتيقنة ثبتت حكمها بواسطة الشرع، ويمكن ان يكون المنشأ لذلك هو انَّ المستصحب عبارة عن الحكم الشرعي، فحال الشرع هو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ذكر صاحب الحدائ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إستصحاب يطلق ـ عند قدماء الاصوليين ـ على معان ثلاثة بالإضافة الى استصحاب حال العقل والتي هي البراءة الأص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 و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ستصحاب حكم العموم واستصحاب الإطلاق الى ان يثبت المخصِّص والمق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لَّق على هذين القسمين بأنهما ليسا من الإستصحاب في شيء وانَّهما يرجعان الى التمسُّك باطلاق النص أو عمومه، فهما من الأدلة اللفظية الشرعية المحرزة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عل هذا هو منشأ عدم تعرُّض 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عدَّة وكذلك صاحب المعالم والفاضل التوني في الوافية لهذين ال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استصحاب الحكم الشرعي الثابت لمورد في حالة طروء ما يُوجب الشك في انتفاء الحكم عن ذلك المورد</w:t>
      </w:r>
      <w:r>
        <w:rPr>
          <w:rFonts w:cs="Tahoma" w:ascii="Tahoma" w:hAnsi="Tahoma"/>
          <w:sz w:val="17"/>
          <w:szCs w:val="17"/>
          <w:rtl w:val="true"/>
          <w:lang w:bidi="ar-TN"/>
        </w:rPr>
        <w:t xml:space="preserve">. </w:t>
      </w:r>
      <w:r>
        <w:rPr>
          <w:rFonts w:ascii="Tahoma" w:hAnsi="Tahoma" w:cs="Tahoma"/>
          <w:sz w:val="17"/>
          <w:sz w:val="17"/>
          <w:szCs w:val="17"/>
          <w:rtl w:val="true"/>
          <w:lang w:bidi="ar-TN"/>
        </w:rPr>
        <w:t>ومنشأ الشك تارة يكون اشتباه الامور الخارجية وهذا هو مورد استصحاب الحكم الجزئي أو قل الاستصحاب في الشبهات الموضوعية ، وتارة يكون منشأ الشك هو احتمال ارتفاع الحكم وزواله بعد اليقين بثبوته، وهذا من استصحاب الحكم الكلي والذي هو من أقسام الشبهات الحكمية، وقد يكون منشأ الشك هو الجهل بحدود موضوع الحكم المجعول من حيث السعة والضيق، وهذا أيضاً من الاستصحاب في الشبهات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هذه الموارد داخلة في محلِّ النزاع عندهم كما هو المستظهر من كلماتهم بالتأمل، نعم المثال الذي عادة ما يقرِّبون به محلِّ النزاع هو ما ينقلونه عن بعض أصحاب الشافعي من انَّ المتيمم الفاقد للماء لو اتفق ان وجد الماء أثناء الصلاة، فهل يجب عليه المضي في الصلاة أو انَّ وجدان الماء يكون بمثابة الحدث المانع من المضي في الصلاة، وهنا يكون الإستصحاب مقتضياً للبناء على الحالة السابقة وهي وجوب المضي في الصلاة، وهذا الفرض انَّما يناسب استصحاب الحكم الكلِّي، وذلك لأن منشأ الشك هو الجهل بسعة دائرة موضوع الحكم المجعول كما أوضحنا ذلك تحت عنوان الإستصحاب في الشبهات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لا يختص محلُّ النزاع بهذا المورد كما يُوضح ذلك تمثيلهم بمن تيقن الطهارة ثم شك في طروء الحدث وكذلك الشك في حياة الزوج بعد غيابه أو الشك في طهارة الثوب بعد العلم بطهارتها، فإنَّ هذه الأمثلة تناسب الإستصحاب في الشبهات الموضوع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شمول محلِّ النزاع لموارد الشك في نسخ الحكم فهو مستفاد من بعض كلمات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كان السائد بين قدماء الاصوليين هو تصنيف استصحاب حال الشرع في الأدلة العقلية، ومنشأ ذلك ـ بنظرهم ـ هو انَّ ثبوت الحكم في الحالة السابقة كاشف عن بقائه، وذلك لوجود المقتضي للحكم في ظرف الشك وليس شيء سوى الشك في صلاحية العارض للمنع عن ان يؤثر المقتضي أثره، والشك في صلاحيته لذلك يُساوق عدم صلاحيته للمنع عن ان يؤثر المقتضي المحرز أث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استصحاب يُعبَّر عنه باستصحاب حال الإجماع، وهو في الواقع من أقسام استصحاب حال الشرع ، والمقصود منه الإشارة الى مدرك الحكم الشرعي المستصحب وانَّه الإجماع، فالحكم الشرعي الثابت في حالة أو وقت بواسطة الإجماع إذا وقع الشك فيه في حالة لاحقة أو وقت آخر فإنَّ استصحابه يقتضي لزوم البناء على بقاء الحكم الشرعي الثابت بالإجما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حال العق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ستصحاب حال العقل ـ كما هو المستظهر من عبائر صاحب الحدائ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هو البراءة الأصلية النافية للحكم الإلزامي </w:t>
      </w:r>
      <w:r>
        <w:rPr>
          <w:rFonts w:cs="Tahoma" w:ascii="Tahoma" w:hAnsi="Tahoma"/>
          <w:sz w:val="17"/>
          <w:szCs w:val="17"/>
          <w:rtl w:val="true"/>
          <w:lang w:bidi="ar-TN"/>
        </w:rPr>
        <w:t>"</w:t>
      </w:r>
      <w:r>
        <w:rPr>
          <w:rFonts w:ascii="Tahoma" w:hAnsi="Tahoma" w:cs="Tahoma"/>
          <w:sz w:val="17"/>
          <w:sz w:val="17"/>
          <w:szCs w:val="17"/>
          <w:rtl w:val="true"/>
          <w:lang w:bidi="ar-TN"/>
        </w:rPr>
        <w:t>الوجوب والحرمة</w:t>
      </w:r>
      <w:r>
        <w:rPr>
          <w:rFonts w:cs="Tahoma" w:ascii="Tahoma" w:hAnsi="Tahoma"/>
          <w:sz w:val="17"/>
          <w:szCs w:val="17"/>
          <w:rtl w:val="true"/>
          <w:lang w:bidi="ar-TN"/>
        </w:rPr>
        <w:t>"</w:t>
      </w:r>
      <w:r>
        <w:rPr>
          <w:rFonts w:ascii="Tahoma" w:hAnsi="Tahoma" w:cs="Tahoma"/>
          <w:sz w:val="17"/>
          <w:sz w:val="17"/>
          <w:szCs w:val="17"/>
          <w:rtl w:val="true"/>
          <w:lang w:bidi="ar-TN"/>
        </w:rPr>
        <w:t xml:space="preserve">، والتي يُعبَّر عنها بأصالة النفي وبأصالة براءة الذمة عن التكليف مالم يقم على ثبوته دليل، كما سنوضح ذلك في محلِّ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اهو المستظهر من عبائر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هو انَّ استصحاب حال العقل يختلف عن البراءة الأصلية ، وذلك بقرينة اعتبار استصحاب حال العقل قسيماً للبراءة الأصلية، نعم المراد من استصحاب حال العقل هو استصحاب البراءة الأص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ا أفاده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و المناسب لكلمات قدماء الاصوليين ـ رغم اضطرابها ـ، إذ انَّ كثيراً منهم يصنِّفون الدليل العقلي الى البراءة والاستصحاب ـ ويجعلون استصحاب حال العقل في أقسام الإستصحاب ـ وقد يُضيفون اليها الملازمات العقلية وكذلك 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صاحب الحدائ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ن كان قد ذكر هذا التصنيف وأفرد للإستصحاب عنواناً مستقلا عن البراءة الأصلية في المقدمة الثالثة إلاّ انَّه بعد ان ذكر أقسام الاستصحاب ذكر انَّ القسم الاول منها هو </w:t>
      </w:r>
      <w:r>
        <w:rPr>
          <w:rFonts w:cs="Tahoma" w:ascii="Tahoma" w:hAnsi="Tahoma"/>
          <w:sz w:val="17"/>
          <w:szCs w:val="17"/>
          <w:rtl w:val="true"/>
          <w:lang w:bidi="ar-TN"/>
        </w:rPr>
        <w:t>"</w:t>
      </w:r>
      <w:r>
        <w:rPr>
          <w:rFonts w:ascii="Tahoma" w:hAnsi="Tahoma" w:cs="Tahoma"/>
          <w:sz w:val="17"/>
          <w:sz w:val="17"/>
          <w:szCs w:val="17"/>
          <w:rtl w:val="true"/>
          <w:lang w:bidi="ar-TN"/>
        </w:rPr>
        <w:t>استصحاب نفي الحكم الشرعي وبراءة الذمة منه الى ان يظهر دليله</w:t>
      </w:r>
      <w:r>
        <w:rPr>
          <w:rFonts w:cs="Tahoma" w:ascii="Tahoma" w:hAnsi="Tahoma"/>
          <w:sz w:val="17"/>
          <w:szCs w:val="17"/>
          <w:rtl w:val="true"/>
          <w:lang w:bidi="ar-TN"/>
        </w:rPr>
        <w:t xml:space="preserve">" </w:t>
      </w:r>
      <w:r>
        <w:rPr>
          <w:rFonts w:ascii="Tahoma" w:hAnsi="Tahoma" w:cs="Tahoma"/>
          <w:sz w:val="17"/>
          <w:sz w:val="17"/>
          <w:szCs w:val="17"/>
          <w:rtl w:val="true"/>
          <w:lang w:bidi="ar-TN"/>
        </w:rPr>
        <w:t>ثم قال</w:t>
      </w:r>
      <w:r>
        <w:rPr>
          <w:rFonts w:cs="Tahoma" w:ascii="Tahoma" w:hAnsi="Tahoma"/>
          <w:sz w:val="17"/>
          <w:szCs w:val="17"/>
          <w:rtl w:val="true"/>
          <w:lang w:bidi="ar-TN"/>
        </w:rPr>
        <w:t>: "</w:t>
      </w:r>
      <w:r>
        <w:rPr>
          <w:rFonts w:ascii="Tahoma" w:hAnsi="Tahoma" w:cs="Tahoma"/>
          <w:sz w:val="17"/>
          <w:sz w:val="17"/>
          <w:szCs w:val="17"/>
          <w:rtl w:val="true"/>
          <w:lang w:bidi="ar-TN"/>
        </w:rPr>
        <w:t>وهو المعبَّر عنه بالبراءة الأصلية الذي تقدم الكلام عليها بمعني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راد من حال العقل هو الحالة التي عليها العقل من إدراك براءة ذمة المكلَّف عن كلِّ تكليف إلزامي لم يقم دليل على ثبوته، وبهذا يكون المراد من استحاب حال العقل هو استصحاب المدرك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الإستصحاب هنا يعني الرجوع الى الحكم العقلي القاضي ببراءة الذمة عن التكليف الإلزامي غير المعلوم، وليس المراد منه الإستصحاب الإصطلاحي المقتضي للبناء على الحالة المتيقنة في ظرف الشك، نعم فسَّر الفاضل التوني </w:t>
      </w:r>
      <w:r>
        <w:rPr>
          <w:rFonts w:cs="Tahoma" w:ascii="Tahoma" w:hAnsi="Tahoma"/>
          <w:sz w:val="17"/>
          <w:szCs w:val="17"/>
          <w:rtl w:val="true"/>
          <w:lang w:bidi="ar-TN"/>
        </w:rPr>
        <w:t>"</w:t>
      </w:r>
      <w:r>
        <w:rPr>
          <w:rFonts w:ascii="Tahoma" w:hAnsi="Tahoma" w:cs="Tahoma"/>
          <w:sz w:val="17"/>
          <w:sz w:val="17"/>
          <w:szCs w:val="17"/>
          <w:rtl w:val="true"/>
          <w:lang w:bidi="ar-TN"/>
        </w:rPr>
        <w:t>الحال</w:t>
      </w:r>
      <w:r>
        <w:rPr>
          <w:rFonts w:cs="Tahoma" w:ascii="Tahoma" w:hAnsi="Tahoma"/>
          <w:sz w:val="17"/>
          <w:szCs w:val="17"/>
          <w:rtl w:val="true"/>
          <w:lang w:bidi="ar-TN"/>
        </w:rPr>
        <w:t xml:space="preserve">" </w:t>
      </w:r>
      <w:r>
        <w:rPr>
          <w:rFonts w:ascii="Tahoma" w:hAnsi="Tahoma" w:cs="Tahoma"/>
          <w:sz w:val="17"/>
          <w:sz w:val="17"/>
          <w:szCs w:val="17"/>
          <w:rtl w:val="true"/>
          <w:lang w:bidi="ar-TN"/>
        </w:rPr>
        <w:t>بالحالة السابقة، وهذا يُعبِّر بدواً عن انَّ المراد من استصحاب حال العقل هو الإستصحاب الإصطلاحي إلاّ انَّ الظاهر عدم إرادته لذلك بقرينة تفسيره للحالة السابقة بعدم اشتغال الذمة في الزمن السابق، وواضح انَّ عدم اشتغال الذمة انَّما ثبت بواسطة حكم العقل ببراءة الذمة عن كلِّ تكليف لم يقم على ثبوته دليل، وهذا الإفتراض وهو عدم قيام الدليل يظلُّ منقِّحاً لموضوع الحكم العقلي بالبراءة مطلقاً، فليس ثمة حالة يمكن افتراضها مجرى لاستصحاب حال العقل ولا يكون موضوع الحكم العقلي بالبراءة متحرِّراً فأين اليقين السابق والشك اللاحق، فلو افترض انَّ المكلَّف قد عثر على دليل الحكم فلا مجال لاستصحاب حال العقل كما لا مجال لإجراء القاعدة العقلية، ففي كلِّ مورد يجري فيه استصحاب حال العقل تجري فيه القاعدة وكذلك العك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مراد من استصحاب حال العقل هو الرجوع الى القاعدة العقلية القاضية بالبراءة عن كلِّ تكليف غير معلوم، والذي يؤكد ما ذكرناه انَّهم استدلوا على حجية هذا الإستصحاب بمدرك القاعدة القاضية ببراءة الذمة عن كلِّ تكليف لم يقم عليه 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وجه تفسير الفاضل التوني </w:t>
      </w:r>
      <w:r>
        <w:rPr>
          <w:rFonts w:cs="Tahoma" w:ascii="Tahoma" w:hAnsi="Tahoma"/>
          <w:sz w:val="17"/>
          <w:szCs w:val="17"/>
          <w:rtl w:val="true"/>
          <w:lang w:bidi="ar-TN"/>
        </w:rPr>
        <w:t>"</w:t>
      </w:r>
      <w:r>
        <w:rPr>
          <w:rFonts w:ascii="Tahoma" w:hAnsi="Tahoma" w:cs="Tahoma"/>
          <w:sz w:val="17"/>
          <w:sz w:val="17"/>
          <w:szCs w:val="17"/>
          <w:rtl w:val="true"/>
          <w:lang w:bidi="ar-TN"/>
        </w:rPr>
        <w:t>للحال</w:t>
      </w:r>
      <w:r>
        <w:rPr>
          <w:rFonts w:cs="Tahoma" w:ascii="Tahoma" w:hAnsi="Tahoma"/>
          <w:sz w:val="17"/>
          <w:szCs w:val="17"/>
          <w:rtl w:val="true"/>
          <w:lang w:bidi="ar-TN"/>
        </w:rPr>
        <w:t xml:space="preserve">" </w:t>
      </w:r>
      <w:r>
        <w:rPr>
          <w:rFonts w:ascii="Tahoma" w:hAnsi="Tahoma" w:cs="Tahoma"/>
          <w:sz w:val="17"/>
          <w:sz w:val="17"/>
          <w:szCs w:val="17"/>
          <w:rtl w:val="true"/>
          <w:lang w:bidi="ar-TN"/>
        </w:rPr>
        <w:t>بالحالة السابقة فلعلَّه لأجل انَّ الشك في كلِّ مورد بخصوصه يكون متأخراً عن تحرُّر القاعدة العقلية فيكون نفي الحكم الإلزامي عن ذلك المورد بواسطة الرجوع الى القاعدة العقلية، وهذا هو المبرِّر للتعبير عن الرجوع بالإستصحاب، لأنه عبارة عن إجراء القاعدة المتيقنة على مورد الشك ، فهو أشبه بتطبيق الكبرى على احدى صغرياتها فينتفي الشك عن المورد بواسطة التطبيق والإرج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لمستظهر من عبائره انَّ ثمة حالة سابقة متيقنة وحالة لاحقة مشكوكة، وهذا معناه انَّ المراد من الإستصحاب هو الإستصحاب الإصطلاحي، إلاّ انَّه مع ذلك يمكن توجيهه بما يناسب ماذكرناه من انَّ استصحاب حال العقل معناه الرجوع الى البراءة الأص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نَّ المكلَّف قد يتمسك بالبراءة الأصلية المدركة بالعقل ابتداءً لعدم عثوره على دليل أصلا، إلاّ انَّه بعد ذلك يعثر على رواية ضعيفة السند أو مضطربة الدلالة فيحتمل انَّ ذلك موجباً لاشتغال ذمته بمفادها أو بما يترآى منها، وهنا يستصحب البراءة الأصلية المدركة بالعقل والثابتة قبل العثور على هذه الرواية، وواضح انَّ هذا ليس من الإستصحاب الإصطلاحي، لأنَّ العثور على الرواية الضعيفة لا ينفي موضوع القاعدة العقلية ـ القاضية بالبراءة الأصلية ـ والذي هو عدم العثور على دليل، فالحالة التي هو عليها قبل العثور هي الحالة التي هو عليها بعد العثور على الرواية، فليس ثمة يقين سابق وشك لاح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لمناسب في المقام هو التعبير باستصحاب البراءة المدركة بالعقل، وذلك لتجدُّد شيء لم يكن موجوداً والذي هو العثور على الروا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صورة اخرى تناسب عبائر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لا تنافي ماذكرناه، وهي مالو لم يقم دليل على وجوب النفقة على الأخ، وكان حال المكلَّف عند ذلك هو الفقر، ثم أصبح المكلَّف ملياً فاحتمل انَّ طروء هذه الحالة موجب لاشتغال ذمته بوجوب النفقة على أخ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يستصحب البراءة الأصلية والتي هي استصحاب حال العقل، وواضح انَّ هذا الإستصحاب ليس أكثر من إجراء البراءة الأصلية، غايته انَّ المناسب هنا هو التعبير باستصحاب حال العقل، وذلك لأنه رجوع الى ما يقتضيه حكم العقل بعد ان لم يكن مبرِّر لهذه المؤنة الزائدة في حالته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لو كان في هذا التوجيه وسابقه شيء من التكلُّف فهو ناشئ عن اضطراب عبائر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عدم تعقل إرادة ظهورها الا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تمامية ما أفاده صاحب الحدائ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ستصحاب حال العقل هو عينه البراءة الأصلية النافية للتكليف الإلزامي بمقتضى حكم العقل بعدم اشتغال ذمة المكلَّف بتكليف لم يقم على ثبوته 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عدَّ قدماء الاصوليين هذا النحو من الإستصحاب من الأدلة العقلية ، إذ انَّ مستنده عندهم ـ كما أفاد ذلك الفاضل التوني وغيره ـ هو ما يدركه العقل من قبح التكليف بما لا يُطاق، ويمكن تقريب ذلك بأحد وج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فترض هو انَّ المكلَّف بذل الوسع في البحث عن التكليف ولم يتمكن من الوصول اليه، وهذا معناه انَّ الوصول للتكليف خارج عن طاقة المكلَّف، فمطالبته بالتكليف حينئذ تكليف بما لا يط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جاهل بالتكليف يستحيل منه الإنبعاث عن التكليف، وحينئذ يكون تكليفه بما لا يتمكن من الإنبعاث عنه تكليف بما لا يُط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تقريب آخر ذكر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متثال التكليف لا يكون إلاّ بقصد امتثاله، ومع جهل المكلَّف به لا يكون قصد الإمتثال منه ممكناً، وحينئذ يكون تكليفه بما لا يتمكن من امتثاله ـ لعدم القدرة على قصد امتثاله ـ تكليفاً بما لا يُطاق</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تعل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جرى هذا الإستصحاب ـ لو تمت حجيته ـ هو الحكم لا الموضوع كما سيتضح ان شاء الله تعالى، ولأجل التعرُّف على موضوع البحث لابدَّ من تقديم مقدمة، وهي انَّ مناشئ الشك في بقاء الحكم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من جهة بقاء الجعل والتشريع بعد إحرازه في مرحلة سابقة، وهذا النحو من الشك لا يُتصور إلاّ في حالة احتمال النسخ، ولا مبرِّر للشك في انتفاء الجعل إلاّ احتمال ان يكون المولى قد رفع الحكم بعد جعله، وهنا يجري استصحاب عدم النسخ، وتصوير معنى النسخ والبحث عن امكانه وهل يجري الإستصحاب في مورده أو لا ياتي في محلِّ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علم المكلَّف بحرمة أكل النجس ثم شك في بقاء هذه الحرمة، فهذا شك في نسخ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من جهة بقاء الحكم الكلي المجعول أي الشك في بقاء الفعلية للحكم بعد ان كانت محرزة في مرحلة سابقة، وهذا النحو من الشك يُعبَّر عنه بالشبهة الحكمية وينشأ عن الشك سعة موضوع الحكم في مرحلة الجعل وضي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وجوب النفقة على الزوجة المطيعة، فقد يقع الشك في الوجوب بعد ان تصبح الزوجة غنية ومنشأ الشك هو الشك في سعة دائرة موضوع الوجوب، وهل ان موضوع الوجوب هو مطلق الزوجة المطيعة أو انَّ موضوعه هو خصوص الزوجة المطيعة الفقيرة</w:t>
      </w:r>
      <w:r>
        <w:rPr>
          <w:rFonts w:cs="Tahoma" w:ascii="Tahoma" w:hAnsi="Tahoma"/>
          <w:sz w:val="17"/>
          <w:szCs w:val="17"/>
          <w:rtl w:val="true"/>
          <w:lang w:bidi="ar-TN"/>
        </w:rPr>
        <w:t xml:space="preserve">. </w:t>
      </w:r>
      <w:r>
        <w:rPr>
          <w:rFonts w:ascii="Tahoma" w:hAnsi="Tahoma" w:cs="Tahoma"/>
          <w:sz w:val="17"/>
          <w:sz w:val="17"/>
          <w:szCs w:val="17"/>
          <w:rtl w:val="true"/>
          <w:lang w:bidi="ar-TN"/>
        </w:rPr>
        <w:t>وهنا يجري استصحاب وجوب النفقة على الزوجة ويُعبَّر عن هذا الإستصحاب باستصحاب الحكم التنجيزي، والمراد من الحكم التنجيزي هو الحكم المجعول أي البالغ مرتبة الفعلية بسبب تحقق تمام الموضوع المأخوذ حين ا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زوجة حينما تكون مطيعة وفقيرة يكون وجوب النفقة ثابتاً لها على الزوج بلا ريب، أي انَّ وجوب النفقة يكون فعلياً وتنجيزياً وعندما ينتفي قيد الفقر عنها والذي نحتمل دخالته في موضوع وجوب النفقة يقع الشك في استمرار الوجوب التنجيزي الفعلي ، وعندئذ يجري استصحابه أي استصحاب ذلك الحكم المنجَّز والفعلي بناء على جريان الاستصحاب في الشبهات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نشأ الشك هو انتفاء خصوصية لو قُدِّر لها البقاء لاصبح الحكم فعلياً، وذلك لتحقق خصوصية كانت مفقودة حين وجود الخصوصية المنتفية فعلا أي في ظرف الشك، والخصوصية التي كانت منتفية وتحققت فعلا يُعلم بدخالتها في موضوع الحكم، وأما الخصوصية المنتفية فعلا والتي كانت موجودة فإنَّه لانقطع بدخالتها في موضوع الحكم إلاّ اننا نحتمل ذلك، وهذا الإحتمال هو الذي نشأ عنه الشك في تحقق الفعلية للحكم، إذ انَّ هذه الخصوصية لو كانت دخيلة في موضوع الحكم فإنَّ الحكم لا يكون فعلياً جزماً بسبب انتفائها</w:t>
      </w:r>
      <w:r>
        <w:rPr>
          <w:rFonts w:cs="Tahoma" w:ascii="Tahoma" w:hAnsi="Tahoma"/>
          <w:sz w:val="17"/>
          <w:szCs w:val="17"/>
          <w:rtl w:val="true"/>
          <w:lang w:bidi="ar-TN"/>
        </w:rPr>
        <w:t xml:space="preserve">. </w:t>
      </w:r>
      <w:r>
        <w:rPr>
          <w:rFonts w:ascii="Tahoma" w:hAnsi="Tahoma" w:cs="Tahoma"/>
          <w:sz w:val="17"/>
          <w:sz w:val="17"/>
          <w:szCs w:val="17"/>
          <w:rtl w:val="true"/>
          <w:lang w:bidi="ar-TN"/>
        </w:rPr>
        <w:t>وأما لو لم تكن دخيلة في موضوع الحكم فإن الحكم يكون فعلياً جزماً لافتراض تحقق الخصوصية التي نعلم بدخال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و كان لموضوع الحكم ثلاث خصوصيات، اثنتان منها يُحرز دخالتهما في موضوع الحكم وواحدة يُحتمل دخالتها في موضوع الحكم، فلو اتفق وجود الخصوصيات الثلاث فلا كلام، إذ الحكم يكون فعلياً بلا ريب، أما لو اتفق ان كانت احدى الخصوصيتين اللتين نعلم بدخالتهما في الحكم منتفية والمتحقق هو احدى الخصوصيتين منهما وكذلك الخصوصية الثالثة المحتمل دخالتها في الحكم، فعندئذ نستطيع ان نقول لو كانت الخصوصية المعلوم دخلها متحققة فعلا لاصبح الحكم فعلياً وهذا هو المعبَّر عنه بالحكم المعلَّق، فلو اتفق بعد ذلك ان تحققت الخصوصية المنتفية إلاّ انَّ الخصوصية الثالثة المحتمل دخالتها انتفت عن الموضوع قبل تحقق الخصوصية التي كانت منتفية ، فهنا يقع الشك في بقاء الحكم المعلَّق الذي كان معلوماً قبل تحقق الخصوصية الثانية وقبل انتفاء الخصوصية الثال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وجوب النفقة مترتب على موضوع هو الزوجة المطيعة مع احتمال دخالة الفقر في موضوع الوجوب، وهنا نقول</w:t>
      </w:r>
      <w:r>
        <w:rPr>
          <w:rFonts w:cs="Tahoma" w:ascii="Tahoma" w:hAnsi="Tahoma"/>
          <w:sz w:val="17"/>
          <w:szCs w:val="17"/>
          <w:rtl w:val="true"/>
          <w:lang w:bidi="ar-TN"/>
        </w:rPr>
        <w:t xml:space="preserve">: </w:t>
      </w:r>
      <w:r>
        <w:rPr>
          <w:rFonts w:ascii="Tahoma" w:hAnsi="Tahoma" w:cs="Tahoma"/>
          <w:sz w:val="17"/>
          <w:sz w:val="17"/>
          <w:szCs w:val="17"/>
          <w:rtl w:val="true"/>
          <w:lang w:bidi="ar-TN"/>
        </w:rPr>
        <w:t>لو اتفق ان كانت المرأة زوجة ومطيعة وفقيرة فهنا لا ريب في تحقق الفعلية للوجوب، أما لو اتفق ان كانت المرأة زوجة وفقيرة إلاّ انَّها لم تكن مطيعة، فهنا نستطيع ان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زوجة لو كانت مطيعة لوجبت لها النفقة وهذا الوجوب يُعبَّر عنه بالحكم المع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و اتفق ان تحققت الخصوصية الثانية المعلوم دخلها في الحكم وهي الطاعة إلاّ انه وقبل تحقق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مطيع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تفت الخصوصية الثالثة المحتمل دخلها وهو عنوان </w:t>
      </w:r>
      <w:r>
        <w:rPr>
          <w:rFonts w:cs="Tahoma" w:ascii="Tahoma" w:hAnsi="Tahoma"/>
          <w:sz w:val="17"/>
          <w:szCs w:val="17"/>
          <w:rtl w:val="true"/>
          <w:lang w:bidi="ar-TN"/>
        </w:rPr>
        <w:t>"</w:t>
      </w:r>
      <w:r>
        <w:rPr>
          <w:rFonts w:ascii="Tahoma" w:hAnsi="Tahoma" w:cs="Tahoma"/>
          <w:sz w:val="17"/>
          <w:sz w:val="17"/>
          <w:szCs w:val="17"/>
          <w:rtl w:val="true"/>
          <w:lang w:bidi="ar-TN"/>
        </w:rPr>
        <w:t>الفقيرة</w:t>
      </w:r>
      <w:r>
        <w:rPr>
          <w:rFonts w:cs="Tahoma" w:ascii="Tahoma" w:hAnsi="Tahoma"/>
          <w:sz w:val="17"/>
          <w:szCs w:val="17"/>
          <w:rtl w:val="true"/>
          <w:lang w:bidi="ar-TN"/>
        </w:rPr>
        <w:t>"</w:t>
      </w:r>
      <w:r>
        <w:rPr>
          <w:rFonts w:ascii="Tahoma" w:hAnsi="Tahoma" w:cs="Tahoma"/>
          <w:sz w:val="17"/>
          <w:sz w:val="17"/>
          <w:szCs w:val="17"/>
          <w:rtl w:val="true"/>
          <w:lang w:bidi="ar-TN"/>
        </w:rPr>
        <w:t xml:space="preserve">، فهنا يقع الشك في بقاء الحكم المعلَّق الذي كان معلوماً وهو </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زوجة لو كانت مطيعة لوجبت لها النفقة</w:t>
      </w:r>
      <w:r>
        <w:rPr>
          <w:rFonts w:cs="Tahoma" w:ascii="Tahoma" w:hAnsi="Tahoma"/>
          <w:sz w:val="17"/>
          <w:szCs w:val="17"/>
          <w:rtl w:val="true"/>
          <w:lang w:bidi="ar-TN"/>
        </w:rPr>
        <w:t>"</w:t>
      </w:r>
      <w:r>
        <w:rPr>
          <w:rFonts w:ascii="Tahoma" w:hAnsi="Tahoma" w:cs="Tahoma"/>
          <w:sz w:val="17"/>
          <w:sz w:val="17"/>
          <w:szCs w:val="17"/>
          <w:rtl w:val="true"/>
          <w:lang w:bidi="ar-TN"/>
        </w:rPr>
        <w:t>، ومنشأ الشك هو انتفاء الخصوصية الثالثة المحتمل دخالتها والتي كانت محرزة حين العلم بوجود الحكم المعلَّق، وحينئذ يقع البحث في امكان الإستصحاب، ولو أمكن إجراء الإستصحاب لكان منتجاً لإثبات بقاء الحكم المعلَّق، أي اثبات انَّ هذه الزوجة لو كانت مطيعة لوجبت لها النف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اتضح الفرق بين الإستصحاب التنجيزي والاستصحاب التعليقي، وانَّ الاول عبارة عن استصحاب الفعلية التي لو كانت محرزة في مرحلة سابقة ثم طرأ الشك في بقائها بسبب انتفاء خصوصية كانت موجودة ونحتمل انها دخيلة في تحقق الفعلية سابقاً، وهذا يؤول روحاً الى الشك في سعة دائرة موضوع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ستصحاب التعليقي فهو عبارة عن استصحاب الحكم المعلَّق والذي لم يبلغ مرتبة الفعلية بسبب عدم تحقق أحد قيوده الذي لو قدِّر له ان تحقق سابقاً لأصبح الحكم حينها فعلياً ، فالمستصحب في الاستصحاب التنجيزي هو الحكم الفعلي وأما المستصحب في الاستصحاب التعليقي فهو الحكم المع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عروض الشك على بقاء الحكم المعلَّق هو انتفاء خصوصية كانت موجودة نحتمل دخالتها في موضوع الحكم وهذا الإنتفاء وقع قبل تحقق الخصوصية المعلوم دخالتها في موضوع الحكم، وهذا الشك يؤول روحاً الى الشك في سعة دائرة موضوع الحكم إلاّ انَّ الفرق بين الاستصحابين انَّ الأول كان متوفراً على تمام الخصوصيات المعلوم دخالتها والمحتمل دخالتها في موضوع الحكم ، وهذا اما أوجب الجزم بتحقق الفعلية في المرحلة الساب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ثاني فلم تكن تمام الخصوصيات المعلوم دخالتها متوفرة بل انَّ المتحقق منها هو بعض الخصوصيات المعلوم دخالتها في الموضوع والخصوصية المحتمل دخلها في الموضوع وهذا ما أوجب الجزم بالقضية التعليقيَّة وهي انَّ الخصوصية المفقودة لو تحققت لأصبح الحكم فع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صوير جريان الإستصحاب في الحكم المعلَّق هو انَّ الحكم المعلَّق كان معلوماً قبل انتفاء الخصوصية المحتملة الدخل في موضوع الحكم وبعد انتفائها وتحقق الخصوصية المفقودة نشك في بقاء الحكم المعلَّق فحينئذ يجري استصحاب الحكم المعلَّق، وذلك لليقين بالحدوث والشك في البق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كر انَّ المشهور قبل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حجية الإستصحاب التعليقي إلاّ انَّ الشهرة انقلبت بع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لى عدم حجية الاستصحاب التعليقي، وذلك تأثراً ب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قصودنا من الاستصحاب التعلقي الذي كانت الشهرة مع جريانه ثم تحولت الى البناء على عدم جريانه هو الاستصحاب التعليقي في الأحكام، وأما الإستصحاب التعليقي في الموضوعات أو متعلَّقات الأحكام فهو بحث آخر، وتصويره لا يختلف عن تصوير الإستصحاب التعليقي في الأحكام، إذ كلاهما متقوم بإحراز قضية تعليقية في مرحلة سابقة ثم وقوع الشك ففي بقائها بسبب انتفاء خصوصية محتملة الدخل في موضوع القضية التعليقية، غايته انَّ الجزاء في القضية التعليقية تارة يكون حكماً شرعياً وحينئذ يكون استصحابها استصحاباً للحكم المعلَّق، وتارة يكون موضوعاً لحكم شرعي أو متعلقاً لحكم شرعي وعندئذ يكون الاستصحاب التعليقي موضوع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كان المكلَّف لابساً ثوباً يُحرز انها ليست من أجزاء ما لا يؤكل لحمه، فعندئذ يتمكن من تشكيل قضية تعليقية حاصلها </w:t>
      </w:r>
      <w:r>
        <w:rPr>
          <w:rFonts w:cs="Tahoma" w:ascii="Tahoma" w:hAnsi="Tahoma"/>
          <w:sz w:val="17"/>
          <w:szCs w:val="17"/>
          <w:rtl w:val="true"/>
          <w:lang w:bidi="ar-TN"/>
        </w:rPr>
        <w:t>"</w:t>
      </w:r>
      <w:r>
        <w:rPr>
          <w:rFonts w:ascii="Tahoma" w:hAnsi="Tahoma" w:cs="Tahoma"/>
          <w:sz w:val="17"/>
          <w:sz w:val="17"/>
          <w:szCs w:val="17"/>
          <w:rtl w:val="true"/>
          <w:lang w:bidi="ar-TN"/>
        </w:rPr>
        <w:t>لو وقعت الصلاة منه لكانت في غير ما لا يؤكل لح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و صلَّى في ثوب مشكوك فهل له ان يستصحب تلك القضية التعليقية وهي </w:t>
      </w:r>
      <w:r>
        <w:rPr>
          <w:rFonts w:cs="Tahoma" w:ascii="Tahoma" w:hAnsi="Tahoma"/>
          <w:sz w:val="17"/>
          <w:szCs w:val="17"/>
          <w:rtl w:val="true"/>
          <w:lang w:bidi="ar-TN"/>
        </w:rPr>
        <w:t>"</w:t>
      </w:r>
      <w:r>
        <w:rPr>
          <w:rFonts w:ascii="Tahoma" w:hAnsi="Tahoma" w:cs="Tahoma"/>
          <w:sz w:val="17"/>
          <w:sz w:val="17"/>
          <w:szCs w:val="17"/>
          <w:rtl w:val="true"/>
          <w:lang w:bidi="ar-TN"/>
        </w:rPr>
        <w:t>انَّه لو وقعت منه الصلاة لكانت في غير ما لا يؤكل لح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منشأ الشك هو انتفاء خصوصية هو انتفاء خصوصية كانت محرزة وهي انَّ الثوب التي كان متلبساً بها لم تكن من أجزاء ما لا يؤكل لحمه ، واما ماهو متلبس به فعلا فهي ثوب لا يُحرز انَّها مما لا يوكل لحمه</w:t>
      </w:r>
      <w:r>
        <w:rPr>
          <w:rFonts w:cs="Tahoma" w:ascii="Tahoma" w:hAnsi="Tahoma"/>
          <w:sz w:val="17"/>
          <w:szCs w:val="17"/>
          <w:rtl w:val="true"/>
          <w:lang w:bidi="ar-TN"/>
        </w:rPr>
        <w:t xml:space="preserve">. </w:t>
      </w:r>
      <w:r>
        <w:rPr>
          <w:rFonts w:ascii="Tahoma" w:hAnsi="Tahoma" w:cs="Tahoma"/>
          <w:sz w:val="17"/>
          <w:sz w:val="17"/>
          <w:szCs w:val="17"/>
          <w:rtl w:val="true"/>
          <w:lang w:bidi="ar-TN"/>
        </w:rPr>
        <w:t>وحينئذ لو كنا نقول بجريان الإستصحاب التعليقي في الموضوعات فإن النتيجة هي ببقاء القضية التعليقية في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تنجيز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الإستصحاب التنجيزي على الاستصحاب الجاري في الشبهات الحكمية إذا كان منشأ الشبهة هو الشك في سعة دائرة الحكم المجعول مع افتراض وجود يقين سابق بفعلية الحكم المجعول ثم طرأ الشك في بقائه بسببه انتفاء بعض الخصوصيات المحتمل دخلها في فعلية الحكم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نا نحرز انَّ الماء المتغير بالنجاسة متنجِّس، واتفق ان أحرزنا تغيُّر هذا الماء بالنجاسة، فإنَّه لا محالة يحصل القطع بتنجُّس الماء، ثم انَّه لو اتفق ان زال التغيُّر عن الماء بنفسه واحتملنا انَّ تنجُّس الماء المتغير بالنجاسة انَّما هو في ظرف التغيُّر الفعلي فإنَّه لا محالة يحصل الشك في بقاء فعلية التنجس للماء، وحينئذ يجري استصحاب بقاء فعلية التنجُّس للماء، وهذا الإستصحاب هو المعبَّر عنه بالإستصحاب التنجيز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منشأ الشك هو الجهل بسعة دائرة الحكم المجعول وهل انَّ موضوعه هو التغيُّر الفعلي بحيث لو زال التغيُّر عنه لارتفعت النجاسة أو انَّ موضوعه هو حدوث التغيُّر حتى لو زال بعد ذلك، فلو كان الاول لكانت النجاسة مرتفعة حتماً في الفرض المذكور، ولو كان الثاني لكانت النجاسة باقية إلاّ انَّه لمَّا لم نكن نحرز ماهي حدود دائرة موضوع الحكم وقع الشك في بقاء الفعلية بعد زوال التغيُّر، وهنا يجري استصحاب بقاء الفعليَّة المعبَّر عنه بالاستصحاب التنجيز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راجع الإستصحاب التعل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استصحاب التنجيزي قد يطلق على الاستصحاب الجاري في الشبهات الموضوعية والتي يكون مآل الشك فيها الى الشك في بقاء فعلية الحكم بسبب اشتباه الامور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ستصحاب حكم المخص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ي العموم الأزمان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حكم الفرد المخصص لو كان تخصيصه محرز في زمان ثم وقع الشك في حكمه بعد ذلك الزمان، فهل المرجع هو عموم العام الأزماني او انَّ المرجع هو استصحاب حكم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مثلا قوله تعالى </w:t>
      </w:r>
      <w:r>
        <w:rPr>
          <w:rFonts w:cs="Tahoma" w:ascii="Tahoma" w:hAnsi="Tahoma"/>
          <w:sz w:val="17"/>
          <w:szCs w:val="17"/>
          <w:rtl w:val="true"/>
          <w:lang w:bidi="ar-TN"/>
        </w:rPr>
        <w:t>(</w:t>
      </w:r>
      <w:r>
        <w:rPr>
          <w:rFonts w:ascii="Tahoma" w:hAnsi="Tahoma" w:cs="Tahoma"/>
          <w:sz w:val="17"/>
          <w:sz w:val="17"/>
          <w:szCs w:val="17"/>
          <w:rtl w:val="true"/>
          <w:lang w:bidi="ar-TN"/>
        </w:rPr>
        <w:t xml:space="preserve">أوفوا بالعقود </w:t>
      </w:r>
      <w:r>
        <w:rPr>
          <w:rFonts w:cs="Tahoma" w:ascii="Tahoma" w:hAnsi="Tahoma"/>
          <w:sz w:val="17"/>
          <w:szCs w:val="17"/>
          <w:rtl w:val="true"/>
          <w:lang w:bidi="ar-TN"/>
        </w:rPr>
        <w:t>)(</w:t>
      </w:r>
      <w:r>
        <w:rPr>
          <w:rFonts w:cs="Tahoma" w:ascii="Tahoma" w:hAnsi="Tahoma"/>
          <w:sz w:val="17"/>
          <w:szCs w:val="17"/>
          <w:lang w:bidi="ar-TN"/>
        </w:rPr>
        <w:t>18</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دلُّ باطلاقه أو عمومه على لزوم كل عقد وانَّ هذا اللزوم ثابت للعقد على امتداد الزمن، فلو قام الدليل الخاص على انَّ البيع الذي يكون المبيع فيه معيباً ليس لازماً حين انكشاف العيب للمشتري وانَّ له خيار العيب، بمعنى انَّ له فسخ العقد حين انكشاف العيب، فلو انَّ المشتري لم يُعمل خياره حين انكشاف العيب وتوانى بحيث مضى وقت يعدُّه العرف خروجاً عن حدِّ الفورية المحرز معها ثبوت الخيار والخروج عن عموم العام الأزماني، وعندها يقع الشك في انَّ هذا البيع خياري أو انه بيع لزومي كسائر البي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حكم بأن هذا البيع ـ بعد انتهاء الوقت المحرز للخيار ـ لزومي معناه ان المرجع في مثل هذا الشك هو عموم العام الأزماني ـ كما انَّ الحكم بأنَّ هذا البيع ـ بعد انتهاء الوقت المحرز للخيار ـ خياري معناه انَّ المرجع في مثل هذا الشك هو استصحاب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مر لابدَّ من التنبيه عليه وهو انَّ البحث ليس عن كبرى التعارض بين عموم العام الأزماني وبين الإستصحاب فإن نتيجة هذا البحث واضحة على ماهو محرر في محلِّه وهي ان المقدم حينئذ هو عموم العام باعتباره دليلا اجتهادياً فالامارات دائماً مقدمة على الاصول العملية بل حتى لو كان الاستصحاب أمارة فإنَّ العموم مقدم عليه، فالبحث في المقام انَّما هو عن الحالات والموارد التي يكون المرجع فيها هو عموم العام والموارد التي يكون المرجع فيها هو استصحاب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ا بأس بتقرير 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مقام باعتباره دخيلا في اتضاح معالم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د ذكر انَّ الحالات المتصورة في المقام أر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عموم الأزماني عموماً مجموعياً ويكون الزمان الملحوظ في دليل المخصص ليس أكثر من ظرف للحكم المخصص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عموم المجموعي هو انّ الأفراد الطولية للعام تمثِّل بمجموعها موضوع حكم العام فيكون كل فرد جزءً لموضوع حكم العام، ومن هنا لا يكون لحكم العام إلاّ امتثال واحد ومعصية واحدة، فلو أخلَّ المكلَّف بفرد من أفراد العام الممتدة في عمود الزمان فهذا معناه عدم إمتثال حكم العام، إذ انَّ تحقُّق الإمتثال لا يكون في هذا الفرض بالإتيان بتمام الأفراد المتعاق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 xml:space="preserve">أوفوا بالعقود </w:t>
      </w:r>
      <w:r>
        <w:rPr>
          <w:rFonts w:cs="Tahoma" w:ascii="Tahoma" w:hAnsi="Tahoma"/>
          <w:sz w:val="17"/>
          <w:szCs w:val="17"/>
          <w:rtl w:val="true"/>
          <w:lang w:bidi="ar-TN"/>
        </w:rPr>
        <w:t>)(</w:t>
      </w:r>
      <w:r>
        <w:rPr>
          <w:rFonts w:cs="Tahoma" w:ascii="Tahoma" w:hAnsi="Tahoma"/>
          <w:sz w:val="17"/>
          <w:szCs w:val="17"/>
          <w:lang w:bidi="ar-TN"/>
        </w:rPr>
        <w:t>19</w:t>
      </w:r>
      <w:r>
        <w:rPr>
          <w:rFonts w:cs="Tahoma" w:ascii="Tahoma" w:hAnsi="Tahoma"/>
          <w:sz w:val="17"/>
          <w:szCs w:val="17"/>
          <w:rtl w:val="true"/>
          <w:lang w:bidi="ar-TN"/>
        </w:rPr>
        <w:t xml:space="preserve">) </w:t>
      </w:r>
      <w:r>
        <w:rPr>
          <w:rFonts w:ascii="Tahoma" w:hAnsi="Tahoma" w:cs="Tahoma"/>
          <w:sz w:val="17"/>
          <w:sz w:val="17"/>
          <w:szCs w:val="17"/>
          <w:rtl w:val="true"/>
          <w:lang w:bidi="ar-TN"/>
        </w:rPr>
        <w:t>فإنَّ المطلوب هو وجوب الوفاء بالعقد في تمام الآنات المتعاقبة، بمعنى ان ظرف وجوب الوفاء بالعقد هو مجموع الآنات الممتدَّة في عمود الزمان، فليس الزمان مفرِّداً ومصنِّفاً لحكم العام الى أحكام طولية يكون لكلِّ واحد طاعة ومعصية مستقلَّة، بل هناك حكم واحد ظرفه هو مجموع آنات الزمان، وحينئذ لو قام دليل مفاده عدم وجوب الوفاء بالعقد حين انكشاف الغبن في المعاملة، فلو افترضنا انَّ الزمان الملحوظ في المخصص لم يكن سوى ظرف لحكم الخاص فما هو المرجع عند الشك في حكم المخصِّص بعد انتهاء الزمان الملحوظ في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رجع في هذا الفرض هو استصحاب المخصص، وذلك لأن الزمان الملحوظ في حكم العام لم يكن سوى ظرف للحكم، وهذا يقتضي ان لا يكون الزمان مستوجباً لتصنيف موضوع العام الى أفراد طولية يتعدد بتعددها الحكم، فليس في البين سوى حكم واحد ظرفه الدوام والاستمرار، وعند مجيء المخصص يكون ذلك الاستمرار قد انقطع بواسطته، فلا يكون الفرد العرضي الذي خرج بالتخصيص مشمولا لحكم العام بعد انتهاء الزمان الذي اُخذ ظرفاً للحكم الخاص مشمولا ، وعندئذ لا مبرِّر للرجوع الى العام عند الشك في حكم الخاص بعد انتهاء زمن الخاص الذي أخذ ظرفاً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مسُّك باستصحاب حكم الخاص فباعتبار انَّ الزمان لم يكن سوى ظرف له فيكون حكم الخاص متوفِّراً على أركان الإستصحاب وهو اليقين به قبل انتهاء الزمان الملحوظ ظرفاً له والشك في بقائه بعد انتهاء الزمان والمفروض انَّ الزمان لم يكن سوى ظرف له وهذا ما يعني وحدة القضية المتيقنة والمشكوكة، وهذا هو مبرِّر جريان إستصحاب المخصص بعد ان لم يكن ما يمنع من جريانه وهو شمول حكم العام له حيث قلنا انَّ استمرار حكم العام قد انقطع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ستدرك على ماذكره من أنَّ المرجع في هذه الصورة هو استصحاب حكم الخاص بقوله ـ بما معناه ـ انَّ التخصيص لو كان لاول أزمنة حكم العام فإنَّ المرجع حينئذ هو عموم العام، وذلك لأنَّ التخصيص في هذا الفرض لا يوجب انقطاع حكم العام، كما في خيار المجلس فإنَّه يثبت في أول أزمنة العقد، فحتى لو لم يكن دليل على وجوب الوفاء بالعقد بعد التفرق عن المجلس فإن المرجع بعد التفرُّق عنه هو عموم العام الأزماني، وذلك لأنَّ حكم العام انما يبدأ بعد الزمان الأول كما هو مقتضى تخصيصه بخيار المجلس في الزمان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عين الصورة الاولى ولكن مع افتراض انَّ الزمان الملحوظ في دليل المخصص أخذ قيداً في حكم المخصص كما لو افترضنا انَّ دليل المخصص المفيد لثبوت الخيار في المعاملة الغبنية دلَّ على اعتبار زمان انكشاف الغبن قيداً في ثبوت الخيار، بمعنى انَّ الخيار يسقط بمجرَّد عدم اعمال المشتري له حين انكشاف الغبن، وحينئذ فالمرجع ـ بنظر صاحب الكفاية ـ بعد انقضاء زمن الخيار وعدم اعمال المشتري له هو الاصول العملية الجارية في مورد حكم المخصص، فلا العموم يمكن التمسُّك به لعين ماذكرناه في الصورة الاولى ولا الإستصحاب، وذلك لأنَّ تعدية حكم المخصص الى ما بعد انقضاء زمن انكشاف الغبن معناه تعدية حكم من موضوع الى آخر وهو من القيا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ا تكون القضية المتيقنة والمشكوكة واحدة في مثل هذا الفرض بعد ان كان موضوع حكم المخصص هو زمان انكشاف الغبن في المعاملة والموضوع الذي نبحث عن حكمه هو ما بعد انكشاف الغبن في المعاملة، ثم انَّ هنا أيضاً يأتي نفس الاستدراك الساب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عموم الأزماني عموماً استغراقياً ويكون الزمان الملحوظ في دليل المخصص ليس إلاّ ظرفاً لحكم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كون العموم الأزماني استغراقياً هو انحلال موضوع العام الى أفراده الطولية ويكون كل فرد موضوعاً مستقلا لحكم العام، بمعنى ان حكم العام ينحلُّ أيضاً الى أحكام بعدد أفراد موضوع العام، فيكون لكل حكم من هذه الأحكام طاعة ومعصية مستقلَّة، وهذا معناه انَّ الزمان أوجب تفريد وتصنيف موضوع العام الى موضوعات طولية متعاقبة يتعدد الحكم بعد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ه مالو قال المولى </w:t>
      </w:r>
      <w:r>
        <w:rPr>
          <w:rFonts w:cs="Tahoma" w:ascii="Tahoma" w:hAnsi="Tahoma"/>
          <w:sz w:val="17"/>
          <w:szCs w:val="17"/>
          <w:rtl w:val="true"/>
          <w:lang w:bidi="ar-TN"/>
        </w:rPr>
        <w:t>"</w:t>
      </w:r>
      <w:r>
        <w:rPr>
          <w:rFonts w:ascii="Tahoma" w:hAnsi="Tahoma" w:cs="Tahoma"/>
          <w:sz w:val="17"/>
          <w:sz w:val="17"/>
          <w:szCs w:val="17"/>
          <w:rtl w:val="true"/>
          <w:lang w:bidi="ar-TN"/>
        </w:rPr>
        <w:t>أكرم العلماء أبداً</w:t>
      </w:r>
      <w:r>
        <w:rPr>
          <w:rFonts w:cs="Tahoma" w:ascii="Tahoma" w:hAnsi="Tahoma"/>
          <w:sz w:val="17"/>
          <w:szCs w:val="17"/>
          <w:rtl w:val="true"/>
          <w:lang w:bidi="ar-TN"/>
        </w:rPr>
        <w:t>"</w:t>
      </w:r>
      <w:r>
        <w:rPr>
          <w:rFonts w:ascii="Tahoma" w:hAnsi="Tahoma" w:cs="Tahoma"/>
          <w:sz w:val="17"/>
          <w:sz w:val="17"/>
          <w:szCs w:val="17"/>
          <w:rtl w:val="true"/>
          <w:lang w:bidi="ar-TN"/>
        </w:rPr>
        <w:t>، فإنَّ الزمان هنا أوجب تفريد موضوع العام الى أفراد يتعدد الحكم بتعددها ويكون لكلِّ حكم طاعة ومعصية مستقلة، ولذلك لا يسقط عنه التكليف بمجرَّد إكرامهم في الزمن الاول وكذلك لو عصى المكلَّف ولم يكرمهم في الزمان الاول فإنَّه يبقى ملزماً بالاكرام في الأزمنة الأخرى المتعاق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كون المخصِّص ملحوظاً بنحو الظرفية فمعناه انَّ الزمان ليس دخيلا في حكم المخصص وانما باعتبار ان الموجود الخارجي لا ينفك عن ان يكون مظروفاً للزمان فهذا هو الذي برَّر ملاحظة الزمان وإلا فليس له دخالة في حكم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قال المولى</w:t>
      </w:r>
      <w:r>
        <w:rPr>
          <w:rFonts w:cs="Tahoma" w:ascii="Tahoma" w:hAnsi="Tahoma"/>
          <w:sz w:val="17"/>
          <w:szCs w:val="17"/>
          <w:rtl w:val="true"/>
          <w:lang w:bidi="ar-TN"/>
        </w:rPr>
        <w:t>: "</w:t>
      </w:r>
      <w:r>
        <w:rPr>
          <w:rFonts w:ascii="Tahoma" w:hAnsi="Tahoma" w:cs="Tahoma"/>
          <w:sz w:val="17"/>
          <w:sz w:val="17"/>
          <w:szCs w:val="17"/>
          <w:rtl w:val="true"/>
          <w:lang w:bidi="ar-TN"/>
        </w:rPr>
        <w:t xml:space="preserve">لا يجب التصدق على زيد العالم في السنة الثانية </w:t>
      </w:r>
      <w:r>
        <w:rPr>
          <w:rFonts w:cs="Tahoma" w:ascii="Tahoma" w:hAnsi="Tahoma"/>
          <w:sz w:val="17"/>
          <w:szCs w:val="17"/>
          <w:rtl w:val="true"/>
          <w:lang w:bidi="ar-TN"/>
        </w:rPr>
        <w:t xml:space="preserve">" </w:t>
      </w:r>
      <w:r>
        <w:rPr>
          <w:rFonts w:ascii="Tahoma" w:hAnsi="Tahoma" w:cs="Tahoma"/>
          <w:sz w:val="17"/>
          <w:sz w:val="17"/>
          <w:szCs w:val="17"/>
          <w:rtl w:val="true"/>
          <w:lang w:bidi="ar-TN"/>
        </w:rPr>
        <w:t>واستظهرنا من لسان الدليل انَّ الزمان لم يكن سوى ظرف لحكم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ه الصورة ذهب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رجع عند الشك في استمرار حكم المخصص أو عدم استمراره المرجع هو عموم العام الأزماني، وذلك لأن المقدار المحرز خروجه عن عموم العام هو ذلك الفرد الذي دلَّ عليه دليل المخصص وأما الفرد الواقع في طول الفرد الخارج بالتخصيص فهو باق على عموم العام الأزماني ولا مقتضي لخروجه عن حكم العام كما هو الحال في الأفراد العرضية، فإنَّ خروج بعضها عن عموم العام لا يستوجب خروج حكم العام عن الباقي ، وعليه يجب اكرام زيد العالم في السنين التي تلي السنة الثانية ، نعم لو كان للعام ما يعارضه فإنَّ المرجع حينئذ هو استصحاب حكم المخصص، وذلك لتوفُّره على أركان الإستصحاب مع انتفاء ما يمنع عن جريانه وهو العموم الأزماني بعد افتراض سقوطه بالمعارض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وهي عين الصورة الثالثة مع افتراض أخذ الزمان قيداً في حكم المخصص، بمعنى اعتبار الزمان دخيلا في حكم المخصص وليس مجرَّد ظرف، وهنا يكون المرجع أيضاً هو عموم العام إلاّ ان يبتلي بالمعارض ، وحينئذ هل يسوغ الرجوع لاستصحاب حكم المخصص كما هو الحال في الصورة الثالثة أو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جريان الاستصحاب في حكم المخصص في هذه الصورة بل المرجع هي الاصول العملية الاخرى الجارية في مورد المخصص، وذلك لافتراض أخذ الزمان قيداً وهو يقتضي انتفاء الحكم عند انتفاء الزمان، فإثبات نفس الحكم للفرد الواقع في طول الفرد المنقضي زمانه معناه تعدية الحكم من موضوع الى موضوع آخر وهذا هو القيا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وحدة القضية المتيقنة والمشكوكة غير منحفظة في المقام، إذ انَّ القضية المتيقنة هي الفرد الواقع في الزمان الاول والقضية المشكوكة هي الفرد الواقع في الزمان الثاني، فالحكم لو كان ثابتاً للفرد الواقع في طول الفرد الاول لكان حكماً آخر مسانخاً للحكم الاول لا انَّه عينه وهذا بخلاف ما يقتضيه الاستصحاب من اسراء عين الحكم الثابت في ظرف اليقين الى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سببي والمسبَّب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ستصحاب السببي هو الإستصحاب الواقع في رتبة الموضوع ويترتب على جريانه تنقيح موضوع لحكم من 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ه بالسببي هو انَّ الإستصحاب الواقع في رتبة الموضوع دائماً يكون سبباً في ترتب الحكم كما هو الحال في سائر موضوعات الأحكام، ولهذا قالوا انَّ الموضوع مولِّد للحكم، فاستصحاب العدالة لزيد مثلا منقِّح لموضوع جواز الإئتمام به، إذ بالاستصحاب ثبت الموضوع وبثبوته يترتب الحكم بجواز الإئتمام، ومن هنا تعنون هذا الإستصحاب بعنوان السب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لا يخفى عليك انَّ الإستصحاب السببي لا يختص بالموضوعات بل يشمل الحكم الشرعي كما يشمل عدمه، والضابطة فى كلُّ ذلك هو ان يكون المستصحب واقعاً في رتبة الموضوع لحكم من الأحكام بقطع النظر عن انَّ الواقع في رتبة الموضوع موضوعاً خارجياً أو حكماً شرعياً أو عدم حكم شرعي، فاستصحاب الطهارة الحدثية استصحاب سببي لو كان الأثر المراد ترتيبه عليه حكماً من الأحكام الشرعية مثل جواز الدخول في الصلاة، كما انَّ استصحاب عدم الملكية ـ والذي هو عدم حكم شرعي ـ استصحاب سببي باعتباره واقعاً في رتبة الموضوع لحرمة التصرُّف بغير إذن الما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ستصحاب المسببي فهو الواقع في رتبة الحكم ولا ينتج عنه سوى ثبوت الحكم المستصحب فليس له الصلاحية لإثبات موضوعه، إذ انَّ الأحكام لا تنقِّح موضوعاتها بخلاف العكس، ولهذا سُمِّي هذا النحو من الاستصحاب بالمسببي، أي باعتبار ترتبه على ثبوت موضوعه، ولهذا يكون الشك في مورده مسبباً عن الشك في ثبوت موضوعه، فكلُّ مستصحب يكون الشك فيه مسبباً عن الشك في موضوعه فالإستصحاب في ذلك المورد مسبَّ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سببيَّة هي السببيَّة الشرعية والتي تعني اعتبار الشارع شيئاً موضوعاً لحكم شرعي، وحينئذ متى ما تحقق السبب الشرعي </w:t>
      </w:r>
      <w:r>
        <w:rPr>
          <w:rFonts w:cs="Tahoma" w:ascii="Tahoma" w:hAnsi="Tahoma"/>
          <w:sz w:val="17"/>
          <w:szCs w:val="17"/>
          <w:rtl w:val="true"/>
          <w:lang w:bidi="ar-TN"/>
        </w:rPr>
        <w:t>"</w:t>
      </w:r>
      <w:r>
        <w:rPr>
          <w:rFonts w:ascii="Tahoma" w:hAnsi="Tahoma" w:cs="Tahoma"/>
          <w:sz w:val="17"/>
          <w:sz w:val="17"/>
          <w:szCs w:val="17"/>
          <w:rtl w:val="true"/>
          <w:lang w:bidi="ar-TN"/>
        </w:rPr>
        <w:t>موضوعات الاحكام</w:t>
      </w:r>
      <w:r>
        <w:rPr>
          <w:rFonts w:cs="Tahoma" w:ascii="Tahoma" w:hAnsi="Tahoma"/>
          <w:sz w:val="17"/>
          <w:szCs w:val="17"/>
          <w:rtl w:val="true"/>
          <w:lang w:bidi="ar-TN"/>
        </w:rPr>
        <w:t xml:space="preserve">" </w:t>
      </w:r>
      <w:r>
        <w:rPr>
          <w:rFonts w:ascii="Tahoma" w:hAnsi="Tahoma" w:cs="Tahoma"/>
          <w:sz w:val="17"/>
          <w:sz w:val="17"/>
          <w:szCs w:val="17"/>
          <w:rtl w:val="true"/>
          <w:lang w:bidi="ar-TN"/>
        </w:rPr>
        <w:t>ترتب عليه الحكم من غير فرق بين ان يكون هذا التحقق للموضوع ثابتاً بالوجدان أو بالتعبد أي الأمارة أو الاصل، ولا معنى عندئذ لاستصحاب المسبب، إذ انَّ المسبب وهو الحكم الشرعي مجعول بحسب الفرض على موضوعه المقدَّر الوجود، ونحن انَّما نشك في وجوده بسبب الشك في وجود موضوعه، فمتى ما ثبت لنا تحقق موضوعه ـ بأي نحو من انحاء الإثبات ـ ترتَّب عن ذلك ثبوت الحكم الواقع موقع الكبرى الثابتة بواسطة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مثلا لو قام الدليل على انَّ الزواج من ذات العدَّة حرام، فإنَّه لا معنى للشك في هذه الكبرى الكلية، نعم قد يقع الشك في جواز الزواج من هذه المرأة، وذلك بسبب احتمال كونها في العدة، فعندما يثبت لنا انَّها في العدة بواسطة الوجدان أو التعبد فإنَّ ذلك يُنقِّح صغرى الدليل الشرعي القاضي بحرمة الزواج من ذات العدَّة، وعندها تترتب الحرمة بلا حاجة الى توسط شيء آخر، فترتُّب الحكم الشرعي هنا مسبب عن ثبوت موضوع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لمنشأ للتعبير عن الإستصحاب المنقِّح لموضوع الحكم بالاستصحاب السببي، واتضح أيضاً منشأ التعبير عن الاستصحاب للحكم بالاستصحاب المسببي وانَّ وقوعه في رتبة الحكم يقتضي ان يكون ثبوته مسبَّباً عن ثبوت موضوعه والشك فيه مسبب عن الشك في ثبوت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نتيجة الإستصحاب السببي قد تنافي نتيجة الاستصحاب المسبَّبي وقد لا يكون بينهما تن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بطهارة ماء ثم شك في بقائه على الطهارة فإنَّ له ان يستصحب طهارته، ولو كان يعلم بوجوب الاغتسال ثم شك في بقاء الوجوب فإنَّ ذلك يقتضي استصحاب الوجوب، وهنا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و كان منشأ الشك في بقاء الوجوب هو طهارة الماء الذي اغتسل به فإنَّ استصحاب الوجوب يكون مسبَّبياً باعتبار انَّه نشأ عن الشك في الموضوع، ويكون استصحاب طهارة الماء سببياً باعتباره واقعاً في رتبة الموضوع وانَّ الشك في الطهارة هو السبب في الشك في بقاء ا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لاحظون انَّ مقتضى الاستصحاب السببي هو ثبوت الطهارة، وهذا ينتج عدم وجوب الإغتسال، وان مقتضى الإستصحاب المسبَّبي هو وجوب الاغتسال، فنتيجة الإستصحابين متناف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ثل هذا الفرض لم يختلف أحد في تقديم الاستصحاب السببي على الإستصحاب المسبَّبي وان اختلفوا في كيفية تخريج ذلك صناعياً ، والذي 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بعض كلماته انَّ منشأ التقديم هو ان الاستصحاب السببي ينقِّح صغرى الدليل الشرعي، وبضمها مع الكبرى الثابته بواسطة دليلها لا يكون هناك معنىً لجريان الإستصحاب المسبَّبي إذ لا شك في مورده تعب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كبرى في مثالنا هي عدم وجوب الإغتسال على من اغتسل بالماء الطاهر وهذه الكبرى لا موقع للشك من جهتها لافتراض ثبوتها بواسطة دليلها، وأمّا الصغرى فهي انَّ هذا المكلَّف قد اغتسل بالماء الطاه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ثبوت هذه الصغرى يتم بواسطة أمرين أحدهما وجداني والآخر تعبدي ، أما الاول فهو انَّ المكلَّف يُحرز وجداناً انَّه اغتسل، وأما الثاني فهو الذي يتم بواسطة الإستصحاب السببي والذي هو استصحاب طهارة الماء، فبضم الوجدان الى التعبُّد نستنتج انَّ المكلَّف قد اغتسل بالماء الطاهر، وعندئذ لا يكون ثمة معنىً للشك في وجوب إعادة الغسل، إذ انَّ الشك في وجوب الإغتسال مسبَّب عن الشك في طهارة الماء الذي اغتسل به والاستصحاب السببي يثبت طهارة الم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تقريب آخر ذكره السيد الخوئي تبعاً ل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أصل السببي حاكم على الأصل المسبَّبي، بمعنى انَّ الإستصحاب السببي يُلغي الشك في مورد الاستصحاب المسبَّبي، وذلك لأنَّ استصحاب طهارة الماء يُلغي الشك في وجوب اعادة الإغتس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مالو كانت نتيجة الإستصحابين غير متنافية، هو مالو علم المكلف بأن هذه المرأة في العدَّة ثم شك في انقضاء العدَّة عنها فإنَّ الاستصحاب يقتضي التعبُّد ببقائها في العدَّة، فهنا الاستصحاب قد نقَّح موضوعاً لحكم شرعي هو حرمة الزواج من هذه المرأة، فالإستصحاب ببقاء العدَّة صار سبباً لترتب حكم شرعي هو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و جعلنا متعلَّق اليقين والشك هو حرمة الزواج من هذه المراءة فإنَّ نتيجة الإستصحاب هي الحرمة، وتلاحظون انَّ هذا الاستصحاب واقع في رتبة الحكم والشك فيه مُسبَّب عن الشك في الموضوع وهو الشك في بقاءالمرأة على عدَّتها ونتيجته هي ما تقتضيه نتيجة الاستصحاب السب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كلام يقع في أيِّ الإستصحابين هو المقدَّم، والمعروف بينهم هو تقديم الإستصحاب السببي، بتقريبات منها ما ذكرناه في الفرض الا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ستصحاب الصحة عند الشك في المان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صحة هو التمامية وهي تتحقق بمجموع الاجزاء والشرائط المأخوذة في المركب المأمور به، والمراد من المانع هو كلّ شيء اُخذ عدمه في المأمور به، فحينما يُقال </w:t>
      </w:r>
      <w:r>
        <w:rPr>
          <w:rFonts w:cs="Tahoma" w:ascii="Tahoma" w:hAnsi="Tahoma"/>
          <w:sz w:val="17"/>
          <w:szCs w:val="17"/>
          <w:rtl w:val="true"/>
          <w:lang w:bidi="ar-TN"/>
        </w:rPr>
        <w:t>"</w:t>
      </w:r>
      <w:r>
        <w:rPr>
          <w:rFonts w:ascii="Tahoma" w:hAnsi="Tahoma" w:cs="Tahoma"/>
          <w:sz w:val="17"/>
          <w:sz w:val="17"/>
          <w:szCs w:val="17"/>
          <w:rtl w:val="true"/>
          <w:lang w:bidi="ar-TN"/>
        </w:rPr>
        <w:t>لا تصلِّ فيما لا يؤكل لحمه</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نهي يُرشد الى مانعية الكون في جلد غير مأكول اللحم للمركَّب العبادي وهي ا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في المقام عن جريان استصحاب الصحة عندما يقع الشك في بقائها بسبب الشك في تحقق المانع، وهذا الشك تارة يكون بنحو الشبهة الحكمية واخرى بنحو الشبهة ال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شك بنحو الشبهة الحكم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مالو كان منشأ الشك في الصحة هو الشك في اعتبار الشارع المانعية لشيء، ومثاله مالو وقع التنحنح من المكلَّف أثناء الصلاة فشك في صحة الصلاة بسبب الشك في اعتبار الشارع التنحنح مانعاً عن صحة الصلاة، وهنا يقع البحث عن جريان استصحاب الصحة الثابتة قبل عروض مشكوك المانعية </w:t>
      </w:r>
      <w:r>
        <w:rPr>
          <w:rFonts w:cs="Tahoma" w:ascii="Tahoma" w:hAnsi="Tahoma"/>
          <w:sz w:val="17"/>
          <w:szCs w:val="17"/>
          <w:rtl w:val="true"/>
          <w:lang w:bidi="ar-TN"/>
        </w:rPr>
        <w:t>"</w:t>
      </w:r>
      <w:r>
        <w:rPr>
          <w:rFonts w:ascii="Tahoma" w:hAnsi="Tahoma" w:cs="Tahoma"/>
          <w:sz w:val="17"/>
          <w:sz w:val="17"/>
          <w:szCs w:val="17"/>
          <w:rtl w:val="true"/>
          <w:lang w:bidi="ar-TN"/>
        </w:rPr>
        <w:t>التنحن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اتِّضاح ذلك نقول انَّ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هب الى عدم جريان استصحاب الصحة في المقام، وذلك لعدم العلم بحدوثها، إذ من المحتمل اعتبار عدم التنحنح في الصحة، واذا كان كذلك فلا جزم لنا بتحقُّق تمام الأجزاء والشرائط، فلا يقين بحدوث الصحة إذ اليقين بحدوثها يساوق اليقين بتوفر الصلاة على تمام الأجزاء والشرائط والمفروض انَّنا نحتمل اعتبار عدم التنحنح في تحقق التمامية ، وعندئذ كيف يُستصحب ما لا يقين بحدوث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د يُقال انَّ الصحة المستصحبة هي الأجزاء الواقعة قبل عروض التنحن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صحة الأجزاء المأتي بها قبل التنحنح لا شك فيها إلاّ انَّ هذه الصحة لا تعني أكثر من قابلية الأجزاء الماتي بها لأنْ تنضم اليها بقية الأجزاء فتتحقق بذلك التمامية، فهي إذن غير الصحة التي نبحث عن إمكان استصحابها، فالصحة التي هي محل البحث هي الصحة التي تعني التمامية وذلك لا يتحقق إلاّ بإحراز الواجدية لمجموع الأجزاء والشرائط، وأما الصحة الثابتة للأجزاء المأتي بها فهي الصحة التأهيلية وهي مما لا شك في بقائ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نتيجة انَّ الصحة التي يُراد استصحابها لا يقين بحدوثها والتي لنا يقين بحدوثها لا شك في بقائها كما انها لا تنتج المطلوب، نعم يمكن إجراء الاستصحاب التعليقي لإثبات الصحة بمعنى التمامية، وذلك بأن يقال انَّ هذه الأجزاء المأتي بها قبل وقوع التنحنح لو انضمت اليها بقية الأجزاء لوقعت الصحة والآن بعد وقوع التنحنح كذلك، فالمستصحب هو هذه القضية التعليق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أفاد بعد ذلك بأنه يمكن إجراء استصحاب الصحة في مثل الفرض لو كان الشك من جهة القاط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رَّف القاطع</w:t>
      </w:r>
      <w:r>
        <w:rPr>
          <w:rFonts w:cs="Tahoma" w:ascii="Tahoma" w:hAnsi="Tahoma"/>
          <w:sz w:val="17"/>
          <w:szCs w:val="17"/>
          <w:rtl w:val="true"/>
          <w:lang w:bidi="ar-TN"/>
        </w:rPr>
        <w:t xml:space="preserve">: </w:t>
      </w:r>
      <w:r>
        <w:rPr>
          <w:rFonts w:ascii="Tahoma" w:hAnsi="Tahoma" w:cs="Tahoma"/>
          <w:sz w:val="17"/>
          <w:sz w:val="17"/>
          <w:szCs w:val="17"/>
          <w:rtl w:val="true"/>
          <w:lang w:bidi="ar-TN"/>
        </w:rPr>
        <w:t>بالشيء الذي اعتبره الشارع قاطعاً وهادماً للهيئة الإتصالية، بحيث يكون وجوده موجباً لنقض الإتصال بين أجزاء المركب من غير فرق بين وقوعه حال الإشتغال بالأجزاء أو في الأكوان المتخللة بين أجزاء المركب، وهو مثل الحد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ع اتِّضاح معنى القاطع ـ بنظر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نقول انَّه لو وقع الشك في قاطعية شيء فإنه يمكن استصحاب بقاء الصحة المحرزة قبل عروض محتمل القاطعية، وبهذا يكون مذهب ا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و التفصيل بين الشك من جهة المانع والشك من جهة القاط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ستوجه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ماذكره الشيخ من عدم جريان الاستصحاب في الصحة عند الشك في المانع إلاّ انهما لم يقبلا دعواه في جريان الاستصحاب عندما يكون الشك من جهة القاط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ك من جهة الشبهة الموضوعية</w:t>
      </w:r>
      <w:r>
        <w:rPr>
          <w:rFonts w:cs="Tahoma" w:ascii="Tahoma" w:hAnsi="Tahoma"/>
          <w:sz w:val="17"/>
          <w:szCs w:val="17"/>
          <w:rtl w:val="true"/>
          <w:lang w:bidi="ar-TN"/>
        </w:rPr>
        <w:t xml:space="preserve">: </w:t>
      </w:r>
      <w:r>
        <w:rPr>
          <w:rFonts w:ascii="Tahoma" w:hAnsi="Tahoma" w:cs="Tahoma"/>
          <w:sz w:val="17"/>
          <w:sz w:val="17"/>
          <w:szCs w:val="17"/>
          <w:rtl w:val="true"/>
          <w:lang w:bidi="ar-TN"/>
        </w:rPr>
        <w:t>فالمتصوَّر في موردها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لشك في تحقق المانع مع العلم بمانعيته كبروياً، كما لو كنا نحرز مانعية التكفير إلاّ انَّ الشك وقع من جهة تحقق التكفير خارجاً أو عدم تحق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لشك في مانعية الموجود، كما لو كنا نحرز مانعية التكفير كبروياً، ونحرز صدور فعل منا إلاّ انَّه نشك انَّ الذي صدر هل هو تكفير أو لا، فالشك في الصورة الاولى شك بمفاد كان التامة أي الشك في أصل تحقق الوجود للمانع، وأما الشك في الصورة الثانية فهو شك بمفاد كان الناقصة أي الشك في اتصاف الموجود بما هو محرز المانعية كبروياً، كالشك في اتصاف الفعل الصادر عنه بالتكف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كلا الصورتين لا مانع من الحكم بالصحة ولكن لا بواسطة استصحابها وانما بواسطة استصحاب عدم صدور المانع، بمعنى انَّ المكلف يشك في تحقق ما اعتبر عدمه في الصلاة وقد كان على يقين بعدم صدور ما اعتبر عدمه فعند الشك يستصحب عدم صدور ما اعتبر عدم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العدم الأز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w:t>
      </w:r>
      <w:r>
        <w:rPr>
          <w:rFonts w:ascii="Tahoma" w:hAnsi="Tahoma" w:cs="Tahoma"/>
          <w:sz w:val="17"/>
          <w:sz w:val="17"/>
          <w:szCs w:val="17"/>
          <w:rtl w:val="true"/>
          <w:lang w:bidi="ar-TN"/>
        </w:rPr>
        <w:t>العدم الأز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عدم النسخ</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بيان المراد من معنى النسخ فياتي تحت عنوان النس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ستصحاب عدم النسخ فمورده الشك في بقاء الحكم بمرتبة الجعل، فقد يقع الشك في انَّ الحكم المجعول على موضوعه المقدَّر الوجود هل ارتفع أو انه لا زال ثابتاً، وهذا معناه الشك في انتساخ الحكم وعد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صحة جريان استصحاب عدم النسخ ـ بناء على جريانه ـ انما هو في حالة لا يكون للحكم المشكوك في بقائه اطلاق او عموم أزماني يمكن التمسُّك به في ظرف الشك وإلا فالمرجع هو الاطلاق والعموم الأزماني، وكذلك لو كان هناك دليل مفاده استمرار أحكام الشريعة فإنه حينئذ يكون المرجع عند الشك ولا مسوِّغ معه للتمسُّك باستصحاب عدم النسخ، ف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w:t>
      </w:r>
      <w:r>
        <w:rPr>
          <w:rFonts w:ascii="Tahoma" w:hAnsi="Tahoma" w:cs="Tahoma"/>
          <w:sz w:val="17"/>
          <w:sz w:val="17"/>
          <w:szCs w:val="17"/>
          <w:rtl w:val="true"/>
          <w:lang w:bidi="ar-TN"/>
        </w:rPr>
        <w:t xml:space="preserve">حلال محمد حلال الى يوم القيامة وحرامه حرام الى يوم القيامة </w:t>
      </w:r>
      <w:r>
        <w:rPr>
          <w:rFonts w:cs="Tahoma" w:ascii="Tahoma" w:hAnsi="Tahoma"/>
          <w:sz w:val="17"/>
          <w:szCs w:val="17"/>
          <w:rtl w:val="true"/>
          <w:lang w:bidi="ar-TN"/>
        </w:rPr>
        <w:t xml:space="preserve">" </w:t>
      </w:r>
      <w:r>
        <w:rPr>
          <w:rFonts w:ascii="Tahoma" w:hAnsi="Tahoma" w:cs="Tahoma"/>
          <w:sz w:val="17"/>
          <w:sz w:val="17"/>
          <w:szCs w:val="17"/>
          <w:rtl w:val="true"/>
          <w:lang w:bidi="ar-TN"/>
        </w:rPr>
        <w:t>يتكفَّل بإثبات استمرارية الأحكام الشرعية، وهذا ما يجعل له الصلاحية للمرجعية في ظرف الشك، نعم لو قام دليل قطعي على انتساخ حكم من الأحكام فإنَّه لا مجال حينئذ للتمسُّك باطلاق هذه الرواية الشريفة باعتبار انَّ الدليل القطعي الذي ثبت به نسخ الحكم يكون مقيداً لإطلاق هذه الرواية الشري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ذكرناه مختص بأحكام الشريعة الاسلاميَّة، أما لو وقع الشك في انتساخ أحكام الشرايع السابقة فهل يمكن التمسُّك باستصحاب عدم النسخ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أعلام </w:t>
      </w:r>
      <w:r>
        <w:rPr>
          <w:rFonts w:cs="Tahoma" w:ascii="Tahoma" w:hAnsi="Tahoma"/>
          <w:sz w:val="17"/>
          <w:szCs w:val="17"/>
          <w:rtl w:val="true"/>
          <w:lang w:bidi="ar-TN"/>
        </w:rPr>
        <w:t>"</w:t>
      </w:r>
      <w:r>
        <w:rPr>
          <w:rFonts w:ascii="Tahoma" w:hAnsi="Tahoma" w:cs="Tahoma"/>
          <w:sz w:val="17"/>
          <w:sz w:val="17"/>
          <w:szCs w:val="17"/>
          <w:rtl w:val="true"/>
          <w:lang w:bidi="ar-TN"/>
        </w:rPr>
        <w:t>رضوان الله عليهم</w:t>
      </w:r>
      <w:r>
        <w:rPr>
          <w:rFonts w:cs="Tahoma" w:ascii="Tahoma" w:hAnsi="Tahoma"/>
          <w:sz w:val="17"/>
          <w:szCs w:val="17"/>
          <w:rtl w:val="true"/>
          <w:lang w:bidi="ar-TN"/>
        </w:rPr>
        <w:t xml:space="preserve">": </w:t>
      </w:r>
      <w:r>
        <w:rPr>
          <w:rFonts w:ascii="Tahoma" w:hAnsi="Tahoma" w:cs="Tahoma"/>
          <w:sz w:val="17"/>
          <w:sz w:val="17"/>
          <w:szCs w:val="17"/>
          <w:rtl w:val="true"/>
          <w:lang w:bidi="ar-TN"/>
        </w:rPr>
        <w:t>انَّ إجراء استصحاب عدم النسخ في الشرايع السابقة ـ بناء على جريانه ـ انما هو مع افتراض عدم ثبوت نسخ الشرايع السابقة بكاملها، ومع عدم ثبوت ذلك لا يجري الإستصحاب أيضاً لو قام الدليل الإجتهادي على نسخ بعض الاحكام أو على ثبوت بعض أحكام الشرايع السابقة بعينها فيتمحض جريان استصحاب عدم النسخ بالأحكام التي لم يثبت نسخها كما لم يثبت استمرا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تحرُّر محلِّ النزاع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يخ الانص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وجمعاً من الأعلام ذهبوا الى جريان استصحاب عدم النسخ، وذلك لتوفره على أركان الإستصحاب مع شمول أدلة الحجية له وعدم وجود ما يمنع من ج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ذهب الى عدم جريانه لا في شريعتنا ولا في الشرايع السابقة، وذلك لأنَّ النسخ ليس أكثر من بيان انقضاء أمد الحكم، واذا كان كذلك فحينما يقع الشك في استمرار حكم فهذا معناه الشك في سعة المجعول وضي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إنَّ الشك في استمرار الحكم مآله الى الشك في سعة موضوع الحكم وضيقه، وهل انَّ موضوع الحكم هو مطلق المكلَّف الى الأبد أو انَّ موضوعه هو خصوص المكلَّف الموجود في زمن التشريع مثلا، واذا كان كذلك فمرجع الشك في استمرار الحكم الى الشك في أصل جعل الحكم على المكلف المعدوم زمن التشريع وهو مجرى لأصالة البراء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الفرد المرد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يس المراد من الفرد المردد هو المردد بحسب الواقع ونفس الأمر، إذ لا نتعقل معنىً لذلك، فالمحتملات المتصورة لمعنى الفرد المردد واقعاً لا تخلو عن أحد معان أربعة وكلها مستحي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تردُّد من جهة الوجود والعدم بمعنى ان يكون الفرد المردد مردَّداً واقعاً بين الوجود والعدم، وهو مستحيل، إذ لا واسطة بين الوجود والعدم، فإما ان يكون الفرد بحسب الواقع موجوداً واما ان يكون في حيز العدم، وأما افتراض تردده بحسب الواقع بين الوجود والعدم فهذا معناه إرتفاع النقيضين في مورده، واستحالة ذلك من الوضوح بحيث لا يُتعقل ان يحتمله أ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تردُّد من جهة التشخُّص، بمعنى ان لا يكون للفرد المردد ما يشخصه واقعاً وفي نفس الأمر، وهذا ما أوجب نعته بالمردد، فهو مجرَّد من تمام المشخصات الزمانية والمكانية وغيرها </w:t>
      </w:r>
      <w:r>
        <w:rPr>
          <w:rFonts w:cs="Tahoma" w:ascii="Tahoma" w:hAnsi="Tahoma"/>
          <w:sz w:val="17"/>
          <w:szCs w:val="17"/>
          <w:rtl w:val="true"/>
          <w:lang w:bidi="ar-TN"/>
        </w:rPr>
        <w:t xml:space="preserve">. </w:t>
      </w:r>
      <w:r>
        <w:rPr>
          <w:rFonts w:ascii="Tahoma" w:hAnsi="Tahoma" w:cs="Tahoma"/>
          <w:sz w:val="17"/>
          <w:sz w:val="17"/>
          <w:szCs w:val="17"/>
          <w:rtl w:val="true"/>
          <w:lang w:bidi="ar-TN"/>
        </w:rPr>
        <w:t>وهذا مستحيل أيضاً، لأنَّ افتراض وجود الفرد المردد يساوق تشخصه، لأنَّ الشيء مالم يتشخص لا يُوج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تردد هو جهة التشخص للفرد المردد، فكما انَّ سائر الأفراد الموجودة لها ما يشخصها ويميزها فإنَّ ما يُشخص الفرد المردد ويميزه هو التردد، وهذا ما لا نفهم له معنىً محصلا، إذ انَّ التردد يباين التشخُّص فكيف يكون ما به التشخُّص مبايناً للتشخ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تردُّد من جهة قابلية الفرد المردد للصدق على كثيرين، وهذا المعنى ان كان المراد منه الكلي فهو معنىً معقول لكنه غير مراد حتماً ولو كان مراداً فهو من سوء التعبير ، وان كان المراد منه الجزئي بالحمل الشايع فهو مستحيل لأن الجزئي يمتنع فرض صدقه إلاّ على نفس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فرد المردد الذي نبحث عن امكان جريان الإستصحاب في مورده ليس المقصود منه الفرد المردد واقعاً، وانَّما هو الفرد المردد عند المكلَّف المتشخِّص في نفس الأمر و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وا له صور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و القسم الثاني من استصحاب الكلِّي، وهو مالو علم المكلف بتحقُّق الكلِّي بواسطة فرده إلاّ انَّ هذا الفرد مردد بين فردين لو كان الاول لكان قد انتفى يقيناً، ولو كان الثاني فهو باق يقي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علم المكلف بجامع الحدث بواسطة العلم بصدور إما حدث البول أو حدث الجنابة، فلو كان الصادر عنه هو حدث البول فهو مرتفع يقيناً، وذلك لافتراض توضأ المكلَّف بعد العلم بصدور جامع الحدث، ولو كان الصادر عنه هو حدث الجنابة فهو باق يقي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ذكر الأعلام انَّ الذي يمكن استصحابه هو كلِّي الحدث باعتبار توفُّره على أركان الاستصحاب، إلاّ انَّه في مقابل ذلك ذكر بعض الأعلام امكانية استصحاب الفرد الواقعي المردد بين الفردين ولا حاجة لاستصحاب ا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ا يخلو كلامه من غموض، إذ انَّ مراده ـ كما أفاد المحقق النائيني ـ ان كان هو استصحاب الفرد الخارجي دون ملاحظة خصوصية الفردين والتي هي في المثال الجنابة والبول فهذا هو استصحاب الكلي، إذ انَّ تجريد الحدث عن خصوصية الجنابة وخصوصية البول تقتضي ان يكون المستصحب هو جامع الحدث، وان كان مراده استصحاب الفرد على تقدير خصوصيته الاولى واستصحابه على تقدير خصوصيته الثانية فهو ممتنع قطعاً لأنَّه على تقدير خصوصيته الاولى </w:t>
      </w:r>
      <w:r>
        <w:rPr>
          <w:rFonts w:cs="Tahoma" w:ascii="Tahoma" w:hAnsi="Tahoma"/>
          <w:sz w:val="17"/>
          <w:szCs w:val="17"/>
          <w:rtl w:val="true"/>
          <w:lang w:bidi="ar-TN"/>
        </w:rPr>
        <w:t>"</w:t>
      </w:r>
      <w:r>
        <w:rPr>
          <w:rFonts w:ascii="Tahoma" w:hAnsi="Tahoma" w:cs="Tahoma"/>
          <w:sz w:val="17"/>
          <w:sz w:val="17"/>
          <w:szCs w:val="17"/>
          <w:rtl w:val="true"/>
          <w:lang w:bidi="ar-TN"/>
        </w:rPr>
        <w:t>حدث الب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تف جزماً ـ كما هو الفرض ـ فلا شك في البقاء على تقدير هذه الخصوصية وعلى تقدير الخصوصية الثانية </w:t>
      </w:r>
      <w:r>
        <w:rPr>
          <w:rFonts w:cs="Tahoma" w:ascii="Tahoma" w:hAnsi="Tahoma"/>
          <w:sz w:val="17"/>
          <w:szCs w:val="17"/>
          <w:rtl w:val="true"/>
          <w:lang w:bidi="ar-TN"/>
        </w:rPr>
        <w:t>"</w:t>
      </w:r>
      <w:r>
        <w:rPr>
          <w:rFonts w:ascii="Tahoma" w:hAnsi="Tahoma" w:cs="Tahoma"/>
          <w:sz w:val="17"/>
          <w:sz w:val="17"/>
          <w:szCs w:val="17"/>
          <w:rtl w:val="true"/>
          <w:lang w:bidi="ar-TN"/>
        </w:rPr>
        <w:t>حدث الجنابة</w:t>
      </w:r>
      <w:r>
        <w:rPr>
          <w:rFonts w:cs="Tahoma" w:ascii="Tahoma" w:hAnsi="Tahoma"/>
          <w:sz w:val="17"/>
          <w:szCs w:val="17"/>
          <w:rtl w:val="true"/>
          <w:lang w:bidi="ar-TN"/>
        </w:rPr>
        <w:t xml:space="preserve">" </w:t>
      </w:r>
      <w:r>
        <w:rPr>
          <w:rFonts w:ascii="Tahoma" w:hAnsi="Tahoma" w:cs="Tahoma"/>
          <w:sz w:val="17"/>
          <w:sz w:val="17"/>
          <w:szCs w:val="17"/>
          <w:rtl w:val="true"/>
          <w:lang w:bidi="ar-TN"/>
        </w:rPr>
        <w:t>لا يقين بالحدو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فتراض علم المكلَّف بجامع التكليف مثلا مع التردد فيما هو متعلَّقه واقعاً وهل هو الفرد الأول أو الفرد الثاني، ثم يحتمل ارتفاع الجامع بسبب احتمال عروض ما يوجب إرتفاع متعلِّقه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فرق بين هذه الصورة والصورة السابقة انَّ منشأ الشك في بقاء الجامع في الصورة الاولى هو الجزم بارتفاع أحد الفردين، وحينها لو كان هو المتعلّق واقعاً للجامع لكان الجامع قد ارتفع، ولمَّا لم نكن نحرز انَّه متعلَّق الجامع واقعاً أدى ذلك للشك في بقاء الجامع، وأما منشأ الشك في بقاء الجامع في هذه الصورة فهو احتمال عروض ما يوجب ارتفاع متعلَّق الجامع واقعاً، ومن هنا وقع الشك في بقاء الجا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ه الصورة مالو علم المكلَّف بوجوب احدى الصلاتين، اما صلاة الطواف أو صلاة الآيات ثم احتمل ارتفاع الوجوب بسبب نسخ أو انتفاء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يمكن استصحاب الفرد المردد لو كان بمعنى استصحاب الفرد على تقدير خصوصيّته الاولى واستصحابه على تقدير خصوصيته الثانية، امَّا استصحابه بقطع النظر عن الخصوصيتين فهو استصحاب لجامع التكليف المعلوم تفصيلا</w:t>
      </w:r>
      <w:r>
        <w:rPr>
          <w:rFonts w:cs="Tahoma" w:ascii="Tahoma" w:hAnsi="Tahoma"/>
          <w:sz w:val="17"/>
          <w:szCs w:val="17"/>
          <w:rtl w:val="true"/>
          <w:lang w:bidi="ar-TN"/>
        </w:rPr>
        <w:t xml:space="preserve">. </w:t>
      </w:r>
      <w:r>
        <w:rPr>
          <w:rFonts w:ascii="Tahoma" w:hAnsi="Tahoma" w:cs="Tahoma"/>
          <w:sz w:val="17"/>
          <w:sz w:val="17"/>
          <w:szCs w:val="17"/>
          <w:rtl w:val="true"/>
          <w:lang w:bidi="ar-TN"/>
        </w:rPr>
        <w:t>والظاهر امكان استصحاب تنجُّز الفرد الاول واستصحاب تنجُّز الفرد الثان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أطراف العلم الإ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البحث مالو كان متعلَّق التكليف المعلوم بالإجمال مردداً بين أطراف كان لكلِّ واحد منها حالة سابقة متيقنة، فهل يجري الإستصحاب في تمام الأطراف أو يجري في بعض دون الآخر أو لا يصح إجراء الإستصحاب في أطراف العلم الإجمالي مطلق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وجوب صلاة عليه إلاّ انَّه تردد بين ان تكون صلاة الطواف أو صلاة الآيات، واتفق انَّه كان على يقين من عدم وجوب صلاة الطواف في حقه وكذلك كان على يقين من عدم وجوب صلاة الآيات عليه، فهنا هل يجري استصحاب عدم وجوب صلاة الطواف واستصحاب عدم وجوب صلاة الآيات أو انَّهما لا يجريان معاً أو انه يجري في أحدهما دون الآخر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قد صنِّف البحث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إجراء الإستصحاب في تمام أطراف العلم الإجمالي مستوجباً للوقوع في المخالفة العملية قط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قسم ماذكرناه، فإنَّ إجراء الإستصحاب في الطرف الاول والثاني وبالتالي عدم الإتيان بكلا الصلاتين معناه القطع بمخالفة التكليف ـ المعلوم بالإجمال ـ عم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ه الصورة ذهب المشهور الى عدم جريان كلا الإستصحابين، لأنَّه يلزم من إجرائهما الترخيص في المعصية، وهو قبيح، وإجراؤه في أحد الطرفين دون الآخر بلا مرجِّح، فالنتيجة هي سقوطهما معاً عن الحجية ، إلاّ ان يقوم دليل على التخيير وهو مفق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w:t>
      </w:r>
      <w:r>
        <w:rPr>
          <w:rFonts w:ascii="Tahoma" w:hAnsi="Tahoma" w:cs="Tahoma"/>
          <w:sz w:val="17"/>
          <w:sz w:val="17"/>
          <w:szCs w:val="17"/>
          <w:rtl w:val="true"/>
          <w:lang w:bidi="ar-TN"/>
        </w:rPr>
        <w:t>ومن أراد التفصيل فليراجع أوائل بحث الإشتغال حيث يبحثون هناك عن جريان الحكم الظاهري في أطراف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كون إجراء الإستصحاب في تمام الأطراف مستوجباً للوقوع في المخالفة العملي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كان المكلَّف يعلم تفصيلا باشتغال ذمته بصلاتين </w:t>
      </w:r>
      <w:r>
        <w:rPr>
          <w:rFonts w:cs="Tahoma" w:ascii="Tahoma" w:hAnsi="Tahoma"/>
          <w:sz w:val="17"/>
          <w:szCs w:val="17"/>
          <w:rtl w:val="true"/>
          <w:lang w:bidi="ar-TN"/>
        </w:rPr>
        <w:t>"</w:t>
      </w:r>
      <w:r>
        <w:rPr>
          <w:rFonts w:ascii="Tahoma" w:hAnsi="Tahoma" w:cs="Tahoma"/>
          <w:sz w:val="17"/>
          <w:sz w:val="17"/>
          <w:szCs w:val="17"/>
          <w:rtl w:val="true"/>
          <w:lang w:bidi="ar-TN"/>
        </w:rPr>
        <w:t>الظهر والمغرب</w:t>
      </w:r>
      <w:r>
        <w:rPr>
          <w:rFonts w:cs="Tahoma" w:ascii="Tahoma" w:hAnsi="Tahoma"/>
          <w:sz w:val="17"/>
          <w:szCs w:val="17"/>
          <w:rtl w:val="true"/>
          <w:lang w:bidi="ar-TN"/>
        </w:rPr>
        <w:t xml:space="preserve">" </w:t>
      </w:r>
      <w:r>
        <w:rPr>
          <w:rFonts w:ascii="Tahoma" w:hAnsi="Tahoma" w:cs="Tahoma"/>
          <w:sz w:val="17"/>
          <w:sz w:val="17"/>
          <w:szCs w:val="17"/>
          <w:rtl w:val="true"/>
          <w:lang w:bidi="ar-TN"/>
        </w:rPr>
        <w:t>ثم علم اجمالا بفراغ ذمته من احدى الصلاتين، فهنا يقع الشك فيما هو الباقي على عهدته، وعندئذ لو أجرى الإستصحاب في كلا الصلاتين ورتَّب على ذلك الإتيان بهما لا يكون قد خالف الواقع عملا كما هو واضح، نعم أحد الإستصحابين مناف للواقع قطعاً، وذلك لافتراض العلم بفراغ الذمة من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ا الفرض اختلف الأعلام، فذهب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جريان الإستصحاب في تمام أطراف العلم الإجمالي وان لم يستلزم المخالفة العملي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ذهب الى جريان الإستصحاب في تمام الأطراف، ولا تظهر ثمرة بين القولين من حيث تنجُّز تمام الأطراف، غايته انَّ التنجُّز بحسب المبنى الاول مسبَّبٌ عن العلم الإجمالي، واما بحسب المبنى الثاني فإن التنجّز يكون مسبب عن الإستصحاب، نعم تظهر ثمرة بين القولين في بعض الحالات من جهة اخرى غير التنجُّز فراج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أُمور التدريج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راجع الإستصحاب في الزمانيات</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حالات التقدُّم والتأخُّ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غرض من عقد هذا البحث هو التعرُّف على مجرى الإستصحاب في حالات العلم بانتفاء المستصحب أو تحققه والشك في تقدم ذلك أو تأخ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المكلَّف قد يكون على علم بالحكم أو بالموضوع ثم يشك في ارتفاعهما، وهنا لا ريب انَّ الجاري هو استصحاب بقاء الحكم وكذلك بقاء الموضوع، وقد يكون المكلَّف عالماً بعدم الحكم أو بعدم الموضوع ثم يشك في انتفاء العدم، وهنا أيضاً يكون مقتضى الإستصحاب هو البناء على استمرار عدم الحكم وكذلك البناء على استمرار عدم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لا كلام فيه انَّما الكلام فيما لو علم المكلَّف بالحدوث ثم علم بارتفاع الحادث إلاّ انَّه كان يشك في زمان الإرتفاع من حيث التقدُّم والتأخر، وهل انَّ الإرتفاع تمَّ في الزمن الأول أو في الزمن الثاني، وكذلك لو كان يعلم بعدم الحدوث ثم علم بانتفاء العدم أي علم بتحقق الحادث إلاّ انه شك في زمان انتفاء العدم وهل تمَّ ذلك في الزمن الاول أو الزمن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هذ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هي ما اذا علم المكلَّف بالحدوث ثم علم بانتفاء الحادث إلاّ انَّه شك في زمان الإنتفاء من حيث التقدُّم أو التأخر، وهنا لا ريب في انتفاء آثار الحادث بعد الزمان المتأخر، انّما الكلام في الزمان المتقدم وهل هو مجرى لاستصحاب بقاء الحادث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انَّه لم يستشكل أحد في جريان الإستصحاب في الزمان المتقدِّم ، وذلك لتوفُّره على ركني الإستصحاب حيث انَّ المكلَّف كان عالماً بتحقق الحادث ثم شك في بقائه ، واحتمال كونه زمان الإرتفاع لا يُلغي الشك، لعدم الجزم بأنَّ الزمان الأول هو زمان إرتفاع الحادث، وعليه لابدَّ من استصحاب بقاء الحادث الى حين القطع بارتفاعه والذي هو الزمان الثاني ، نعم جريان الإستصحاب قبل الزمان الثاني منوط بترتُّب أثر شرعي على بقاء المستصحب الى الزمان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علمت المرأة بأنَّها على حدث الحيض ثم قطعت بارتفاع حدث الحيض إلاّ ان زمان الإرتفاع مردد عندها بين أول الفجر أو عند شروق الشمس، فهنا لا ريب في انتفاء آثار الحادث عند شروق الشمس، انَّما الكلام فيما قبل الشروق </w:t>
      </w:r>
      <w:r>
        <w:rPr>
          <w:rFonts w:cs="Tahoma" w:ascii="Tahoma" w:hAnsi="Tahoma"/>
          <w:sz w:val="17"/>
          <w:szCs w:val="17"/>
          <w:rtl w:val="true"/>
          <w:lang w:bidi="ar-TN"/>
        </w:rPr>
        <w:t xml:space="preserve">. </w:t>
      </w:r>
      <w:r>
        <w:rPr>
          <w:rFonts w:ascii="Tahoma" w:hAnsi="Tahoma" w:cs="Tahoma"/>
          <w:sz w:val="17"/>
          <w:sz w:val="17"/>
          <w:szCs w:val="17"/>
          <w:rtl w:val="true"/>
          <w:lang w:bidi="ar-TN"/>
        </w:rPr>
        <w:t>والظاهر ـ كما ذكرنا ـ انَّ فترة ما قبل الشروق والتي تبدأ بأول الفجر مجرى لأصالة الاستصحاب إلاّ انَّ جريان الإستصحاب ـ كما ذكرنا ـ منوط بوجود أثر شرعي مترتِّب على بقاء حدث الحيض الى الفجر أو قل الى ما قبل الشروق، كعدم وجوب القضاء لصلاة الصبح، إذ انَّ عدم وجوب القضاء أثر شرعي لبقاء ال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لو كان عدم وجوب القضاء مترتِّب على انتفاء حدث الحيض عند الشروق فإنَّ الإستصحاب لا يجري، وذلك لأنَّ غاية ما يثبته الإستصحاب هو بقاء حدث الحيض الى ما قبل الزمان الثاني، والمفروض انَّ ذلك ليس هو موضوع عدم وجوب القضاء حيث افترضنا انَّ موضوعه هو انتفاء الحدث عند الشروق، نعم يثبت انَّ انتفاء الحدث كان عند الشروق بواسطة اللازم العقلي، إذ انَّه حينما نستصحب بقاء الحدث الى الزمان الاول فإنَّ لازمه انَّ الإنقطاع حصل في الزمان الثاني أي عند الشروق، ولمَّا كان موضوع الأثر الشرعي تمَّ تنقيحه بواسطة لازم المستصحب العقلي فإنَّ هذا الاستصحاب غير حجة، لما ذكروا من انَّ الإستصحاب انَّما يكون حجة في حالة يكون الاثر الشرعي مترتباً على نفس المستصحب أو لازم المستصحب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عدم الحادث ثم علم بتحققه إلاّ انه تردَّد في زمان التحقق من حيث التقدُّم والتأخر، والكلام في المقام هو الكلام في الصور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ه الصورة مالو علم المكلَّف بعدم صدور الناقض ث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م بصدوره إلاّ انَّه شك في زمان صدوره وهل هو حين الصلاة أو بعد ا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ثل هذا الفرض يجري استصحاب عدم صدور الحدث في الزمان الاول، ويترتب على ذلك صحة صلاته، لو افترضنا انَّ موضو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صحة الصلاة هو عدم صدور الناقص حين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حالات توارد الحالت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حلُّ البحث هو مالو تعاقبت حالتان على موضوع مع افتراض الجهل بالمتقدِّم منهما، وكانت كل حالة تقتضي أثراً منافياً للأثر الذي تقتضيه الحالة الاُخرى، فهنا هل يجري الإستصحاب في كل من الحالتين ثم يسقط الإستصحابان بالمعارضة أو انَّ الإستصحاب لا يجري فيهما معاً أو انَّ الصحيح هو التفصي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تعاقب الحالتين بما لو علم المكلَّف بعروض حدث النوم عليه وبعروض الطهارة إلاّ انَّه يجهل بالمتقدِّم منهما عن المتأخر، فهنا لو كنا نبني على جريان الإستصحاب في كل من الحالتين فهذا معناه استصحاب حدث النوم الى ما بعد الطهارة وهو يقتضي ترتيب آثار الحدث، واستصحاب الطهارة الى ما بعد حدث النوم وهذا يقتضي ترتيب آثار الطهار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 الإستصحابان متعارضين فالنتيجة هي سقوطهما عن الإعتبار، والمرجع حينئذ هي الاصول الجارية في معروض الحال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صُنِّف البحث الى صورت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تاريخ عروض كل من الحالتين على الموضوع مجه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ه الصورة وقع الخلاف بين الأعلام، فذهب البعض ك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جريان الإستصحاب في كل من الحالتين بقطع النظر عن التعارض، واستدلَّ عليه بنفس ما استدل به على عدم جريان الإستصحاب في مجهولي التاريخ في الموضوعات المركبة وهو عدم احراز اتصال زمان الشك بزمان اليقين، وهذا ما أوضحناه تحت عنوان اتصال زمان الشك بزمان اليقين، وذهب آخرون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 الإستصحاب في كل من الحالتين وسقوطهما بالمعارض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تاريخ عروض احدى الحالتين معلوماً والآخر مجه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عروض حدث النوم معلوم التاريخ بأن كان الساعة الاولى من النهار وكان عروض الطهارة مجهولا فيحتمل انَّه وقع قبل الساعة الاولى كما يُحتمل انَّه وقع في الساع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آخرون الى عدم جريان الإستصحاب في مجهول التاريخ وجريانه في معلومه بأن نستصحب حدث النوم الى الساع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ستد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عدم جريان الإستصحاب في مجهول التاريخ بنفس ما استدلَّ به في مجهولي التاري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ذهب الى جريان الإستصحاب في كلا الحالتين المتواردتين وعندئذ يسقطان بالمعارضة، إلاّ انَّه أفاد ـ وتبعاً ل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بأن استصحاب معلوم التاريخ شخصي واستصحاب مجهول التاريخ كلِّيٌّ، نعم اختلف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أيِّ الأقسام من استصحاب الكلِّي يكون مجرى مجهول التاريخ، ف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بني على انَّ الجاري هو استصحاب الكلِّي من القسم الثاني، 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قد ذكر انَّ الإستصحاب في مجهول التاريخ تارة يكون استصحاباً كلِّيّاً من القسم الثاني واخرى من القسم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نَّ الإستصحاب في معلوم التاريخ شخصي فواضح، لأن حدث النوم ـ مثلا ـ كان معلوم الوقوع في الساعة الاولى ومشكوك البقاء بعد ذلك ، وعندئذ نستصحب نفس الحدث في ظرف الشك</w:t>
      </w:r>
      <w:r>
        <w:rPr>
          <w:rFonts w:cs="Tahoma" w:ascii="Tahoma" w:hAnsi="Tahoma"/>
          <w:sz w:val="17"/>
          <w:szCs w:val="17"/>
          <w:rtl w:val="true"/>
          <w:lang w:bidi="ar-TN"/>
        </w:rPr>
        <w:t xml:space="preserve">. </w:t>
      </w:r>
      <w:r>
        <w:rPr>
          <w:rFonts w:ascii="Tahoma" w:hAnsi="Tahoma" w:cs="Tahoma"/>
          <w:sz w:val="17"/>
          <w:sz w:val="17"/>
          <w:szCs w:val="17"/>
          <w:rtl w:val="true"/>
          <w:lang w:bidi="ar-TN"/>
        </w:rPr>
        <w:t>وأما انَّ الإستصحاب في مجهول التاريخ كلِّي من القسم الثاني ف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صدور حدث النوم منه في الساعة الاولى ثم صدر منه وضوء ونوم إلاّ انَّه يجهل المتقدم منهما عن المتأخر مع افتراض العلم بصدور حدث النوم منه في الساعة الثالثة ويشك ان الوضوء الذي صدر منه هل وقع قبل حدث النوم أو بعده، فإن كان قد صدر قبل حدث النوم فهو قد ارتفع يقيناً وان كان قد صدر منه بعد حدث النوم فهو باق يقيناً فالطهارة دائرة بين البقاء يقيناً أو الإرتفاع يقيناً، وهذه هي ضابطة القسم الثاني من استصحاب الكلِّي ـ كما أوضحنا ذلك في محلِّه ـ وأمَّا ان استصحاب الحدث شخصي فإعتبار انَّ حدث النوم كان معلوم الوقوع قبل توارد الحالتين فنستصحبه الى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انَّ استصحاب مجهول قد يكون كلياً من القسم الرابع ـ والذي أضافه السيد الخوئي على الأقسام الثلاثة التي ذكرها الشيخ الانصاري ـ ف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صدور حدث النوم منه في الساعة الاولى وعلم أيضاً بصدور الوضوء عنه في الساعة الثالثة إلاّ انَّه يعلم أيضاً بصدور حدث آخر هو البول مثلا ويشك في تقدُّمه على الوضوء أي الساعة الثالثة أو تأخره عنه، فإن كان متقدماً على الوضوء فإنَّه لا يعدُّ حدثاً، وذلك لأن المكلَّف حينها كان محدثاً يقيناً، وان كان قد أحدث بعد الوضوء فهو مما يترتب عليه أثر، وهو الناقضية للوضوء، وعندئذ 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المكلف يعلم بصدور حدث النوم ويعلم بارتفاعه يقيناً، ويعلم أيضاً بصدور حدث آخر إلاّ انَّه مردد بين الإرتفاع وعدمه، فهو إن كان قد وقع قبل الوضوء فهو منطبق على حدث النوم، إذ انَّ البول بعد النوم ليس بحدث، وان كان قد وقع بعد الوضوء فهو حدث جديد ويترتَّب عليه أثر، وهذا معناه ان عنوان حدث البول ـ المعلوم الوقوع ـ ان كان منطبقاً على حدث النوم فهو قد ارتفع يقيناً بالوضوء، وان كان غير منطبق على حدث النوم فهو باق يقي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هو القسم الرابع من استصحاب الكلِّي حيث قلنا في بيانه انَّه عبارة عن العلم بفرد شخصي والعلم بعنوان آخر ثم العلم بارتفاع ذلك الفرد الشخصي، والشك يكون من جهة انطباق ذلك العنوان على الفرد الشخصي المعلوم الإرتفاع، فلو كان منطبقاً فالعنوان مرتفع قطعاً وإلاّ فهو باق، وعندها نستصحب بقاء العنوا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زم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غرض من عقد هذا البحث هو ملاحظة انَّ أركان الإستصحاب تامة فيما لو كان المستصحب هو نفس الزمان مثل النهار والليل، فلو كان المكلَّف على يقين بحلول النهار ثم شك في بقائه فحينئذ هل له ان يستصحب بقاء النهار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اشكال في جريان الإستصحاب في الزمان هو انَّ الزمان من الوجودات التي من طبعها عدم القرار، وذلك في مقابل الوجودات القارَّة والتي تجتمع أجزاؤها في عرض واحد كوجود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آنات الزمان يُناط وجود المتأخر منها بتصرُّم المتقدم، فحينما يكون المتأخر موجوداً يكون المتقدِّم في حيِّز العدم، وحينئذ لا تنحفظ له وحدة حتى يعرضها اليقين والشك، بمعنى انَّ وحدة القضية المتيقنة والمشكوكة ـ والتي هي من أركان الإستصحاب ـ لا يمكن تصورها في الزمان، إذ انَّ الآن المعلوم غير الآن المشكوك، فالآن المعلوم هو الآن المتقدم والذي يُقطع بتصرُّمه، والآن المشكوك لم نكن على يقين من حدوث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فصِّي عن هذا الإشكال إما بدعوى ان الزمان ليس وجودات متعددة ومتعاقبة بل هو وجود واحد سيال، بمعنى انَّه متقوم بعدم القرار، وقد بُرهن على هذه الدعوى في علم الحكمة، وحينئذ فالزمان وجود واحد عقلا وبنحو الد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يمكن ان يعرضه اليقين والشك ولا يكون المتيقن غير المشكوك، وبه تبطل دعوى عدم تصوُّر وحدة القضية المتيقنة والمشكوك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ع عدم قبول هذه الدعوى يمكن اثبات وحدة القضية المتيقنة بواسطة النظر العرفي المسامحي والذي يرى انَّ للزمان وجوداً واحداً يبدأ بوجود أول آن من آناته وينتهي بآخر آن من آناته ، ونسبة كل آن من آناته لوجود الزمان نسبة الجزء الى الكل، ولهذا يرى العرف انَّ لهذا الكل </w:t>
      </w:r>
      <w:r>
        <w:rPr>
          <w:rFonts w:cs="Tahoma" w:ascii="Tahoma" w:hAnsi="Tahoma"/>
          <w:sz w:val="17"/>
          <w:szCs w:val="17"/>
          <w:rtl w:val="true"/>
          <w:lang w:bidi="ar-TN"/>
        </w:rPr>
        <w:t>"</w:t>
      </w:r>
      <w:r>
        <w:rPr>
          <w:rFonts w:ascii="Tahoma" w:hAnsi="Tahoma" w:cs="Tahoma"/>
          <w:sz w:val="17"/>
          <w:sz w:val="17"/>
          <w:szCs w:val="17"/>
          <w:rtl w:val="true"/>
          <w:lang w:bidi="ar-TN"/>
        </w:rPr>
        <w:t>الزمان</w:t>
      </w:r>
      <w:r>
        <w:rPr>
          <w:rFonts w:cs="Tahoma" w:ascii="Tahoma" w:hAnsi="Tahoma"/>
          <w:sz w:val="17"/>
          <w:szCs w:val="17"/>
          <w:rtl w:val="true"/>
          <w:lang w:bidi="ar-TN"/>
        </w:rPr>
        <w:t xml:space="preserve">" </w:t>
      </w:r>
      <w:r>
        <w:rPr>
          <w:rFonts w:ascii="Tahoma" w:hAnsi="Tahoma" w:cs="Tahoma"/>
          <w:sz w:val="17"/>
          <w:sz w:val="17"/>
          <w:szCs w:val="17"/>
          <w:rtl w:val="true"/>
          <w:lang w:bidi="ar-TN"/>
        </w:rPr>
        <w:t>حدوثاً واستمراراً ثم زوالا وانتفاء، فحدوث الزمان بحدوث أول آن منه واستمراره باستمرار آناته وانعدامه بانعدام آخر آناته، فهذه الأوصاف الثلاثة عرضت موضوعاً واحداً هو الزمان مما يُعبِّر عن انَّ للزمان وجوداً واحداً بحسب النظر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ذي يؤكد هذه الدعوى ما نشاهده من تجزئة العرف للزمان الى قطعات كل قطعة يكون لها حدوث واستمرار وزوال، كالنهار مثلا، فإنَّه يحدث بشروق الشمس ويستمر حتى سقوط قرص الشمس أو زوال الحمرة المشرقية، وهذا ما يُصحح استصحابه حينما يقع الشك في بقائه بعد اليقين بحدوثه، إذ انَّ المدار في صدق الوحدة بين القضية المتيقنة والقضية المشكوكة هو النظر العرفي كما هو المحقق عنده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ا يخفى عليك انَّ محلَّ النزاع في صحة جريان استصحاب الزمان انَّما هو فيما لو كان الأثر الشرعي مترتب على بقاء نفس الزمان، أما لو كان مترتباً على عدمه فإنَّه لم يقع خلاف في صحة جريان استصحاب العدم، فوجوب أداء الظهرين مترتِّب على عدم الغروب، فلو وقع الشك في تحقق الغروب فإنَّ بالإمكان استصحاب عدمه، ومنه يترتَّب وجوب الاداء، إذ انَّ موضوعه عدم الغروب وقد ثبت بواسطة الإستصحاب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زماني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صود من الزمانيات هي الوجودات غير القارَّة، فهي متقوِّمة بكون الجزء المتأخر منها منوطاً وجوده بانصرام المتقدم، فهي وان كانت غير الزمان إلاّ انَّها مثل الزمان من جهة انها وجودات متصرِّمة ليس لها قرار، ولهذا يُعبَّر عنها بالوجود السيال في مقابل الوجود الذي تكون تمام أجزائه مجتمعة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ثلون للزمانيات بالحركة وجريان الماء وانصباب الدم من الرحم والقراءة، فهذه الأمثلة جميعاً تشترك في تقوُّم كل واحد منها بعدم اجتماع أجزائه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قسم آخر يطلق عليه الاصوليون الزمانيات أيضاً، وهو الوجود القار المقيد بزمان، فمنشأ اطلاق عنوان الزماني على هذا النحو من الوجودات هو تقيُّده ب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أمر المولى المكلَّف بالكون في المسجد من شروق الشمس الى الغروب، فإن الكون في المسجد ليس من الزمانيات في حدِّ نفسه إلاّ انَّ تقيُّده بالزمان صحَّح اطلاق عنوان الزماني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إنَّ إجراء الإستصحاب في الزمانيات ـ بالمعنى الاول ـ يواجه نفس المشكلة التي يواجهها إجراء الإستصحاب في الزمان، والعلاج الذي ذكر هناك يجري في المقام أيضاً فلاحظ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 مقتضى التحقيق عندهم هو جريان الإستصحاب في الزمان ففي المقام كذلك إلاّ انه وقع البحث عن ماهي الحالات التي يصح معها إجراء الإستصحاب في الزمان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حالات المتصورة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ال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في البقاء ناشئاً عن الشك في استعداد الوجود الزماني للبقاء الى مدَّة معينة، وهذا هو المعبَّر عنه بالشك في المقتضي، كما لو كان المكلَّف يعلم بجريان الماء وشك بعد ذلك في استمراره بسبب الشك في قابلية المادة التي تمدُّه للإستمرار الى هذا الوق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جريان الإستصحاب في المقام لا إشكال فيه من جهة كون المستصحب زمانياً، وانَّما الإشكال من جهة جريان الإستصحاب عندما يكون الشك في البقاء ناشئاً عن الشك في المقتضي، حيث ذهب الشيخ الانصاري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جريان الإستصحاب في هذا الفرض وذلك في مقابل ما عليه المشهور من جريان الإستصحاب في 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ال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في البقاء ناشئاً عن الشك في طرؤ الرافع، أي افتراض انَّ هذا الوجود الزماني له قابلية لأن يبقى الى المدَّة التي وقع فيها الشك إلاّ انَّ احتمال طرؤ الرافع أوجب الشك في البقاء والإستم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زوج بصدور حدث الحيض من زوجته، وانَّ سيلان دم الحيض له القابلية لأنْ يستمر سبعة أيام ـ كما هو مقتضى عادتها ـ إلاّ انَّه شك بعد ذلك في استمرار السيلان بسبب الشك في طروء عارض ـ كمرض مثلا ـ وهنا لا ريب في جريان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ال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ناشئاً عن احتمال حدوث مقتض آخر مع إحراز انَّ المقتضي الاول قد انقضى تأثي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نا بشروع زيد في صلاة رباعية وكنا نعلم انَّ الصلاة الرباعية لا تقتضي أكثر من عشر دقائق بالنسبة لزيد إلاّ انَّه بعد هذه المدة شككنا في استمرار زيد في الصلاة وكان منشأ الشك هو احتمال حدوث مقتض آخر للإستمرار، كأن احتملنا انَّ زيداً قد ابتُلي بخلل في صلاته أوجب عليه الإحتياط بركع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وقع الكلام بينهم في جريان الاستصحاب في هذه الحالة أو عدم جريانه، فقد 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ى عدم جريان الإستصحاب بدعوى انَّ المقوم لوحدة القضية المتيقنة والمشكوكة في الوجودات الزمانية هو وحدة الداعي، والمقام ليس كذلك، فعلى فرض بقاء زيد على الصلاة واقعاً لا يكون ذلك استمراراً للفعل الاول المعلوم الحدوث بل هو حدوث آخر، ومن هنا يكون الشك في تلبسه بالصلاة فعلا شكاً في حدوث فعل جديد وليس هو شكاً في استمرار الفعل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لم يقبل هذه الدعوى، وانكر ان يكون الداعي هو المقوِّم للوحدة في الامور الزمانية وان الصحيح هو انَّ مناط الوحدة في الامور الزمانية ـ بنظر العرف ـ هو الإتصال وهو حاصل في المقام، اِذ انَّ هذا المكلَّف لو قام وجاء بركعتين احتياطيتين دون فصل فإنَّ العرف يرى مجموع الركعات وجوداً زمانياً واحداً ، وهكذا الكلام فيما لو وقع الشك في استمرار جريان الماء بسبب احتمال حدوث مادة اخرى تستوجب استمرار الجريان وإلاّ فالمادة الأولى التي أوجبت حدوث الجريان قد نفدت جزماً، فكما انَّه لو علمنا بحدوث مادة اخرى حين نفاد المادة الاولى لا يكون ذلك مؤثراً في صدق وحدة الجريان للماء بسبب الإتصال فكذلك الحال عندما يقع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صحِّح لجريان الاستصحاب هو اتصال الجريان بنظر العرف المنقِّح لصدق وحدة القضية المتيقنة والمشكوكة من غير فرق بين ان يكون المنشأ لاتصال الجريان هو نفس المادة التي أوجبت حدوثه او انَّ المنشأ لذلك هو حدوث مادة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جودات الزمانية ب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الشك في موردها تارة يكون بنحو الشبهة الموضوعية واخرى بنحو الشبهة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شك بنحو الشبهة الموضوعية فهو مالو كانت حدود الحكم معلومة إلاّ انَّ الشك وقع من جهة تحقق الحدِّ المقرر من الشارع خارجاً، وهو على نحوين، فتارة يكون الحد الشرعي هو عدم الزمان وتارة يكون الحدُّ الشرعي هو 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جوب الإمساك، فإنَّه محدَّد بعدم الغروب، فلو وقع الشك في تحقق الغروب فإن استصحاب عدم الغروب ينقِّح موضوع وجوب الإمساك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صحة طواف الحج فإنَّها محددة شرعاً بشهر ذي الحجة، فلو شك في بقاء ذي الحجة فإنَّ استصحاب بقائه ينقِّح موضوع صحة الطواف</w:t>
      </w:r>
      <w:r>
        <w:rPr>
          <w:rFonts w:cs="Tahoma" w:ascii="Tahoma" w:hAnsi="Tahoma"/>
          <w:sz w:val="17"/>
          <w:szCs w:val="17"/>
          <w:rtl w:val="true"/>
          <w:lang w:bidi="ar-TN"/>
        </w:rPr>
        <w:t xml:space="preserve">. </w:t>
      </w:r>
      <w:r>
        <w:rPr>
          <w:rFonts w:ascii="Tahoma" w:hAnsi="Tahoma" w:cs="Tahoma"/>
          <w:sz w:val="17"/>
          <w:sz w:val="17"/>
          <w:szCs w:val="17"/>
          <w:rtl w:val="true"/>
          <w:lang w:bidi="ar-TN"/>
        </w:rPr>
        <w:t>والظاهر عدم الإشكال في جريان الإستصحاب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ك بنحو الشبهة الحكمية فهو مالو وقع الشك في حدود الحكم المعلوم، وهو تارة ينشأ عن شبهة مفهومية واخرى عن تعارض الأد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اول</w:t>
      </w:r>
      <w:r>
        <w:rPr>
          <w:rFonts w:cs="Tahoma" w:ascii="Tahoma" w:hAnsi="Tahoma"/>
          <w:sz w:val="17"/>
          <w:szCs w:val="17"/>
          <w:rtl w:val="true"/>
          <w:lang w:bidi="ar-TN"/>
        </w:rPr>
        <w:t xml:space="preserve">: </w:t>
      </w:r>
      <w:r>
        <w:rPr>
          <w:rFonts w:ascii="Tahoma" w:hAnsi="Tahoma" w:cs="Tahoma"/>
          <w:sz w:val="17"/>
          <w:sz w:val="17"/>
          <w:szCs w:val="17"/>
          <w:rtl w:val="true"/>
          <w:lang w:bidi="ar-TN"/>
        </w:rPr>
        <w:t>فهو مالو كان الحدُّ المعتبر شرعاً مجملا بنحو الإجمال المفهومي، 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مالو دلَّ الدليل على انَّ مشروعية نافلة الليل مستمرة الى طلوع الفجر إلاّ انَّه لم يُعلم ماهو المراد من طلوع الفجر وهل هو الفجر الصادق أو الفجر الكاذب، فهنا لو طلع الفجر الكاذب وشك المكلَّف في بقاء شروعية نافلة الليل فهل له استصحابها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هو مالو كانت الأدلة المحدِّدة للحكم الشرعي متعارضة، 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مالو دلت الروايات على انَّ أداء صلاة الصبح مستمر الى شروق الشمس، ودلَّت روايات اخرى على ان وقت الأداء ينتهي بالإسفار فهنا لو وقع الإسفار هل يصح إستصحاب بقاء الأداء ا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شيخ الأنص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تفصيل بين افتراض كون الزمان قيداً للحكم وبين افتراضه ظرفاً له فالاول لا يصح معه الإستصحاب بخلاف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ك منشأ آخر للشك هو مالو كان الشك ناشئاً عن احتمال حدوث تكليف جديد مع احراز انتهاء أمد التكليف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وجوب الكون في منى الى زوال يوم الثاني عشر ثم علم بتحقق الزوال الا انَّه شك في حدوث تكليف جديد يستوجب البقاء الى يوم الثالث عشر، كما لو تعرَّض للنساء أو الصيد</w:t>
      </w:r>
      <w:r>
        <w:rPr>
          <w:rFonts w:cs="Tahoma" w:ascii="Tahoma" w:hAnsi="Tahoma"/>
          <w:sz w:val="17"/>
          <w:szCs w:val="17"/>
          <w:rtl w:val="true"/>
          <w:lang w:bidi="ar-TN"/>
        </w:rPr>
        <w:t xml:space="preserve">. </w:t>
      </w:r>
      <w:r>
        <w:rPr>
          <w:rFonts w:ascii="Tahoma" w:hAnsi="Tahoma" w:cs="Tahoma"/>
          <w:sz w:val="17"/>
          <w:sz w:val="17"/>
          <w:szCs w:val="17"/>
          <w:rtl w:val="true"/>
          <w:lang w:bidi="ar-TN"/>
        </w:rPr>
        <w:t>وهنا وقع الكلام في امكان جريان الإستصحاب أو عدمه</w:t>
      </w:r>
      <w:r>
        <w:rPr>
          <w:rFonts w:cs="Tahoma" w:ascii="Tahoma" w:hAnsi="Tahoma"/>
          <w:sz w:val="17"/>
          <w:szCs w:val="17"/>
          <w:rtl w:val="true"/>
          <w:lang w:bidi="ar-TN"/>
        </w:rPr>
        <w:t xml:space="preserve">. </w:t>
      </w:r>
      <w:r>
        <w:rPr>
          <w:rFonts w:ascii="Tahoma" w:hAnsi="Tahoma" w:cs="Tahoma"/>
          <w:sz w:val="17"/>
          <w:sz w:val="17"/>
          <w:szCs w:val="17"/>
          <w:rtl w:val="true"/>
          <w:lang w:bidi="ar-TN"/>
        </w:rPr>
        <w:t>فراج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شبهات الحك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ع الكلام بين الأعلام في جريان الإستصحاب في الشبهات الحكمية، فذهب المشهور الى جريانه وفي مقابل دعوى المشهور ذهب آخرون كالشيخ النراق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ج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غرض تحرير محلِّ النزاع لابدَّ من بيان مقدمة نذكر فيها انحاء الشك في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في بقاء أصل الجعل والتشريع، والشك بهذا النحو لا يتصور إلاّ في حالات احتمال النسخ، والإستصحاب الجاري في مورده هو استصحاب عدم النسخ، وهو خارج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في بقاء المجعول والفعلية وان كان أصل الجعل مما لا شك في بقائه، والشك في بقاء المجعول انَّما يتصوَّر في حالات بلوغ الحكم مرحلة الفعلية ـ بسبب تحقق موضوعه من تمام حيثياته خارجاً ـ واحراز المكلَّف لذلك، ثم يطرأ عليه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شك في بقاء فعلية الحكم أحد 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شك في بقاء موضوع الحكم خارجاً بعد ان كان محرزاً، فالشك في بقاء الموضوع هو الذي نشأ عنه الشك في بقاء الفعلية، فلو كان الموضوع محرز البقاء لكانت الفعلية كذلك، إذ لا إشكال عندنا من جهة حدود موضوع الحكم بل انَّ حدوده معلومة لدينا ـ كما هو الفرض ـ غايته انَّ هذه الحدود ـ المحرز اعتبارها والواضح مفهومها ـ هل لا زالت متحققة خارجاً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انَّ المكلَّف يعلم بفعلية طهارته من الحدث وذلك لتحقق موضوع الطهارة في حقه ـ والذي هو الوضوء وعدم صدور الناقض ـ ثم لو شك في بقاء الطهارة بسبب الشك في طروء الناقض، فهذا الشك يكون من الشك في بقاء فعلية الحكم، ومنشاؤه احتمال انتفاء الموضوع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عبَّر عن الشبهة في هذا الفرض بالشبهة الحكمية الجزئية كما يُعبَّر عنها بالشبهة الموضوعية، وقد ك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بحسب نقل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يذهب الى عدم جريان الإستصحاب في الشبهة الحكمية الجزئية إلاّ انَّه يصحح جريان الاستصحاب في مثل هذا الفرض بطريقة اخرى أي بغير استصحاب فعلية الحكم الجزئي بل استصحاب عدم طرو الناقض مثلا، إذ انَّ لهذا العدم حالة سابقة متيقنة، فحينما انتهى من وضوئه كان يُحرز عدم صدور الناقض، أو ان نستصحب بقاء الموضوع الوجودي الذي كان محرز التحقق سابقاً، كما لو وقع الشك في بقاء وجوب النفقة على الولد الفقير والذي كنا نعلم بفقره، فبدلا من ان نستصحب بقاء فعلية الوجوب للنفقة نستصحب بقاء فقر الولد وعندها يتنقَّح موضوع ا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وجب للشك في بقاء الحكم المجعول هو الجهل بحدود دائرة الحكم المجعول من حيث السعة والضيق، وهذا ما ينشأ عن عدم معرفة حدود موضوع الحكم والذي يترتَّب على وجوده تحقق الفعلية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 الشك في نجاسة الماء المتغير الذي زال تغيُّره بنفسه، فالشك في الحكم المجعول هنا نشأ عن عدم معرفة حدود موضوع الحكم بالنجاسة، وهل انَّ موضوعه هو التغيُّر بالنجاسة حدوثاً حتى ولو زال التغيُّر بعد ذلك أو انَّ موضوعه هو التغيُّر الفعلي، بمعنى انَّ زوال التغيَّر ينفي موضوع الحكم بالنجاس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شك هو المعبَّر عنه بالشبهة الحكمية، وهو محلُّ النزاع من حيث صحة جريان الإستصحاب في مورده أو لا، حيث ذهب المشهور الى صحة جريانه وفي مقابل دعوى المشهور ذهب الشيخ النراق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صحة جريانه على تفصيل ستأتي الإشارة الي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كيفية جريان الإستصحاب في الشبهات الحكمية فهو انَّ المكلَّف يعلم بتحقق النجاسة للماء بسبب العلم بتحقق التغيُّر، وبعد ان يزول التغيُّر يشك في بقاء فعلية الحكم بالنجاسة، وعندئذ يجري استصحاب بقاء الفعلية للنجاس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ملاحظة لابدَّ من الإلتفات اليها للتعرُّف على ماهو محلُّ النزاع بالدقة، وهي انَّ الحكم المجعول على موضوعه تارة يكون انحلالياً، بمعنى انَّه ينحلُّ الى أحكام بعدد أفراد موضوعه، ويكون الزمان الواقع ظرفاً لموضوع الحكم مقتضياً لتحصيص الموضوع الى حصص طولية أي الى حصص ممتدة في عمود 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جوب النفقة على الزوجة ، فإنَّ هذا الوجوب ينحلُّ الى وجوبات بعدد أفراد النفقة الممتدة في عمود الزمان، فالزمان الواقع ظرفاً للنفقة فرَّد النفقة وحصَّصها الى حصص طولية متعاقبة بتعاقب الزمن الى حين انتهاء أمد الزوجية </w:t>
      </w:r>
      <w:r>
        <w:rPr>
          <w:rFonts w:cs="Tahoma" w:ascii="Tahoma" w:hAnsi="Tahoma"/>
          <w:sz w:val="17"/>
          <w:szCs w:val="17"/>
          <w:rtl w:val="true"/>
          <w:lang w:bidi="ar-TN"/>
        </w:rPr>
        <w:t>"</w:t>
      </w:r>
      <w:r>
        <w:rPr>
          <w:rFonts w:ascii="Tahoma" w:hAnsi="Tahoma" w:cs="Tahoma"/>
          <w:sz w:val="17"/>
          <w:sz w:val="17"/>
          <w:szCs w:val="17"/>
          <w:rtl w:val="true"/>
          <w:lang w:bidi="ar-TN"/>
        </w:rPr>
        <w:t>المقصود من الموضوع الاعم منه ومن المتع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النحو من الأحكام وان كانت الشبهة فيه حكمية كلية إلاّ انها خارجة عن محل النزاع ولا يصح القول بجريان الإستصحاب في موردها، وذلك لأن الشك فيها دائماً يكون مسبوقاً بعدم اليقين، ففي مثالنا لو كان موضوع وجوب النفقة مردداً بين الزوجة بنحو مطلق أو خصوص الزوجة الفقيرة، فلو كانت الزوجة في أوّل الأمر فقيرة فإنَّ الوجوبات المتعددة والمتعاقبة في عمود الزمان الى آخر يوم من الفقر لا مجال للشك فيها، إذ انَّها القدر المتقين من موضوع الوجوبات، أمَّا بعد الفقر فلا علم بالوجوب حتى يستصحب بعد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افراد الطولية للنفقة بعد الفقر لم يكن لنا علم بوجوبها ومعه لا مجال لاستصحابها، إذ انَّه متقوم باليقين السابق وهو منتف بحسب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عدم جريان الاستصحاب في الأحكام الكلية إذا كانت من قبيل ما ذكرناه، ويتمحض محل النزاع بما اذا لم يكن الحكم انحلالياً ولم يكن الزمان الواقع ظرفاً للموضوع موجباً لتحصيصه الى حصص طو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ماء المتغير بالنجاسة، فإنَّ الماء المتغير واحد برغم تمادي الزمان فهو لا يتعدد بسبب تعاقب الزمان فلا يكون الزمان موجباً لتفريده وتحصيصه الى حصص متعاقبة، وبذلك يكون الحكم بالنجاسة الثابت لهذا الماء واحداً وغير منحلٍّ الى نجاسات متعددة، إذ لا معنى لتعدُّد الحكم بالنجاسة بعد اتحاد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أحكام هو محلُّ النزاع بين المشهور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ه لو وقع الشك في بقاء الفعلية للنجاسة بعد زوال التغيُّر فإنَّ بالإمكان استصحاب الفعلية المعلومة سابقاً أي قبل زوال التغيُّر، وهذا هو المعبَّر عنه باستصحاب الحكم المجعول، وهو الذي يبني المشهور على جريانه في مثل هذه الموار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ا يختلف معهم في هذا المقدار، وانَّما يدعي انَّ هذا الإستصحاب معارض دائماً باستصحاب عدم الجعل الثابت من الأزل، اذ نتيجة كل واحد من الإستصحابين منافية لنتيجة الإستصحاب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دعوى جريان استصحاب عدم الجعل هو ماذكرناه من انَّ المنشأ للشك في بقاء المجعول انَّما هو الجهل بسعة دائرة موضوع الحكم، وهناك قدر متيقن نحرز موضوعيته للحكم وما سوى ذلك لا تكون موضوعيته للحكم محرزة، ولذلك يقع الشك في جعل الشارع للحكم على غير ذلك المقدار المتيقن، وهذا ما يُصحِّح استصحاب عدم الجعل الثابت من الأزل أو المعلوم عدمه في صدر التشريع الإسل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ت نتيجة استصحاب عدم الجعل منافية لنتيجة استصحاب بقاء المجعول يسقط الإستصحابان معاً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مثالنا يكون استصحاب بقاء الحكم بالنجاسة الى ما بعد زوال التغيُّر معارضاً باستصحاب عدم جعل النجاسة للماء بعد زوال التغيُّر، ولذلك يسقطان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ان نظر السيد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بحسب نقل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و عدم جريان الإستصحاب في الشبهات الحكمية الكلية مطلقاً ثم بنى على عدم جريانه في خصوص الشبهات الحكمية الإلزامية دون الشبهات الحكمية الترخيص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 الشك في بقاء الحلِّية للعصير العنبي بعد غليانه بالشمس فإنَّه يمكن استصحاب الحلية الثابتة له قبل الغليان، وهذا الإستصحاب غير معارض باستصحاب عدم الجعل للإباحة، وذلك لأن الإباحة ثابتة للأشياء كلها دون جعل</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يس لعدم الإباحة حالة سابقة متيقنة حتى يُستصحب</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محمولات الثانو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مستصحب إذا كان من قبيل الموضوعات فإنَّ الشك فيه تارة يكون من جهة وجوده المحمولي، وتارة يكون من جهة عدمه المحمولي، بمعنى انَّ الشك في الموضوع تارة يكون من جهة الشك في بقائه في حيز الوجود بعد ان كان وجوده محرزاً وهذا هو الشك من جهة الوجود المحمولي والذي هو مفاد كان الت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الشك في الموضوع من جهة الشك في انتفاء العدم عنه بعد ان كان محرزاً وهذا هو الشك من جهة العدم المحمولي والذي هو مفاد ليس الت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الوجود المحمولي والعدم المحمولي يُحملان على الموضوع ويتشكل من ذلك قضية حملية موضوعها أحد المهيات ومحمولها الوجود أو العدم وهذا النحو من القضايا هي المعبَّر عنها بالمحمولات الاولية</w:t>
      </w:r>
      <w:r>
        <w:rPr>
          <w:rFonts w:cs="Tahoma" w:ascii="Tahoma" w:hAnsi="Tahoma"/>
          <w:sz w:val="17"/>
          <w:szCs w:val="17"/>
          <w:rtl w:val="true"/>
          <w:lang w:bidi="ar-TN"/>
        </w:rPr>
        <w:t xml:space="preserve">. </w:t>
      </w:r>
      <w:r>
        <w:rPr>
          <w:rFonts w:ascii="Tahoma" w:hAnsi="Tahoma" w:cs="Tahoma"/>
          <w:sz w:val="17"/>
          <w:sz w:val="17"/>
          <w:szCs w:val="17"/>
          <w:rtl w:val="true"/>
          <w:lang w:bidi="ar-TN"/>
        </w:rPr>
        <w:t>ومنشأ التعبير عنها بالمحمولات الاولية هو انَّه لا تخلو مهيَّة من المهيات من أحد هذين المحمولين، فإمَّا ان تكون موجودة أو معدومة وإلاّ لزم إرتفاع النقيضين عن المهيَّة، وهو مستح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 يتضح انَّ الذي يعرضه الشك هو المهيَّة المجرَّدة عن الوجود والعدم وتكون جهة الشك هي حيثية الوجود والعدم، إذ ان ملاحظة المهيَّة حال كونها موجودة معناه عدم الشك فيها من جهة بقاء الوجود وانتفائه فلا معنى لاستصحاب وجودها، وكذلك الحال لو لوحظت معدو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إنَّ المهيَّة المجرَّدة عن الوجود والعدم اذا وقع الشك في بقائها في حيِّز الوجود بعد احراز عروض الوجود لها في زمن سابق فلا ريب في جريان استصحاب وجودها، وهكذا لو كان المحرز هو عدمها ثم وقع الشك في انتفاء العدم عنها فإنه لا ريب في جريان استصحاب عد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ذن لا كلام فيما لو كان المستصحب من قبيل المحمولات الأوليَّة، وانَّما الكلام فيما لو كان المستصحب من قبيل المحمولات الثان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محمولات الثانويَّة هي المحمولات التي تعرض الموضوعات بنحو مفاد كان الناقصة أو ليس الناقصة ويُعبَّر عن الاول بالوجود النعتي وعن الثاني بالعدم النعتي، وهذا ما يقتضي الفراغ عن وجود تلك الموضوعات، إذ انَّ ثبوت شيء لشيء فرع ثبوت المُثبَت له، فاتِّصاف شيء بوصف وجودي بمفاد كان الناقصة أو بوصف عدمي بمفاد ليس الناقصة لا يتم إلاّ بعد افتراض وجود ذلك الشيء، وعندئذ يمكن ان تعرضه المحمولات الثانوية</w:t>
      </w:r>
      <w:r>
        <w:rPr>
          <w:rFonts w:cs="Tahoma" w:ascii="Tahoma" w:hAnsi="Tahoma"/>
          <w:sz w:val="17"/>
          <w:szCs w:val="17"/>
          <w:rtl w:val="true"/>
          <w:lang w:bidi="ar-TN"/>
        </w:rPr>
        <w:t xml:space="preserve">. </w:t>
      </w:r>
      <w:r>
        <w:rPr>
          <w:rFonts w:ascii="Tahoma" w:hAnsi="Tahoma" w:cs="Tahoma"/>
          <w:sz w:val="17"/>
          <w:sz w:val="17"/>
          <w:szCs w:val="17"/>
          <w:rtl w:val="true"/>
          <w:lang w:bidi="ar-TN"/>
        </w:rPr>
        <w:t>فيقال</w:t>
      </w:r>
      <w:r>
        <w:rPr>
          <w:rFonts w:cs="Tahoma" w:ascii="Tahoma" w:hAnsi="Tahoma"/>
          <w:sz w:val="17"/>
          <w:szCs w:val="17"/>
          <w:rtl w:val="true"/>
          <w:lang w:bidi="ar-TN"/>
        </w:rPr>
        <w:t xml:space="preserve">: </w:t>
      </w:r>
      <w:r>
        <w:rPr>
          <w:rFonts w:ascii="Tahoma" w:hAnsi="Tahoma" w:cs="Tahoma"/>
          <w:sz w:val="17"/>
          <w:sz w:val="17"/>
          <w:szCs w:val="17"/>
          <w:rtl w:val="true"/>
          <w:lang w:bidi="ar-TN"/>
        </w:rPr>
        <w:t>زيد أي الموجود عالم أو ليس بعا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قصود من المحمولات الثانويَّة هو الأعم من المحمولات التي تعرض الموضوعات بعد الفراغ عن وجودها المحمولي والمحمولات التي تعرض الموضوعات بواسطة محمولات ثانوية اخر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بعض المحمولات يتوقف عروضها للموضوع على عروض محمولات ثانوية للموضوع، وهذه هي المحمولات الثالثية، وهكذا قد يتوقف عروض بعض المحمولات للموضوع على عروض محمولات ثالثية فتكون تلك المحمولات رابعية وهكذا، فقولنا </w:t>
      </w:r>
      <w:r>
        <w:rPr>
          <w:rFonts w:cs="Tahoma" w:ascii="Tahoma" w:hAnsi="Tahoma"/>
          <w:sz w:val="17"/>
          <w:szCs w:val="17"/>
          <w:rtl w:val="true"/>
          <w:lang w:bidi="ar-TN"/>
        </w:rPr>
        <w:t>: "</w:t>
      </w:r>
      <w:r>
        <w:rPr>
          <w:rFonts w:ascii="Tahoma" w:hAnsi="Tahoma" w:cs="Tahoma"/>
          <w:sz w:val="17"/>
          <w:sz w:val="17"/>
          <w:szCs w:val="17"/>
          <w:rtl w:val="true"/>
          <w:lang w:bidi="ar-TN"/>
        </w:rPr>
        <w:t>زيد متك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عناه الفراغ عن وجوده المحمولي، إذ لا يتصف زيد بالتكلُّم مالم يكن موجوداً فالتكلُّم اذن من المحمولات الثانوية، أما حينما يقال </w:t>
      </w:r>
      <w:r>
        <w:rPr>
          <w:rFonts w:cs="Tahoma" w:ascii="Tahoma" w:hAnsi="Tahoma"/>
          <w:sz w:val="17"/>
          <w:szCs w:val="17"/>
          <w:rtl w:val="true"/>
          <w:lang w:bidi="ar-TN"/>
        </w:rPr>
        <w:t>: "</w:t>
      </w:r>
      <w:r>
        <w:rPr>
          <w:rFonts w:ascii="Tahoma" w:hAnsi="Tahoma" w:cs="Tahoma"/>
          <w:sz w:val="17"/>
          <w:sz w:val="17"/>
          <w:szCs w:val="17"/>
          <w:rtl w:val="true"/>
          <w:lang w:bidi="ar-TN"/>
        </w:rPr>
        <w:t>زيد فصيح</w:t>
      </w:r>
      <w:r>
        <w:rPr>
          <w:rFonts w:cs="Tahoma" w:ascii="Tahoma" w:hAnsi="Tahoma"/>
          <w:sz w:val="17"/>
          <w:szCs w:val="17"/>
          <w:rtl w:val="true"/>
          <w:lang w:bidi="ar-TN"/>
        </w:rPr>
        <w:t xml:space="preserve">" </w:t>
      </w:r>
      <w:r>
        <w:rPr>
          <w:rFonts w:ascii="Tahoma" w:hAnsi="Tahoma" w:cs="Tahoma"/>
          <w:sz w:val="17"/>
          <w:sz w:val="17"/>
          <w:szCs w:val="17"/>
          <w:rtl w:val="true"/>
          <w:lang w:bidi="ar-TN"/>
        </w:rPr>
        <w:t>فإنَّ الاتصاف بالفصاحة لا يتوقف على وجود زيد فحسب بل هو منوط بكون زيد متكلماً، إذ انَّ الإتصاف بالفصاحة فرع الإتصاف بالتكلُّم فهي إذن محمول ثالثي، والتعبير عنه بالمحمول الثانوي انَّما هو في مقابل المحمول الأ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ماذكرناه نقول انَّ الشك في المحمولات الثانويَّة يمكن تصنيفه الى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في بقاء المحمول الثانوي مسبَّباً عن الشك في بقاء المحمول الأولي والذي هو الوجود، كما لو شككنا في فقر زيد بسبب الشك في وجوده بحيث لو كان وجوده محرزاً لما وقع الشك في بقائه على الفقر بل يكون الفقر حينئذ محرزاً ، واذا كان كذلك فمآل الشك روحاً الى الشك في بقاء الموضوع وهو زيد، ومن هنا وقع الإشكال في جريان استصحاب فقر زيد، إذ كيف يجري استصحاب المحمول مع افتراض انَّ الموضوع غير محرز، وليس من أثر يترتب على صفة الفقر إذ لم تكن هذه الصفة في موضوع، وإجراء الإستصحاب في الموضوع لا ينقِّح بقاء الفقر إلاّ بنحو الأصل المثبت، إذ انَّ الفقر ليس من الآثار الشرعية لبقاء زيد وانما هو لازم عقلي استفيد من العلم الخارجي بأن زيداً اذا كان موجوداً فهو فق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نتيجة انه لا يجري استصحاب المحمول الثانوي اذا كان الشك فيه مسبباً عن عدم إحراز موضوعه أي عدم إحراز الوجود المحمولي لموضوعه،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توسل بوسيلة اخرى لإثبات جريان الاستصحاب في هذا القسم، وذكر لذلك تقريب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ه يمكن إحراز بقاء الإتصاف بواسطة استصحاب الموضوع المتصف بالوصف المشكوك في بقائه، فإنَّ الموضوع المتصف بذلك الوصف كان محرزاً ثم وقع الشك في بقائه، وعندئذ يمكن استصحاب الموضوع المتصف بذلك الوصف، فزيد المتصف بالفقر كان محرزاً ثم وقع الشك في بقائه وعندئذ يجري استصحاب متعلَّق اليق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لاحظون انَّ هذا التقريب يعتمد كون المستصحب هو مجموع الموضوع ومحموله، و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هذا القسم بما لو وقع الشك في بقاء الزوجية بسبب الشك في موت الزوج الغائب، فإنَّه يمكن إحراز الزوجية بواسطة استصحاب بقاء الغائب المتصف بالزوجية، وحينئذ لا يصح لزوجة هذا الغائب الزواج من آخ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ستدرك على ذلك بأن الآثار الشرعية التي تترتب على هذا الإستصحاب هي التي لا تتوقف على الإحراز الوجداني للبقاء، إلاّ ان ذلك ليس تضييقاً لحجية الإستصحاب بل لأنَّ موضوع الأثر الشرعي هو الوجدان فلا الإستصحاب ولا الأمارة يوجبان ترتُّب ذلك الأثر،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إطعام ذي المخمصة فإنَّه منوط بإحراز وجوده وجدا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أثر الشرعي لما كان مترتباً على موضوع مركب ـ من الموضوع ومحموله الثانوي ـ فإنه يمكن إحراز الموضوع المركب بواسطة استصحاب أجزائه، فوجود زيد لما كان محرزاً سابقاً فإنَّه يمكن استصحابه، وكذلك لمَّا كان الفقر لزيد محرزاً فإنَّه يمكن استصحابه لظرف الشك، وبهذا يتنَّقح الموضوع المركب ويترتب عندئذ الأثر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تفاق ترتُّب الجزئين في الوجود لا يمنع من صحة استصحابهما بعد ان كانا متوفرين على أركان الإستصحاب ، وقد بينا ذلك في استصحاب الموضوعات المرك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الشك في بقاء المحمول الثانوي غير مُسبَّب عن الشك في بقاء المحمول الأولي </w:t>
      </w:r>
      <w:r>
        <w:rPr>
          <w:rFonts w:cs="Tahoma" w:ascii="Tahoma" w:hAnsi="Tahoma"/>
          <w:sz w:val="17"/>
          <w:szCs w:val="17"/>
          <w:rtl w:val="true"/>
          <w:lang w:bidi="ar-TN"/>
        </w:rPr>
        <w:t xml:space="preserve">" </w:t>
      </w:r>
      <w:r>
        <w:rPr>
          <w:rFonts w:ascii="Tahoma" w:hAnsi="Tahoma" w:cs="Tahoma"/>
          <w:sz w:val="17"/>
          <w:sz w:val="17"/>
          <w:szCs w:val="17"/>
          <w:rtl w:val="true"/>
          <w:lang w:bidi="ar-TN"/>
        </w:rPr>
        <w:t>الوجود</w:t>
      </w:r>
      <w:r>
        <w:rPr>
          <w:rFonts w:cs="Tahoma" w:ascii="Tahoma" w:hAnsi="Tahoma"/>
          <w:sz w:val="17"/>
          <w:szCs w:val="17"/>
          <w:rtl w:val="true"/>
          <w:lang w:bidi="ar-TN"/>
        </w:rPr>
        <w:t xml:space="preserve">" </w:t>
      </w:r>
      <w:r>
        <w:rPr>
          <w:rFonts w:ascii="Tahoma" w:hAnsi="Tahoma" w:cs="Tahoma"/>
          <w:sz w:val="17"/>
          <w:sz w:val="17"/>
          <w:szCs w:val="17"/>
          <w:rtl w:val="true"/>
          <w:lang w:bidi="ar-TN"/>
        </w:rPr>
        <w:t>أي غير مُسبَّب عن الشك في بقاء الموضوع بل الشك في المحمول الثانوي متحقق رغم احراز بقاء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 الشك في بقاء زيد على الفقر مع إحراز بقاء زيد، وهنا لا ريب في جريان استصحاب الفقر وذلك لتوفُّره على أركان الإستصحاب ، فقد كان الفقر محرزاً ثم وقع الشك في بقائه مع انحفاظ وحدة القضية المتيقنة والمشكوكة، فالقضية المتيقنة هي فقر زيد والقضية المشكوكة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ك في بقاء المحمول الثانوي غير مُسبَّب أيضاً عن الشك في بقاء موضوعه إلاّ انَّ المفترض في هذا القسم هو الشك في بقاء الموضع بالإضافة الى الشك في بقاء المحمول الثان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نَّا نحرز وجود زيد كما نحرز إتِّصافه بالفقر إلاّ انَّه وقع الشك في بقاء اتِّصافه بالفقر لاحتمال عروض صفة الغنى عليه، واتفق أيضاً الشك في بقاء الوجود لزيد لاحتمال مو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ا القسم وقع الإشكال في جريان استصحاب الإتصاف بالفقر، وذلك لعين الإشكال المذكور في القسم الأول، ويُضاف اليه هنا انَّ استصحاب الموضوع ـ بالإضافة الى انَّه لا ينقِّح بقاء الفقر باعتباره ليس أثراً شرعياً لبقاء الموضوع ـ لا ينقِّح بقاء الفقر من جهة كونه لازماً عقلياً له، إذ انَّ بقاء زيد لا يلازم عقلا بقاءه على صفة الفقر ، وذلك لاحتمال انتفاء صفة الفقر عنه حتى مع افتراض وجو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صفة الفقر انَّما كانت لازماً عقلياً لبقاء زيد في القسم الاول باعتبار افتراض وجود علم خارجي ببقاء زيد على الفقر لو كان موجوداً وهذا مالم نفترضه في هذا القس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إشكال بعين ما أجاب به الإشكال في القسم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تتضح النتيجة فيما لو كان الشك في المحمول الثالث والرابع وهكذا، فإنَّه يمكن تقسيم الشك في المحمول الثالث الى الأقسام الثلاثة، فتارة يكون الشك في بقاء المحمول الثالث بسبب الشك في بقاء المحمول الثاني، وقد لا يكون الشك في المحمول الثالث مُسبَّباً عن الشك في المحمول الثاني، وهذا له حالتان فقد يكون المحمول الثاني محرز البقاء وقد لا يكون كذل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موضوعات المُركَّب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وضوعات الأحكام الشرعية على نحوين، فتارة تكون بسيطة واخرى تكون مركبة، ولا إشكال في جريان الإستصحاب في الموضوعات البسيطة إذا كانت واجدة لأركان الإستصحاب،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حدث الحيض، إذ هو موضوع المجموعة من الأحكام الشرعية، بمعنى ان هذه الأحكام لا يتوقف ترتُّبها على أكثر من حدث ال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وضوعات المركَّبة من أكثر من جزء أو من جزء وشرط فلها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وضوع للحكم الشرعي هو المجموع، بمعنى ان الشارع لاحظ الأجزاء والشرائط المعتبرة عنده وانتزع عنها عنواناً بسيطاً هو عنوان المجموع أو ما يؤدي مؤداه، كأنْ تكون الأجزاء والشرائط لوحظ بعضها متقيداً بالآخر بحيث يكون التقيُّد هو المطلوب للم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ثل هذه الحالة لا يجري الإستصحاب إلاّ ان يكون عنوان المجموع مثلا أو عنوان الإقتران متوفِّراً على ركني الإستصحاب، أما استصحاب كل جزء على حدة ـ لو كان لكل جزء حالة متيقنة ـ فإنَّه لا يُنتج المطلوب إلاّ بناء على القول بالأصل المثبت، وذلك لأن إستصحاب الجزء الاول يُثبت بقاء الجزء الاول في ظرف الشك، وكذلك استصحاب الجزء الثاني، وعندها نحرز بقاء الجزءين إلاّ انَّ ذلك ليس هو موضوع الحكم الشرعي ـ كما هو المفترض ـ حيث افترضنا انَّ موضوعه المجموع وهو غير المستصحب في الإستصحاب الاول والثاني، نعم لازم بقاء المستصحب الاول والمستصحب الثاني الى ظرف الشك هو تحقق المجموع في ظرف الشك، إلاّ انَّه لمَّا كانت الآثار الشرعية المترتبة على لوازم المستصحب العقلية غير حجة، لعدم حجية الأصل المثبت، فهذا يقتضي عدم ترتُّب أي فائدة على الإستصحاب ، وهذا ما يساوق عدم حجيت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لو كان أحد الجزئين ثابتاً بالوجدان وكان للجزء الآخر حالة سابقة متيقنة فإنَّ استصحابه لا ينقِّح موضوع الأثر الشرعي الاّ بواسطة اللازم العقلي الساقط عن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وضوع الحكم الشرعي مجموعة من الأجزاء بحيث يكون كل واحد منها معتبراً في ترتب الحكم الشرعي، بمعنى انَّ المعتبر هو تحقق هذه الأجزاء بنفسها دون ان ينتزع من مجموعها عنوان بسيط بل هي متى ما ثبت تحققها بنحو من أنحاء الإثبات ترتَّب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ثل هذه الصورة يمكن إجراء الإستصحاب في كل جزء كانت له حالة سابقة متيقنة ثم شك في بقائه، فلو كان أحد الجزئين محرزاً وجداناً وكان الآخر غير محرز الوجود إلاّ ان وجوده كان محرزاً، فإن بالإمكان تنقيح الموضوع المركب بواسطة الوجدان والتعبُّد الإستصحا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لمراد من الموضوعات المركبة يصل البحث لبيان أنحاء التركب في الموضوعات لتتَّضح الحالات التي يمكن ان يكون فيها الموضوع المركب من قبيل الصورة الاولى، وماهي الضابطة لاندراج الموضوعات المركبة في الصورة الاولى أو الثانية، ف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 التركُّب في الموضوعات المركَّبة على أنح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موضوع مركَّباً من جوهر وعرضه، وبتعبي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موضوع مركباً من العرض ومحلِّه </w:t>
      </w:r>
      <w:r>
        <w:rPr>
          <w:rFonts w:cs="Tahoma" w:ascii="Tahoma" w:hAnsi="Tahoma"/>
          <w:sz w:val="17"/>
          <w:szCs w:val="17"/>
          <w:rtl w:val="true"/>
          <w:lang w:bidi="ar-TN"/>
        </w:rPr>
        <w:t>"</w:t>
      </w:r>
      <w:r>
        <w:rPr>
          <w:rFonts w:ascii="Tahoma" w:hAnsi="Tahoma" w:cs="Tahoma"/>
          <w:sz w:val="17"/>
          <w:sz w:val="17"/>
          <w:szCs w:val="17"/>
          <w:rtl w:val="true"/>
          <w:lang w:bidi="ar-TN"/>
        </w:rPr>
        <w:t>الجوهر</w:t>
      </w:r>
      <w:r>
        <w:rPr>
          <w:rFonts w:cs="Tahoma" w:ascii="Tahoma" w:hAnsi="Tahoma"/>
          <w:sz w:val="17"/>
          <w:szCs w:val="17"/>
          <w:rtl w:val="true"/>
          <w:lang w:bidi="ar-TN"/>
        </w:rPr>
        <w:t>"</w:t>
      </w:r>
      <w:r>
        <w:rPr>
          <w:rFonts w:ascii="Tahoma" w:hAnsi="Tahoma" w:cs="Tahoma"/>
          <w:sz w:val="17"/>
          <w:sz w:val="17"/>
          <w:szCs w:val="17"/>
          <w:rtl w:val="true"/>
          <w:lang w:bidi="ar-TN"/>
        </w:rPr>
        <w:t xml:space="preserve">، بمعنى أخذ العرض وصفاً لمعروضه بنحو الوجود النعتي وبمفاد كان الناقصة، فيكون وجود العرض قائماً بالغير </w:t>
      </w:r>
      <w:r>
        <w:rPr>
          <w:rFonts w:cs="Tahoma" w:ascii="Tahoma" w:hAnsi="Tahoma"/>
          <w:sz w:val="17"/>
          <w:szCs w:val="17"/>
          <w:rtl w:val="true"/>
          <w:lang w:bidi="ar-TN"/>
        </w:rPr>
        <w:t>"</w:t>
      </w:r>
      <w:r>
        <w:rPr>
          <w:rFonts w:ascii="Tahoma" w:hAnsi="Tahoma" w:cs="Tahoma"/>
          <w:sz w:val="17"/>
          <w:sz w:val="17"/>
          <w:szCs w:val="17"/>
          <w:rtl w:val="true"/>
          <w:lang w:bidi="ar-TN"/>
        </w:rPr>
        <w:t>الجوهر</w:t>
      </w:r>
      <w:r>
        <w:rPr>
          <w:rFonts w:cs="Tahoma" w:ascii="Tahoma" w:hAnsi="Tahoma"/>
          <w:sz w:val="17"/>
          <w:szCs w:val="17"/>
          <w:rtl w:val="true"/>
          <w:lang w:bidi="ar-TN"/>
        </w:rPr>
        <w:t xml:space="preserve">". </w:t>
      </w:r>
      <w:r>
        <w:rPr>
          <w:rFonts w:ascii="Tahoma" w:hAnsi="Tahoma" w:cs="Tahoma"/>
          <w:sz w:val="17"/>
          <w:sz w:val="17"/>
          <w:szCs w:val="17"/>
          <w:rtl w:val="true"/>
          <w:lang w:bidi="ar-TN"/>
        </w:rPr>
        <w:t>وهنا يكون الموضوع هو التقيُّد المنتزع عن أخذ المولى العرض قيداً لمعروضه ولحاظه بما هو وصف قائم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العدالة للإنسان عندما تؤخذ وصفاً وقيداً للإنسان في موضوع من موضوعات الأحكام الشرعية، فعلاقة العدالة بالإنسان حينئذ علاقة العرض بمحلِّه بنحو الوجود النعتي والذي يعتمد ملاحظة العرض باعتباره وجوداً غيرياً أي وصفاً ونعتاً قائماً بمحلِّه ومعروض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هو معنى وجود العرض بمفاد كان الناقصة والذي يعنى حمل أحد الوجودين على الوجود الآخر على أن يكون المحمول وصفاً للمحمول عليه فنقول</w:t>
      </w:r>
      <w:r>
        <w:rPr>
          <w:rFonts w:cs="Tahoma" w:ascii="Tahoma" w:hAnsi="Tahoma"/>
          <w:sz w:val="17"/>
          <w:szCs w:val="17"/>
          <w:rtl w:val="true"/>
          <w:lang w:bidi="ar-TN"/>
        </w:rPr>
        <w:t xml:space="preserve">: </w:t>
      </w:r>
      <w:r>
        <w:rPr>
          <w:rFonts w:ascii="Tahoma" w:hAnsi="Tahoma" w:cs="Tahoma"/>
          <w:sz w:val="17"/>
          <w:sz w:val="17"/>
          <w:szCs w:val="17"/>
          <w:rtl w:val="true"/>
          <w:lang w:bidi="ar-TN"/>
        </w:rPr>
        <w:t>كان زيد عادلا وذلك في مقابل الوجود المحمولي والذي هو مفاد كان التامة حيث يكون فيها المحمول هو الوجود ويكون الموضوع مهيَّة من المهيَّات، فالوجود النعتي هو ثبوت شيء لشيء وأما الوجود المحمولي فهو ثبوت الشيء</w:t>
      </w:r>
      <w:r>
        <w:rPr>
          <w:rFonts w:cs="Tahoma" w:ascii="Tahoma" w:hAnsi="Tahoma"/>
          <w:sz w:val="17"/>
          <w:szCs w:val="17"/>
          <w:rtl w:val="true"/>
          <w:lang w:bidi="ar-TN"/>
        </w:rPr>
        <w:t xml:space="preserve">. </w:t>
      </w:r>
      <w:r>
        <w:rPr>
          <w:rFonts w:ascii="Tahoma" w:hAnsi="Tahoma" w:cs="Tahoma"/>
          <w:sz w:val="17"/>
          <w:sz w:val="17"/>
          <w:szCs w:val="17"/>
          <w:rtl w:val="true"/>
          <w:lang w:bidi="ar-TN"/>
        </w:rPr>
        <w:t>وقد أوضحنا ذلك في محلِّه،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ثل هذه الصورة يكون المستصحب هو التقيُّد، فلو لم تكن له حالة سابقة فإنَّ الإستصحاب لا يجري في مورده، فلو كان المعروض ثابتاً بالوجدان مثلا، وكان عرضه غير محرز الوجود إلاّ انَّ له حالة سابقة فإنَّ الإستصحاب لا يجري لغرض إحرازه ، وذلك لأنَّه لا ينتج التقيُّد ـ والذي هو موضوع الحكم الشرعي ـ إلاّ بواسطة الأصل المثبت، كما أوضحنا ذلك فيما سب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موضوع مركَّباً من الجوهر وعددم العرض على ان يكون عدم العرض قيداً لمحلِّه </w:t>
      </w:r>
      <w:r>
        <w:rPr>
          <w:rFonts w:cs="Tahoma" w:ascii="Tahoma" w:hAnsi="Tahoma"/>
          <w:sz w:val="17"/>
          <w:szCs w:val="17"/>
          <w:rtl w:val="true"/>
          <w:lang w:bidi="ar-TN"/>
        </w:rPr>
        <w:t xml:space="preserve">" </w:t>
      </w:r>
      <w:r>
        <w:rPr>
          <w:rFonts w:ascii="Tahoma" w:hAnsi="Tahoma" w:cs="Tahoma"/>
          <w:sz w:val="17"/>
          <w:sz w:val="17"/>
          <w:szCs w:val="17"/>
          <w:rtl w:val="true"/>
          <w:lang w:bidi="ar-TN"/>
        </w:rPr>
        <w:t>الجوهر</w:t>
      </w:r>
      <w:r>
        <w:rPr>
          <w:rFonts w:cs="Tahoma" w:ascii="Tahoma" w:hAnsi="Tahoma"/>
          <w:sz w:val="17"/>
          <w:szCs w:val="17"/>
          <w:rtl w:val="true"/>
          <w:lang w:bidi="ar-TN"/>
        </w:rPr>
        <w:t>"</w:t>
      </w:r>
      <w:r>
        <w:rPr>
          <w:rFonts w:ascii="Tahoma" w:hAnsi="Tahoma" w:cs="Tahoma"/>
          <w:sz w:val="17"/>
          <w:sz w:val="17"/>
          <w:szCs w:val="17"/>
          <w:rtl w:val="true"/>
          <w:lang w:bidi="ar-TN"/>
        </w:rPr>
        <w:t>، بمعنى انَّ المولى لاحظ عدم العرض باعتباره وصفاً لمحلِّه وانتزع عن ذلك عنواناً بسيطاً هو التقيَّد ـ كما هو في النحو الاول ـ</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دم العرض في المقام هو المعبَّر عنه بالعدم النعتي، والذي يكون فيه عدم العرض وصفاً لمعروضه بمفاد ليس الناقصة، وذلك في مقابل العدم المحمولي والذي يكون فيه عدم العرض مثلا منفياً بقطع النظر عن معروضه أي بمفاد ليس التامة النافية لوجود الشيء رأساً لا أنها تنفي اتّصاف شيء بشيء كما هو الحال في ليس الناق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العدم النعتي عدم الفسق إذا اُخذ قيداً للإنسان في موضوع من موضوعات الأحكام، وهذا يعني انَّ موضوع الحكم هو العنوان البسيط المنتزع عن أخذ عدم الفسق وصفاً لمعروضه </w:t>
      </w:r>
      <w:r>
        <w:rPr>
          <w:rFonts w:cs="Tahoma" w:ascii="Tahoma" w:hAnsi="Tahoma"/>
          <w:sz w:val="17"/>
          <w:szCs w:val="17"/>
          <w:rtl w:val="true"/>
          <w:lang w:bidi="ar-TN"/>
        </w:rPr>
        <w:t>"</w:t>
      </w:r>
      <w:r>
        <w:rPr>
          <w:rFonts w:ascii="Tahoma" w:hAnsi="Tahoma" w:cs="Tahoma"/>
          <w:sz w:val="17"/>
          <w:sz w:val="17"/>
          <w:szCs w:val="17"/>
          <w:rtl w:val="true"/>
          <w:lang w:bidi="ar-TN"/>
        </w:rPr>
        <w:t>الإنسان</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تأتى الإستصحاب إلاّ ان تكون لنفس التقيُّد حالة سابقة متيقنة، أما لو لم يكن كذلك وكان الإنسان مثلا محرزاً وجداناً وعدم الفسق ليس محرزاً فعلا إلاّ انه كان محرزاً فإن استصحاب التقيَّد بعدم الفسق غير واجد لأركانه، واما استصحاب عدم الفسق فإنَّه لا يثبت التقيد إلاّ بواسطة الاصل المثب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وضوع مركَّباً من جوهرين، كما لو كان موضوع وجوب الصدقة المنذورة هو وجود رجلين هما زيد وبك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كون جريان الإستتصحاب في كل جزء على حدة أو عدم جريانه منوطاً بكيفية لحاظ المولى للموضوع المركب ، فلو لاحظ الأجزاء بنحو يكون كل واحد منهما متقيداً بالآخر ـ بحيث ينتزع عن ذلك عنوان بسيط كعنوان التقارن مثلا ـ فإن الإستصحاب لا يجري بنفس التقريب السابق، وأما اذا لوحظت الأجزاء بنحو يكون كل جزء دخيلا في ترتُّب الحكم، وليس لشيء آخر ـ غير تحقق نفس الأجزاء ـ دخل في ترتب الحكم على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لا مانع من جريان الإستصحاب في كلِّ جزء على حدة لإثبات تحققه لو كان لذلك الجزء حالة سابقة، فلو كانت بعض الأجزاء محرزة وجداناً وكان البعض الآخر غير محرز إلاّ انَّ لها حالة سابقة فإنَّ بالامكان استصحابها، فيتنقَّح موضوع الحكم المركب بواسطة الوجدان والتعبُّد الإستصحا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وضوع مركباً من عرضين لجوهر واحد أو من عرضين لجوه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جواز الإئتمام فإنَّ موضوعه مركَّب من عرضين لمحلٍّ واحد وهما العدالة والذكو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ستحقاق الولد للميراث، فإنَّ موضوعه مركَّب من عرضين لمحلَّين، الاول هو إسلام الولد ، والثاني هو موت الأب، فالاول عرض لمحل وهو الولد، والثاني عرض لمحلٍّ آخر وهو الأب، ويجري في هذا النحو ما ذكرناه في 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ثم انَّ هناك أنحاء للموضوعات المركبة تُعرف بملاحظة ماذكرن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ذا اتضحت أنحاء التركُّب في الموضوعات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يُحرز تواجد تمام أجزاء الموضوع، وهنا لا كلام فيما اذا لم يكن التركب من قبيل الصورة الاُولى، أما في الصورة الاولى فلابدَّ من إحراز العنوان البسيط المنتزع عن أخذ أحد الجزئين قيداً لل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دع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نحو الاول والثاني لا يكونان إلاّ من هذا القبيل، وقد أوضحنا ذلك تحت عنوان استصحاب العدم النع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أحد الجزئين محرزاً بالوجدان والآخر غير محرز إلاّ ان له حالة سابقة متيقنة، وهنا يجري الإستصحاب في الجزء الآخر، ويتنقَّح بذلك موضوع الحكم الشرعي، طبعاً في غير الصور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يكون كلا الجزئين غير محرزين ثم يحصل العلم بتحققهما إلاّ انَّه يقع الشك في تقدُّم أحدهما بالنسبة للآخر، وهذه الحالة لها ثمان صور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نجهل بزمن تحقق كلا الجزئين، وهذا هو المعبَّر عنه بمجهولي التاريخ،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ن نعلم بموت زيد ونعلم باسلام ولده بعد العلم بعدمهما، إلاّ اننا نشك في تقدُّم اسلام الولد على موت الأب أو العكس، كما انَّه لا نعلم بتاريخ الاسلام ولا تاريخ المو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فس الصورة الاولى إلاّ انَّ تاريخ أحدهما معلوماً، كأن نعلم بأنَّ موت زيد وقع يوم الجمعة إلاّ انَّنا نشك في تاريخ اسلام الولد وهل وقع قبل يوم الجمعة أو بعد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من هاتين الصورتين ينقسم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أثر الشرعي مترتباً على تأخر أحدها عن الآخر أو سبْق أحدهما الآخر، كأن يكون استحقاق الميراث مترتباً على تأخر موت الأب عن اسلام الولد أو تقدّم اسلام الولد على موت الأ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أثر الشرعي مترتباً على عدم أحد عنواني التقدم أو التأ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ضرب الصورتين في القسمين يكون حاصل الصور أربع</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أثر الشرعي المترتِّب على وجود أحد عنواني التقدم أو التأخر، تارة يكون أي الأثر الشرعي مترتباً على الوجود المطلق المعبَّر عنه بالوجود المحمولي والذي يكون بمفاد كان التامة، وتارة يكون الأثر الشرعي مترتباً على الوجود النعتي بمفاد كان الناقصة، وقد أوضحنا المراد من ذلك وسيأتي مزيد توضيح ل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أثر المترتب على عدم أحد العنوانين فإنه تارة يكون مترتباً على العدم المحمولي بمفاد ليس التامة، وتارة يكون مترتباً على العدم النعتي بمفاد ليس الناق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ذه صور أربع وبضمها الى الصور الاربع الآنفة الذكر يكون حاصل الصور ثمان، وسيأتي ايضاح هذه الصور جميعاً تحت عنوان استصحاب مجهولي التاريخ</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قهقرائ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ذي يكون فيه المتيقن متأخراً عن المشكوك، فهو على خلاف طبع الإستصحاب، حيث يكون فيه متعلَّق اليقين متقدماً على متعلَّق الشك، فأولا يكون المكلَّف متيقناً بوجود الشيء ثم يعرض له الشك في بقائه، أما الإستصحاب القهقرائي فهو على عكس ذلك تماماً، إذ انَّ الحالة المتأخرة عند المكلَّف ـ في مورده ـ هي اليقين ويُراد منه اسراء حالة اليقين الثابتة فعلا الى حالة الشك الثابتة في الزمن الساب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مكلَّف على يقين فعلي بعدالة زيد إلاّ انَّه يشك في اتِّصافه بالعدالة قبل شهر، اِذ لو كان عدلا قبل شهر لكان الطلاق الذي اُوقع أمامه في ذلك الوقت صحيح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ه لم يختلف أحد في عدم حجية هذا النحو من الاستصحاب، إلاّ ما نُسب الى الاُستاذ الشريف أو بعض تلامذته ـ كما ذكر ذلك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وذلك لعدم شمول أدلة الحجية للإستصحاب لهذا الفرض، إذ لا يكون نقض اليقين بالشك المنهي عنه في أدلة الإستصحاب متحققاً في هذا الفرض، وعندها لا يجري الإستصحاب لاعتبار ذلك في ج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ك حالة ذكر جمع من العلماء جريان الإستصحاب القهقرائي في موردها وهي مالو اتفق اليقين بظهور لفظ في معنى إلاّ انَّه وقع الشك في انَّ هذا الظهور الفعلي هل هو كذلك في زمن صدور النص مثلا أو لا بأن كان اللفظ ظاهراً في معنىً آخر ثم انتقل منه الى المعنى الظاهر ف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ستصحاب القهقهرائي يثبت به ان ظهور اللفظ في زمن النص هو ما عليه الظهور فعلا، مثلا لو كنَّا نحرز انَّ لفظ الصعيد ظاهر في مطلق وجه الارض إلاّ انَّا نشك فيما هو المعنى الظاهر من لفظ الصعيد في زمن النص وهل هو ما عليه الظهور الفعلي أو انَّه كان ظاهراً في معنىً آخر ثم انتقل بتمادي الزمن الى المعنى الذي عليه الظهور الفعلي، وبالإستصحاب القهقرائي نسرِّي اليقين الثابت فعلا الى زمن الشك الم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 ذلك لا يثبت بواسطة الإستصحاب القهقهرائي وانَّما يثبت بواسطة أصالة الثبات، والتي هي من الاصول العقلائية، ولمزيد من التوضيح راجع عنوان أصالة الثبات</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ك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ـ كما ذكرنا في أقسامه ـ قد يكون جزئياً وقد يكون كلياً، والتعرُّف على الفرق بينهما يتم بملاحظة المستصحب، فمتى ما كان المستصحب جزئياً فالإستصحاب في مورده جزئي، ومتى ما كان المستصحب كلياً فالإستصحاب عندئذ كلِّي، فالتقسيم في المقام بلحاظ المستصح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قد يكون المستصحب الكلي حكماً شرعياً كما قد يكون موضوعاً لحكم شرعي، فالاول من قبيل طبيعي الوجوب وجامع الحكم التكليفي الأعم من الوجوب والإستحباب أو جامع الحكم الإلزامي الأعم من الحرمة والوجوب، والثاني مثل جامع الحدث الأعم من الحدث الأكبر وا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ا فرق في المستصحب الكلِّي بين ان يكون من قبيل العناوين المتأصلة كالجواهر والأعراض أو من قبيل الإعتبارات كالاحكام الشرعيَّة التكليفية والوضية أو من قبيل العناوين الإنتزاعية والتي تنتزع من اضافة شيء 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صحح لجريان الإستصحاب الكلِّي أمر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ستصحب كلياً، بمعنى انَّ الذي تواردت عليه حالتا اليقين والشك هو ا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لاستصحابه بعنوانه الكلِّي أثر شرعي، فلو لم يكن الأثر الشرعي مترتباً على المستصحب بعنوانه الكلِّي فإنَّ الإستصحاب الكلِّي لا يجري في مور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مكلف على يقين بجامع الحدث الأعم من الأكبر والأصغر ثم شك بعد ذلك في بقائه فليس له ان يستصحب جامع الحدث لو كان الأثر الذي يريد ترتيبه مختصاً بالحدث الأكبر كحرمة المكث في المسجد أو عبور أحد المسجدين المعظمين، وذلك لانَّ الحدث الأكبر بخصوصه ـ والموجب لهذا الأثر الخاص ـ لم يكن متيقناً وانَّما المتيقن هو الجامع الأعم منه ومن الحدث ا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بخلاف مالو كان الأثر مترتباً على الأعم منهما، فإنَّه لا ريب في صحة جريان استصحاب الكلِّي لترتيب ذلك الأثر، 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اثر من قبيل مس كتابة القرآن المجيد أو الدخول في الصلاة أو الطواف الواجب فإنَّ استصحاب جامع الحدث يُنتج عدم صحة الدخول في الصلاة وكذلك بقية الآثار المشترك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بعه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سموا الإستصحاب الكلِّي الى ثلاثة أقسام وأضاف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قسماً راب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فترض تحقق العلم بوجود الكلِّي وذلك بواسطة العلم بوجود فرده ثم يقع الشك في بقاء ذلك الفرد وهذا يقتضي الشك في بقاء الكلِّي ، إذ انَّ الشك في انتفاء الفرد ملازم في هذا الفرض للشك في انتفاء الكلِّي، وذلك لأن العلم بالكلِّي نشأ ـ كما هو الفرض ـ عن العلم بوجود فرد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علم المكلَّف بأنه رزق غلاماً ذكراً </w:t>
      </w:r>
      <w:r>
        <w:rPr>
          <w:rFonts w:cs="Tahoma" w:ascii="Tahoma" w:hAnsi="Tahoma"/>
          <w:sz w:val="17"/>
          <w:szCs w:val="17"/>
          <w:rtl w:val="true"/>
          <w:lang w:bidi="ar-TN"/>
        </w:rPr>
        <w:t>"</w:t>
      </w:r>
      <w:r>
        <w:rPr>
          <w:rFonts w:ascii="Tahoma" w:hAnsi="Tahoma" w:cs="Tahoma"/>
          <w:sz w:val="17"/>
          <w:sz w:val="17"/>
          <w:szCs w:val="17"/>
          <w:rtl w:val="true"/>
          <w:lang w:bidi="ar-TN"/>
        </w:rPr>
        <w:t>هو زيد</w:t>
      </w:r>
      <w:r>
        <w:rPr>
          <w:rFonts w:cs="Tahoma" w:ascii="Tahoma" w:hAnsi="Tahoma"/>
          <w:sz w:val="17"/>
          <w:szCs w:val="17"/>
          <w:rtl w:val="true"/>
          <w:lang w:bidi="ar-TN"/>
        </w:rPr>
        <w:t xml:space="preserve">" </w:t>
      </w:r>
      <w:r>
        <w:rPr>
          <w:rFonts w:ascii="Tahoma" w:hAnsi="Tahoma" w:cs="Tahoma"/>
          <w:sz w:val="17"/>
          <w:sz w:val="17"/>
          <w:szCs w:val="17"/>
          <w:rtl w:val="true"/>
          <w:lang w:bidi="ar-TN"/>
        </w:rPr>
        <w:t>ولم يكن قد رزق قبله بمولود فهنا يحصل له العلم بوجود جامع الولد له، ثم لو شك في بقاء ولده زيد فإنَّ ذلك يساوق الشك في بقاء كلِّي الول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ندئذ ان كان الأثر الشرعي مترتباً على بقاء زيد الولد بعنوانه الشخصي فإنَّ الذي يجري هو الإستصحاب الشخصي دون الكلِّي، مثلا لو كان الأب قد نذر ان يعقَّ عن ولده زيد في اليوم السابع فإنَّ الاستصحاب الجاري عند الشك في البقاء انَّما هو الإستصحاب الشخصي، وذلك لانَّ الأثر الشرعي وهو وجوب العقيقة في اليوم السابع انَّما هو مترتب على بقاء زيد الولد لا انَّه مترتب على كلِّي الولد ، نعم لو كان الاثر المراد ترتيبه هو وجوب النفقة فإنَّ الإستصحاب الجاري حينئذ هو الإستصحاب الكلِّي، وذلك لأن موضوع هذا الأثر هو وجود كلِّي الول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تحقق العلم بوجود الكلِّي في ضمن فرد غير متشخِّص ـ فيكون الكلِّي وكذلك الفرد محرز الوجود، غايته انَّ الفرد المحرز الوجود مجهول الهويَّة ـ ثم بعد ذلك أحرزنا إرتفاع فرد معين إلاّ انَّه وقع الشك من جهة انَّ الفرد المنتفي هل هو الواقع في ضمن الكلي حتى ينتفي مع ارتفاعه الكلِّي أو انَّه لم يكن الواقع في ضمن الكلِّي، وهذا ما سبَّب الشك في بقاء ا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صدور كلِّي الحدث منه الاّ انَّه لم يكن يعلم انَّ الحدث الصادر عنه هل هو في ضمن حدث البول أو الجنابة، ثم انَّه لو توضأ بعد ذلك فلا محالة يقع الشك منه في بقاء كلِّي الحدث، إذ لو كان الحدث الذي صدر منه هو حدث البول فقد ارتفع يقيناً ولو كان الحدث الصادر منه هو الجنابة فهو باق يقيناً، ولمَّا لم يكن يعلم بهويََّّة الفرد الواقع في ضمن كلِّي الحدث أوجب ذلك الشك في بقاء كلِّي الحد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انَّ الذي يمكن استصحابه في هذا القسم هو الكلي فحسب ولكن شريطة ان يكون لاستصحابه أثر شرعي كما في المثال حيث انَّ لاستصحاب جامع الحدث أثراً شرعياً وهو حرمة مس كتابة القرآن الكريم والدخول في الصلاة والطواف الواجب، إذ ان ذلك من آثار كلِّي الحدث الأعم من الأكبر والاصغ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ستصحاب الجزئي فلا يمكن جريانه في هذا القسم ـ كما ذكرنا ـ وذلك لأن مورده مردد بين ماهو معلوم الإرتفاع وهو حدث البول ـ كما في المثال ـ وبين ماهو مشكوك الحدوث وهو حدث الجنا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مكن ترتيب الآثار المختصة بأحدهما، فلا يمكن الحكم بحرمة المكث في المسجد والذي هو أثر شرعي للحدث الأكبر، كما انَّ الاثر الخاص بالحدث الاصغر لو اتفق لا يمكن ترتيبه لو كان الأكبر هو المعلوم الإرتف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تحقق العلم بالفرد وهذا يقتضي تحقق العلم بوجود الكلِّي الواقع في ضمن الفرد ثم انَّه لو حصل العلم بارتفاع الفرد إلاّ انَّه نحتمل بقاء الكلِّي ضمن فرد آخر كان موجوداً قبل إرتفاع الفرد الاول أو انَّ الفرد الآخر حدث ساعة انتفاء الفرد الاول المعلوم الحدو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صدور حدث البول منه، فهو حينئذ يعلم بصدور كلِّي الحدث، ثم لو أحرز ارتفاع حدث البول بواسطة الوضوء إلاّ انَّه احتمل طروء حدث الجنابة له قبل إرتفاع حدث البول أو ساعة ارتفاعه، فهو حينئذ وان كان يقطع بارتفاع حدث البول إلاّ انَّه لا يقطع بارتفاع كلِّي الحدث لاحتمال طرو حدث الجنابة عنه قبل ارتفاع حدث البول أو حين ارتفاعه بحيث لم يتخلل وقت لم يكن محدث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قع البحث عن امكان إجراء استصحاب الكلِّي باعتبار انَّ كلِّي الحدث كان متيقناً ثم وقع الشك في بقائ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ه هي الأقسام الثلاثة التي ذكرها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أضاف اليها السيد الخوئي قسماً رابعاً وهو</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هو مالو اُحرز وجود فرد معين ومشخَّص، وهذا يستوجب إحراز وجود الكلِّي في ضمنه، واتفق ان كان هناك علم بفرد متعنون بعنوان معين إلاّ انَّه لا ندري انَّ هذا الفرد ذو العنوان هل هو عينه الفرد الاول أو انَّه فرد آخر، ثم لو حصل العلم بارتفاع الفرد الاول المعين فإنَّه يقع الشك في بقاء الكلِّي، لأنَّه ان كان الفرد ذو العنوان هو عينه الفرد الاول فهذا يعني ارتفاعه قطعاً وبه يرتفع الكلِّي ايضاً، وان كان الفرد ذو العنوان مغايراً للفرد الاول فهذا يعني بقاء الكلِّي جزماً في ضمن الفرد ذي العنوان، ولمَّا لم نكن نحرز انطباق الفرد ذي العنوان على الفرد الاول يقع الشك في بقاء ا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غرق ولده زيد فهو اِذن يعلم بغرق إنسان، ولو اتفق ان علم أيضاً بغرق شاب إلاّ انَّه لم يُحرز انَّ هذا الشاب هو ابنه زيد أو انّه فرد آخر</w:t>
      </w:r>
      <w:r>
        <w:rPr>
          <w:rFonts w:cs="Tahoma" w:ascii="Tahoma" w:hAnsi="Tahoma"/>
          <w:sz w:val="17"/>
          <w:szCs w:val="17"/>
          <w:rtl w:val="true"/>
          <w:lang w:bidi="ar-TN"/>
        </w:rPr>
        <w:t xml:space="preserve">. </w:t>
      </w:r>
      <w:r>
        <w:rPr>
          <w:rFonts w:ascii="Tahoma" w:hAnsi="Tahoma" w:cs="Tahoma"/>
          <w:sz w:val="17"/>
          <w:sz w:val="17"/>
          <w:szCs w:val="17"/>
          <w:rtl w:val="true"/>
          <w:lang w:bidi="ar-TN"/>
        </w:rPr>
        <w:t>ثم انَّ هذا المكلَّف لو انقذ ولده من الغرق فإنَّه يظلُّ محتملا لبقاء كلِّي الإنسان في حالة الغرق، وذلك لاحتمال ان يكون عنوان الشاب المعلوم كونه في حالة الغرق هو فرد آخر غير ولده الذي أنقذه، وحينئذ يقع البحث في جريان استصحاب الكلِّي في 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مجهولي التاريخ</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حلُّ البحث هو مالو كان موضوع الحكم الشرعي مركباً من جزئين محرزين فعلا إلاّ انَّه وقع الشك في تقدم أحدهما بالنسبة للآخر وتأخر أحدهما بالنسبة للآخر مع افتراض الجهل بتاريخ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تصنيف هذا الفرض الى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يكون الأثر الشرعي مترتباً على الوجود المطلق المعبَّر عنه بالوجود المحمولي والذي هو مفاد كان التامة </w:t>
      </w:r>
      <w:r>
        <w:rPr>
          <w:rFonts w:cs="Tahoma" w:ascii="Tahoma" w:hAnsi="Tahoma"/>
          <w:sz w:val="17"/>
          <w:szCs w:val="17"/>
          <w:rtl w:val="true"/>
          <w:lang w:bidi="ar-TN"/>
        </w:rPr>
        <w:t xml:space="preserve">; </w:t>
      </w:r>
      <w:r>
        <w:rPr>
          <w:rFonts w:ascii="Tahoma" w:hAnsi="Tahoma" w:cs="Tahoma"/>
          <w:sz w:val="17"/>
          <w:sz w:val="17"/>
          <w:szCs w:val="17"/>
          <w:rtl w:val="true"/>
          <w:lang w:bidi="ar-TN"/>
        </w:rPr>
        <w:t>ويتضح ذلك بملاحظة صوره الخم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ما إذا كان الأثر الشرعي مركباً من جزئين وهو تقدم أحد شيئين على الآخر بمعنى انَّ المعتبر هو وجود التقدُّم بمفاد كان التامة المعبَّر عنه بالوجود المحمولي والذي هو عبارة عن ثبوت الشيء ووجوده لا ثبوت شيء لشيء كما هو الحال في الوجود النع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ه الصورة</w:t>
      </w:r>
      <w:r>
        <w:rPr>
          <w:rFonts w:cs="Tahoma" w:ascii="Tahoma" w:hAnsi="Tahoma"/>
          <w:sz w:val="17"/>
          <w:szCs w:val="17"/>
          <w:rtl w:val="true"/>
          <w:lang w:bidi="ar-TN"/>
        </w:rPr>
        <w:t xml:space="preserve">: </w:t>
      </w:r>
      <w:r>
        <w:rPr>
          <w:rFonts w:ascii="Tahoma" w:hAnsi="Tahoma" w:cs="Tahoma"/>
          <w:sz w:val="17"/>
          <w:sz w:val="17"/>
          <w:szCs w:val="17"/>
          <w:rtl w:val="true"/>
          <w:lang w:bidi="ar-TN"/>
        </w:rPr>
        <w:t>هو مالو كان موضوع استحقاق الولد للميراث هو تقدُّم موت الأب على موته على نحو يكون التقدُّم المعتبر في الأثر الشرعي هو وجود التقدم بمفاد كان التامة، ولمَّا كنَّا محرزين لعدم التقدم حينما لم يكونا ميتين فإنَّه يمكن استصحاب عدم التقدم أي عدم تحقق وجود التقدم لموت الأب المحرز سابقاً وبه ينتفي استحقاق الولد للميراث</w:t>
      </w:r>
      <w:r>
        <w:rPr>
          <w:rFonts w:cs="Tahoma" w:ascii="Tahoma" w:hAnsi="Tahoma"/>
          <w:sz w:val="17"/>
          <w:szCs w:val="17"/>
          <w:rtl w:val="true"/>
          <w:lang w:bidi="ar-TN"/>
        </w:rPr>
        <w:t xml:space="preserve">. </w:t>
      </w:r>
      <w:r>
        <w:rPr>
          <w:rFonts w:ascii="Tahoma" w:hAnsi="Tahoma" w:cs="Tahoma"/>
          <w:sz w:val="17"/>
          <w:sz w:val="17"/>
          <w:szCs w:val="17"/>
          <w:rtl w:val="true"/>
          <w:lang w:bidi="ar-TN"/>
        </w:rPr>
        <w:t>ولا يجري استصحاب عدم التقدم لموت الإبن، وذلك لافتراض عدم وجود أثر شرعي على تقدم موت الإبن كما لو افترضنا ان الأب كان كافراً فتقدم موت الإبن لا يوجب استحقاقه للميراث، فلا معنى حينئذ لاستصحاب عدم التقدم لموت الإب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نفس الصورة الاولى إلاّ انَّه يُفترض فيها وجود أثر شرعي مترتب على تقدُّم الجزء الثاني على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ستحقاق الإبن للميراث مترتب على وجود التقدم لموت الأب بالنسبة لموت الإبن، وكان استحقاق الأب للميراث مترتباً على وجود التقدُّم لموت الإبن بالنسبة لموت الأ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لو كنا نعلم بعدم موتهما ثم أحرزنا ذلك ووقع الشك في التقدم بالنسبة للاول على الثاني وكذا العكس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جري استصحاب عدم التقدم لموت الإبن على موت الاب وهذا ينتج عدم استحقاق الإبن للميراث، وكذلك يجري استصحاب عدم التقدم لموت الأب على موت الإبن، وهذا ينتج عدم استحقاق الأب للميراث، وليس بين الإستصحابين تعارض لإحتمال ان موتهما تم في وقت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نفس الصورة الثانية إلاّ انَّه يضاف عليها إحراز وجود التقدم لأحدهما أجمالا، وهنا لا يأتي احتمال تزامن موتهما، ولذلك يتعارض الإستصحابان للعلم الإجمالي بمنافاة أحدهما للواقع، فإجراء أحد الإستصحابين دون الآخر ترجيح بلا مرجّح، كما انَّ إجراءهما معاً يستلزم المخالفة القطعية للواقع، فلا محيص عن سقوط كلا الاستصحابين عن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نفس الصورة الاولى إلاّ انَّه يُفترض انَّ للتقدُّم بالنسبة للجزء الاول على الثاني أثراً شرعياً كما انَّ للتأخر بالنسبة للاول على الثاني أثراً شرعياً آخر، وهنا يجري استصحاب عدم التقدم كما يجري استصحاب عدم التأخر، ولا تعارض بين الإستصحابين لاحتمال تزامن الجزئين في التحق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ستحقاق الوارث الوحيد لميراث المورِّث مترتباً على تحقق التقدُّم بالنسبة لاسلام الوارث على موت المورِّث، وكان تحقق التأخر لإسلام الوارث موضوعاً لأثر شرعي آخر وهو استحقاق الإمام للميرا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جري استصحاب عدم التقدُّم أي عدم تحقق التقدُّم لإسلام الوارث على موت المورِّث، ويجري أيضاً استصحاب عدم تحقق التأخر لإسلام الوارث فلا يكون للإمام ميراث المورِّث ، وليس بين الإستصحابين تعارض لإحتمال انَّ اسلام الوارث تزامن مع موت المورِّ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خامسة</w:t>
      </w:r>
      <w:r>
        <w:rPr>
          <w:rFonts w:cs="Tahoma" w:ascii="Tahoma" w:hAnsi="Tahoma"/>
          <w:sz w:val="17"/>
          <w:szCs w:val="17"/>
          <w:rtl w:val="true"/>
          <w:lang w:bidi="ar-TN"/>
        </w:rPr>
        <w:t xml:space="preserve">: </w:t>
      </w:r>
      <w:r>
        <w:rPr>
          <w:rFonts w:ascii="Tahoma" w:hAnsi="Tahoma" w:cs="Tahoma"/>
          <w:sz w:val="17"/>
          <w:sz w:val="17"/>
          <w:szCs w:val="17"/>
          <w:rtl w:val="true"/>
          <w:lang w:bidi="ar-TN"/>
        </w:rPr>
        <w:t>نفس الصورة الرابعة إلاّ انَّه يُفترض فيها وجود علم اجمالي بتحقق التقدم لأحدهما على الآخر، وهنا يسقط كلا الاستصحابين عن الحجية، إذ انَّ إجراءهما معاً مستوجب للمخالفة القطعية للواقع واجراء أحدهما المعين دون الآخر بلا مرجِّ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أثر الشرعي مترتباً على العدم المحمولي والذي هو مفاد ليس التامة النافية للوجود عن معروضها، وذلك في مقابل ليس الناقصة والتي تصف معروضها بوصف عدمي، فحينما يقال </w:t>
      </w:r>
      <w:r>
        <w:rPr>
          <w:rFonts w:cs="Tahoma" w:ascii="Tahoma" w:hAnsi="Tahoma"/>
          <w:sz w:val="17"/>
          <w:szCs w:val="17"/>
          <w:rtl w:val="true"/>
          <w:lang w:bidi="ar-TN"/>
        </w:rPr>
        <w:t xml:space="preserve">: </w:t>
      </w:r>
      <w:r>
        <w:rPr>
          <w:rFonts w:ascii="Tahoma" w:hAnsi="Tahoma" w:cs="Tahoma"/>
          <w:sz w:val="17"/>
          <w:sz w:val="17"/>
          <w:szCs w:val="17"/>
          <w:rtl w:val="true"/>
          <w:lang w:bidi="ar-TN"/>
        </w:rPr>
        <w:t>ليس زيد ، فهذا معناه نفي الوجود عن زيد، وأما حين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ليس زيد عالماً فإنَّ ليس في المثال لا تنفي الوجود عن زيد وانما هي متصدّية لوصفه بعدم الإتصاف بالعالميّة، أي انَّ وظيفتها هو ربط السلب بالموضوع، وهذه هي المعبَّر عنها بليس الناقصة، والعدم المفاد بواسطتها هو العدم النع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الاثر الشرعي المفترض في هذا القسم مترتب على العدم المفاد بواسطة ليس التامة والذي هو العدم المحمولي النافي للوجود عن موضوع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كان الأثر الشرعي مترتباً على عدم موت الأب حين موت الولد، وهناك أثر آخر مترتب على عدم موت الولد حين موت الأب ، وهنا لو كان المكلف يعلم بعدم موتهما ثم علم بموتهما إلاّ انَّه شك في انَّ موت الأب هل تمَّ حين عدم موت الولد أو انَّ موت الولد تم حين عدم موت الأب، وعندئذ يجري استصحاب عدم موت الأب حين موت الولد ويترتب على ذلك استحقاق الأب للميراث إلاّ انَّ هذا الإستصحاب معارض باستصحاب عدم موت الولد حين موت الأب ويترتب على ذلك استحقاق الولد لميراث الأب ، وحينئذ يسقطان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مبن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جمع من الأعلام إلاّ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بل بذلك وبنى على عدم جريان الإستصحاب في نفسه بقطع النظر عن التعارض، وذلك لاحتمال عدم اتصال زمان الشك بزمان اليقين والحال انَّه يعتبر في جريان الإستصحاب احراز اتصالهما، وسياتي ايضاح ذلك تحت عنوان اتصال زمان الشك بزمان اليق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ى أيِّ تقدير فإن الشيخ الانص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تفقان على عدم حجية الإستصحاب في الفرض المذكور، والاختلاف بينهما انما هو في منشأ سقوط الإستصحاب عن الحجية، ف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يرى انَّ المنشأ لذلك هو التعارض، وهذا يعني جريان كل منهما ثم سقوطهما بالمعارضة، أما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يرى انَّ المنشأ لذلك هو عدم توفُّر هذا الإستصحاب على أحد شرائط جريانه وهو إحراز اتصال زمان الشك بزمان اليق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ثمرة التي تظهر بين القولين هو مالو افترضنا انَّ الأثر يترتب على الإستصحاب الاول دون الآخر بأن لا يكون بقاء المستصحب في الإستصحاب الآخر ذا أثر شرعي، وعندها يجري الإستصحاب ذو الأثر الشرعي دون معارض بناء على مبنى الشيخ الانصارى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أما بناءً على مبن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لا يجري الإستصحاب حتى في هذا الفرض لأنَّ شبهة انفصال زمان الشك عن زمان اليقين لا يختلف الحال فيها بين الفرض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فرض هو مالو كان الأثر الشرعي ـ وهو تنجُّس الماء ـ مترتباً على عدم الكريَّة حين الملاقاة، فلو كنا نعلم بعدم الكرية وعدم الملاقاة ، ثم علمنا بحصول الكريَّة وعلمنا كذلك بالملاقاة إلاّ اننا نشك في تقدم أحدهما على الآخر، فهنا يمكن استصحاب عدم الكريَّة الى حين الملاقاة ويترتب على ذلك الأثر الشرعي وهو تنجس الماء، ولا يجري استصحاب عدم الملاقاة للنجس الى حين حصول الكرية لو افترضنا عدم وجود أثر شرعي لذلك، وبهذا تتضح الثمرة بين المب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وضوع الأثر الشرعي هو الوجود النعتي أي مفاد كان الناقصة، ومنشأ التعبير عنه بالوجود النعتي هو انَّ هذا الوجود يكون وصفاً قائماً بمعروضه كالعالمية بالإضافة لزيد فعلاقة العالمية بزيد علاقة العرض بمحلِّه وهذا العرض هو المعبر عنه بالوجود النعتي إذا لوحظ قائماً ب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قسم مالو افترضنا ان موضوع استحقاق الإبن للميراث هو اسلامه قبل موت الأب بمعنى لزوم اتصاف اسلامه بالتقدُّم، فلو كنا نعلم بعدم اسلامه وبعدم موت الأب ثم علمنا بتحققهما، فهل يمكن استصحاب عدم اتصاف اسلام الولد بالتقدم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جريان الإستصحاب بدعوى انَّ اتصاف اسلام الولد بالتقدُّم وعدم اتصافه بذلك ليس لهما حالة سابقة متقينة حتى تستصحب، إذ انَّ اتصاف شيء بشيء أو بعدم ذلك الشيء مترتب على وجود المتصف به ولا يتعقل اتصافه بوجود شيء أو بعدم شيء حال عدمه، وذلك لما قيل ان ثبوت شيء لشيء فرع وجود المثبت له فلا يوصف الانسان المعدوم بأنه قائم أو بأنه ليس بقائ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مكن اتصاف عدم الإسلام للإبن المحرز سابقاً بعدم التقدُّم أو بالتقدُّم، وهذا هو المراد من عدم العلم باتصاف الحادث بالتقدُّم أو بعدم ال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في مقابل هذه الدعوى ادع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مكان استصحاب عدم التقدُّم، وذلك لأنَّ اسلام الإبن عندما لم يكن موجوداً كان غير متصف بالتقدم وهذا هو مبرِّر استصحاب عدم التقدُّم، او دعوى انَّ ثبوت شيء لشيء فرع ثبوت المثبت له وان كانت تامة إلاّ ان نفي شيء عن شيء لا يتوقف على وجود المنفي عنه ذلك الشيء، فنحن وان كنا لا نتمكن من استصحاب الاتصاف بشيء أو بعدم شيء إلاّ انَّه يمكن استصحاب عدم الإتصاف بالشيء، إذ انَّ ذلك كان محرزاً عندما لم يكن الموضوع موجو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ستصحب في المقام هو عدم الربط والذي هو محرز سابقاً عندما لم يكن المعروض موجود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ع اتضاح جريان الإستصحاب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ا مانع من استصحاب عدم اتصاف اسلام الولد بالتقدم على موت الاب، ولا يعارضه استصحاب عدم اتصاف موت الأب بالتقدُّم وذلك لاحتمال تزامن اسلام الولد مع موت الأب إلاّ ان يكون هناك علم اجمالي بتقدُّم أحدهما على الآخر، وقد بينّا ذلك في القسم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وضوع الأثر الشرعي هو العدم ولكن بمفاد ليس الناقصة المعبَّر عنه بالعدم النعتي، والذي يكون فيه المعروض متصفاً بعدم العرض، أو قل يكون موضوع الحكم هو عدم العرض ومحلُّه على ان يكون عدم العرض وصفاً لمعروضه بنحو ربط السلب والقضية الموجبة معدولة المحمول، كأن ت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زيد ليس بقائم، أي زيد متصف بعدم القيا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موضوع الأثر الشرعي هو اتصاف اسلام الولد بعدم التأخر عن موت الأب، فلو كنا نعلم بعدم اسلام الولد وعدم موت الأب ثم علنا باسلام الولد وموت الأب إلاّ انَّا نشك في اتِّصاف إسلام الولد بعدم التأخر عن موت الأب، فهل يمكن استصحاب الاتصاف بعدم التأخ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امكان جريان الإستصحاب، وذلك لعدم العلم بالإتصاف بالتأخر أو عدمه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نحن وان كنَّا نحرز سابقاً عدم الإسلام إلاّ انَّ هذا لا يعني العلم بعدم الاتصاف، وذلك لأنَّ وصف الشيء بعدم الإتِّصاف فرع وجود ذلك الشيء ، إذ انَّ القضية المعدولة المحمول تعني ربط السلب بموضوعه ، وهذا يتوقف على وجود الموضوع حتى يمكن ربطه بالسلب، نعم لو كان مفاد القضية هو سلب الربط عن الموضوع لما كان وجود الموضوع لازماً، أمَّا مع افتراض انَّ مفاد القضية هو ربط السلب فإنَّه لابدَّ من وجود الموضع أولا ثم ربطه بالسلب، ونحن لم يكن عندنا يقين إلاّ بعدم الموضوع وعندئذ لا يمكن وصفه لا بوصف وجودي ولا بوصف عدمي </w:t>
      </w:r>
      <w:r>
        <w:rPr>
          <w:rFonts w:cs="Tahoma" w:ascii="Tahoma" w:hAnsi="Tahoma"/>
          <w:sz w:val="17"/>
          <w:szCs w:val="17"/>
          <w:rtl w:val="true"/>
          <w:lang w:bidi="ar-TN"/>
        </w:rPr>
        <w:t>"</w:t>
      </w:r>
      <w:r>
        <w:rPr>
          <w:rFonts w:ascii="Tahoma" w:hAnsi="Tahoma" w:cs="Tahoma"/>
          <w:sz w:val="17"/>
          <w:sz w:val="17"/>
          <w:szCs w:val="17"/>
          <w:rtl w:val="true"/>
          <w:lang w:bidi="ar-TN"/>
        </w:rPr>
        <w:t>ربط السل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ذهب الى امكان اجراء الإستصحاب وأفاد بأنَّ الإتصاف بالعدم ـ بنحو ربط السلب والقضية الموجبة معدولة المحمول ـ وان لم يكن متيقاً فلا يمكن استصحابه إلاّ انَّه يمكن استصحاب عدم الاتصاف اذ انَّ عدم الإتصاف كان محرزاً عندما لم يكن الموضوع موجوداً، وواضح انَّ عدم الإتِّصاف ـ والذي هو بمعنى سلب الربط ـ لا يُناط إحرازه بوجود الموضوع كما ذكرنا ذلك في القسم 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إمكان استصحاب عدم اتِّصاف اسلام الولد بالتأخر عن موت الأب والذي كان محرزاً عندما لم يكن اسلام الولد موجوداً</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إستصحاب غير معارض باستصحاب عدم اتصاف موت الأب بالتأخر عن اسلام الولد، وذلك لاحتمال تزامن موت الأب مع اسلام الولد إلاّ ان يكون هناك علم اجمالي بتأخر أحدهما عن الآخر، كما ذكرنا نظير ذلك في القسم الا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معلوم التاريخ</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جريان الإستصحاب في حالات العلم بتاريخ أحد الحادثين والجهل بتاريخ الحادث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تقسيم البحث الى أربع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أثر مترتباً على تقدُّم أو تأخُّر أحد الحادثين عن الآخر بنحو يكون المعتبر هو وجود التقدم أو التأخر بمفاد كان التامة المعبر عنه بالوجود المحم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كان الأثر مترتباً على تقدُّم انعتاق الولد على موت الاب</w:t>
      </w:r>
      <w:r>
        <w:rPr>
          <w:rFonts w:cs="Tahoma" w:ascii="Tahoma" w:hAnsi="Tahoma"/>
          <w:sz w:val="17"/>
          <w:szCs w:val="17"/>
          <w:rtl w:val="true"/>
          <w:lang w:bidi="ar-TN"/>
        </w:rPr>
        <w:t xml:space="preserve">. </w:t>
      </w:r>
      <w:r>
        <w:rPr>
          <w:rFonts w:ascii="Tahoma" w:hAnsi="Tahoma" w:cs="Tahoma"/>
          <w:sz w:val="17"/>
          <w:sz w:val="17"/>
          <w:szCs w:val="17"/>
          <w:rtl w:val="true"/>
          <w:lang w:bidi="ar-TN"/>
        </w:rPr>
        <w:t>فلو كنا نعلم بانعتاق الولد وان ذلك تم في يوم الجمعة ونعلم أيضاً بموت الأب إلاّ انه نجهل ان ذلك تمَّ قبل الإنعتاق أو بعده كيوم السبت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يمكن استصحاب عدم التقدُّم للإنعتاق ولا يعارضه استصحاب عدم التقدم للموت، وذلك لاحتمال تزامن الإنعتاق مع الموت للأب إلاّ أن يكون هناك علم اجمالي بتقدم أحد الحادثين على الآخر</w:t>
      </w:r>
      <w:r>
        <w:rPr>
          <w:rFonts w:cs="Tahoma" w:ascii="Tahoma" w:hAnsi="Tahoma"/>
          <w:sz w:val="17"/>
          <w:szCs w:val="17"/>
          <w:rtl w:val="true"/>
          <w:lang w:bidi="ar-TN"/>
        </w:rPr>
        <w:t xml:space="preserve">. </w:t>
      </w:r>
      <w:r>
        <w:rPr>
          <w:rFonts w:ascii="Tahoma" w:hAnsi="Tahoma" w:cs="Tahoma"/>
          <w:sz w:val="17"/>
          <w:sz w:val="17"/>
          <w:szCs w:val="17"/>
          <w:rtl w:val="true"/>
          <w:lang w:bidi="ar-TN"/>
        </w:rPr>
        <w:t>وتفصيل ذلك ذكرناه في القسم الأول من استصحاب مجهولي التاريخ</w:t>
      </w:r>
      <w:r>
        <w:rPr>
          <w:rFonts w:cs="Tahoma" w:ascii="Tahoma" w:hAnsi="Tahoma"/>
          <w:sz w:val="17"/>
          <w:szCs w:val="17"/>
          <w:rtl w:val="true"/>
          <w:lang w:bidi="ar-TN"/>
        </w:rPr>
        <w:t xml:space="preserve">. </w:t>
      </w:r>
      <w:r>
        <w:rPr>
          <w:rFonts w:ascii="Tahoma" w:hAnsi="Tahoma" w:cs="Tahoma"/>
          <w:sz w:val="17"/>
          <w:sz w:val="17"/>
          <w:szCs w:val="17"/>
          <w:rtl w:val="true"/>
          <w:lang w:bidi="ar-TN"/>
        </w:rPr>
        <w:t>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أثر مترتباً على عدم أحد الحادثين عند حدوث الحادث الآخر أو عدم أحد الحادثين قبل أو بعد الحادث الآخر، ويكون هذا العدم محمولياً أي بمفاد ليس الت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الأثر مثلا</w:t>
      </w:r>
      <w:r>
        <w:rPr>
          <w:rFonts w:cs="Tahoma" w:ascii="Tahoma" w:hAnsi="Tahoma"/>
          <w:sz w:val="17"/>
          <w:szCs w:val="17"/>
          <w:rtl w:val="true"/>
          <w:lang w:bidi="ar-TN"/>
        </w:rPr>
        <w:t xml:space="preserve">: </w:t>
      </w:r>
      <w:r>
        <w:rPr>
          <w:rFonts w:ascii="Tahoma" w:hAnsi="Tahoma" w:cs="Tahoma"/>
          <w:sz w:val="17"/>
          <w:sz w:val="17"/>
          <w:szCs w:val="17"/>
          <w:rtl w:val="true"/>
          <w:lang w:bidi="ar-TN"/>
        </w:rPr>
        <w:t>مترتباً على عدم موت المورث عند انعتاق الوارث ، فلو علمنا بموت المورث وان ذلك تمَّ يوم الجمعة وعلمنا أيضاً بانعتاق الوارث إلاّ انَّه لا ندري انَّ ذلك وقع قبل موت المورث أو بع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ا القسم وقع الخلاف بين الأعلام، فذهب الشيخ الانصاري وصاحب الكفاية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r>
        <w:rPr>
          <w:rFonts w:ascii="Tahoma" w:hAnsi="Tahoma" w:cs="Tahoma"/>
          <w:sz w:val="17"/>
          <w:sz w:val="17"/>
          <w:szCs w:val="17"/>
          <w:rtl w:val="true"/>
          <w:lang w:bidi="ar-TN"/>
        </w:rPr>
        <w:t>الى جريان الاستصحاب في الحادث المجهول التاريخ دون معلومه</w:t>
      </w:r>
      <w:r>
        <w:rPr>
          <w:rFonts w:cs="Tahoma" w:ascii="Tahoma" w:hAnsi="Tahoma"/>
          <w:sz w:val="17"/>
          <w:szCs w:val="17"/>
          <w:rtl w:val="true"/>
          <w:lang w:bidi="ar-TN"/>
        </w:rPr>
        <w:t xml:space="preserve">. </w:t>
      </w:r>
      <w:r>
        <w:rPr>
          <w:rFonts w:ascii="Tahoma" w:hAnsi="Tahoma" w:cs="Tahoma"/>
          <w:sz w:val="17"/>
          <w:sz w:val="17"/>
          <w:szCs w:val="17"/>
          <w:rtl w:val="true"/>
          <w:lang w:bidi="ar-TN"/>
        </w:rPr>
        <w:t>وهذا معناه جريان استصحاب عدم انعتاق الوارث الى حين موت المورِّث، ومبرِّر جريان الإستصحاب في مجهول التاريخ هو توفُّره على أركان الإستصحاب، فعدم الإنعتاق كان معلوماً ثم وقع الشك في ارتفاع العدم وتحقق الإنعتاق وحينئذ يستصحب عدم الإنعت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عدم جريان الإستصحاب في معلوم التاريخ فلأن عدم الموت كان محرزاً قبل يوم الجمعة وحدوث الموت محرز في يوم الجمعة وهو محرز البقاء الى ما بعد الجمعة، فلا معنى لجريان الإستصحاب في مورده، فلا عدم الموت مشكوك البقاء ولا حدوث الموت مشكوك الحدوث والبقاء، ولمَّا كان الإستصحاب معناه التعبُّد ببقاء المستصحب في عمود الزمان الى حين التيقن بانتفائه فهذا معناه الشك في بقاء المستصحب في الحقبة الزمانية المتوسطة بين اليقين بالحدوث واليقين بالإرتفاع وهذا غير حاصل في الفرض، فلا يكون مشمولا لأدلة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التقريب الذي أفاده الشيخ الأنصاري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 xml:space="preserve">لاثبات الدعوى إلاّ انَّ ل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تقريباً آخر لاثبات عدم جريان الإستصحاب في معلوم التاريخ وهو دعوى عدم اتصال زمان الشك باليقين وهذا ما أوضحناه تحت عنوان اتصال زمان الشك بزمان اليق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ما ذهب اليه هؤلاء الأعلام ذهب جمع من الأعلام ك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 الإستصحاب حتى في معلوم التاري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انَّ الأثر الشرعي بحسب الفرض ليس مترتباً على عدم وقوع الحادث في الزمان المعلوم حتى يقال بعدم جريان الإستصحاب في مورده لكونه معلوماً بل انَّ الأثر الشرعي مترتب على عدم الحادث المتعنون بكون حدوثه في زمان الحادث الآخر أو بعده وهو مشكوك كما هو واضح فإنَّ الحادث وان كان زمان وقوعه معلوماً إلاّ انّه مشكوك من جهة وقوعه في زمان الحادث الآخ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إستصحاب الذي يُراد إجراؤه هو استصحاب عدم الحادث الى حين وقوع الحادث الآخر المجهول التاريخ، وهذا متوفر على ركني الاستصحاب، إذ انَّ عدم الحادث كان محرزاً ثم وقع الشك في انتفاء عدم الحادث حين وقوع الحادث الآخر المجهول التاريخ، وعندها يمكن إجراء استصحاب عدم الحادث الى حين وقوع الحادث المجه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المثال</w:t>
      </w:r>
      <w:r>
        <w:rPr>
          <w:rFonts w:cs="Tahoma" w:ascii="Tahoma" w:hAnsi="Tahoma"/>
          <w:sz w:val="17"/>
          <w:szCs w:val="17"/>
          <w:rtl w:val="true"/>
          <w:lang w:bidi="ar-TN"/>
        </w:rPr>
        <w:t xml:space="preserve">: </w:t>
      </w:r>
      <w:r>
        <w:rPr>
          <w:rFonts w:ascii="Tahoma" w:hAnsi="Tahoma" w:cs="Tahoma"/>
          <w:sz w:val="17"/>
          <w:sz w:val="17"/>
          <w:szCs w:val="17"/>
          <w:rtl w:val="true"/>
          <w:lang w:bidi="ar-TN"/>
        </w:rPr>
        <w:t>انَّ عدم الموت كان محرزاً ثم وقع الشك في انتفاء عدم الموت ـ وتحقق الموت ـ حين انعتاق الوارث، فهنا لا محذور من جريان استصحاب عدم الموت الى حين الإنعتاق، والعلم بأن الموت قد وقع يوم الجمعة لا ينافي امكان جريان الإستصحاب بعد ان كان الاستصحاب بلحاظ الحادث الآخر المجهول التاريخ لا بلحاظ عمود 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يتضح امكان جريان الاستصحاب إذا لم تكن بينهما معارضة بسبب العلم الإجمالي وكان لكل من الاستصحابين أثر شرعي يترتب على جريانه كما أوضحنا ذلك في استصحاب مجهولي التاري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 و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يفترضان انَّ الأثر الشرعي مترتب على الوجود النعتي والعدم النعتي، والاول يعني الاتصاف بتقدم أحد الحادثين على الآخر مثلا، والثاني يعني الاتصاف بعدم تقدم أحد الحادثين على الآخر، وهنا يأتي نفس الكلام الذي ذكرناه في القسم الثالث والرابع من استصحاب مجهولي التاريخ، فراجع</w:t>
      </w: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المفهوم المرد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فهوم المردد هو الكلِّي الذي يدور معناه بين معنيين متباينين أو بين معنيين أحدهما أوسع دائرة من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قال المولى </w:t>
      </w:r>
      <w:r>
        <w:rPr>
          <w:rFonts w:cs="Tahoma" w:ascii="Tahoma" w:hAnsi="Tahoma"/>
          <w:sz w:val="17"/>
          <w:szCs w:val="17"/>
          <w:rtl w:val="true"/>
          <w:lang w:bidi="ar-TN"/>
        </w:rPr>
        <w:t xml:space="preserve">" </w:t>
      </w:r>
      <w:r>
        <w:rPr>
          <w:rFonts w:ascii="Tahoma" w:hAnsi="Tahoma" w:cs="Tahoma"/>
          <w:sz w:val="17"/>
          <w:sz w:val="17"/>
          <w:szCs w:val="17"/>
          <w:rtl w:val="true"/>
          <w:lang w:bidi="ar-TN"/>
        </w:rPr>
        <w:t>ذات القرء لا يصح طلاقها</w:t>
      </w:r>
      <w:r>
        <w:rPr>
          <w:rFonts w:cs="Tahoma" w:ascii="Tahoma" w:hAnsi="Tahoma"/>
          <w:sz w:val="17"/>
          <w:szCs w:val="17"/>
          <w:rtl w:val="true"/>
          <w:lang w:bidi="ar-TN"/>
        </w:rPr>
        <w:t xml:space="preserve">" </w:t>
      </w:r>
      <w:r>
        <w:rPr>
          <w:rFonts w:ascii="Tahoma" w:hAnsi="Tahoma" w:cs="Tahoma"/>
          <w:sz w:val="17"/>
          <w:sz w:val="17"/>
          <w:szCs w:val="17"/>
          <w:rtl w:val="true"/>
          <w:lang w:bidi="ar-TN"/>
        </w:rPr>
        <w:t>فإنَّ القرء مردد بين معنيين متباينين، فإمَّا ان يكون المراد منه الطهر أو يكون المراد منه ال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عدم جواز الصلاة خلف الفاسق، فإن مفهوم الفاسق مردد بين مرتكب الكبيرة والصغيرة، وهذا يقتضي ضيق دائرة المفهوم، وبين مرتكب الكبيرة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في حالات دوران المفهوم بين متباينين وعدم وجود قدر مشترك بينهما فلا مجال للإستصحاب، لأن الأثر الشرعي المترتب على المفهوم المردد لا نحرز ترتُّبه على المعنى الاول ولا على المعنى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علمنا بتحيض المرأة ثم شككنا في بقائها على حدث الحيض، فهنا لا يمكن استصحابه حدث الحيض لترتيب الأثر الثابت لمفهوم القرء وهو صحة الطلاق، وهكذا لو كانت الحالة السابقة هي الطهر</w:t>
      </w:r>
      <w:r>
        <w:rPr>
          <w:rFonts w:cs="Tahoma" w:ascii="Tahoma" w:hAnsi="Tahoma"/>
          <w:sz w:val="17"/>
          <w:szCs w:val="17"/>
          <w:rtl w:val="true"/>
          <w:lang w:bidi="ar-TN"/>
        </w:rPr>
        <w:t xml:space="preserve">. </w:t>
      </w:r>
      <w:r>
        <w:rPr>
          <w:rFonts w:ascii="Tahoma" w:hAnsi="Tahoma" w:cs="Tahoma"/>
          <w:sz w:val="17"/>
          <w:sz w:val="17"/>
          <w:szCs w:val="17"/>
          <w:rtl w:val="true"/>
          <w:lang w:bidi="ar-TN"/>
        </w:rPr>
        <w:t>نعم لو كان الأثر الشرعي مترتباً على عدم القرء فإنَّه يمكن استصحاب لترتيب أثره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في حالات دوران المفهوم بين الأقل والأكثر، فلو كان القدر المتيقن ـ وهو الأكثر ـ محرزاً ثم شك في بقائه فإنه لا مانع من استصحابه لترتيب الأثر الشرعي المترتب على المفهوم المردد، كما لو كنا نحرز عدالة زيد على كلا تقديري المراد من مفهوم العدالة ثم شك في بقاء هذا المقدار من العد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أقل هو المحرز ثم شك في بقائه فحينئذ لا يمكن استصحابه لترتيب الاثر الشرعي المترتب على المفهوم المردد، لعدم إحراز تحقق المفهوم المردد، إذ لعلَّ الأكثر هو المراد من المفهوم المردد، فالشك في مورد الأقل شك في أصل الحدوث للمفه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أثر مترتباً على العدم فإنَّه لا مانع من جريانه لو كان العدم محرزاً ثم شك في ارتفاعه، كما لو كنا نحرز عدم عدالة زيد على كلا تقديري المراد من مفهوم العدالة ثم انَّ زيداً ترك ارتكاب الكبائر، فشككنا انَّ عدم العدالة هل ارتفع بذلك أو لا، فعندئذ نستصحب عدم العد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لا يخفى ان المقصود من ترتُّب الأثر على المفهوم المردَّد هو ترتُّبه على المفهوم المتعيِّن في نفس الأمر والواقع ، وليس المقصود ترتُّبه على المفهوم المردد بعنوان كونه مردداً، فالتردُّد ليس هو موضوع الأثر الشرعي وانَّما نشأ عن جهل المكلَّف بما هو المراد الواقعي من المفهوم، فلم يؤخذ التردد في مفهوم الأثر الشر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عم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ستعمال ـ بدواً ـ هو إلقاء اللفظ واستخدامه أداةً لغرض تفهيم المعنى المراد في نفس المتكلم، فهو يختلف عن الدلالة من جهة ارتباطها بالمتلقي للفظ فهو ينتقل من اللفظ الى المعنى بسبب العلاقة الحاصلة بين اللفظ والمعنى، فهو يستفيد من هذه العلاقة لتصوُّر المعنى عند اطلاق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ستعمال فهو مرتبط بالمتكلم ، وهو أيضاً يستفيد من العلاقة بين اللفظ والمعنى ولكن لغرض اخطار المعاني الحاضرة في نفسه أي اخطارها في ذهن السامع وذلك باتخاذ اللفظ وسيلة ل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قدار لا إشكال فيه، انَّما الإشكال من جهة حقيقة هذا الإستعمال ، فقد ذهب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حقيقة الإستعمال هي إفناء اللفظ في المعنى حتى كأنَّ الملقى هو المعنى ابتداءً</w:t>
      </w:r>
      <w:r>
        <w:rPr>
          <w:rFonts w:cs="Tahoma" w:ascii="Tahoma" w:hAnsi="Tahoma"/>
          <w:sz w:val="17"/>
          <w:szCs w:val="17"/>
          <w:rtl w:val="true"/>
          <w:lang w:bidi="ar-TN"/>
        </w:rPr>
        <w:t xml:space="preserve">. </w:t>
      </w:r>
      <w:r>
        <w:rPr>
          <w:rFonts w:ascii="Tahoma" w:hAnsi="Tahoma" w:cs="Tahoma"/>
          <w:sz w:val="17"/>
          <w:sz w:val="17"/>
          <w:szCs w:val="17"/>
          <w:rtl w:val="true"/>
          <w:lang w:bidi="ar-TN"/>
        </w:rPr>
        <w:t>ومعنى ذلك انَّ اللفظ يلاحظ باللحاظ الآلي المرآتي ويكون المعنى ملحوظاً باللحاظ الإستقل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آلية بالنسبة للفظ تعني طريقيته لالقاء المعنى، فكيون أشبه شيء بالمرآة حيث يكون النظر اليها وسيلةً للنظر الى المنكشَف عنها، فهي فانية في منكشفها وكأن المنظور اليه هو المنكشَف ولهذا تكون المرآة مغفولا عنها حين النظر الى مرئيها، وهذا هو المراد من انَّ لحاظ المعنى يكون لحاظاً استقلا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تسب اللفظ ما للمعنى من حسن وقبح وما ذلك إلاّ لتهالك اللفظ وفنائه في معن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آخر للإستعم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عبارة عن جعل اللفظ علامة على المعنى، فهو أشبه شيء بالعلامات الموضوعة على الطرقات لبيان انَّها سالكة أو مغلقة وكالإشارات التي يُحدثها الأخرس لغرض تفهيم مرادات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كان اللفظ كذلك فلا يلزم ان يكون لحاظه آلياً، إذ من الممكن جداً ان يُلحظ بشكل استقلالي ويتأدى منه الغرض وتفهيم المعنى المرا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هو الذي مال ا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كما يُستظهر من عبائره</w:t>
      </w:r>
      <w:r>
        <w:rPr>
          <w:rFonts w:cs="Tahoma" w:ascii="Tahoma" w:hAnsi="Tahoma"/>
          <w:sz w:val="17"/>
          <w:szCs w:val="17"/>
          <w:rtl w:val="true"/>
          <w:lang w:bidi="ar-TN"/>
        </w:rPr>
        <w:t xml:space="preserve">. </w:t>
      </w:r>
      <w:r>
        <w:rPr>
          <w:rFonts w:ascii="Tahoma" w:hAnsi="Tahoma" w:cs="Tahoma"/>
          <w:sz w:val="17"/>
          <w:sz w:val="17"/>
          <w:szCs w:val="17"/>
          <w:rtl w:val="true"/>
          <w:lang w:bidi="ar-TN"/>
        </w:rPr>
        <w:t>ونبه على ذلك بما هو مشاهد عند إلقاء القصائد والخطب البليغة، إذ انَّ ألفاظها وتراكيبها تلحظ لحاظاً استقلالياً ومع ذلك يكون المتكلم قاصداً تفهيم معان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ا ذكرناه يتضح انَّ الإستعمال بكلا معنييه متقوِّم بالإرادة الاستعمالية ، وهذا ما أوضحناه تحت عنوان </w:t>
      </w:r>
      <w:r>
        <w:rPr>
          <w:rFonts w:cs="Tahoma" w:ascii="Tahoma" w:hAnsi="Tahoma"/>
          <w:sz w:val="17"/>
          <w:szCs w:val="17"/>
          <w:rtl w:val="true"/>
          <w:lang w:bidi="ar-TN"/>
        </w:rPr>
        <w:t>"</w:t>
      </w:r>
      <w:r>
        <w:rPr>
          <w:rFonts w:ascii="Tahoma" w:hAnsi="Tahoma" w:cs="Tahoma"/>
          <w:sz w:val="17"/>
          <w:sz w:val="17"/>
          <w:szCs w:val="17"/>
          <w:rtl w:val="true"/>
          <w:lang w:bidi="ar-TN"/>
        </w:rPr>
        <w:t>الإرادة الاستعم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شروط الاستعمال فسنبحثها تحت عنوان </w:t>
      </w:r>
      <w:r>
        <w:rPr>
          <w:rFonts w:cs="Tahoma" w:ascii="Tahoma" w:hAnsi="Tahoma"/>
          <w:sz w:val="17"/>
          <w:szCs w:val="17"/>
          <w:rtl w:val="true"/>
          <w:lang w:bidi="ar-TN"/>
        </w:rPr>
        <w:t>"</w:t>
      </w:r>
      <w:r>
        <w:rPr>
          <w:rFonts w:ascii="Tahoma" w:hAnsi="Tahoma" w:cs="Tahoma"/>
          <w:sz w:val="17"/>
          <w:sz w:val="17"/>
          <w:szCs w:val="17"/>
          <w:rtl w:val="true"/>
          <w:lang w:bidi="ar-TN"/>
        </w:rPr>
        <w:t>الاستعمال وشروط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عمال الحق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هو استعمال اللفظ للدلالة على معناه الحقيقي</w:t>
      </w:r>
      <w:r>
        <w:rPr>
          <w:rFonts w:cs="Tahoma" w:ascii="Tahoma" w:hAnsi="Tahoma"/>
          <w:sz w:val="17"/>
          <w:szCs w:val="17"/>
          <w:rtl w:val="true"/>
          <w:lang w:bidi="ar-TN"/>
        </w:rPr>
        <w:t xml:space="preserve">. </w:t>
      </w:r>
      <w:r>
        <w:rPr>
          <w:rFonts w:ascii="Tahoma" w:hAnsi="Tahoma" w:cs="Tahoma"/>
          <w:sz w:val="17"/>
          <w:sz w:val="17"/>
          <w:szCs w:val="17"/>
          <w:rtl w:val="true"/>
          <w:lang w:bidi="ar-TN"/>
        </w:rPr>
        <w:t>والمعنى الحقيقي للفظ هو المعنى الذي وضع لغرض الدلالة عليه، فالعلاقة بينهما نشأت عن الاوضاع اللغوية، ولذلك تكون دلالة اللفظ على معناه الموضوع له دلالة ابتدائية لا تناط بشيء آخر، وذلك في مقابل دلالة اللفظ على المعنى المجازي حيث انها منوطة بوجود تناسب بين المعنى المجازي والمعنى الموضوع له اللفظ، فهي متأخرة عن دلالة اللفظ على معناه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إستعمال الحقيقي هو استعمال اللفظ للدلالة على معناه الاولي الحقيقي والذي نشأ عن العلقة الوضعية بينهم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عمال اللفظ في أكثر من معنى</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هذا العنوان هو استعمال لفظ واحد وإرادة معنيين أو أكثر من ذلك اللفظ، ففي الوقت الذي يكون فيه المعنى الاول مراداً من اللفظ يكون المعنى الثاني كذلك وهكذا الثالث، فبدلا من استعمال اللفظ مرتين للكشف عن مدلولين مستقلَّين يستعمل اللفظ مرة واحدة لغرض الكشف عن مدلولين مستق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وضح موارد استعمال اللفظ في أكثر من معنى هو استعمال اللفظ المشترك وإرادة مجموع معانيه من ذلك الإستع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قول المتكلِّم </w:t>
      </w:r>
      <w:r>
        <w:rPr>
          <w:rFonts w:cs="Tahoma" w:ascii="Tahoma" w:hAnsi="Tahoma"/>
          <w:sz w:val="17"/>
          <w:szCs w:val="17"/>
          <w:rtl w:val="true"/>
          <w:lang w:bidi="ar-TN"/>
        </w:rPr>
        <w:t>"</w:t>
      </w:r>
      <w:r>
        <w:rPr>
          <w:rFonts w:ascii="Tahoma" w:hAnsi="Tahoma" w:cs="Tahoma"/>
          <w:sz w:val="17"/>
          <w:sz w:val="17"/>
          <w:szCs w:val="17"/>
          <w:rtl w:val="true"/>
          <w:lang w:bidi="ar-TN"/>
        </w:rPr>
        <w:t xml:space="preserve">رأيت عيناً </w:t>
      </w:r>
      <w:r>
        <w:rPr>
          <w:rFonts w:cs="Tahoma" w:ascii="Tahoma" w:hAnsi="Tahoma"/>
          <w:sz w:val="17"/>
          <w:szCs w:val="17"/>
          <w:rtl w:val="true"/>
          <w:lang w:bidi="ar-TN"/>
        </w:rPr>
        <w:t xml:space="preserve">" </w:t>
      </w:r>
      <w:r>
        <w:rPr>
          <w:rFonts w:ascii="Tahoma" w:hAnsi="Tahoma" w:cs="Tahoma"/>
          <w:sz w:val="17"/>
          <w:sz w:val="17"/>
          <w:szCs w:val="17"/>
          <w:rtl w:val="true"/>
          <w:lang w:bidi="ar-TN"/>
        </w:rPr>
        <w:t>ويريد بذلك العين النابعة والجارحة الباصرة والذه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شمل محل النزاع استعمال اللفظ وإرادة معنيين أحدهما حقيقي والآخر مجازي، كما يشمل استعمال اللفظ وإرادة معنيين مجازيين، ومثال الاول مالو قال المتكلم</w:t>
      </w:r>
      <w:r>
        <w:rPr>
          <w:rFonts w:cs="Tahoma" w:ascii="Tahoma" w:hAnsi="Tahoma"/>
          <w:sz w:val="17"/>
          <w:szCs w:val="17"/>
          <w:rtl w:val="true"/>
          <w:lang w:bidi="ar-TN"/>
        </w:rPr>
        <w:t>: "</w:t>
      </w:r>
      <w:r>
        <w:rPr>
          <w:rFonts w:ascii="Tahoma" w:hAnsi="Tahoma" w:cs="Tahoma"/>
          <w:sz w:val="17"/>
          <w:sz w:val="17"/>
          <w:szCs w:val="17"/>
          <w:rtl w:val="true"/>
          <w:lang w:bidi="ar-TN"/>
        </w:rPr>
        <w:t>رأيت قمر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راد من </w:t>
      </w:r>
      <w:r>
        <w:rPr>
          <w:rFonts w:cs="Tahoma" w:ascii="Tahoma" w:hAnsi="Tahoma"/>
          <w:sz w:val="17"/>
          <w:szCs w:val="17"/>
          <w:rtl w:val="true"/>
          <w:lang w:bidi="ar-TN"/>
        </w:rPr>
        <w:t>"</w:t>
      </w:r>
      <w:r>
        <w:rPr>
          <w:rFonts w:ascii="Tahoma" w:hAnsi="Tahoma" w:cs="Tahoma"/>
          <w:sz w:val="17"/>
          <w:sz w:val="17"/>
          <w:szCs w:val="17"/>
          <w:rtl w:val="true"/>
          <w:lang w:bidi="ar-TN"/>
        </w:rPr>
        <w:t>القمر</w:t>
      </w:r>
      <w:r>
        <w:rPr>
          <w:rFonts w:cs="Tahoma" w:ascii="Tahoma" w:hAnsi="Tahoma"/>
          <w:sz w:val="17"/>
          <w:szCs w:val="17"/>
          <w:rtl w:val="true"/>
          <w:lang w:bidi="ar-TN"/>
        </w:rPr>
        <w:t xml:space="preserve">" </w:t>
      </w:r>
      <w:r>
        <w:rPr>
          <w:rFonts w:ascii="Tahoma" w:hAnsi="Tahoma" w:cs="Tahoma"/>
          <w:sz w:val="17"/>
          <w:sz w:val="17"/>
          <w:szCs w:val="17"/>
          <w:rtl w:val="true"/>
          <w:lang w:bidi="ar-TN"/>
        </w:rPr>
        <w:t>الكوكب السماوي والوجه الصبيح</w:t>
      </w:r>
      <w:r>
        <w:rPr>
          <w:rFonts w:cs="Tahoma" w:ascii="Tahoma" w:hAnsi="Tahoma"/>
          <w:sz w:val="17"/>
          <w:szCs w:val="17"/>
          <w:rtl w:val="true"/>
          <w:lang w:bidi="ar-TN"/>
        </w:rPr>
        <w:t xml:space="preserve">. </w:t>
      </w: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الو قيل</w:t>
      </w:r>
      <w:r>
        <w:rPr>
          <w:rFonts w:cs="Tahoma" w:ascii="Tahoma" w:hAnsi="Tahoma"/>
          <w:sz w:val="17"/>
          <w:szCs w:val="17"/>
          <w:rtl w:val="true"/>
          <w:lang w:bidi="ar-TN"/>
        </w:rPr>
        <w:t>: "</w:t>
      </w:r>
      <w:r>
        <w:rPr>
          <w:rFonts w:ascii="Tahoma" w:hAnsi="Tahoma" w:cs="Tahoma"/>
          <w:sz w:val="17"/>
          <w:sz w:val="17"/>
          <w:szCs w:val="17"/>
          <w:rtl w:val="true"/>
          <w:lang w:bidi="ar-TN"/>
        </w:rPr>
        <w:t>احذر عدوك</w:t>
      </w:r>
      <w:r>
        <w:rPr>
          <w:rFonts w:cs="Tahoma" w:ascii="Tahoma" w:hAnsi="Tahoma"/>
          <w:sz w:val="17"/>
          <w:szCs w:val="17"/>
          <w:rtl w:val="true"/>
          <w:lang w:bidi="ar-TN"/>
        </w:rPr>
        <w:t xml:space="preserve">" </w:t>
      </w:r>
      <w:r>
        <w:rPr>
          <w:rFonts w:ascii="Tahoma" w:hAnsi="Tahoma" w:cs="Tahoma"/>
          <w:sz w:val="17"/>
          <w:sz w:val="17"/>
          <w:szCs w:val="17"/>
          <w:rtl w:val="true"/>
          <w:lang w:bidi="ar-TN"/>
        </w:rPr>
        <w:t>واريد من العدو الحسد والكس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ضابطة في تشخيص محل البحث هو افتراض استقلالية المعاني التي يراد التعبير عنها بواسطة اللفظ الواحد، وبذلك يخرج عن محل البحث استعمال اللفظ في مجموع معانيه بنحو يكون المدلول عليه بواسطة اللفظ هو المجموع بما هو مجموع، ومنشأ خروج ذلك عن محل البحث هو انَّ هذا الإستعمال من استعمال اللفظ في معنى واحد هو المجم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وقع النزاع بين الأعلام في امكان استعمال اللفظ في أكثر من معنى، فمنهم من ذهب الى امكانه ومنهم من ذهب الى استحالته وهو مشهور المتأخرين، ومنهم من مال الى التفصيل كما سيتضح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ستدلَّ للقول بالإستحالة بمجموعة من الأدلة، نكتفي بذكر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صفحة النفس إذا كانت مشغولة بمعنىً من المعاني الإستقلاليَّة فإنَّ من المستحيل اشتغالها بمعنىً استقلاليٍّ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درك هذه الدعوى هو الوجدان، فإنَّ الوجدان قاض بضيق النفس عن استيعاب معنيين مستقلّين في عرض واحد، نعم عندما تنمحي صورة المعنى الاول عن النفس فإنَّ من الممكن عروض صورة اخرى كما هو الحال في المرآة، فحينما تكون المرآة مستوعبة لصورة فإنَّ من المستحيل انطباع صورة اخرى عليها دون ان تنمحي الصورة الاولى، وما ذلك إلاّ لانشغال المرآة بالصورة الاولى المقتضي لامتناع انطباع الصور الاخرى عليها، نعم يمكن للمرآة ان تستوعب أكثر من صورة فيما لو كانت تلك الصور تمثل بمجموعها صورة واحدة، وهكذا الحال بالنسبة للمعاني الحاضرة في النفس في عرض واحد إلاّ ان ذلك خروج عن محلِّ النزاع ، إذ انَّ المفترض هو استيعاب المعنى الاول للنفس، إذ هو معنى الإستقل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عنى استعمال اللفظ في المعنى هو ايجاد المعنى واخطاره في نفس المخاطب، فوظيفة اللفظ هي احضار المعنى المنطبع في نفس المتكلم وايجاده في نفس المخاطب</w:t>
      </w:r>
      <w:r>
        <w:rPr>
          <w:rFonts w:cs="Tahoma" w:ascii="Tahoma" w:hAnsi="Tahoma"/>
          <w:sz w:val="17"/>
          <w:szCs w:val="17"/>
          <w:rtl w:val="true"/>
          <w:lang w:bidi="ar-TN"/>
        </w:rPr>
        <w:t xml:space="preserve">. </w:t>
      </w:r>
      <w:r>
        <w:rPr>
          <w:rFonts w:ascii="Tahoma" w:hAnsi="Tahoma" w:cs="Tahoma"/>
          <w:sz w:val="17"/>
          <w:sz w:val="17"/>
          <w:szCs w:val="17"/>
          <w:rtl w:val="true"/>
          <w:lang w:bidi="ar-TN"/>
        </w:rPr>
        <w:t>وهذا معناه انَّ الملحوظ أولا وبالذات هو المعنى ولحاظ اللفظ انما هو لحاظ آلي يراد منه رسم الصورة الحاضرة في نفس المتكلم رسمها في نفس المخاطب، واذا كان كذلك فالمعنى مستقطباً لتمام صفحة النفس، إِذ انَّ هذا هو مقتضى الاستقلالية، وعليه لا تكون النفس قادرة على استيعاب معنىً استقلاليٍّ آخر، وذلك لافتراض انشغالها بالمعنى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يقال بأن انشغال النفس بلحاظين عند استعمال اللفظ في المعنى أمر لابدَّ منه بدعوى انَّ المعنى كما يكون ملحوظاً عند الإستعمال كذلك اللفظ يكون ملحوظاً عن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ه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لحاظ اللفظ انَّما هو لحاظ آلي تبعي، ولذلك لا يجد المخاطب في نفسه عند استعمال المتكلم اللفظ في المعنى لا يجد إلاّ المعنى مما يُعبِّر عن انَّ اللفظ يكون فانياً في المعنى، فليس في البين سوى المعنى فهو الملحوظ أولا وبال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تقريب القول بالإستحالة ، واذا تمَّ ما أفاده فإنَّ استحالة استعمال اللفظ في أكثر من معنى يكون مستحيلا حتى بناء على مس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وضع ـ حيث بنى على ان حقيقة الوضع هي التعهد والإلتزام النفساني من المتكلِّم بأن لا يستعمل هذا اللفظ إلاّ اذا قصد تفهيم هذا المعنى ـ وذلك لأن الكبرى التي ينشأ عنها القول بالإستحالة هي انَّ النفس عاجزة عن استيعاب أكثر من معنى استقلالي في آن واحد، ولذلك لا يمكن للمتعهد ان يلتزم باستعمال لفظ وإرادة معنيين استقلاليين حتى وان تعهَّد بذلك ، فإنَّه وان كان من الممكن ان يتعهَّد المتكلَّم بقصد معنيين مستقلَّين حين استعمال لفظ معين إلاّ انَّه عاجز عن الإلتزام بهذا التعهُّد، إذ انَّ نفسه لاتسع معنيين استقلاليين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كان همُّ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هو الخدشة في الكبرى حيث ادعى انَّ النفس جوهر بسيط، وهذا ما يقتضي سعتها وأهليَّتها لاستيعاب معان استقلالية في عرض واحد</w:t>
      </w:r>
      <w:r>
        <w:rPr>
          <w:rFonts w:cs="Tahoma" w:ascii="Tahoma" w:hAnsi="Tahoma"/>
          <w:sz w:val="17"/>
          <w:szCs w:val="17"/>
          <w:rtl w:val="true"/>
          <w:lang w:bidi="ar-TN"/>
        </w:rPr>
        <w:t xml:space="preserve">. </w:t>
      </w:r>
      <w:r>
        <w:rPr>
          <w:rFonts w:ascii="Tahoma" w:hAnsi="Tahoma" w:cs="Tahoma"/>
          <w:sz w:val="17"/>
          <w:sz w:val="17"/>
          <w:szCs w:val="17"/>
          <w:rtl w:val="true"/>
          <w:lang w:bidi="ar-TN"/>
        </w:rPr>
        <w:t>ونبَّه على ذلك بثلاثة امور نذكر منها أمرين، إذ انَّ الثالث يرجع روحاً الى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ريب في انَّ القضايا الحملية مستوجبة للحاظ ثلاثة معان استقلالية في آن واحد، وذلك لأنَّ الحكم على الموضوع بالمحمول يستلزم ملاحظة الموضوع والمحمول والنسبة بينهما، فإنَّ من المستحيل الحكم على الموضوع بالمحمول دون الإلتفات الى هذه المعاني الإستقلالية، وافتراض غفلة المتكلم عن الموضوع والمحمول حين الحكم مستحيل، وذلك لتقومه ب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تحصَّل انَّ الموضوع والمحمول والنسبة والتي هي معانى استقلالية تكون بأجمعها حاضرة في النفس حين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قوع خير شاهد على الإمكان، حيث نجد انَّه قد يصدر من شخص واحد فعلان إراديَّان في آن واحد، وواضح استحالة صدور الفعل الإرادي دون تصوره استقلالا في النفس ، إذ انَّ عدم تصوره خلف إراديت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لاعب الوالد طفله وفي نفس الوقت يقرأ كتاباً أو يصلح آل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اتضاح ما ذكرناه يتضح منشأ القول بالإستحالة ومنشأ دعوى الإمكان، ويبقى الكلام عن دعوى التفصيل، وهو مبنى الشيخ صاحب المعال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فصَّل بين المفرد وبين التثنية والجمع فذهب الى الإستحالة في المفرد والى الإمكان في التثنية والجمع، واستدلَّ على ذلك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التثنية تعني تكرار المفرد مرتين كما انَّ الجمع يعني تكرار المفرد مرَّات فحينما يقول المتكلِّم </w:t>
      </w:r>
      <w:r>
        <w:rPr>
          <w:rFonts w:cs="Tahoma" w:ascii="Tahoma" w:hAnsi="Tahoma"/>
          <w:sz w:val="17"/>
          <w:szCs w:val="17"/>
          <w:rtl w:val="true"/>
          <w:lang w:bidi="ar-TN"/>
        </w:rPr>
        <w:t>"</w:t>
      </w:r>
      <w:r>
        <w:rPr>
          <w:rFonts w:ascii="Tahoma" w:hAnsi="Tahoma" w:cs="Tahoma"/>
          <w:sz w:val="17"/>
          <w:sz w:val="17"/>
          <w:szCs w:val="17"/>
          <w:rtl w:val="true"/>
          <w:lang w:bidi="ar-TN"/>
        </w:rPr>
        <w:t>رأيت عين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عنى ذلك </w:t>
      </w:r>
      <w:r>
        <w:rPr>
          <w:rFonts w:cs="Tahoma" w:ascii="Tahoma" w:hAnsi="Tahoma"/>
          <w:sz w:val="17"/>
          <w:szCs w:val="17"/>
          <w:rtl w:val="true"/>
          <w:lang w:bidi="ar-TN"/>
        </w:rPr>
        <w:t>"</w:t>
      </w:r>
      <w:r>
        <w:rPr>
          <w:rFonts w:ascii="Tahoma" w:hAnsi="Tahoma" w:cs="Tahoma"/>
          <w:sz w:val="17"/>
          <w:sz w:val="17"/>
          <w:szCs w:val="17"/>
          <w:rtl w:val="true"/>
          <w:lang w:bidi="ar-TN"/>
        </w:rPr>
        <w:t>رأيت عيناً وعيناً</w:t>
      </w:r>
      <w:r>
        <w:rPr>
          <w:rFonts w:cs="Tahoma" w:ascii="Tahoma" w:hAnsi="Tahoma"/>
          <w:sz w:val="17"/>
          <w:szCs w:val="17"/>
          <w:rtl w:val="true"/>
          <w:lang w:bidi="ar-TN"/>
        </w:rPr>
        <w:t>"</w:t>
      </w:r>
      <w:r>
        <w:rPr>
          <w:rFonts w:ascii="Tahoma" w:hAnsi="Tahoma" w:cs="Tahoma"/>
          <w:sz w:val="17"/>
          <w:sz w:val="17"/>
          <w:szCs w:val="17"/>
          <w:rtl w:val="true"/>
          <w:lang w:bidi="ar-TN"/>
        </w:rPr>
        <w:t>، وحينما يقول</w:t>
      </w:r>
      <w:r>
        <w:rPr>
          <w:rFonts w:cs="Tahoma" w:ascii="Tahoma" w:hAnsi="Tahoma"/>
          <w:sz w:val="17"/>
          <w:szCs w:val="17"/>
          <w:rtl w:val="true"/>
          <w:lang w:bidi="ar-TN"/>
        </w:rPr>
        <w:t>: "</w:t>
      </w:r>
      <w:r>
        <w:rPr>
          <w:rFonts w:ascii="Tahoma" w:hAnsi="Tahoma" w:cs="Tahoma"/>
          <w:sz w:val="17"/>
          <w:sz w:val="17"/>
          <w:szCs w:val="17"/>
          <w:rtl w:val="true"/>
          <w:lang w:bidi="ar-TN"/>
        </w:rPr>
        <w:t>رأيت عيو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عناه </w:t>
      </w:r>
      <w:r>
        <w:rPr>
          <w:rFonts w:cs="Tahoma" w:ascii="Tahoma" w:hAnsi="Tahoma"/>
          <w:sz w:val="17"/>
          <w:szCs w:val="17"/>
          <w:rtl w:val="true"/>
          <w:lang w:bidi="ar-TN"/>
        </w:rPr>
        <w:t xml:space="preserve">" </w:t>
      </w:r>
      <w:r>
        <w:rPr>
          <w:rFonts w:ascii="Tahoma" w:hAnsi="Tahoma" w:cs="Tahoma"/>
          <w:sz w:val="17"/>
          <w:sz w:val="17"/>
          <w:szCs w:val="17"/>
          <w:rtl w:val="true"/>
          <w:lang w:bidi="ar-TN"/>
        </w:rPr>
        <w:t>رأيت عيناً وعيناً</w:t>
      </w:r>
      <w:r>
        <w:rPr>
          <w:rFonts w:cs="Tahoma" w:ascii="Tahoma" w:hAnsi="Tahoma"/>
          <w:sz w:val="17"/>
          <w:szCs w:val="17"/>
          <w:rtl w:val="true"/>
          <w:lang w:bidi="ar-TN"/>
        </w:rPr>
        <w:t>"</w:t>
      </w:r>
      <w:r>
        <w:rPr>
          <w:rFonts w:ascii="Tahoma" w:hAnsi="Tahoma" w:cs="Tahoma"/>
          <w:sz w:val="17"/>
          <w:sz w:val="17"/>
          <w:szCs w:val="17"/>
          <w:rtl w:val="true"/>
          <w:lang w:bidi="ar-TN"/>
        </w:rPr>
        <w:t xml:space="preserve">، فكما انَّه لو عطف مفردات العين على بعضها فإنَّ من الممكن إرادة الباصرة من المفرد الاول والنابعة من الثاني والذهب من الثالث فكذلك حينما يأتي بلفظ العين بصيغة التثنية أو الجمع، ثم أيَّد دعواه بالتثنية والجمع في الأعلام الشخصية، فإنَّ المتكلم حينما يقول </w:t>
      </w:r>
      <w:r>
        <w:rPr>
          <w:rFonts w:cs="Tahoma" w:ascii="Tahoma" w:hAnsi="Tahoma"/>
          <w:sz w:val="17"/>
          <w:szCs w:val="17"/>
          <w:rtl w:val="true"/>
          <w:lang w:bidi="ar-TN"/>
        </w:rPr>
        <w:t>"</w:t>
      </w:r>
      <w:r>
        <w:rPr>
          <w:rFonts w:ascii="Tahoma" w:hAnsi="Tahoma" w:cs="Tahoma"/>
          <w:sz w:val="17"/>
          <w:sz w:val="17"/>
          <w:szCs w:val="17"/>
          <w:rtl w:val="true"/>
          <w:lang w:bidi="ar-TN"/>
        </w:rPr>
        <w:t>رأيت زيدين</w:t>
      </w:r>
      <w:r>
        <w:rPr>
          <w:rFonts w:cs="Tahoma" w:ascii="Tahoma" w:hAnsi="Tahoma"/>
          <w:sz w:val="17"/>
          <w:szCs w:val="17"/>
          <w:rtl w:val="true"/>
          <w:lang w:bidi="ar-TN"/>
        </w:rPr>
        <w:t>" "</w:t>
      </w:r>
      <w:r>
        <w:rPr>
          <w:rFonts w:ascii="Tahoma" w:hAnsi="Tahoma" w:cs="Tahoma"/>
          <w:sz w:val="17"/>
          <w:sz w:val="17"/>
          <w:szCs w:val="17"/>
          <w:rtl w:val="true"/>
          <w:lang w:bidi="ar-TN"/>
        </w:rPr>
        <w:t>وهؤلاء زيدون</w:t>
      </w:r>
      <w:r>
        <w:rPr>
          <w:rFonts w:cs="Tahoma" w:ascii="Tahoma" w:hAnsi="Tahoma"/>
          <w:sz w:val="17"/>
          <w:szCs w:val="17"/>
          <w:rtl w:val="true"/>
          <w:lang w:bidi="ar-TN"/>
        </w:rPr>
        <w:t xml:space="preserve">" </w:t>
      </w:r>
      <w:r>
        <w:rPr>
          <w:rFonts w:ascii="Tahoma" w:hAnsi="Tahoma" w:cs="Tahoma"/>
          <w:sz w:val="17"/>
          <w:sz w:val="17"/>
          <w:szCs w:val="17"/>
          <w:rtl w:val="true"/>
          <w:lang w:bidi="ar-TN"/>
        </w:rPr>
        <w:t>فإنَّه يقصد بذلك ذاتين أو ثلاث ذوات، وهي معان استقلالية متباينة، إذ انَّ لفظ زيد لا يكشف عن طبيعة لها أفراد فيكون المراد من زيدين فردان من طبيعة واحدة، إذ انَّ لفظ زيد علم شخصي لا يكشف إلاّ عن ذات واحدة ممتنعة الصدق على 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دليل صاحب المعال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وضوع له لفظ العين وغيره في المفرد والتثنية والجمع واحد وهو الطبيعة المهملة المجردة عن تمام الحيثيات والخصوصيات حتى خصوصية التجرُّد عن الخصوصيات المعبَّر عنه باللابشرط، غايته انَّ هيئة التثنية وهكذا هيئة الجمع موضوعان للدلالة على التعدد، فالمثنى اذن له وضعان وضع للمادة ووضع آخر للهيئة ، والوضع المختص بالمادة لا يختلف الحال فيه بين المفرد وغيره حيث قلنا انَّ المادة وضعت للطبيعة المهملة، نعم هيئة التثنية وضعت للدلالة على المادة المتهيئة بها مرتين، وهيئة الجمع وضعت للدلالة على المادة المتهيئة بها مرَّات، واذا كان كذلك فالمادة المستعملة في ضمن الهيئة تظلُّ محلا للنزاع، فبناء على الإستحالة يكون استعمال المادة في أكثر من معنى مستحيلا حتى وان وضعت في ضمن هيئة التثنية أو الجمع ، وعليه لابدَّ وان يكون المراد من المادة الواقعة في ضمن هيئة التثنية فردين من طبيعة واحدة، إذْ انَّ ذلك هو مقتضى استحالة استعمال المادة في أكثر من معنى ومقتضى ما وضعت له هيئة التث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اجيب عن التأييد الذي أيَّد به صاحب المعالم دعواه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مع تمامية دعوى الإستحالة لابدَّ من تأويل التثنية والجمع في الأعلام الشخصية بأن يقال انَّ المراد من قولنا </w:t>
      </w:r>
      <w:r>
        <w:rPr>
          <w:rFonts w:cs="Tahoma" w:ascii="Tahoma" w:hAnsi="Tahoma"/>
          <w:sz w:val="17"/>
          <w:szCs w:val="17"/>
          <w:rtl w:val="true"/>
          <w:lang w:bidi="ar-TN"/>
        </w:rPr>
        <w:t xml:space="preserve">" </w:t>
      </w:r>
      <w:r>
        <w:rPr>
          <w:rFonts w:ascii="Tahoma" w:hAnsi="Tahoma" w:cs="Tahoma"/>
          <w:sz w:val="17"/>
          <w:sz w:val="17"/>
          <w:szCs w:val="17"/>
          <w:rtl w:val="true"/>
          <w:lang w:bidi="ar-TN"/>
        </w:rPr>
        <w:t>هؤلاء زيديو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w:t>
      </w:r>
      <w:r>
        <w:rPr>
          <w:rFonts w:cs="Tahoma" w:ascii="Tahoma" w:hAnsi="Tahoma"/>
          <w:sz w:val="17"/>
          <w:szCs w:val="17"/>
          <w:rtl w:val="true"/>
          <w:lang w:bidi="ar-TN"/>
        </w:rPr>
        <w:t>"</w:t>
      </w:r>
      <w:r>
        <w:rPr>
          <w:rFonts w:ascii="Tahoma" w:hAnsi="Tahoma" w:cs="Tahoma"/>
          <w:sz w:val="17"/>
          <w:sz w:val="17"/>
          <w:szCs w:val="17"/>
          <w:rtl w:val="true"/>
          <w:lang w:bidi="ar-TN"/>
        </w:rPr>
        <w:t>هؤلاء المسمَّون بزيدي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كون لفظ </w:t>
      </w:r>
      <w:r>
        <w:rPr>
          <w:rFonts w:cs="Tahoma" w:ascii="Tahoma" w:hAnsi="Tahoma"/>
          <w:sz w:val="17"/>
          <w:szCs w:val="17"/>
          <w:rtl w:val="true"/>
          <w:lang w:bidi="ar-TN"/>
        </w:rPr>
        <w:t xml:space="preserve">" </w:t>
      </w:r>
      <w:r>
        <w:rPr>
          <w:rFonts w:ascii="Tahoma" w:hAnsi="Tahoma" w:cs="Tahoma"/>
          <w:sz w:val="17"/>
          <w:sz w:val="17"/>
          <w:szCs w:val="17"/>
          <w:rtl w:val="true"/>
          <w:lang w:bidi="ar-TN"/>
        </w:rPr>
        <w:t>زيدون</w:t>
      </w:r>
      <w:r>
        <w:rPr>
          <w:rFonts w:cs="Tahoma" w:ascii="Tahoma" w:hAnsi="Tahoma"/>
          <w:sz w:val="17"/>
          <w:szCs w:val="17"/>
          <w:rtl w:val="true"/>
          <w:lang w:bidi="ar-TN"/>
        </w:rPr>
        <w:t xml:space="preserve">" </w:t>
      </w:r>
      <w:r>
        <w:rPr>
          <w:rFonts w:ascii="Tahoma" w:hAnsi="Tahoma" w:cs="Tahoma"/>
          <w:sz w:val="17"/>
          <w:sz w:val="17"/>
          <w:szCs w:val="17"/>
          <w:rtl w:val="true"/>
          <w:lang w:bidi="ar-TN"/>
        </w:rPr>
        <w:t>قد استعمل في المسمَّى مجاز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بحث يتصل بمقام الإثبات وهو انه لو كان البناء هو امكان استعمال اللفظ في أكثر من معنى فهل يُحمل اللفظ المشترك على معانيه مع خلو الكلام عن القرينة المفيدة لإرادة أحد المعاني بعينه أو انَّ استعمال اللفظ المشترك في أكثر من معنى يكون منافياً لما هو مقتضى الظهور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عدم وقوع الخلاف في انَّ استعمال اللفظ في أكثر مناف لما هو مقتضى الظهور العرفي، وذلك لأنَّ اللفظ المشترك لم يوضع لمجموع المعاني بوضع واحد، وانَّما وضع لكل معنى بوضع مستقل، فاستعماله في تمام المعاني يكون من استعمال اللفظ في غير ما وضع له وهو محتاج للقرينة كما انَّ استعماله في معنيين أو في أحد المعاني من غير قرينة يؤدي الى اجمال المراد، إذ لا كاشف عما هو المراد بهذا الإستعما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ستعمال المجاز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ستعمال المجازي هو استعمال اللفظ للدلالة على معنىً لم يكن اللفظ قد وضع لغرض الدلالة عليه وانما وضع للدلالة على معنىً آخر، فالدلالة على المعنى المجازي واقعة في طول الدلالة على المعنى الحقيقي، إذ انَّها تفترض وجود معنىً حقيقي للفظ ويكون المستعمل قد تجاوز هذا المعنى الى معنىً آخر مستعيناً على ذلك اما بالتناسب بين المعنيين الحقيقي والمجازي أو بالقرينة على ماهو الخلاف بينهم في ذلك، وسيأتي مزيد توضيح تحت عنوان دلالة اللفظ على المعنى المجاز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ستعمال المجازي طبعي أو وض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يقع عمَّا هو المصحِّح لاستعمال اللفظ في المعنى المجازي، وهل انَّ التناسب بين المعنى الحقيقي والمعنى المجازي كافياً في تصحيح استعمال اللفظ في المعنى المجازي أو ان صحة الإستعمال منوطة بالوضع أي بإذن ال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قصود من اناطة صحة الإستعمال في المعنى المجازي بالوضع هو ترخيص الواضع استعمال اللفظ في المعنى المتناسب مع المعنى الموضوع له اللفظ، لا انَّ المقصود من ذلك هو افتقار الإستعمال في المعنى المجازي الى وضع ثان، إذ لا تنحفظ الطولية بينهما عندئذ ويكون استعمال اللفظ في المعنى الاول والمعنى الثاني استعمالا حقيقياً، إلا ان يُقال انَّه قد يكون المراد من اناطة صحة الاستعمال بالوضع هو سنخ الوضع في المعنى الحقيقي ومع ذلك تنحفظ الطولية بين الوضعين بافتراض مؤنة اضافية في الوضع الثاني يتميَّز بها الوضع في المعنى المجازي عن الوضع في المعنى الحقيقي وتحتفظ بالطولية بي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تحرُّر محلِّ النزاع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في المقام اتجا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ناطة صحة الإستعمال المجازي بالوضع، وهذا الإتجاه هو المنسوب الى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المرجع في تصحيح الإستعمال المجازي هو ما يستسيغه العرف بحسب طبعه وسليقته </w:t>
      </w:r>
      <w:r>
        <w:rPr>
          <w:rFonts w:cs="Tahoma" w:ascii="Tahoma" w:hAnsi="Tahoma"/>
          <w:sz w:val="17"/>
          <w:szCs w:val="17"/>
          <w:rtl w:val="true"/>
          <w:lang w:bidi="ar-TN"/>
        </w:rPr>
        <w:t xml:space="preserve">. </w:t>
      </w:r>
      <w:r>
        <w:rPr>
          <w:rFonts w:ascii="Tahoma" w:hAnsi="Tahoma" w:cs="Tahoma"/>
          <w:sz w:val="17"/>
          <w:sz w:val="17"/>
          <w:szCs w:val="17"/>
          <w:rtl w:val="true"/>
          <w:lang w:bidi="ar-TN"/>
        </w:rPr>
        <w:t>واستحسانه عادة ما ينشأ عن التناسب بين المعنى الموضوع له اللفظ والمعنى المجازي الذي يُراد استعمال اللفظ لإفاد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يه فمتى ما استحسن العرف اطلاق لفظ على معنىً باعتبار تناسبه مع المعنى الموضوع له اللفظ بنحو من أنحاء التناسب فهو كاف في تصحيح الإستعمال دون الحاجة لوضع الواضع أو لترخيصه، بل لو رخَّص الواضع في استعمال لفظ في معنىً مجازي ولم يكن ذلك الاستعمال مستساغاً بنظر العرف لمنافاته مع ما تقتضيه طبيعته وسليقته فإنَّ ذلك لا يُصحِّح الإستعمال ، فالمناط اذن هو المذاق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إتجاه ذهب اليه جمع من الأعلام ك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استدلَّ عليه بالوجدان</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إتجاه الاول فقد ذُكرت له مجموعة من المبرِّرات أه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عوى انَّ انتساب استعمال لفظي الى لغة لا يكون إلاّ بواسطة ما تقرِّره الاوضاع اللغوية المختصة بتلك اللغة، وهذا ما يقتضي عدم صحة استحداث أيِّ استعمال إلاّ في اطار المقرَّرات المتلقاة عن ال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جيب عن هذه الدعوى بأنَّ الإستعمال المجازي المتناسب مع المذاق العرفي لأهل المحاورة لا يكون خروجاً عن إطار المقرَّرات اللغويَّة بعد ان كان المصحح للإستعمال هو تناسب المعنى المجازي مع المعنى الموضوع له اللفظ</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عمال وشروط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مقومات الإستعمال وشروطه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أهلية اللفظ للكشف عن المعنى، وهذه الأهليَّة قد تنشأ عن العلاقة الوضعية بين اللفظ والمعنى، بأن يكون اللفظ وضع ابتداءً للدلالة على المعنى، وقد تنشأ عن التناسب بين المعنى الموضوع له اللفظ والمعنى الآخر الذي يراد استعمال اللفظ لإفادته، وهذا هو المعبِّر عنه بالمعنى المجازي، حيث انَّ منشأ دلالة اللفظ على غير معناه ـ الذي وضع بإزائه ـ هو التناسب بنحو ما بين المعنى الحقيقي للفظ والمعنى الآخر، وقد تنشأ الأهلية عن مناشئ اخرى كما في حالات اطلاق اللفظ وإرادة نوعه على ما سنوضح ذلك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w:t>
      </w:r>
      <w:r>
        <w:rPr>
          <w:rFonts w:cs="Tahoma" w:ascii="Tahoma" w:hAnsi="Tahoma"/>
          <w:sz w:val="17"/>
          <w:szCs w:val="17"/>
          <w:rtl w:val="true"/>
          <w:lang w:bidi="ar-TN"/>
        </w:rPr>
        <w:t xml:space="preserve">: </w:t>
      </w:r>
      <w:r>
        <w:rPr>
          <w:rFonts w:ascii="Tahoma" w:hAnsi="Tahoma" w:cs="Tahoma"/>
          <w:sz w:val="17"/>
          <w:sz w:val="17"/>
          <w:szCs w:val="17"/>
          <w:rtl w:val="true"/>
          <w:lang w:bidi="ar-TN"/>
        </w:rPr>
        <w:t>انَّه مالم تكن للفظ أهليَّة للكشف عن المعنى فإنَّ الإستعمال لا يكون صحيحاً، وذلك لأن الإستعمال متقوِّم بقصد تفهيم المعنى بواسطة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مَّا كانت علاقة المستعمَل ـ وهو اللفظ ـ والمستعمل فيه ـ وهو المعنى ـ علاقة الدال والمدلول فهذا معناه انَّهما متضايفان، واذا كان كذلك فلابدَّ من تغاير المستعمَل عن المستعمل فيه، بمعنى ان يكون موضوع أحدهما غير موضوع الآخر، اِذ يستحيل ان يجتمع المتضايفان من جهة واحدة على موضوع واحد، فلا يُعقل ان يكون شخص واحد أباً لآخر وابناً له، فكذلك يستحيل ان يكون اللفظ مستعملا ومستعملا فيه، فالكاشف لا يكون عين المنكشف والدال لا يكون عين المدلول ، ولذلك ذكرت توجيهات للتفصِّي عن هذا المحذور في حالات استعمال اللفظ في شخصه، كأن تقول </w:t>
      </w:r>
      <w:r>
        <w:rPr>
          <w:rFonts w:cs="Tahoma" w:ascii="Tahoma" w:hAnsi="Tahoma"/>
          <w:sz w:val="17"/>
          <w:szCs w:val="17"/>
          <w:rtl w:val="true"/>
          <w:lang w:bidi="ar-TN"/>
        </w:rPr>
        <w:t>: "</w:t>
      </w:r>
      <w:r>
        <w:rPr>
          <w:rFonts w:ascii="Tahoma" w:hAnsi="Tahoma" w:cs="Tahoma"/>
          <w:sz w:val="17"/>
          <w:sz w:val="17"/>
          <w:szCs w:val="17"/>
          <w:rtl w:val="true"/>
          <w:lang w:bidi="ar-TN"/>
        </w:rPr>
        <w:t>زيدٌ ثلاثي</w:t>
      </w:r>
      <w:r>
        <w:rPr>
          <w:rFonts w:cs="Tahoma" w:ascii="Tahoma" w:hAnsi="Tahoma"/>
          <w:sz w:val="17"/>
          <w:szCs w:val="17"/>
          <w:rtl w:val="true"/>
          <w:lang w:bidi="ar-TN"/>
        </w:rPr>
        <w:t xml:space="preserve">" </w:t>
      </w:r>
      <w:r>
        <w:rPr>
          <w:rFonts w:ascii="Tahoma" w:hAnsi="Tahoma" w:cs="Tahoma"/>
          <w:sz w:val="17"/>
          <w:sz w:val="17"/>
          <w:szCs w:val="17"/>
          <w:rtl w:val="true"/>
          <w:lang w:bidi="ar-TN"/>
        </w:rPr>
        <w:t>وتقصد من لفظ زيد شخص ذلك اللفظ فقد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ستعمل والمستعمل فيه واحد وهو شخص لفظ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بيان أبعد عن الإشك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ستعمل والمستعمل فيه من قبيل العلة والمعلول، واذا كان كذلك فيستحيل افتراض ان يكون الشيء علة ومعلولا لنفسه، فالعلة والمعلول وان كانا متضايفين إلاّ انَّ العليَّة تستبطن شيئاً زائداً على ما يقتضيه التضايف وهو امتناع تصادقهما على شيء واحد حتى مع تعدد الإعتبار، وهذا بخلاف ما يقتضيه التضايف فإنَّه لا يقتضي أكثر من التغاير في حال اتحاد الجهة والإعتبار أما لو تعدَّدت الجهة والإعتبار فلا مانع من تصادقهما على موضوع واحد، نعم يبقى الكلام في أصل دعوى انَّ العلاقة بينهما علاقة العلة والمعلول،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يدعي ذلك بلحاظ الوجود الذه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مراده من العلِّية هي العلِّية في مقام الكشف والدلالة وهو المستظهر من كلمات الأعلام </w:t>
      </w:r>
      <w:r>
        <w:rPr>
          <w:rFonts w:cs="Tahoma" w:ascii="Tahoma" w:hAnsi="Tahoma"/>
          <w:sz w:val="17"/>
          <w:szCs w:val="17"/>
          <w:rtl w:val="true"/>
          <w:lang w:bidi="ar-TN"/>
        </w:rPr>
        <w:t>"</w:t>
      </w:r>
      <w:r>
        <w:rPr>
          <w:rFonts w:ascii="Tahoma" w:hAnsi="Tahoma" w:cs="Tahoma"/>
          <w:sz w:val="17"/>
          <w:sz w:val="17"/>
          <w:szCs w:val="17"/>
          <w:rtl w:val="true"/>
          <w:lang w:bidi="ar-TN"/>
        </w:rPr>
        <w:t>رضوان الله عليهم</w:t>
      </w:r>
      <w:r>
        <w:rPr>
          <w:rFonts w:cs="Tahoma" w:ascii="Tahoma" w:hAnsi="Tahoma"/>
          <w:sz w:val="17"/>
          <w:szCs w:val="17"/>
          <w:rtl w:val="true"/>
          <w:lang w:bidi="ar-TN"/>
        </w:rPr>
        <w:t>"</w:t>
      </w:r>
      <w:r>
        <w:rPr>
          <w:rFonts w:ascii="Tahoma" w:hAnsi="Tahoma" w:cs="Tahoma"/>
          <w:sz w:val="17"/>
          <w:sz w:val="17"/>
          <w:szCs w:val="17"/>
          <w:rtl w:val="true"/>
          <w:lang w:bidi="ar-TN"/>
        </w:rPr>
        <w:t>، والمنبِّه على ذلك هو انَّ الإستعمال متقوِّم بقصد التفهيم، فيكون اللفظ المستعمل هو العلة التي يُتوسَّل بها لتفهيم المعنى فيكون المعنى حينئذ هو المعل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اللفظ المفهم للمعنى هو اللفظ المتصوَّر للمتلقِّي له وهذا هو معنى انَّ العلية بلحاظ الوجود الذه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ابدَّ في الإستعمال من تصوَّر اللفظ وتصوَّر المعنى، غايته انَّ تصوُّر اللفظ يكون بنحو اللحاظ الآلي المرآتي ويكون المعنى متصوراً بنحو اللحاظ الإستقلالي، هذا بناءً على انَّ استعمال اللفظ في المعنى يعني فناء اللفظ في معناه، أما بناءً على علاميَّة اللفظ على المعنى فإنَّ آلية اللحاظ للفظ ليست ضرورية بل يمكن ان يكون لحاظه استقلالياً أيضاً كما أوض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عمال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لزامات العق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ها هو استلزام قضية لقضية اخرى واقعاً وفي نفس الأمر على ان يكون المدرك لذلك الاستلزام هو العقل، وذلك في مقابل الاستلزامات الجعلية أو الاستلزامات الواقعية التي يمكن إدراكها بواسطة الحس والتجرب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ذه الاستلزامات مُدركة بواسطة العقل النظري والذي تكون وظيفته متمحضة في إدراك الواقع دون ان يكون لهذا الإدراك أيُّ انعكاس واقتضاء للعمل على طبق ما يقتضيه ذلك المدرَك، نعم يكون للمدرَك النظري تأثير واقتضاء عملي لو انضمت اليه مقدمة من الخا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استلزامات العقلية هو ما يُدركه العقل من استلزام وجوب شيء لحرمة ضده، وما يُدركه من استلزام وجوب الشيء لوجوب مقدمته، واستلزام حرمة الشيء لحرمة مقدماته التوليديَّة، وما يُدركه من استلزام الحكم العقلي العملي للحكم الشرعي كاستلزام قبح الظلم لحرمته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بلور المراد من الاستلزامات العقلية نذكر هذه الامور ال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ستلزامات العقلية ليس لها ان تُنتج الحكم الشرعي إلاّ بواسطة انضمام مقدمة خارجية، فمثلا استلزام وجوب الشيء لوجوب مقدمته معناه إدراك العقل للعلية وانَّ العلاقة بين الوجوب ومقدماته علاقة العلة مع معلولها، وهذا يقتضي حتمية وجوب المقدمة عند وجوب ذيها، إلاّ انَّ هذا المقدار لا ينتج حكماً شرعياً بل انَّ النتيجة الشرعية منوطة بتوفُّر مقدمة خارجة عن هذا الاستلزام، وهذه المقدمة هي ثبوت الوجوب للشيء وعندها تترتب النتيجة الشرعية والتي هي وجوب مقدمات ذلك الواج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طبيعة الحال فإنَّ هذه النتيجة الشرعية منوطة بتمامية مقدمة مطوية وهي حجية الدليل العقلي، وهذه المقدمة هي التي تؤهل القضية الاستلزامية للدليلية على الحكم الشرعي، ومن هنا يُعبَّر عن مثل الاستلزامات بصغرى الدليل العقلي، لأنَّها تقع في صغرى قياس نتيجته دليلية الاستلزام العقلي، وتكون كبرى ذلك القياس هو حجية المُدرك العقلي، وعندها يكون القياس الذي يقع الاستلزام العقلي في كبراه منتجاً للنتيجة الشرعية، ولولا القياس الذي وقعت حجية الدليل العقلي في كبراه لأصبح القياس الآخر الذي يُراد التعرُّف به على الحكم الشرعي عقي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 العقل يدرك الملازمة بين وجوب الشيء ووجوب مقدمته</w:t>
      </w:r>
      <w:r>
        <w:rPr>
          <w:rFonts w:cs="Tahoma" w:ascii="Tahoma" w:hAnsi="Tahoma"/>
          <w:sz w:val="17"/>
          <w:szCs w:val="17"/>
          <w:rtl w:val="true"/>
          <w:lang w:bidi="ar-TN"/>
        </w:rPr>
        <w:t xml:space="preserve">. </w:t>
      </w:r>
      <w:r>
        <w:rPr>
          <w:rFonts w:ascii="Tahoma" w:hAnsi="Tahoma" w:cs="Tahoma"/>
          <w:sz w:val="17"/>
          <w:sz w:val="17"/>
          <w:szCs w:val="17"/>
          <w:rtl w:val="true"/>
          <w:lang w:bidi="ar-TN"/>
        </w:rPr>
        <w:t>وما يُدركه العقل حجَّ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تيجة</w:t>
      </w:r>
      <w:r>
        <w:rPr>
          <w:rFonts w:cs="Tahoma" w:ascii="Tahoma" w:hAnsi="Tahoma"/>
          <w:sz w:val="17"/>
          <w:szCs w:val="17"/>
          <w:rtl w:val="true"/>
          <w:lang w:bidi="ar-TN"/>
        </w:rPr>
        <w:t xml:space="preserve">: </w:t>
      </w:r>
      <w:r>
        <w:rPr>
          <w:rFonts w:ascii="Tahoma" w:hAnsi="Tahoma" w:cs="Tahoma"/>
          <w:sz w:val="17"/>
          <w:sz w:val="17"/>
          <w:szCs w:val="17"/>
          <w:rtl w:val="true"/>
          <w:lang w:bidi="ar-TN"/>
        </w:rPr>
        <w:t>انَّ إدراك العقل للملازمة حجَّ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ه النتيجة يتأهل الاسلتزام العقلي للدليلية على الحكم الشرعي، وذلك إذا انضمت اليه مقدمة خارجية تثبت وجوب شي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استلزامات العقليَّة تعبِّر عن أنحاء العلاقات الواقعية بين القضايا أو قل الأحكام، وهذا يقتضي ان لا تخرج هذه العلاقات عن المواد الثلاث والتي هي الوجوب والاستحالة والإمكان، فإمَّا ان يكون الحكم ملازماً لاستحالة حكم آخر أو يكون ملازماً لضرورة ثبوت حكم آخر أو ملازماً لإمكان حكم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اول استحالة اجتماع الأمر والنهي واستحالة اجتماع الضدين، ومثال الثاني الملازمة بين وجوب شيء ووجوب مقدمته، ومثال الثالث الملازمة بين مقدمات الترتُّب وبين امكان الخطاب الترتُّ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نَّ الاسلتزامات العقلية وان كانت لا تستقل في إثبات حكم شرعي، كما في الملازمات التي هي من سنح الوجوب والإمكان إلاّ انَّها يمكن ان يُستنتج عن بعضها انتفاء حكم شرعي دون الحاجة لتوسيط مقدمة خارجية، كما لو أدرك العقل استحالة شيء فإنَّ ذلك يقتضي الجزم بعدم ايجابه مثلا، فإن إدراك العقل لاستحالة ثبوت شيء لشيء يساوق إدراكه لاستحالة ايجابه دون الحاجة لتوسيط مقدمة خارجية، فالعقل لو أدرك استحالة جعل الحجية للظن فإنَّ ذلك وحده كاف في نفي الحجية عن الظ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استلزامات العقلية قد تصنَّف في قسم المستقلات العقلية وقد تصنَّف في قسم غير المستقلات العقلية، وذلك يتوقف على سنخ المقدمة الخارجية التي إذا انضمت الى القضية الاسلتزامية انتجت النتيجة الشرعية، فإن كانت المقدمة عقلية فإنَّ القضية الاستلزامية تصبح من المستقلات العقلية وان كانت المقدمة شرعية فالقضية الاستلزامية تكون من غير المستقل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بعض الاستلزامات العقلية لا يكون إلاّ من قبيل المستقلات العقلية، إذ انَّ المقدمة التي تنضم اليه لغرض انتاج الحكم الشرعي لا تكون إلاّ 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بعض من الاستلزامات هو الملازمة بين الحكم العقلي والحكم الشرعي، فإن هذه القضية الاستلزامية لا تنضم اليها لغرض انتاج الحكم الشرعي إلاّ مقدمة عقلي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م الجنس</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ع الخلاف ببين الأعلام فيما هو الموضوع له اسم الجنس، فذهب المشهور الى انَّ اسم الجنس موضوع للماهية المطلقة، أي الطبيعة الملحوظ فيها التجرُّد عن تمام القيود، فيكون لحاظ التجرُّد عن القيود مأخوذاً فيما وضع له اسم الجن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سم الجنس موضوع للطبيعة بقيد الإطلاق، فيكون الإطلاق جزء المعنى الموضوع اسم الجنس والجزء الآخر هو الطبيع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كون اِفادة اسم الجنس لاستيعاب أفراد الطبيعة بالوضع، فحينما يقال</w:t>
      </w:r>
      <w:r>
        <w:rPr>
          <w:rFonts w:cs="Tahoma" w:ascii="Tahoma" w:hAnsi="Tahoma"/>
          <w:sz w:val="17"/>
          <w:szCs w:val="17"/>
          <w:rtl w:val="true"/>
          <w:lang w:bidi="ar-TN"/>
        </w:rPr>
        <w:t>: "</w:t>
      </w:r>
      <w:r>
        <w:rPr>
          <w:rFonts w:ascii="Tahoma" w:hAnsi="Tahoma" w:cs="Tahoma"/>
          <w:sz w:val="17"/>
          <w:sz w:val="17"/>
          <w:szCs w:val="17"/>
          <w:rtl w:val="true"/>
          <w:lang w:bidi="ar-TN"/>
        </w:rPr>
        <w:t>أكرم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يكون العموم والاستيعاب لتمام أفراد طبيعة العالم مستفاداً بواسطة الوضع فلا تكون ثمة حاجة الى مقدمات الحكمة لاستفادة ا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جمع من المحققين الى انَّ الموضوع له اسم الجنس هو الماهية المهملة المجردة عن تمام القيود واللحاظات حتى لحاظ التجرُّد عن القيود، فاسم الجنس موضوع لذات الطبيعة بما هي، ويكون الإطلاق كالتقييد يعرض الطبيعة أو لا يعرض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ون استفادة الإطلاق والإستيعاب من الطبيعة بواسطة قرينة الحكمة</w:t>
      </w:r>
      <w:r>
        <w:rPr>
          <w:rFonts w:cs="Tahoma" w:ascii="Tahoma" w:hAnsi="Tahoma"/>
          <w:sz w:val="17"/>
          <w:szCs w:val="17"/>
          <w:rtl w:val="true"/>
          <w:lang w:bidi="ar-TN"/>
        </w:rPr>
        <w:t xml:space="preserve">. </w:t>
      </w:r>
      <w:r>
        <w:rPr>
          <w:rFonts w:ascii="Tahoma" w:hAnsi="Tahoma" w:cs="Tahoma"/>
          <w:sz w:val="17"/>
          <w:sz w:val="17"/>
          <w:szCs w:val="17"/>
          <w:rtl w:val="true"/>
          <w:lang w:bidi="ar-TN"/>
        </w:rPr>
        <w:t>واستدلَّ لصالح هذه الدعوى بالوجدان وانه لا نشعر بأيِّ عناية عندما يستعمل اسم الجنس في الطبيعة مع لحاظ أحد القيود بنحو تعدُّد الدال والمدلول، والحال انه لو كان موضوعاً للطبيعة المطلقة لكان لحاظ القيود معها مناف لما وضع له اسم الجنس وهذا ما لا نستشعره عند استعمال اسم الجنس في الطبيعة مع لحاظ أحد القيود، وهو أمارة وجدانية على صحة الدعوى، إذ ان استعمال اللفظ في غير ما وضع له يستبطن مؤنة زائدة يستشعرها أهل الانس ب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ن اسم الجنس موضوع لذات الطبيعة، والتقييد والإطلاق يعرضان عليها ويكون الكاشف عن عروض أحدهما هو القرينة الخارجة عن نطاق اسم الجنس ، أي انَّ اسم الجنس يظلُّ مفيداً للطبيعة وتكون استفادة الإطلاق والتقييد من دال آخر</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عنى ان استفادة الاطلاق والتقييد بنحو تعدُّد الدال والمدل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يمكن التمثيل لإسم الجنس بتمام المفاهيم المعبَّر عنها في المنطق بالمفاهيم الكليَّة، فهو يشمل الجواهر مثل الإنسان والحجر والأعراض كالبياض والسواد والعرضيات كالأبيض والأسود والمفاهيم الاعتبارية كالملكية والزوجية والمفاهيم الإنتزاعية كالعلِّية والفوقية و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مزيد من البيان في اسم الجنس لاحظ عنوان </w:t>
      </w:r>
      <w:r>
        <w:rPr>
          <w:rFonts w:cs="Tahoma" w:ascii="Tahoma" w:hAnsi="Tahoma"/>
          <w:sz w:val="17"/>
          <w:szCs w:val="17"/>
          <w:rtl w:val="true"/>
          <w:lang w:bidi="ar-TN"/>
        </w:rPr>
        <w:t>"</w:t>
      </w:r>
      <w:r>
        <w:rPr>
          <w:rFonts w:ascii="Tahoma" w:hAnsi="Tahoma" w:cs="Tahoma"/>
          <w:sz w:val="17"/>
          <w:sz w:val="17"/>
          <w:szCs w:val="17"/>
          <w:rtl w:val="true"/>
          <w:lang w:bidi="ar-TN"/>
        </w:rPr>
        <w:t>اعتبارات الماهية</w:t>
      </w:r>
      <w:r>
        <w:rPr>
          <w:rFonts w:cs="Tahoma" w:ascii="Tahoma" w:hAnsi="Tahoma"/>
          <w:sz w:val="17"/>
          <w:szCs w:val="17"/>
          <w:rtl w:val="true"/>
          <w:lang w:bidi="ar-TN"/>
        </w:rPr>
        <w:t xml:space="preserve">" " </w:t>
      </w:r>
      <w:r>
        <w:rPr>
          <w:rFonts w:ascii="Tahoma" w:hAnsi="Tahoma" w:cs="Tahoma"/>
          <w:sz w:val="17"/>
          <w:sz w:val="17"/>
          <w:szCs w:val="17"/>
          <w:rtl w:val="true"/>
          <w:lang w:bidi="ar-TN"/>
        </w:rPr>
        <w:t>والكلِّي الطبيعي</w:t>
      </w:r>
      <w:r>
        <w:rPr>
          <w:rFonts w:cs="Tahoma" w:ascii="Tahoma" w:hAnsi="Tahoma"/>
          <w:sz w:val="17"/>
          <w:szCs w:val="17"/>
          <w:rtl w:val="true"/>
          <w:lang w:bidi="ar-TN"/>
        </w:rPr>
        <w:t>" "</w:t>
      </w:r>
      <w:r>
        <w:rPr>
          <w:rFonts w:ascii="Tahoma" w:hAnsi="Tahoma" w:cs="Tahoma"/>
          <w:sz w:val="17"/>
          <w:sz w:val="17"/>
          <w:szCs w:val="17"/>
          <w:rtl w:val="true"/>
          <w:lang w:bidi="ar-TN"/>
        </w:rPr>
        <w:t>النك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شتراك اللفظ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شترك اللفظي هو اللفظ الموضوع بوضعين أو أكثر على ان يكون المعنى الموضوع له اللفظ في كلِّ وضع مغايراً للمعنى الموضوع له نفس اللفظ في الوضع الآخر، فيكون اللفظ متحداً والمعنى متعدداً بتعدد الأوض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لفظ القُرء ـ كما قيل ـ فإنَّه موضوع لمعنى الطهر وموضوع بوضع آخر لمعنى ال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قد وقع النزاع بين الأعلام في المشترك اللفظي من حيث امكانه أو امتناعه أو وجوبه، والمشهور بينهم هو الإمكان وفي مقابل دعوى المشهور ذهب البعض الى وجوب تحقق المشترك اللفظي في اللغة، و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آخرون امتناع وجود المشترك اللفظي في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دعوى الوجوب فمدركها ـ كما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هو عدم تناهي المعاني رغم انَّ الألفاظ متناهية ، وهذا ما يستوجب نشوء الإشتراك اللفظي لغرض استيعاب تلك المعاني الغير المتنا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المراد من عدم تناهي المعاني هو كثرتها، إذ هو المناسب للنتيجة بخلاف ماهو المستظهر من عبائ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امتناع المشترك اللفظي في اللغات فمدركها انَّ الإشتراك اللفظي يتنافى مع الغرض من الاوضاع اللغوية، وذلك لأنَّ الغرض من الوضع هو تفهيم المراد للمخاطب، وواضح انَّ المخاطب لا يتهيأ له التعرُّف على المراد بواسطة المشترك اللفظي باعتبار تحمله لأكثر من 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سلك طريقاً آخر لإثبات الإمتناع يتناسب مع مسلكه في الوضع حيث ذهب هناك الى ان الوضع معناه التعهد والإلتزام النفساني بأنَّه متى ما جاء بلفظ معين فإنَّه لا يقصد سوى معنىً معين فلو قصد معنىً آخر كان ناقضاً لتعه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الامكان فمدركها عدم لزوم محذور عقلي من وقوعه كما انَّ الوقوع أقوى شاهد على الإمكان، ودعوى منافاة الإشتراك اللفظي للغرض من الوضع غير مسلَّمة، إذ انَّ الغرض من الوضع لا يختص بتفهيم المراد فقد يتعلَّق الغرض بالإجمال، على انَّه يمكن التخلُّص عن الإجمال الناشئ عن الإشتراك اللفظي بواسطة القرينة</w:t>
      </w:r>
      <w:r>
        <w:rPr>
          <w:rFonts w:cs="Tahoma" w:ascii="Tahoma" w:hAnsi="Tahoma"/>
          <w:sz w:val="17"/>
          <w:szCs w:val="17"/>
          <w:rtl w:val="true"/>
          <w:lang w:bidi="ar-TN"/>
        </w:rPr>
        <w:t xml:space="preserve">. </w:t>
      </w:r>
      <w:r>
        <w:rPr>
          <w:rFonts w:ascii="Tahoma" w:hAnsi="Tahoma" w:cs="Tahoma"/>
          <w:sz w:val="17"/>
          <w:sz w:val="17"/>
          <w:szCs w:val="17"/>
          <w:rtl w:val="true"/>
          <w:lang w:bidi="ar-TN"/>
        </w:rPr>
        <w:t>وأما دعوى السيد الخوئي المتناسبة مع مسلكة في الوضع فغير تامة لعدم تمامية أصل المبنى عنده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شتراك المعنو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فظ قد يوضع بإزاء مفهوم كلِّي فيكون ذلك الوضع مصححاً لاستعمال اللفظ في مصاديق ذلك الكلِّي دون ان يكون الإستعمال ناشئاً عن وضع اللفظ بأوضاع متعددة، فلفظ الإنسان مثلا قد وضع بإزاء مفهوم كلِّي هو الحيوان الناطق، وحينئذ صحَّ استعمال لفظ الإنسان في زيد وبكر وخالد باعتبار انَّ هذه الأفراد مصاديق لمفهوم الحيوان الناطق، فاستعمال لفظ الإنسان في كل واحد من هذه الأفراد لم ينشأ عن وضع لفظ الإنسان لكل واحد بوضع على حدة بل نشأ عن وضع لفظ الإنسان للحقيقة المشتركة بين هذه الافراد، ومن هنا كان لفظ الإنسان مشتركاً معنو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شترك المعنوي هو اللفظ الموضوع للمعنى الكلِّي والذي يكون استعماله في أفراد المعنى الكلِّي بلحاظ اشتراك هذه الافراد في صدق المفهوم الكلِّي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هذا الإشتراك بالمعنوي هو انَّ المصحح لاستعمال اللفظ في المعاني المختلفة هو اشتراكها في المعنى الكلِّي الموضوع له اللفظ، على ان يكون استعمال اللفظ فيها بلحاظ ذلك المعنى الكلِّي المشترك، وذلك في مقابل الإشتراك اللفظي، حيث انَّ المصحح لاستعمال اللفظ في المعاني المختلفة هو انَّ اللفظ قد وضع بأوضاع متعددة لهذه المعاني وإلاّ فهي متباينة فيما بينها وقد لا يكون بينها جامع مشترك، ولو كان لها جامع مشترك فإنَّ استعمال اللفظ في تلك المعاني لا يكون بلحاظه، فاستعمال لفظ العين في الباصرة والجارية انَّما هو بمناط انَّ لفظ العين وضع لكل واحد من المعنيين بوضع على ح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إشتراك المعنوي يمتاز عن الإشتراك اللفظي ب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إشتراك المعنوي يكون معه اللفظ موضوعاً لمفهوم كلِّي، وأما الإشتراك اللفظي فقد يكون معه اللفظ موضوعاً لمعنىً كلِّي وقد يكون موضوعاً لمعنىً شخص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ه لا يوجد في الإشتراك المعنوي سوى وضع واحد وهو وضع اللفظ بإزاء معنى كلِّي، وأما الإشتراك اللفظي فهو منوط بوضع اللفظ الواحد بأوضاع متعددة، بمعنى أنَّ كل واحد من تلك المعاني موضوع له اللفظ بوضع مست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صحِّح لاستعمال اللفظ في المعاني المتعددة في موارد الإشتراك المعنوي هو اشتراك هذه المعاني في معنىً كلِّي هو المعنى الموضوع له اللفظ، وأمَّا المصحح لاستعمال اللفظ في المعاني المتعددة في موارد الإشتراك اللفظي فهو انَّ ذلك اللفظ وضع لكلِّ واحد من تلك المعاني بوضع مست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ه لا يمكن افتراض التباين التام بين المعاني في موارد الإشتراك المعنوي، بل لابدَّ وان يكون بينها قاسم مشترك هذا القاسم هو المعنى الكلِّي الموضوع له اللفظ، وأما تباين المعاني في موارد الاشتراك اللفظي فقد يكون تبايناً تا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المشترك المعنوي هو عبارة عن اللفظ الموضوع للجامع ويكون استعماله في أفراد الجامع بلحاظ انَّ هذه الافراد منطبق لذلك الجا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يس المقصود من الأفراد هو خصوص الأفراد الشخصية فقد تكون كذلك كما لو كانت علاقتها بالجامع علاقة النوع بأفراده، وقد لا يكون كذلك ، كما لو كانت علاقة المصاديق بالجامع علاقة الجنس بأنواعه، فإنَّ المصاديق في هذا الفرض تكون كلية، كما انَّه قد تكون أفراد الجامع بمعنى مراتبه المشككة كما هو الحال في مفهوم الوجود ومفهوم الن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المعنى الكلِّي الموضوع له اللفظ في موارد الإشتراك المعنوي لا يختص بالجامع الحقيقي لأفراده بل يشمل الجامع الصنفي كما هو الحال في استعمال لفظ رجل في زيد وبكر وخالد ، رغم انَّ لفظ رجل ليس جامعاً حقيقياً لهذه الأفراد، وانَّما هو جامع صنفي، بمعنى انَّ الجامع بين هذه الأفراد هو خصوصية عرضية مشتركة وليست خصوصية ذات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لظاهر انَّ الإشتراك المعنوي لا يصدق لو كان الجامع بين الأفراد خفياً حتى وان كان جامعاً ذاتياً، فليس المناط في صدق الإشتراك المعنوي هو اشتراك مجموعة من الأفراد في الجامع الموضوع له اللفظ بل لابدَّ وان يكون اشتراك الأفراد في ذلك الجامع مأنوساً ومألوفاً عرف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عدم التذك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ذكية هو إزهاق نفس الحيوان بالوسائل المقررة شرعاً مع التحفظ على الشرائط المعتبرة في وقوع التذكية عند الشارع، ومع عدم مراعاة ذلك يكون الحيوان في عداد الميت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ت التذكية أمراً حادثاً فهي مسبوقة بالعدم، ومن هنا كان المراد من أصالة عدم التذكية هو استصحاب عدم التذكية، وفي كل مورد يكون استصحاب عدم التذكية جارياً يكون مقدماً على أصالة الحل إما بنحو الحكومة أو بنحو الورود، وذلك لأن استصحاب عدم التذكية يكون أصلا موضوعياً بالنسبة لاصالة الحل فينفي موضوعها، إذ ان موضوعها هو الشك في الحلية واستصحاب عدم التذكية ينفي الشك في الحلية، فلا موضوع حينئذ لاصالة الح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ستصحاب عدم التذكية يعالج موضوع الأثر الشرعي والذي هو الحرمة فموضوع الحرمة هو عدم التذكية وموضوع الحلية الواقعية هو وقوع التذكية كما انَّ موضوع الحلية الظاهرية لو كانت هو الشك في التذك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استصحاب عدم التذكية ينقح موضوع الحرمة ويلغي موضوع الحلية الظاهرية </w:t>
      </w:r>
      <w:r>
        <w:rPr>
          <w:rFonts w:cs="Tahoma" w:ascii="Tahoma" w:hAnsi="Tahoma"/>
          <w:sz w:val="17"/>
          <w:szCs w:val="17"/>
          <w:rtl w:val="true"/>
          <w:lang w:bidi="ar-TN"/>
        </w:rPr>
        <w:t>"</w:t>
      </w:r>
      <w:r>
        <w:rPr>
          <w:rFonts w:ascii="Tahoma" w:hAnsi="Tahoma" w:cs="Tahoma"/>
          <w:sz w:val="17"/>
          <w:sz w:val="17"/>
          <w:szCs w:val="17"/>
          <w:rtl w:val="true"/>
          <w:lang w:bidi="ar-TN"/>
        </w:rPr>
        <w:t>أصالة الحل</w:t>
      </w:r>
      <w:r>
        <w:rPr>
          <w:rFonts w:cs="Tahoma" w:ascii="Tahoma" w:hAnsi="Tahoma"/>
          <w:sz w:val="17"/>
          <w:szCs w:val="17"/>
          <w:rtl w:val="true"/>
          <w:lang w:bidi="ar-TN"/>
        </w:rPr>
        <w:t>"</w:t>
      </w:r>
      <w:r>
        <w:rPr>
          <w:rFonts w:ascii="Tahoma" w:hAnsi="Tahoma" w:cs="Tahoma"/>
          <w:sz w:val="17"/>
          <w:sz w:val="17"/>
          <w:szCs w:val="17"/>
          <w:rtl w:val="true"/>
          <w:lang w:bidi="ar-TN"/>
        </w:rPr>
        <w:t>، إذ ان الاستصحاب ينزِّل الشك في التذكية وعدمها منزلة اليقين بعدم التذكية، وهذا ما يوجب عدم جريان أصالة الحل، إذ انَّ الاحكام تابعة لموضوعاتها وبانتفاء الموضوع ينتفي الحكم، والذي هو في المقام أصالة الح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كون مجرى أصالة عدم التذكية واضحاً لابدَّ من بيان أقسام الشك في حرمة وحلية اللحم،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ك تارة يكون بنحو الشبهة الموضوعية، واخرى يكون بنحو الشبهة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شك بنحو الشبهة الموضوعية فقد ذكر ل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ربعة أنحاء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ناشئاً عن الجهل بعنوان الحيوان الذي وقعت عليه التذكية يقيناً، بمعنى عدم تشخُّص هوية هذا الحيوان المذكى، وهل هو من الحيوانات المحللة أو من الحيوانات المحرمة، فالشبهة في هذا الفرض موضوعية وإلاّ فنحن نعرف الحيوانات المحللة من المحرمة إلاّ انَّ الجهل من جهة عنوان هذا المذكى لعدم الاطلاع على رأسه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فرض مالو افترض الاطلاع على تذكية هذا الحيوان إلاّ انَّه وقع الشك من جهة انَّه شاة أو ذئب، وهنا لا إشكال في عدم جريان أصالة عدم التذكية، وذلك لإحراز وقوعها كما هو الفرض إلاّ انَّه هل تجري أصالة الحل في هذا اللحم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ها دون الحاجة الى الفحص عن هوية هذا اللح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ذلك لعدم لزوم الفحص لإجراء الاصل في الشبهات الموضوعية </w:t>
      </w:r>
      <w:r>
        <w:rPr>
          <w:rFonts w:cs="Tahoma" w:ascii="Tahoma" w:hAnsi="Tahoma"/>
          <w:sz w:val="17"/>
          <w:szCs w:val="17"/>
          <w:rtl w:val="true"/>
          <w:lang w:bidi="ar-TN"/>
        </w:rPr>
        <w:t xml:space="preserve">. </w:t>
      </w:r>
      <w:r>
        <w:rPr>
          <w:rFonts w:ascii="Tahoma" w:hAnsi="Tahoma" w:cs="Tahoma"/>
          <w:sz w:val="17"/>
          <w:sz w:val="17"/>
          <w:szCs w:val="17"/>
          <w:rtl w:val="true"/>
          <w:lang w:bidi="ar-TN"/>
        </w:rPr>
        <w:t>إلاّ انَّ بعض الأعلام تمسَّك باستصحاب حرمة الأكل، وذلك للعلم بالحرمة قبل زهاق الروح ونشك بعد التذكية في ارتفاعها بسبب الشك في كون المذكى من مأكول اللحم أو 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نسب للشهيد الا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ظاهراً التمسُّك بأصل عبر عنه بأصالة الحرمة في اللح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نُحرز وقوع التذكية وانها وقعت على حيوان محلل الأكل ذاتاً إلاّ انَّ الشك من جهة احتمال انَّ هذا الحيوان قد طرأ عليه ما يوجب المنع من قابليته للتذكية، كاحتمال انَّه وطئ من قبل انسان أو ارتضع من لبن خنزيرة أو عرض له جل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يضاً لا تجري أصالة عدم التذكية لأنها محرزة كما هو الفرض، غايته اننا نشك في قابلية هذا الحيوان للتذكية من جهة احتمال عروض ما يمنع عن القابلية للتذكية، وباستصحاب عدم عروض المانع مع احراز وقوع التذكية تثبت الح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نحرز أيضاً وقوع التذكية إلاّ انَّه يقع الشك من جهة قابلية هذا الحيوان ذاتاً لأنْ تقع عليه التذكية</w:t>
      </w:r>
      <w:r>
        <w:rPr>
          <w:rFonts w:cs="Tahoma" w:ascii="Tahoma" w:hAnsi="Tahoma"/>
          <w:sz w:val="17"/>
          <w:szCs w:val="17"/>
          <w:rtl w:val="true"/>
          <w:lang w:bidi="ar-TN"/>
        </w:rPr>
        <w:t xml:space="preserve">. </w:t>
      </w:r>
      <w:r>
        <w:rPr>
          <w:rFonts w:ascii="Tahoma" w:hAnsi="Tahoma" w:cs="Tahoma"/>
          <w:sz w:val="17"/>
          <w:sz w:val="17"/>
          <w:szCs w:val="17"/>
          <w:rtl w:val="true"/>
          <w:lang w:bidi="ar-TN"/>
        </w:rPr>
        <w:t>والفرق بين هذا النحو من الشك والنحو الاول انَّ الشك في النحو الاول ليس من جهة قابلية المذكى للتذكية بل انَّ القابلية محرزة والشك انما هو من جهة حلية لحمه أو عدمها مع الفراغ عن قابليته للتذكية، إذ لا ملازمة بين القابلية للتذكية وبين حلية لحم القابل للتذك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مثال ما نحن فيه هو مالو أوقع المكلَّف التذكية في الظلمة أو كان أعمى وشك في انَّ الحيوان الذي أوقع التذكية عليه هل هو شاة حتى يكون قابلا للتذكية أو هو خنزير فلا يكون قابلا للتذك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كون جريان الإستصحاب وعدم جريانه يختلف باختلاف المباني ، فإن كان البناء هو قابلية كل حيوان للتذكية إلاّ ما قام الدليل الخاص في مورد على عدم قابليته لها ، وكان البناء أيضاً على جريان استصحاب العدم الأزلي في العناوين الذاتية فإن مجموع ذلك ينقح حلِّية اللحم الذي وقع الشك فيه من جهة قابليته للتذك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ستصحاب العدم الأزلي لو كان جارياً في العناوين الذاتية فإنَّ بالإمكان استصحاب عدم تعنون هذا الحيوان بالعنوان الغير القابل للتذكية، بمعنى استصحاب عدم خنزيرية هذا الحيوان المحرزة حين لم يكن هذا الحيوان موجوداً، فإنَّ هذا الحيوان حينما كان في حيِّز العدم لم يكن متعنوناً بعنوان الخنزير وبعد ان وجد هذا الحيوان نشك في تعنونه بعنوان الخنزيرية فنستصحب عدم خنزيريته الثابتة في الأزل</w:t>
      </w:r>
      <w:r>
        <w:rPr>
          <w:rFonts w:cs="Tahoma" w:ascii="Tahoma" w:hAnsi="Tahoma"/>
          <w:sz w:val="17"/>
          <w:szCs w:val="17"/>
          <w:rtl w:val="true"/>
          <w:lang w:bidi="ar-TN"/>
        </w:rPr>
        <w:t xml:space="preserve">. </w:t>
      </w:r>
      <w:r>
        <w:rPr>
          <w:rFonts w:ascii="Tahoma" w:hAnsi="Tahoma" w:cs="Tahoma"/>
          <w:sz w:val="17"/>
          <w:sz w:val="17"/>
          <w:szCs w:val="17"/>
          <w:rtl w:val="true"/>
          <w:lang w:bidi="ar-TN"/>
        </w:rPr>
        <w:t>كما هو الحال في استصحاب عدم قرشية هذه المرأة إذ انَّ عدم القرشية كان محرزاً عندما لم تكن هذ المرأة موجودة، فاستصحاب عدم القرشية من استصحاب العدم الأزلي، غايته انَّ استصحاب عدم القرشية استصحاب لعدم عنوان غير ذاتي للمرأة وان كان هذا العنوان ملازماً لوجود المرأة لو كانت واقعاً قرش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ستصحاب عدم الخنزيرية فإنَّه استصحاب لعدم عنوان ذاتي للحيوا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عدم الاز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لو تم استصحاب عدم الخنزيرية لتنقح بذلك مصداق لعموم انَّ كلَّ حيوان قابل للتذكية، وبه تثبت حلية هذا اللحم المردد من جة قابليته للتذكية، ولا تجري حينئذ أصالة عدم التذك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بناء هو عدم تمامية هذا العموم وعدم تمامية جريان إستصحاب العدم الأزلي في العناوين الذاتية أو لا أقل عدم تمامية أحدهما فإنَّ النتيجة تخت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ناء على انَّ التذكية عبارة عن فري الاوداج الاربعة مع مراعاة الشرائط المعتبرة فإنَّ استصحاب عدم التذكية لا يجري، وذلك لاحراز وقوعها بهذا المعنى ـ كما هو المفترض ـ إلاّ ان ذلك لا يعني الحلية، إذ يمكن التمسك بأصالة الحرمة في اللحوم كما نسب الى الشهيد الاول، أو التمسُّك باستصحاب الحرمة الثابتة قبل زهاق الروح كما ذهب لذلك البعض، نعم يمكن البناء على أصالة الحل على بعض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انَّ التذكية أمر وجودي بسيط ينشأ عن فري الاوداج مع مراعاة الشرائط، فليس فري الاوداج إلاّ من قبيل السبب لتحقق التذكية وإلاّ فهو غير التذكية كما هو الحال في الطهارة فإنها غير الوضوء نعم هي مسبَّبة عنه، لو كان البناء هو ذلك فإنَّ الجاري عندئذ هو أصالة عدم التذكية، وذلك لانَّه بعد وقوع فري الاوداج نشك في تحقق التذكية بسبب الشك في قابلية هذا الحيوان لها، فنستصحب عدم تحقق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نحرز قابلية هذا الحيوان للتذكية ونحرز أيضاً انَّه من مأكول اللحم إلاّ انَّ الشك من جهة وقوع التذكية وعدمها، كما لو شككنا انَّه مات حذف أنفه أو اُزهقت روحه بواسطة التذكية، أو شككنا في توفر الذبح على تمام الشرائط المعتبرة في تحقق التذكية ، كما لو وقع الشك في اسلام الذابح، وهنا لا ريب في جريان أصالة عدم التذكية، وذلك للشك تحققها والأصل عدم التحق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شك بنحو الشبهة الموضوعية، وأما الشك بنحو الشبهة الحكمية فكذلك له أربعة أنح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نُحرز وقو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ذكية خارجاً كما نُحرز عنوان الحيوان الذي وقعت عليه التذكية إلاّ انَّه يقع الشك في حلية اللحم المذكى من جهة عدم وجود دليل على الحلِّية، كما لو وقع الشك في حلية الغراب بعد تذكيته بسبب عدم الدليل على الحلية أو الحرمة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لا تجري أصالة عدم التذكية وانما الجاري هو أصالة الحل إلاّ ان يُقال بأصالة الحرمة في اللحوم أو باستصحباب الحرمة الثابتة قبل زهاق الروح كما ذكر البع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نحرز وقوع التذكية بمعنى فري الاوداج مع مراعاة الشرائط المعتبرة إلاّ انَّ الشك نشأ من جهة قابلية الحيوان للتذكية كما لو تولَّدالحيوان من حيوانين أحدهما قابل للتذكية والآخر غير قابل لها ولم نكن نحرز تعنونه بأحد العنوان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لو كان عموم مفاده قابلية كل حيوان للتذكية إلاّ ما خرج بالدليل الخاص، فإنَّه يمكن التمسك بالعموم لاثبات قابلية هذا الحيوان للتذكية، وذلك لاحراز حيوانيته وهو ما ينقِّح موضوعيته للعم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لو لم يكن ثمة عموم من هذا القبيل فإنَّ المرجع حينئذ هو أصالة عدم التذكية لو كان البناء على انَّها أمر بسيط ـ كما هو 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وذلك لانَّ الشك في القابلية للتذكية يساوق الشك في تحقق التذكية والاصل العدم، وأما مع البناء على انَّ التذكية هي فري الاوداج فإنَّه محرز بالوجدان فلا تجري أصالة عدم التذك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مثل الثاني إلاّ انَّ الشك نشأ عن احتمال عدم القابلية للتذكية بسبب ما طرأ على الحيوان من عوارض أوجبت الشك في بقاء قابليته للتذكية، كما لو كان الشك من جهة احتمال مانعية الجلل لقابلية الحيوان للتذكية</w:t>
      </w:r>
      <w:r>
        <w:rPr>
          <w:rFonts w:cs="Tahoma" w:ascii="Tahoma" w:hAnsi="Tahoma"/>
          <w:sz w:val="17"/>
          <w:szCs w:val="17"/>
          <w:rtl w:val="true"/>
          <w:lang w:bidi="ar-TN"/>
        </w:rPr>
        <w:t xml:space="preserve">. </w:t>
      </w:r>
      <w:r>
        <w:rPr>
          <w:rFonts w:ascii="Tahoma" w:hAnsi="Tahoma" w:cs="Tahoma"/>
          <w:sz w:val="17"/>
          <w:sz w:val="17"/>
          <w:szCs w:val="17"/>
          <w:rtl w:val="true"/>
          <w:lang w:bidi="ar-TN"/>
        </w:rPr>
        <w:t>والاصل الجاري في المقام هو عدم المان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نشأ الشك من جهة احتمال اعتبار شرط في التذكية بالاضافة للشروط الاخرى، كما لو احتملنا اعتبار ان يكون الذابح امامياً أو اعتبار الذبح بالحد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 أصالة عدم التذكية، وذلك لأن الشك في اعتبار شرط زائد يساوق الشك في تحقق التذكية بدونه، والاصل عدم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 في اللغة هو ما يُبنى عليه الشيء ويطلق كذلك على المستند والمرجع، وهذا المعنى قد يُستعمل في كلمات الاُصوليين ـ كما هو الملاحظ من اطلاقهم لفظ الأصل على بعض المجاميع الروائية ـ فمقصودهم عندئذ من الأصل المرجع والمآل في مقام التعرُّف على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عم الاصل مطلق الوسائل العقلائية والشرعية التي يمكن الوصول بواسطتها الى النتيجة الشرعية، فوسائل المعرفة كالاخبار المتواترة والاحكام العقلية القطعية وكذلك الأمارات الظنية المعتبرة والاصول العملية الشرعية والعقلية كلها مشمولة لعنوان الأصل ب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قل عن الشهيد الث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تمهيد القواعد انَّ الأصل يطلق على معان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دليل، والظاهر انَّ مقصوده من الدليل هو مطلق ما ثبتت حجيته ودليليته على الحكم الشرعي الواقعي دون الظاهري كالكتاب والسنة ، وذلك بقرينة تمثيله بالكتاب المجيد والسنة الشريفة واعتباره الاستصحاب استعمالا آخر للفظ الأصل، إلاّ ان يكون الإستصحاب دليلا اجتهادياً فيكون مراده من الدليل هو خصوص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اصل يُطلق ويُراد منه الراجح، فعندما يُقال الأصل في الكلام الحقيقة يكون المراد انَّ الراجح عند دوران الأمر بين الحقيقة والمجاز هو الحقي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إستصحاب، فإنَّه كثيراً ما يطلق لفظ الأصل ويراد منه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اصل يطلق ويراد منه القاعدة، أي الضابطة الكلية المتصيدة أو المستفادة من الأدلة المعتبرة، فعندما يُقال</w:t>
      </w:r>
      <w:r>
        <w:rPr>
          <w:rFonts w:cs="Tahoma" w:ascii="Tahoma" w:hAnsi="Tahoma"/>
          <w:sz w:val="17"/>
          <w:szCs w:val="17"/>
          <w:rtl w:val="true"/>
          <w:lang w:bidi="ar-TN"/>
        </w:rPr>
        <w:t>: "</w:t>
      </w:r>
      <w:r>
        <w:rPr>
          <w:rFonts w:ascii="Tahoma" w:hAnsi="Tahoma" w:cs="Tahoma"/>
          <w:sz w:val="17"/>
          <w:sz w:val="17"/>
          <w:szCs w:val="17"/>
          <w:rtl w:val="true"/>
          <w:lang w:bidi="ar-TN"/>
        </w:rPr>
        <w:t xml:space="preserve">الأصل في البيع اللزوم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قصود هو انَّ مقتضى القاعدة المستفادة من الأدلة هو لزوم البيع في كل مورد وقع الشك في جوازه أو لزوم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مآل هذه الإستعمالات الاربعة للفظ الأصل الى معنى واحد وهو المرجعية، فالمرجع للتعرُّف على الحكم الشرعي هو الدليل كما انَّ المرجع لتشخيص نحو الإستعمالات مثلا هو الراجحية الناشئة عن مبرراتها ، وهكذا الكلام في المعنى الثالث والرابع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 العم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 العملي هو الدليل الذي تتحدَّد به الوظيفة العملية المقرَّرة للمكلف عند الشك في الحكم الواقعي وعدم وجدان الدليل المحرز الأعم من القطعي والظني المعت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ا يكون المطلوب من الأصل العملي الكشف عن الحكم الشرعي الواقعي بل ان دوره يتمحض في تحديد الوظيفة العملية للمكلَّف عند فقدان الدليل المحرز أو ما ينتج نتيجة الفقدان كاجمال الدليل أو ابتلاؤه بالمعارض، وهذا ما يعني انَّ مرجعية الاصل العملي انَّما تكون بعد استفراغ الوسع في البحث عن الادلة المحرزة</w:t>
      </w:r>
      <w:r>
        <w:rPr>
          <w:rFonts w:cs="Tahoma" w:ascii="Tahoma" w:hAnsi="Tahoma"/>
          <w:sz w:val="17"/>
          <w:szCs w:val="17"/>
          <w:rtl w:val="true"/>
          <w:lang w:bidi="ar-TN"/>
        </w:rPr>
        <w:t xml:space="preserve">. </w:t>
      </w:r>
      <w:r>
        <w:rPr>
          <w:rFonts w:ascii="Tahoma" w:hAnsi="Tahoma" w:cs="Tahoma"/>
          <w:sz w:val="17"/>
          <w:sz w:val="17"/>
          <w:szCs w:val="17"/>
          <w:rtl w:val="true"/>
          <w:lang w:bidi="ar-TN"/>
        </w:rPr>
        <w:t>فإن عُثر على ما يصلح للكشف عن الحكم الشرعي الواقعي فهو المعتمد والاّ فالمرجع هو الاصل العملي، فموضوع الاصل العملي الذي يترتب على تنقُّحه جريانه هو فقدان الدليل الكاشف عن 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اصول العملية برمَّتها أحكام شرعية ظاهرية أو محددة للاحكام الشرعية الظاهرية بنحو قطعي ، بمعنى انَّ الوظيفة المقرَّرة بواسطة الاصل العملي وظيفة قطعية، وذلك لقيام الدليل القطعي حجيتها ومثبتيتها للحكم الظاهري، ومن هنا يصحُّ اسناد البراءة مثلا الى الشارع ـ فيقال البراءة حكم ظاهري شرعي ـ ويكون ذلك الاسناد عن ع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اذكرناه بتمامه هو ما عليه الإمامية </w:t>
      </w:r>
      <w:r>
        <w:rPr>
          <w:rFonts w:cs="Tahoma" w:ascii="Tahoma" w:hAnsi="Tahoma"/>
          <w:sz w:val="17"/>
          <w:szCs w:val="17"/>
          <w:rtl w:val="true"/>
          <w:lang w:bidi="ar-TN"/>
        </w:rPr>
        <w:t>"</w:t>
      </w:r>
      <w:r>
        <w:rPr>
          <w:rFonts w:ascii="Tahoma" w:hAnsi="Tahoma" w:cs="Tahoma"/>
          <w:sz w:val="17"/>
          <w:sz w:val="17"/>
          <w:szCs w:val="17"/>
          <w:rtl w:val="true"/>
          <w:lang w:bidi="ar-TN"/>
        </w:rPr>
        <w:t>أعزَّ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عصر الحاضر وهو كذلك على امتداد تاريخ الفقه الإمامي، غايته انَّ تبلور هذه الصياغة لم يكن بهذا الشكل إلاّ انَّ ما عليه العمل في مقام استنباط الحكم الشرعي من أدلته هو ما عليه العمل فعلا، فهم يبدأون بالبحث عن الأدلة القطعية ثم الأدلة الظنيَّة المعتبرة والتي قام الدليل القطعي على حجيتها ودليليتها ومع عدم العثور على نحو من أحدهما يلجأون الى الأصل العملي، والتي هي وسيلة علمية أيضاً ـ لقيام الدليل القطعي على دليليتها ـ غايته انَّها تُحدد الحكم الشرعي الظاهري بخلاف الأدلة المحرزة فإنَّها تكشف عن الحكم الشرعي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يتضح بالتأمل السريع في منهجيتهم المتبعة في مقام استنباط الأحكام الشرعية، وبهذا يمتاز الفقه الإمامي عن الفقه السنِّي حيث انَّهم يلجأون عند فقدان الدليل القطعي أو الذي قام الدليل القطعي على حجيته ـ كالسنة الثابتة بخبر الثقة ـ الى الظنون والإعتبارات الذوقية مثل الإستحسان وقياس مستنبط العلة حيث يعولون في استنباطها على التخمين والحدس كما لا يخفى على كل من لاحظ منهجيتهم في الإستنب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المناسب تقرير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استعراض المراحل التاريخية التي مرَّ بها الأصل العملي الى ان بلغ هذه المرحلة التي هو عليها ف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ستلاحظون انَّ الاصل العملي في تمام مراحله التاريخية ظل محتفظاً بركنيه الأساس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ه وسيلة علميَّة تتحدد بواسطته الوظيفة العملية المقرَّرة على المكلَّف من قبل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وقعه في المنهجية المتبعة في استنباط الحكم الشرعي موقع المرجع والملجأ عند فقدان الدليل الكاشف عن الحكم الواقعي أو ما ينتج نتيجة الفقدان كاجمال الدليل او ابتلاؤه بالم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سيد المرتضى علم الهدي والشيخ ابن ادريس الحلِّ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أفادا بأنَّ المصادر المعتمدة عندنا في الإستنباط للحكم الشرعي هي الأدلة المنتجة للعلم فحسب، فلا يصح التعويل على الظنون والإعتبارات الذوقية المؤطرة بالقياس والاستحسان ، وهذه الأدلة العلمية هي الكتاب المجيد والسنة الشريفة والإجماع المحصَّل والعقل المنتج للقط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طبقا الدليل العقلي على مثل البراءة والمقصود منها البراءة العقلية المعبَّر عنها عندهم بالبراءة الأصلية، فهم يُدرجون الاصل العملي في اطار الدليل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لمَّا تطوَّر البحث الاصولي عند الإمامية أرجعوا البراءة العقلية الى الاستصحاب، ويقصدون من الإستصحاب الذي ترجع اليه البراءة العقلية هو استصحاب حال العقل، بمعنى استصحاب ما يُدركه العقل من براءة ذمة المكلَّف عن التكليف الواقعي غير المعلوم، واستدلُّوا على البراءة العقلية بقاعدة قبح التكليف بما لا يُطاق ، إذ انَّ التكليف بغير المعلوم تكليف بما هو خارج عن القدرة فهو قبيح عقلا، وهذا ما ينتج براءة الذمة عن التكليف غير المعلوم، وهذا هو المستظهر من عبائر المحقق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w:t>
      </w:r>
      <w:r>
        <w:rPr>
          <w:rFonts w:ascii="Tahoma" w:hAnsi="Tahoma" w:cs="Tahoma"/>
          <w:sz w:val="17"/>
          <w:sz w:val="17"/>
          <w:szCs w:val="17"/>
          <w:rtl w:val="true"/>
          <w:lang w:bidi="ar-TN"/>
        </w:rPr>
        <w:t>ولمزيد من التوضيح راجع إستصحاب حال الع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في مرحلة متأخرة عن هذه المرحلة استدلَّ على البراءة ـ كما في المعتبر للمحقق الحلِّي والدروس للشهيد الاول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بقاعدة </w:t>
      </w:r>
      <w:r>
        <w:rPr>
          <w:rFonts w:cs="Tahoma" w:ascii="Tahoma" w:hAnsi="Tahoma"/>
          <w:sz w:val="17"/>
          <w:szCs w:val="17"/>
          <w:rtl w:val="true"/>
          <w:lang w:bidi="ar-TN"/>
        </w:rPr>
        <w:t>"</w:t>
      </w:r>
      <w:r>
        <w:rPr>
          <w:rFonts w:ascii="Tahoma" w:hAnsi="Tahoma" w:cs="Tahoma"/>
          <w:sz w:val="17"/>
          <w:sz w:val="17"/>
          <w:szCs w:val="17"/>
          <w:rtl w:val="true"/>
          <w:lang w:bidi="ar-TN"/>
        </w:rPr>
        <w:t>انَّ عدم الدليل دليل العد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ذلك انَّ الفقيه إذا استفرغ الوسع في بحثه عن الأدلة المحرزة للحكم الشرعي فلم يجد فيها ما يُثبت أو ينفي الحكم الشرعي المعين فهذا ما ينقح عدم الدليل وهو دليل العد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أنَّه دليل العدم هو انَّه دليل على عدم مسئولية المكلَّف عن التكليف الواقعي الثابت في نفس الأمر وهو معنىً آخر للبراءة العقلية والتي هي حكم ظاهري مجعول في ظرف الجهل بالحكم الواقعي، وليس المراد من دليل العدم هو عدم وجود حكم شرعي في الواقع، إذ انَّ ذلك مناف لما عليه الإمامية قاطبة من البناء على انَّه ما من واقعة إلاّ ولها حكم واقعي يُصيبه المجتهد أو يُخطأُ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هذا التعبير يُوضح انَّ البراءة عندهم من الأدلة العقلية القطعيَّة إلاّ انَّ موضوعها الذي يترتَّب عليه جريانها هو عدم وجدان الدليل المحرز ل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في مرحلة متأخرة عن المرحلة الآنفة الذكر صنفت البراءة وكذلك الإستصحاب في الامارات الظنية التي قام الدليل القطعي على حجيتها، وتميز في هذه المرحلة الإستصحاب عن البراءة، وهذا ما يتضح بملاحظة عبائر صاحب المعال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صرَّح بأنَّ أصالة البراءة من الأدلة الظنية، ومقصوده التي قام الدليل القطعي على حج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مرحلة التي تلت صاحب المعالم والشيخ البها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تبلور فيها الاصل العملي بشكل أكثر مما عليه قبل هذه المرحلة وان الاصل العملي لا يعدو عن كونه وظيفة عمل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علَّ أول من تنبَّه لذلك ـ كما أفاد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هو صاحب شرح الوافية وهو السيد جمال الدين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مفهوم الاصل العملي أخذ في التبلور بشكل أدق وشبه متكامل في عصر الشيخ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حيث بلغ علم الاصول عموماً في عصره مستوىً ناضجاً جداً، وكان من رواد مدرسة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صاحب الحاشية الكبرى على المعالم الشيخ محمد ت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قد ساهم هذا العالم الجليل في تنضيج المفهوم من الأصل العم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بلغ الاصل العملي غايته في الدقة على يد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بحث عن أقسام الاصل العملي أوضحناه تحت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اصول العملي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 المثب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اصل المثبت عن ترتُّب الآثار الشرعية المترتبة على اللوازم العقلية للمستصحب بواسطة الإستصحاب، بمعنى انَّ الإستصحاب هل يقتضي التعبُّد بوجود اللوازم العقلية للمستصحب، وعندئذ لو كانت لهذه اللوازم آثار شرعية يكون الإستصحاب مقتضياً لتنجزها أو انَّ أدلة الإستصحاب قاصرة عن إثبات هذا المقدار وان أقصى ما تقتضيه الأدلة هو التعبُّد ببقاء المستصحب، وعندئذ تثبت الاحكام المجعولة للمستصحب أو الآثار الشرعية للمستصحب والتي هي موضوعات لاحكام شرعية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آثار الشرعية قد ترتب على نفس المستصحب ـ وهو المشكوك الذي له حالة سابقة متيقنة ـ وقد تكون الآثار الشرعية مترتبة على اللوازم الشرعية للمستصحب، وهناك حالة ثالثة تكون الآثار الشرعية مترتبة على اللوازم العقلية أو العادية للمستصح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طلاق الماء فإنَّ الأثر الشرعي المترتِّب عليه هو صحة الإغتسال به وهو أثر شرعي لنفس الماء المطلق، وحينئذ لو وقع الشك في انتفاء الإطلاق عن الماء فإنَّ استصحاب الاطلاق مصححاً لترتب الاثر الشرعي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و انَّ صحة الإغتسال ـ والذي هو أثر شرعي لإطلاق الماء ـ موضوع لحكم شرعي آخر وهو جواز الدخول في الصلاة والطواف ومس كتابة القرآن الكري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ذه الاحكام جميعاً لوازم شرعية لأثر المستصحب الشرعي والذي هو صحة الاغتسال، والتعبُّد ببقاء المستصحب تعبُّدٌ بثبوت لوازم آثاره الشرعية كما انَّ التعبُّد ببقائه مقتض للتعبّد بالاحكام المترتبة عليه ابتداءً</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مقدار لا إشكال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وجوب الصدقة مترتباً على العجز عن التكسب</w:t>
      </w:r>
      <w:r>
        <w:rPr>
          <w:rFonts w:cs="Tahoma" w:ascii="Tahoma" w:hAnsi="Tahoma"/>
          <w:sz w:val="17"/>
          <w:szCs w:val="17"/>
          <w:rtl w:val="true"/>
          <w:lang w:bidi="ar-TN"/>
        </w:rPr>
        <w:t xml:space="preserve">. </w:t>
      </w:r>
      <w:r>
        <w:rPr>
          <w:rFonts w:ascii="Tahoma" w:hAnsi="Tahoma" w:cs="Tahoma"/>
          <w:sz w:val="17"/>
          <w:sz w:val="17"/>
          <w:szCs w:val="17"/>
          <w:rtl w:val="true"/>
          <w:lang w:bidi="ar-TN"/>
        </w:rPr>
        <w:t>فهنا نقول</w:t>
      </w:r>
      <w:r>
        <w:rPr>
          <w:rFonts w:cs="Tahoma" w:ascii="Tahoma" w:hAnsi="Tahoma"/>
          <w:sz w:val="17"/>
          <w:szCs w:val="17"/>
          <w:rtl w:val="true"/>
          <w:lang w:bidi="ar-TN"/>
        </w:rPr>
        <w:t xml:space="preserve">: </w:t>
      </w:r>
      <w:r>
        <w:rPr>
          <w:rFonts w:ascii="Tahoma" w:hAnsi="Tahoma" w:cs="Tahoma"/>
          <w:sz w:val="17"/>
          <w:sz w:val="17"/>
          <w:szCs w:val="17"/>
          <w:rtl w:val="true"/>
          <w:lang w:bidi="ar-TN"/>
        </w:rPr>
        <w:t>لو كنا نعلم بوجود زيد قبل خمسين سنة ثم شككنا في بقائه على قيد الحياة، وعندئذ لو استصحبنا حياته لكان الإستصحاب مقتضياً للتعبد ببقاء زيد الى هذه المدة، وبقاء زيد الى هذه المدة يستلزم عادة عجزه عن التكسب ، فالعجز عن التكسب من اللوازم العادية للمستصحب، فلو كان التعبُّد ببقاء المستصحب تعبُّداً بوجود اللوازم العادية فهذا معناه إحراز العجز عن التكسب بواسطة الإستصحاب وبذلك يتنقح موضوع الأثر الشرعي، حيث افترضنا انَّ موضوع وجوب الصدقة هو العجز عن التكسب وهو قد ثبت بواسطة التعبُّد ببقاء زيد الى هذه المدة أي التعبُّد بالملز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التعبُّد بالملزوم تعبداً بلوازمه العادية والعقلية لكان معنى ذلك هو ترتُّب الآثار الشرعية المترتبة على اللوازم العادية والعقلية، وهذا هو معنى حجية الأصل المثبت والتي هي محل النزاع، فالمراد من المثبت هو اللازم العقلي أو العادي للمستصحب، والمراد من الأصل في المقام هو الإستصحاب والذي يقتضي التعبد ببقاء المستصحب في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ر لابدَّ من التنبيه عليه ليتحرَّر محل النزاع بشكل تام وهو انَّ اللازم العقلي والعادي للمستصحب والذي نبحث عن صلاحية الإستصحاب للتعبُّد بوجوده هو لازم المستصحب في مرحلة البقاء فحسب، لا مرحلة البقاء والحدوث، إذ لو كان لازم المستصحب لازماً له في مرحلة الحدوث لكان معنى ذلك انَّ للازم حالة سابقة متيقنة، وعندئذ يمكن استصحابه بنفسه، وبذلك تترتب آثاره الشرعية، إذ انَّها حينئذ تصبح آثاراً للمستصحب نفسه بعد افتراض انَّ المستصحب هو نفس اللاز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لو كنا نعلم بوجود زيد وانَّه عاجز عن التكسب ثم شككنا في بقاء زيد وبقاء عجزه عن التكسب فإن بالإمكان استصحاب العجز الى ظرف الشك وعندرها يترتب الأثر الشرعي على العجز وهو وجوب التصدُّ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تحصل</w:t>
      </w:r>
      <w:r>
        <w:rPr>
          <w:rFonts w:cs="Tahoma" w:ascii="Tahoma" w:hAnsi="Tahoma"/>
          <w:sz w:val="17"/>
          <w:szCs w:val="17"/>
          <w:rtl w:val="true"/>
          <w:lang w:bidi="ar-TN"/>
        </w:rPr>
        <w:t xml:space="preserve">: </w:t>
      </w:r>
      <w:r>
        <w:rPr>
          <w:rFonts w:ascii="Tahoma" w:hAnsi="Tahoma" w:cs="Tahoma"/>
          <w:sz w:val="17"/>
          <w:sz w:val="17"/>
          <w:szCs w:val="17"/>
          <w:rtl w:val="true"/>
          <w:lang w:bidi="ar-TN"/>
        </w:rPr>
        <w:t>انَّ محل البحث هو مالو كان لازم المستصحب لازماً له في مرحلة البقاء ولم يكن لازماً له في مرحلة الحدوث، كما هو المفترض في المثال الاول حيث لم يكن زيد قبل خمسين عاجزاً عن التكسب إلاّ انَّ بقاءه الى هذه المدة يستلزم العج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روف بين المحققين هو عدم حجية الأصل المثبت وانَّ أدلة الإستصحاب قاصرة عن الشمول للتعبُّد بلوازم المستصحب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 الموض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أصل النافي لموضوع أصل آخر، وهذا هو المنشأ للتعبير عنه بالاصل الموضوعي، إذ انَّه يمنع عن جريان الأصل الآخر بواسطة إلغاء موضوعه ـ ويُعبَّر عن الأصل الموضوعي بالأصل السببي وذلك لأنَّه يكون سبباً في انتفاء موضوع الأصل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أصل الموضوعي لا يختص بالشبهات الموضوعية، بمعنى انه قد يكون مجراه شبهة موضوعية وقد يكون مجراه شبهة حكمية، فالمناط في كون الأصل موضوعياً هو ان يكون نافياً لموضوع أصل آخر حتى وان كان هذا الأصل النافي جارياً في الشبهات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ينما يقع الشك في خمرية مائع فإنَّ أصالة الحلّ قاضية بحليته</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لو اتَّفق ان كان هذا المائع مسبوقاً باليقين بالخمرية فعندئذ يكون استصحاب بقائه على الخمرية نافياً لموضوع أصالة الحِل إذ انَّ موضوعها الشك في خمرية المائع وبالاستصحاب ينتفي الشك في الخمرية ويكون هذا المائع خمراً تعبداً فلا مجال لجريان أصالة الحل بعد ان ألغى الاستصحاب موضوع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هذا الإستصحاب موضوعي وذلك لأن الشبهة في المثال موضوعية، وقد تكون الشبهة 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 الشك في وجوب صلاة الجمعة في عصر الغيبة فإنَّ مقتضى أصالة البراءة هو عدم الوجوب إلاّ انَّه لو كان الشك في الوجوب مسبوقاً باليقين به فإنَّ استصحاب وجوب صلاة الجمعة ينفي موضوع أصالة البراءة وهو الشك في الوجوب، اِذ لا شك حينئذ بعد استصحاب الوجوب فلا مجال لجريان أصالة البراءة عن ا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أصالة الإستصحاب في المثال منعت من جريان أصالة البراءة بواسطة نفي موضوعها، وبهذا تحدَّد المراد من الأصل الموضوعي وانَّه الاصل الجاري في رتبة موضوع الأصل الآخر والموجب لارتفاعه وإلغائه ويترتب على ذلك عدم ج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مزيد من التوضيح راجع </w:t>
      </w:r>
      <w:r>
        <w:rPr>
          <w:rFonts w:cs="Tahoma" w:ascii="Tahoma" w:hAnsi="Tahoma"/>
          <w:sz w:val="17"/>
          <w:szCs w:val="17"/>
          <w:rtl w:val="true"/>
          <w:lang w:bidi="ar-TN"/>
        </w:rPr>
        <w:t xml:space="preserve">" </w:t>
      </w:r>
      <w:r>
        <w:rPr>
          <w:rFonts w:ascii="Tahoma" w:hAnsi="Tahoma" w:cs="Tahoma"/>
          <w:sz w:val="17"/>
          <w:sz w:val="17"/>
          <w:szCs w:val="17"/>
          <w:rtl w:val="true"/>
          <w:lang w:bidi="ar-TN"/>
        </w:rPr>
        <w:t>الإستصحاب السببي والمسبب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صول العم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ي هي ـ كما ذكرنا تحت عنوان الأصل العملي ـ عبارة عن الوظائف العمليَّة المؤمنة أو المنجِّزة التي يُلجأُ اليها عند فقدان الدليل المحرز الأعم من القطعي أو الظني المعت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صول العملية هي البراءة والإحتياط والتخيير والاستصحاب، وهي ـ كما ذكر جمع من الأعلام ـ منحصرة في هذه الاصول الاربعة إلاّ انَّ هذا الحصر استقرائي</w:t>
      </w:r>
      <w:r>
        <w:rPr>
          <w:rFonts w:cs="Tahoma" w:ascii="Tahoma" w:hAnsi="Tahoma"/>
          <w:sz w:val="17"/>
          <w:szCs w:val="17"/>
          <w:rtl w:val="true"/>
          <w:lang w:bidi="ar-TN"/>
        </w:rPr>
        <w:t xml:space="preserve">. </w:t>
      </w:r>
      <w:r>
        <w:rPr>
          <w:rFonts w:ascii="Tahoma" w:hAnsi="Tahoma" w:cs="Tahoma"/>
          <w:sz w:val="17"/>
          <w:sz w:val="17"/>
          <w:szCs w:val="17"/>
          <w:rtl w:val="true"/>
          <w:lang w:bidi="ar-TN"/>
        </w:rPr>
        <w:t>وهذا يعني إمكان وجود اصل عمليٍّ آخر غير الذي ذكرنا إلاّ انَّه بعد البحث في الأدلة لم يُعثر على ما يصلح لإثبات أصل آخر غير هذه الاُصول ال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م ذكروا إنَّ الحصر بلحاظ الموارد عقلي، بمعنى انَّ ملاحظة الموارد التي تقع متعلَّقاً للشك من جهة الحكم الواقعي يتضح انَّه ما من مورد إلاّ وهو مجرى لأحد هذه الأصول ال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شك تارة يقع في الحكم الشرعي وتكون لمورد الشك حالة سابقة متيقنة ومعتبرة بنظر الشارع، وتارة لا تكون له حالة سابقة أو تكون إلاّ انَّها غير معتبرة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فرض الاول مجرى لأصالة الإستصحاب أي استصحاب الحالة السابقة والبناء على بقائها، والفرض الثاني وهي حالة الشك الغير المسبوق باليقين أو المسبوق باليقين إلاّ انَّ الشارع لم يرتِّب على بقائه أثراً هذا الفرض تارة يكون الشك معه شكاً في أصل التكليف كالشك في وجود الحرمة أو الوجوب، وتارة يكون الشك معه شكاً في المكلَّف به كالشك في امتثال التكليف مع العلم باشتغال الذمة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ول وهو الشك في التكليف مجرى لأصالة البراءة، والثاني وهو الشك في المكلف به له صورتان، فتارة يكون المكلَّف به مما يمكن الإحتياط في مورده كما لو علم المكلف باشتغال ذمته بقضاء صلاة فائتة إلاّ انه شك في ماهية هذه الصلاة وهل هي صلاة المغرب أو صلاة العشاء، وفي هذه الحالة يكون المجرى أصالة الإ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ورة الثانية يكون الشك في المكلَّف به مما لا يمكن الإحتياط في مورده، كما لو علم المكلف بجامع التكليف الإلزامي في مورد من الموارد ولم يدرِ انَّه الوجوب أو الحرمة، فهنا لا يمكن الإحتياط، لانه إن جاء بالفعل المشكوك فقد يكون ما فعله محرماً وان تركه فقد يكون ما تركه واجباً ، وهذا ما يُعبَّر عنه بدوران الأمر بين المحذورين، والجاري في هذه الصورة هو أصالة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حالات الشك في الحكم الشرعي الواقعي لا تعدو هذه الموارد، وتمام هذه الموارد مجرى لأحد الاصول ال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شأ لانحصار الاصول العملية في الاربعة المذكورة يتضح بملاحظة المراحل التاريخية التي مرَّ بها الأصل العملي الى ان بلغ هذه المرحلة من النضوج والتبل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د كان الأصل العملي في مراحله الاولى مصنَّفاً ضمن الدليل العقلي حتى انَّك تجد انَّهم لم يتسدلّوا على حجية الإستصحاب بالأخبار بل كان دليلهم عليه هو العقل</w:t>
      </w:r>
      <w:r>
        <w:rPr>
          <w:rFonts w:cs="Tahoma" w:ascii="Tahoma" w:hAnsi="Tahoma"/>
          <w:sz w:val="17"/>
          <w:szCs w:val="17"/>
          <w:rtl w:val="true"/>
          <w:lang w:bidi="ar-TN"/>
        </w:rPr>
        <w:t xml:space="preserve">. </w:t>
      </w:r>
      <w:r>
        <w:rPr>
          <w:rFonts w:ascii="Tahoma" w:hAnsi="Tahoma" w:cs="Tahoma"/>
          <w:sz w:val="17"/>
          <w:sz w:val="17"/>
          <w:szCs w:val="17"/>
          <w:rtl w:val="true"/>
          <w:lang w:bidi="ar-TN"/>
        </w:rPr>
        <w:t>فهم حينما ذكروا انَّ الاصول العملية هي هذه الأربعة لأنَّ العقل بنظرهم يستقلُّ بإدراك البراءة العقلية في مورد وبالإحتياط العقلي في مورد ثان وبالتخيير العقلي في مورد ثالث وبالاستصحاب في مورد 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ثل أصالة الطهارة فلا يحور العقل في إدراكها، ولهذا لم تذكر في ضمن الاصول العملية، إذ لو كانت من الاصول العملية بنظرهم فهي ليست من الاصول العملية العقلية، ثم انَّ هذا التصنيف بقي سائداً حتى في مدرسة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تُصنَّف هذه الاُصول ضمن الدليل العقلي رغم انَّ الأصل العملي في هذه المرحلة قد تميَّز عن الأمارة وتبلور مفهومه بشكل شبه متكا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ذي صنَّف الاصول العملية بالصورة التي هي عليه الآن هو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اقتصر على بحث هذه الاصول الأربعة تبعاً لطريقة المتقدمين من الاصوليين، فلم يكن من منشأ في انحصار الاصول العملية في هذه الأربعة سوى توهم القدماء من الاصوليين</w:t>
      </w:r>
      <w:r>
        <w:rPr>
          <w:rFonts w:cs="Tahoma" w:ascii="Tahoma" w:hAnsi="Tahoma"/>
          <w:sz w:val="17"/>
          <w:szCs w:val="17"/>
          <w:rtl w:val="true"/>
          <w:lang w:bidi="ar-TN"/>
        </w:rPr>
        <w:t xml:space="preserve">. </w:t>
      </w:r>
      <w:r>
        <w:rPr>
          <w:rFonts w:ascii="Tahoma" w:hAnsi="Tahoma" w:cs="Tahoma"/>
          <w:sz w:val="17"/>
          <w:sz w:val="17"/>
          <w:szCs w:val="17"/>
          <w:rtl w:val="true"/>
          <w:lang w:bidi="ar-TN"/>
        </w:rPr>
        <w:t>وانَّ الاصول العملية من الادلة العقلية، وحيث انَّ العقل لا يُدرك سوى هذه الاصول الاربعة، فهي إذن منحصرة فيهم</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بعد تبلور المفهوم من الأصل العملي لا يكون ثمة مبرر يقتضي الانحصا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صول العملية التنزي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اُصول العملية التنزيليَّة ـ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هي ما كان لسان دليليها معبِّراً عن تنزيل الأصل أو قل الحكم الظاهري منزلة الحكم الواقعي، فالشارع في مورد الاُصول العملية التنزيليَّة لاحظ الحكم الواقعي ونزَّل الحكم الظاهري منزل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هذا النحو من الاُصول بأصالة الطهارة وأصالة الحل، حيث انَّ لسان جعلهما يُعبِّر عن تنزيل مشكوك الطهارة ومشكوك الحليَّة منزلة الطهارة الواقعية والحليَّة الواقع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حلقة الثالثة إلاّ انَّه في مباحث الاُصول فسَّر الاُصول العمليَّة التنزيليَّة بما يناسب الاُصول المحرزة بالنحو الذي شرحناه تحت عنوا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ظاهر من عبائ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اصول التنزيلية هي الاصول المحرزة ـ بالمعنى الذي شرحناه تحت عنوانها ـ كما انَّ المستظهر من عبائ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نَّ الاصول العملية المحرزة هي الاصول العملية التنزيلية وانهما اصطلاحان لمعنىً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قد ذكرنا هناك ـ تبعاً ل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انَّ الأصل المحرز هو ما يكون لسان دليلية معبِّراً عن تنزيل مورد الاصل منزلة اليقين إلاّ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في الفوائد انَّ الاصول التنزيلية متكفلة لتنزيل المؤدى منزلة الواقع بلحاظ الجري العملي، ومثل لذلك بالاستصحاب وقاعدة التجاوز وأصالة الصح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مراده كما هو المستظهر من عبائره هو انَّ الاصول التنزيلية متكفلة لتنزيل مؤداها منزلة العلم ولكن من جهة البناء العملي لا من جهة الكاشفية كما أوض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اصول العملية المحرز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صول العملية ال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وظائف العملية المقررة من قبل الشارع، والتي جعلها الشارع مرجعاً ومآلا في ظرف الشك وعدم العثور في الأدلة المحرزة على ما ينفي الشك، وهي مثل أصالة البراءة الشرعية والإستصحاب وأصالة الاحتياط الشرعي على مبنى الاخباريين وأصالة الطهارة على بعض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وصفها بالشرعية هو انَّ التعرُّف عليها تم بواسطة الأدلة الشرعية </w:t>
      </w:r>
      <w:r>
        <w:rPr>
          <w:rFonts w:cs="Tahoma" w:ascii="Tahoma" w:hAnsi="Tahoma"/>
          <w:sz w:val="17"/>
          <w:szCs w:val="17"/>
          <w:rtl w:val="true"/>
          <w:lang w:bidi="ar-TN"/>
        </w:rPr>
        <w:t>"</w:t>
      </w:r>
      <w:r>
        <w:rPr>
          <w:rFonts w:ascii="Tahoma" w:hAnsi="Tahoma" w:cs="Tahoma"/>
          <w:sz w:val="17"/>
          <w:sz w:val="17"/>
          <w:szCs w:val="17"/>
          <w:rtl w:val="true"/>
          <w:lang w:bidi="ar-TN"/>
        </w:rPr>
        <w:t>الكتاب والسنة</w:t>
      </w:r>
      <w:r>
        <w:rPr>
          <w:rFonts w:cs="Tahoma" w:ascii="Tahoma" w:hAnsi="Tahoma"/>
          <w:sz w:val="17"/>
          <w:szCs w:val="17"/>
          <w:rtl w:val="true"/>
          <w:lang w:bidi="ar-TN"/>
        </w:rPr>
        <w:t xml:space="preserve">" </w:t>
      </w:r>
      <w:r>
        <w:rPr>
          <w:rFonts w:ascii="Tahoma" w:hAnsi="Tahoma" w:cs="Tahoma"/>
          <w:sz w:val="17"/>
          <w:sz w:val="17"/>
          <w:szCs w:val="17"/>
          <w:rtl w:val="true"/>
          <w:lang w:bidi="ar-TN"/>
        </w:rPr>
        <w:t>وذلك في مقابل الاصول العملية العقلية والتي هي من مدركات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صول العملية العق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اصول العملية التي يستقل العقل بإدراكها</w:t>
      </w:r>
      <w:r>
        <w:rPr>
          <w:rFonts w:cs="Tahoma" w:ascii="Tahoma" w:hAnsi="Tahoma"/>
          <w:sz w:val="17"/>
          <w:szCs w:val="17"/>
          <w:rtl w:val="true"/>
          <w:lang w:bidi="ar-TN"/>
        </w:rPr>
        <w:t xml:space="preserve">. </w:t>
      </w:r>
      <w:r>
        <w:rPr>
          <w:rFonts w:ascii="Tahoma" w:hAnsi="Tahoma" w:cs="Tahoma"/>
          <w:sz w:val="17"/>
          <w:sz w:val="17"/>
          <w:szCs w:val="17"/>
          <w:rtl w:val="true"/>
          <w:lang w:bidi="ar-TN"/>
        </w:rPr>
        <w:t>أو قل</w:t>
      </w:r>
      <w:r>
        <w:rPr>
          <w:rFonts w:cs="Tahoma" w:ascii="Tahoma" w:hAnsi="Tahoma"/>
          <w:sz w:val="17"/>
          <w:szCs w:val="17"/>
          <w:rtl w:val="true"/>
          <w:lang w:bidi="ar-TN"/>
        </w:rPr>
        <w:t xml:space="preserve">: </w:t>
      </w:r>
      <w:r>
        <w:rPr>
          <w:rFonts w:ascii="Tahoma" w:hAnsi="Tahoma" w:cs="Tahoma"/>
          <w:sz w:val="17"/>
          <w:sz w:val="17"/>
          <w:szCs w:val="17"/>
          <w:rtl w:val="true"/>
          <w:lang w:bidi="ar-TN"/>
        </w:rPr>
        <w:t>هي الوظائف العملية المدركة بواسطة العقل العملي، إذ انَّ العقل لمَّا كان يُدرك استحقاق المولى جلَّ وعلا للطاعة على عباده يُدرك أيضاً سعة هذا الحق وحدو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براءة العقلية ـ مثلا ـ منشاؤها إدراك العقل ضيق هذا الحق عن الشمول للتكاليف غير المعلومة وانَّ حق الطاعة للمولى جلَّ وعلا انَّما هو مختص بالتكاليف المعلومة فحسب، إذ انَّ العقل يُدرك قبح مؤخذاة العبد على التكاليف الواقعية المجهو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بناء على انَّ حق الطاعة يتسع ليشمل التكاليف الواقعية المظنونة والمحتملة فهذا يستوجب البناء على أصالة الإشتغال العقلي وان المكلَّف مسئول تجاه المولى جلَّ وعلا عن أيِّ تكليف مظنون أو محتمل إلاّ ان يرخص المولى جلَّ وعلا في ترك هذه التكاليف المظنونة أو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أصالة الإشتغال </w:t>
      </w:r>
      <w:r>
        <w:rPr>
          <w:rFonts w:cs="Tahoma" w:ascii="Tahoma" w:hAnsi="Tahoma"/>
          <w:sz w:val="17"/>
          <w:szCs w:val="17"/>
          <w:rtl w:val="true"/>
          <w:lang w:bidi="ar-TN"/>
        </w:rPr>
        <w:t>"</w:t>
      </w:r>
      <w:r>
        <w:rPr>
          <w:rFonts w:ascii="Tahoma" w:hAnsi="Tahoma" w:cs="Tahoma"/>
          <w:sz w:val="17"/>
          <w:sz w:val="17"/>
          <w:szCs w:val="17"/>
          <w:rtl w:val="true"/>
          <w:lang w:bidi="ar-TN"/>
        </w:rPr>
        <w:t>الاحتياط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في موارد العلم الإجمالي فمنشاؤها إدراك العقل لسعة حق الطاعة لمطلق التكاليف المعلومة أي سواء كانت معلومة بالعلم التفصيلي أو الإجمالي، أو انَّ منشاؤها إدراك العقل لحرمة المخالفة القطعية ـ بتقريب مذكور في محله ـ وهو يرجع الى دعوى انَّما يُدركه العقل من حدود حق الطاعة لا يقتضي أكثر من لزوم عدم مخالفة التكليف المعلوم اجمالا بنحو قط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أصالة التخيير العقلي فمنشاؤها إدراك العقل لضيق هذا الحق عن الشمول للتكليف الواقعي غير المقدور على إحراز امتثاله، وذلك لدوران الأمر بين المحذو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مما ذكرناه انّ مرجع الاصول العملية العقلية هو ما يُدركه العقل من حدود حق الطاعة للمولى جلَّ وعلا</w:t>
      </w:r>
      <w:r>
        <w:rPr>
          <w:rFonts w:cs="Tahoma" w:ascii="Tahoma" w:hAnsi="Tahoma"/>
          <w:sz w:val="17"/>
          <w:szCs w:val="17"/>
          <w:rtl w:val="true"/>
          <w:lang w:bidi="ar-TN"/>
        </w:rPr>
        <w:t xml:space="preserve">. </w:t>
      </w:r>
      <w:r>
        <w:rPr>
          <w:rFonts w:ascii="Tahoma" w:hAnsi="Tahoma" w:cs="Tahoma"/>
          <w:sz w:val="17"/>
          <w:sz w:val="17"/>
          <w:szCs w:val="17"/>
          <w:rtl w:val="true"/>
          <w:lang w:bidi="ar-TN"/>
        </w:rPr>
        <w:t>كما يتضح مما ذكرناه انَّ الاصول العملية العقلية تقع في طول الاصول العمليَّة الشرعية أو تكون في بعض الحالات مؤكِّدة للأصل العملي الشرعي لاتحاد موضوع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وقوع الاصول العملية العقلية في طول الاصول العملية الشرعية هو انَّ الاصول العملية العقلية لا تجري في موارد جريان الاصول العملية الشرعية، وذلك لانتفاء موضوعها في موارد جريان الاصل العملي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تكليف المشكوك إذا كانت له حالة سابقة متيقنة مجرى لاصالة البراءة العقلية لولا جعل الإستصحاب في هذا المورد وذلك لأنَّ موضوع البراءة العقلية هو عدم العلم بالتكليف بقطع النظر عن انَّ له حالة سابقة متيقنة لو لم يكن كذلك إلاّ انه وباعتبار ان جعل الاستصحاب يقتضي التعبُّد ببقاء المستصحب فإنَّ موضوع البراءة العقلية ينتفي حينئذ</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لو كان البناء هو جريان أصالة الإشتغال العقلي في الشبهات البدويَّة واتفق ان وقع الشك في وجوب شيء، فإنَّ ما يقتضيه الأصل العملي العقلي هو الإشتغال إلاّ انّه اذ لم يكن ثمة مانع عن جريان البراءة الشرعية فإنَّ أصالة الإشتغال العقلي لا تجري وذلك لانتفاء موضوعها</w:t>
      </w:r>
      <w:r>
        <w:rPr>
          <w:rFonts w:cs="Tahoma" w:ascii="Tahoma" w:hAnsi="Tahoma"/>
          <w:sz w:val="17"/>
          <w:szCs w:val="17"/>
          <w:rtl w:val="true"/>
          <w:lang w:bidi="ar-TN"/>
        </w:rPr>
        <w:t xml:space="preserve">. </w:t>
      </w:r>
      <w:r>
        <w:rPr>
          <w:rFonts w:ascii="Tahoma" w:hAnsi="Tahoma" w:cs="Tahoma"/>
          <w:sz w:val="17"/>
          <w:sz w:val="17"/>
          <w:szCs w:val="17"/>
          <w:rtl w:val="true"/>
          <w:lang w:bidi="ar-TN"/>
        </w:rPr>
        <w:t>بعد افتراض انَّ جريانها معلَّق على عدم الترخيص الشر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صول العملية المحرز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أقسام الاصول العملية الشرعية، والمقصود من المحرزية هو ان يكون لسان دليل الأصل معبِّراً عن جعل الشارع مورد الأصل علماً تنزيلا ، فالشارع مثلا جعل مورد الإستصحاب وهو الشك المسبوق بالعلم علماً تنزيلا ، وجعل مورد قاعدة التجاوز وهو الشك بعد تجاوز المحل علماً تنزي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ه وقع الخلاف بين الشيخ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ما هو الملحوظ حين تنزيل مورد الاصل منزلة العلم، فهل الملحوظ هو الجري العملي أو ان الملحوظ هو الطريقية والكاش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ل انَّ تنزيل مورد الأصل منزلة العلم هو تنزيله من جهة الجري العملي أو تنزيله من جهة الكاشفية عن الواق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يخفى عليك انَّ للعلم شئون ومقتضيات مترتبة عنه، فمن هذه الشئون هي الكاشفية عن الواقع كما انَّ منها اقتضاؤه للجري العملي أي اقتضاؤه للتحرُّك نحو الفعل المعلوم لو تعلَّق الغرض بفعله</w:t>
      </w:r>
      <w:r>
        <w:rPr>
          <w:rFonts w:cs="Tahoma" w:ascii="Tahoma" w:hAnsi="Tahoma"/>
          <w:sz w:val="17"/>
          <w:szCs w:val="17"/>
          <w:rtl w:val="true"/>
          <w:lang w:bidi="ar-TN"/>
        </w:rPr>
        <w:t xml:space="preserve">. </w:t>
      </w:r>
      <w:r>
        <w:rPr>
          <w:rFonts w:ascii="Tahoma" w:hAnsi="Tahoma" w:cs="Tahoma"/>
          <w:sz w:val="17"/>
          <w:sz w:val="17"/>
          <w:szCs w:val="17"/>
          <w:rtl w:val="true"/>
          <w:lang w:bidi="ar-TN"/>
        </w:rPr>
        <w:t>وسيأتي تفصيل ذلك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هب الى انَّ تنزيل مورد الأصل منزلة العلم انما هو من جهة الجري العملي، فكما انَّ العلم يقتضي الجري والتحرُّك على وفق ما يقتضيه المعلوم فكذلك الشك المسبوق بالعلم ـ مثلا ـ يقتضي ذلك، فالشارع لم ينزِّل مورد الإستصحاب منزلة العلم من تمام حيثيات العلم وانما نزله منزلة العلم بلحاظ حيثية واحدة من حيثياته وهي الجري العملي، وهذا ما تم التعرُّف عليه من ملاحظة لسان دليل أصالة الإستصحا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انت على يقين من وضوئ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بنى على انَّ التنزيل المستفاد من لسان دليل الأصل هو التنزيل بلحاظ حيثية اخرى من حيثيات العلم وهي الكاشفية والطريقية للواقع، فمعنى تنزيل مورد الأصل منزلة العلم هو ان لمورد الاصل ما للعلم من كاشفية عن الواقع، فكما انَّ العلم طريق للواقع فكذلك مورد الا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شك المسبوق بالعلم مثلا هو مورد الإستصحاب وقد نزِّل ـ كما هو المستفاد من لسان دليله ـ منزلة العلم من حيث الكاشفية عن الواقع، فكما انَّ العلم محرزٌ للواقع فكذلك مورد الاصل محرز للواقع تنزي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تقريب آخر للأصل العملي المحرز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حاصله </w:t>
      </w:r>
      <w:r>
        <w:rPr>
          <w:rFonts w:cs="Tahoma" w:ascii="Tahoma" w:hAnsi="Tahoma"/>
          <w:sz w:val="17"/>
          <w:szCs w:val="17"/>
          <w:rtl w:val="true"/>
          <w:lang w:bidi="ar-TN"/>
        </w:rPr>
        <w:t xml:space="preserve">: </w:t>
      </w:r>
      <w:r>
        <w:rPr>
          <w:rFonts w:ascii="Tahoma" w:hAnsi="Tahoma" w:cs="Tahoma"/>
          <w:sz w:val="17"/>
          <w:sz w:val="17"/>
          <w:szCs w:val="17"/>
          <w:rtl w:val="true"/>
          <w:lang w:bidi="ar-TN"/>
        </w:rPr>
        <w:t>انَّ الاصل العملي المحرز تارة يكون مجعولا بلحاظ أهمية المحتمل واخرى يكون مجعولا بلحاظ أهمية المحتمل بالإضافة الى قوة الإحتمال والثاني هو الأصل المحرز دون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في الواقع ونفس الامر مجموعة من الملاكات يقتضي بعضها الحرمة ويقتضي بعضها الوجوب ويقتضي البعض الآخر الترخيص، ويكون التحفظ عليها جميعاً غير ميسور لافتراض جهل المكلَّف بها، وليس من وسيلة للتعرف عليها</w:t>
      </w:r>
      <w:r>
        <w:rPr>
          <w:rFonts w:cs="Tahoma" w:ascii="Tahoma" w:hAnsi="Tahoma"/>
          <w:sz w:val="17"/>
          <w:szCs w:val="17"/>
          <w:rtl w:val="true"/>
          <w:lang w:bidi="ar-TN"/>
        </w:rPr>
        <w:t xml:space="preserve">. </w:t>
      </w:r>
      <w:r>
        <w:rPr>
          <w:rFonts w:ascii="Tahoma" w:hAnsi="Tahoma" w:cs="Tahoma"/>
          <w:sz w:val="17"/>
          <w:sz w:val="17"/>
          <w:szCs w:val="17"/>
          <w:rtl w:val="true"/>
          <w:lang w:bidi="ar-TN"/>
        </w:rPr>
        <w:t>فهنا يوازن المولى بين هذه الملاكات ويجعل الأصل على ماهو الأهم ملاكاً ، فحينما يكون الاهم ملاكاً مقتضياً للترخيص فإنَّ المولى يجعل الاصل مطابقاً لما يقتضيه الترخي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تارة يكون مصبُّ نظر المولى عند جعل الأصل هو التحفظ على الملاك الأهم من هذه الملاكات المختلطة على المكلَّف فالاصل في هذا الفرض غير محرز، وتارة يكون نظره حين جعل الأصل الى أمرين، الاول هو أهمية الملاك على سائر الملاكات، والثاني هو كاشفية مورد الأصل عن الواقع بنحو ما، فهذا النحو من الاصل فيه جنبتان اقتضتا جعله من قبل المولى، الجنبة الاولى هي التحفظ على الملاك الأهم، والثانية انه له نحو كشف عن الواقع، والاولى يعبّر عنها بأهمية المحتمل، والثانية يُعبَّر عنها بقوة الإحتمال، وكل أصل يتوفر على هاتين الحيثيتين فهو أصل محرز</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ضطر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ستعمل كلمة الإضطرار في كلمات الاُصوليين في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يساوق الضرورة والتي تكون معها الإرادة منتفية بتمام مراتبها، كا في حالات وجود القاسر التكويني</w:t>
      </w:r>
      <w:r>
        <w:rPr>
          <w:rFonts w:cs="Tahoma" w:ascii="Tahoma" w:hAnsi="Tahoma"/>
          <w:sz w:val="17"/>
          <w:szCs w:val="17"/>
          <w:rtl w:val="true"/>
          <w:lang w:bidi="ar-TN"/>
        </w:rPr>
        <w:t xml:space="preserve">. </w:t>
      </w:r>
      <w:r>
        <w:rPr>
          <w:rFonts w:ascii="Tahoma" w:hAnsi="Tahoma" w:cs="Tahoma"/>
          <w:sz w:val="17"/>
          <w:sz w:val="17"/>
          <w:szCs w:val="17"/>
          <w:rtl w:val="true"/>
          <w:lang w:bidi="ar-TN"/>
        </w:rPr>
        <w:t>فالسقوط من الشاهق بعد الإسقاط اضطراري أي ضروري الوقوع</w:t>
      </w:r>
      <w:r>
        <w:rPr>
          <w:rFonts w:cs="Tahoma" w:ascii="Tahoma" w:hAnsi="Tahoma"/>
          <w:sz w:val="17"/>
          <w:szCs w:val="17"/>
          <w:rtl w:val="true"/>
          <w:lang w:bidi="ar-TN"/>
        </w:rPr>
        <w:t xml:space="preserve">. </w:t>
      </w:r>
      <w:r>
        <w:rPr>
          <w:rFonts w:ascii="Tahoma" w:hAnsi="Tahoma" w:cs="Tahoma"/>
          <w:sz w:val="17"/>
          <w:sz w:val="17"/>
          <w:szCs w:val="17"/>
          <w:rtl w:val="true"/>
          <w:lang w:bidi="ar-TN"/>
        </w:rPr>
        <w:t>وذلك لانَّ الإسقاط مقدمة توليدية لا يتوسط بينها وبين ذي المقدمة اختيار فاتِّفاق الإسقاط يُنتج بالضرورة السقوط فهو إذن قاسر تكويني ينفي الإرادة بتمام مرات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من الاضطرار هو المراد عادة من كلمة الاضطرار في قاعدة </w:t>
      </w:r>
      <w:r>
        <w:rPr>
          <w:rFonts w:cs="Tahoma" w:ascii="Tahoma" w:hAnsi="Tahoma"/>
          <w:sz w:val="17"/>
          <w:szCs w:val="17"/>
          <w:rtl w:val="true"/>
          <w:lang w:bidi="ar-TN"/>
        </w:rPr>
        <w:t xml:space="preserve">" </w:t>
      </w:r>
      <w:r>
        <w:rPr>
          <w:rFonts w:ascii="Tahoma" w:hAnsi="Tahoma" w:cs="Tahoma"/>
          <w:sz w:val="17"/>
          <w:sz w:val="17"/>
          <w:szCs w:val="17"/>
          <w:rtl w:val="true"/>
          <w:lang w:bidi="ar-TN"/>
        </w:rPr>
        <w:t>الإضطرار بسوء الاختيار لا ينافي 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للإضطرار هو ما يكون ترك متعلَّقه موجباً للوقوع في محذور لا يُحتمل عادة أو يكون تحمله شا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أكل الميتة لذي المخمصة فإنَّه فعل اضطراري، وذلك لأنَّ تركه يُوجب الوقوع في الهلكة وهو محذور لا يُحتمل عادة، وكذلك حينما يبيع المكلَّف ما يملك ليعالج بثمنه ولده المريض، فإنَّ هذا البيع فعل اضطراري ، لأن تركه يوجب الوقوع في محذور يكون تحمله شا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هو المراد من بحث الإضطرار الى بعض أطراف العلم الإجمالي وهو المراد من 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فمن اضطر في مخمصة غير متجانف لا ثم</w:t>
      </w:r>
      <w:r>
        <w:rPr>
          <w:rFonts w:cs="Tahoma" w:ascii="Tahoma" w:hAnsi="Tahoma"/>
          <w:sz w:val="17"/>
          <w:szCs w:val="17"/>
          <w:rtl w:val="true"/>
          <w:lang w:bidi="ar-TN"/>
        </w:rPr>
        <w:t>)(</w:t>
      </w:r>
      <w:r>
        <w:rPr>
          <w:rFonts w:cs="Tahoma" w:ascii="Tahoma" w:hAnsi="Tahoma"/>
          <w:sz w:val="17"/>
          <w:szCs w:val="17"/>
          <w:lang w:bidi="ar-TN"/>
        </w:rPr>
        <w:t>20</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فع </w:t>
      </w:r>
      <w:r>
        <w:rPr>
          <w:rFonts w:cs="Tahoma" w:ascii="Tahoma" w:hAnsi="Tahoma"/>
          <w:sz w:val="17"/>
          <w:szCs w:val="17"/>
          <w:rtl w:val="true"/>
          <w:lang w:bidi="ar-TN"/>
        </w:rPr>
        <w:t xml:space="preserve">... </w:t>
      </w:r>
      <w:r>
        <w:rPr>
          <w:rFonts w:ascii="Tahoma" w:hAnsi="Tahoma" w:cs="Tahoma"/>
          <w:sz w:val="17"/>
          <w:sz w:val="17"/>
          <w:szCs w:val="17"/>
          <w:rtl w:val="true"/>
          <w:lang w:bidi="ar-TN"/>
        </w:rPr>
        <w:t>ما اضطروا اليه</w:t>
      </w:r>
      <w:r>
        <w:rPr>
          <w:rFonts w:cs="Tahoma" w:ascii="Tahoma" w:hAnsi="Tahoma"/>
          <w:sz w:val="17"/>
          <w:szCs w:val="17"/>
          <w:rtl w:val="true"/>
          <w:lang w:bidi="ar-TN"/>
        </w:rPr>
        <w:t>"(</w:t>
      </w:r>
      <w:r>
        <w:rPr>
          <w:rFonts w:cs="Tahoma" w:ascii="Tahoma" w:hAnsi="Tahoma"/>
          <w:sz w:val="17"/>
          <w:szCs w:val="17"/>
          <w:lang w:bidi="ar-TN"/>
        </w:rPr>
        <w:t>21</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ضطرار الى بعض أطراف العلم الإ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ريب في انَّ الإضطرار الى بعض أطراف العلم الإجمالي مصحح لجواز إرتكاب الطرف المضطر اليه أو مقدار ما يرتفع معه الإضطرار، انَّما الكلام في الاطراف الاخرى التي لم تقع محلا للإضطرار، فهل انَّها تظلُّ منجَّزة بالعلم الإجمالي أو انَّ العلم الإجمالي يسقط عن التنجيز بالاضطرار الى بعض أطراف العلم الإجمالي، ومن هنا يصحُّ ارتكاب سائر الأطراف بعد إجراء الاصل المؤمِّن في مور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حرَّر محل البحث لابدَّ من التنبيه على أمر نبَّه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اضطرار المبحوث عن مسقطيته لمنجرية العلم الإجمالي أو عدم مسقطيته هو الاضطرار النافي لتمام آثار الطرف المضطر اليه، أما لو كان نافياً لبعض الآثار الشرعية دون البعض فإنَّ العلم الإجمالي لا يسقط عن التنجيز بلا ري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ذلك لانَّ دعوى سقوط المنجزية عن العلم الإجمالي بالاضطرار انَّما هي لأجل انَّ الطرف المضطر اليه لا يتنجز بالعلم الإجمالي لافتراض اضطرار المكلف اليه فيبقى الطرف الآخر مورداً للشك لاحتمال ان يكون المحرم واقعاً هو الطرف المضطر اليه، وعندئذ يجري الأصل المؤمِّن عن الطرف الآخر بلا معارض، بعد ان لم يكن الطرف المضطر اليه مجرى للأصل المؤمِّن لإحراز جواز ارتكا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بيان انَّما يناسب حالات رفع الاضطرار لتمام الآثار عن الطرف المضطر اليه، أما في حالات إرتفاع بعض الآثار الشرعية ـ عن الطرف المضطر اليه ـ بالاضطرار فلا معنى للبحث عن سقوط المنجزية عن العلم الإجمالي بعد ان لم يكن الطرف المضطر اليه خارجاً عن منجزية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علم المكلف اجمالا بحرمة أحد الطعامين وكان أحدهما المعين أو غير المعين مورداً للإضطرار فإنَّ هذا الاضطرار يكون موجباً لانتفاء تمام الآثار عن الطرف الواقع مورداً للاضطرار، إذ ليس الاثر الشرعي المتصور في المثال سوى الحرمة والاضطرار يوجب إرتفاعها بلا ريب، وعندها يقع البحث عن سقوط العلم الإجمالي عن التنجيز للأطراف الاخرى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لو كان المعلوم اجمالا هو نجاسة أحد المائعين </w:t>
      </w:r>
      <w:r>
        <w:rPr>
          <w:rFonts w:cs="Tahoma" w:ascii="Tahoma" w:hAnsi="Tahoma"/>
          <w:sz w:val="17"/>
          <w:szCs w:val="17"/>
          <w:rtl w:val="true"/>
          <w:lang w:bidi="ar-TN"/>
        </w:rPr>
        <w:t>"</w:t>
      </w:r>
      <w:r>
        <w:rPr>
          <w:rFonts w:ascii="Tahoma" w:hAnsi="Tahoma" w:cs="Tahoma"/>
          <w:sz w:val="17"/>
          <w:sz w:val="17"/>
          <w:szCs w:val="17"/>
          <w:rtl w:val="true"/>
          <w:lang w:bidi="ar-TN"/>
        </w:rPr>
        <w:t xml:space="preserve">الماء أو العصير </w:t>
      </w:r>
      <w:r>
        <w:rPr>
          <w:rFonts w:cs="Tahoma" w:ascii="Tahoma" w:hAnsi="Tahoma"/>
          <w:sz w:val="17"/>
          <w:szCs w:val="17"/>
          <w:rtl w:val="true"/>
          <w:lang w:bidi="ar-TN"/>
        </w:rPr>
        <w:t xml:space="preserve">" </w:t>
      </w:r>
      <w:r>
        <w:rPr>
          <w:rFonts w:ascii="Tahoma" w:hAnsi="Tahoma" w:cs="Tahoma"/>
          <w:sz w:val="17"/>
          <w:sz w:val="17"/>
          <w:szCs w:val="17"/>
          <w:rtl w:val="true"/>
          <w:lang w:bidi="ar-TN"/>
        </w:rPr>
        <w:t>أو كان المعلوم اجمالا هو نجاسة أحد المائين فإنَّ الاضطرار الى شرب أحدهما المعين وهو الماء في المثال الاول، أو الى أحدهما غير المعين في المثال الثاني ، فإنَّ الاضطرار في المثالين لا يوجب انتفاء تمام الآثار الشرعية، فإنَّ لنجاسة الماء أثرين الاول هو عدم جواز الشرب والثاني هو عدم صحة التطهر به من الحدث والخبث</w:t>
      </w:r>
      <w:r>
        <w:rPr>
          <w:rFonts w:cs="Tahoma" w:ascii="Tahoma" w:hAnsi="Tahoma"/>
          <w:sz w:val="17"/>
          <w:szCs w:val="17"/>
          <w:rtl w:val="true"/>
          <w:lang w:bidi="ar-TN"/>
        </w:rPr>
        <w:t xml:space="preserve">. </w:t>
      </w:r>
      <w:r>
        <w:rPr>
          <w:rFonts w:ascii="Tahoma" w:hAnsi="Tahoma" w:cs="Tahoma"/>
          <w:sz w:val="17"/>
          <w:sz w:val="17"/>
          <w:szCs w:val="17"/>
          <w:rtl w:val="true"/>
          <w:lang w:bidi="ar-TN"/>
        </w:rPr>
        <w:t>والاضطرار انما يرفع الأثر الاول دون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سقط العلم الإجمالي عن المنجزية بل تبقى منجزيته ثابتة للطرف الآخر وللطرف المضطر اليه في غير الأثر الواقع مورداً للاضط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صورة العلم الإجمالي في المثال الاول هو العلم اما بعدم جواز التطهر بالماء أو عدم جواز شرب العصير، وصورة العلم الإجمالي في المثال الثاني هو عدم صحة التطهر إما بالماء الاول أو الماء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محل البحث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ضطرار الى بعض أطراف العلم الإجمالي يُتصور على ثلاث صور، كل صوره يمكن تصنيفها الى حال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حدوث الاضطرار بعد تنقُّح موضوع التكليف واقعاً وبعد انعقاد العلم الإجمالي ب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وقعت النجاسة في أحد الطعامين وعلم المكلف بوقوعها في نفس الساعة التي وقعت فيه أو بعدها، وبعد انعقاد العلم الإجمالي بتنجس أحد الطعامين اضطر المكلَّف الى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قد يكون الاضطرار متعلقاً بأحد الطعامين بعينه وقد يكون متعلقاً بواحد منهما لا بعي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حدوث الاضطرار بعد تنقُّح موضوع التكليف واقعاً وقبل انعقاد العلم الإجمالي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ت النجاسة في أحد الطعامين في الساعة الاولى ثم اضطر المكلَّف الى أحدهما وبعد ذلك انعقد العلم الإجمالي بوقوع النجاسة في أحد الطعامين</w:t>
      </w:r>
      <w:r>
        <w:rPr>
          <w:rFonts w:cs="Tahoma" w:ascii="Tahoma" w:hAnsi="Tahoma"/>
          <w:sz w:val="17"/>
          <w:szCs w:val="17"/>
          <w:rtl w:val="true"/>
          <w:lang w:bidi="ar-TN"/>
        </w:rPr>
        <w:t xml:space="preserve">. </w:t>
      </w:r>
      <w:r>
        <w:rPr>
          <w:rFonts w:ascii="Tahoma" w:hAnsi="Tahoma" w:cs="Tahoma"/>
          <w:sz w:val="17"/>
          <w:sz w:val="17"/>
          <w:szCs w:val="17"/>
          <w:rtl w:val="true"/>
          <w:lang w:bidi="ar-TN"/>
        </w:rPr>
        <w:t>وهنا أيضاً تارة يكون الإضطرار متعلقاً بأحدهما المعين واخرى يتعلَّق بأحدهما غير المع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حدوث الاضطرار قبل تنقح موضوع التكليف وقبل انعقاد العلم الا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اضطر المكلَّف الى أحد طعامين ثم بعد ذلك وقبل تناوله وقعت النجاسة في أحدهما وانعقد العلم الاجمالي أيضاً، وهذه الصورة تنحلُّ أيضاً الحالتين، فالاضطرار تارة يتعلَّق بأحدهما بعينه واخرى بأحدهما لا بعي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اضطرار الى بعض أطراف العلم الإجمالي لا يختص بالشبهات التحريمية بل يشمل الشبهات الوجوبية ، كما لو كان متعلَّق العلم الإجمالي أحد واجبين إما الإنفاق على الزوجة أو أداء الدين</w:t>
      </w:r>
      <w:r>
        <w:rPr>
          <w:rFonts w:cs="Tahoma" w:ascii="Tahoma" w:hAnsi="Tahoma"/>
          <w:sz w:val="17"/>
          <w:szCs w:val="17"/>
          <w:rtl w:val="true"/>
          <w:lang w:bidi="ar-TN"/>
        </w:rPr>
        <w:t xml:space="preserve">. </w:t>
      </w:r>
      <w:r>
        <w:rPr>
          <w:rFonts w:ascii="Tahoma" w:hAnsi="Tahoma" w:cs="Tahoma"/>
          <w:sz w:val="17"/>
          <w:sz w:val="17"/>
          <w:szCs w:val="17"/>
          <w:rtl w:val="true"/>
          <w:lang w:bidi="ar-TN"/>
        </w:rPr>
        <w:t>وكذلك يعم البحث حالات الإكراه فلا يختص بحالات الاضطرا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ضطرار بسوء الاختي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ينافي الإختي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ضحنان المراد من هذه القاعدة تحت عنوان الامتناع بسوء 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راد علامة الحقيق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ما لم يكن الإستعمال أمارة على انَّ اللفظ المستعمل حقيقة في المعنى المستعمل فيه اتَّجه البحث عمَّا هي الضابطة التي يمكن التمييز بواسطتها بين الإستعمال الحقيقي والإستعمال المجاز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ت لهذا الغرض مجموعة من الضوابط منها الإطراد، فقد ادعي انَّه أمارة على الإستعمال الحقيقي</w:t>
      </w:r>
      <w:r>
        <w:rPr>
          <w:rFonts w:cs="Tahoma" w:ascii="Tahoma" w:hAnsi="Tahoma"/>
          <w:sz w:val="17"/>
          <w:szCs w:val="17"/>
          <w:rtl w:val="true"/>
          <w:lang w:bidi="ar-TN"/>
        </w:rPr>
        <w:t xml:space="preserve">. </w:t>
      </w:r>
      <w:r>
        <w:rPr>
          <w:rFonts w:ascii="Tahoma" w:hAnsi="Tahoma" w:cs="Tahoma"/>
          <w:sz w:val="17"/>
          <w:sz w:val="17"/>
          <w:szCs w:val="17"/>
          <w:rtl w:val="true"/>
          <w:lang w:bidi="ar-TN"/>
        </w:rPr>
        <w:t>هذا وقد ذكرت للإطراد مجموعة من المع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صحة إستعمال لفظ في تمام أفراد معنىً كلِّي بحيث يكون المصحح لاستعمال هذا اللفظ في تمام هذه الأفراد هو المعنى الكلِّي والتي تكون تلك الأفراد مصاديقه، مع العلم بأنَّ كل فرد من تلك الأفراد ليس معنىً حقيقياً لذلك اللفظ إذا لوحظ ذلك الفرد بعنوان فرد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ذا صحَّ استعمال اللفظ في تمام الافراد بلحاظ معناها الكلِّي فهذا يكشف عن انَّ اللفظ حقيقة في المعنى ا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صحة استعمال لفظ الإنسان في زيد وبكر وخالد وهكذا بلحاظ انَّ هذه الافراد من مصاديق الحيوان الناطق ، أي انَّ العلاقة الملحوظة حين استعمال لفظ الإنسان في زيد وبكر وخالد هي علاقة المصداق بمعناه الكلِّي وهو في المثال الحيوان الناط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هذا الإستعمال المطَّرد في الأفراد بلحاظ معناها الكلِّي يكشف عن انَّ لفظ الإنسان حقيقة في المعنى الكلِّي وهو الحيوان الناط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صحة استعمال لفظ معين في معنىً مخصوص في تمام الموارد والحالات مع أحكام ومحمولات مختلفة على ان لا تكون ثمة قرينة على إرادة المعنى المخصوص من ذلك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لاحظ المستعلم للغة من اللغات انَّ أصحاب تلك اللغة يستعملون لفظاً معيناً في معنىً معين، ولاحظ انحفاظ استعمال ذلك اللفظ في ذلك المعنى المخصوص في تمام استعمالاتهم رغم انَّ الاحكام التي تُحمل على ذلك اللفظ بمعناه المعين مختلفة وليس ثمة قرينة خاصة على ذلك، فإنَّه يحصل الجزم حينئذ بأن ذلك اللفظ موضوع لذلك المعنى المطَّرد استعماله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و لاحظ المستعلم انَّ العرب تستعمل لفظ </w:t>
      </w:r>
      <w:r>
        <w:rPr>
          <w:rFonts w:cs="Tahoma" w:ascii="Tahoma" w:hAnsi="Tahoma"/>
          <w:sz w:val="17"/>
          <w:szCs w:val="17"/>
          <w:rtl w:val="true"/>
          <w:lang w:bidi="ar-TN"/>
        </w:rPr>
        <w:t>"</w:t>
      </w:r>
      <w:r>
        <w:rPr>
          <w:rFonts w:ascii="Tahoma" w:hAnsi="Tahoma" w:cs="Tahoma"/>
          <w:sz w:val="17"/>
          <w:sz w:val="17"/>
          <w:szCs w:val="17"/>
          <w:rtl w:val="true"/>
          <w:lang w:bidi="ar-TN"/>
        </w:rPr>
        <w:t>القمر</w:t>
      </w:r>
      <w:r>
        <w:rPr>
          <w:rFonts w:cs="Tahoma" w:ascii="Tahoma" w:hAnsi="Tahoma"/>
          <w:sz w:val="17"/>
          <w:szCs w:val="17"/>
          <w:rtl w:val="true"/>
          <w:lang w:bidi="ar-TN"/>
        </w:rPr>
        <w:t xml:space="preserve">" </w:t>
      </w:r>
      <w:r>
        <w:rPr>
          <w:rFonts w:ascii="Tahoma" w:hAnsi="Tahoma" w:cs="Tahoma"/>
          <w:sz w:val="17"/>
          <w:sz w:val="17"/>
          <w:szCs w:val="17"/>
          <w:rtl w:val="true"/>
          <w:lang w:bidi="ar-TN"/>
        </w:rPr>
        <w:t>في ذلك الكوكب الليلي، ولاحظ انَّ هذا المعنى هو المراد دائماً من لفظ القمر رغم تفاوت الاحكام المحمولة عليه، فمعنى القمر في قولهم</w:t>
      </w:r>
      <w:r>
        <w:rPr>
          <w:rFonts w:cs="Tahoma" w:ascii="Tahoma" w:hAnsi="Tahoma"/>
          <w:sz w:val="17"/>
          <w:szCs w:val="17"/>
          <w:rtl w:val="true"/>
          <w:lang w:bidi="ar-TN"/>
        </w:rPr>
        <w:t>: "</w:t>
      </w:r>
      <w:r>
        <w:rPr>
          <w:rFonts w:ascii="Tahoma" w:hAnsi="Tahoma" w:cs="Tahoma"/>
          <w:sz w:val="17"/>
          <w:sz w:val="17"/>
          <w:szCs w:val="17"/>
          <w:rtl w:val="true"/>
          <w:lang w:bidi="ar-TN"/>
        </w:rPr>
        <w:t>بزغ الق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عينه المعنى من قولهم </w:t>
      </w:r>
      <w:r>
        <w:rPr>
          <w:rFonts w:cs="Tahoma" w:ascii="Tahoma" w:hAnsi="Tahoma"/>
          <w:sz w:val="17"/>
          <w:szCs w:val="17"/>
          <w:rtl w:val="true"/>
          <w:lang w:bidi="ar-TN"/>
        </w:rPr>
        <w:t>"</w:t>
      </w:r>
      <w:r>
        <w:rPr>
          <w:rFonts w:ascii="Tahoma" w:hAnsi="Tahoma" w:cs="Tahoma"/>
          <w:sz w:val="17"/>
          <w:sz w:val="17"/>
          <w:szCs w:val="17"/>
          <w:rtl w:val="true"/>
          <w:lang w:bidi="ar-TN"/>
        </w:rPr>
        <w:t>انخسف الق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غاب الق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انشق الق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خلق الله القمر</w:t>
      </w:r>
      <w:r>
        <w:rPr>
          <w:rFonts w:cs="Tahoma" w:ascii="Tahoma" w:hAnsi="Tahoma"/>
          <w:sz w:val="17"/>
          <w:szCs w:val="17"/>
          <w:rtl w:val="true"/>
          <w:lang w:bidi="ar-TN"/>
        </w:rPr>
        <w:t xml:space="preserve">" </w:t>
      </w:r>
      <w:r>
        <w:rPr>
          <w:rFonts w:ascii="Tahoma" w:hAnsi="Tahoma" w:cs="Tahoma"/>
          <w:sz w:val="17"/>
          <w:sz w:val="17"/>
          <w:szCs w:val="17"/>
          <w:rtl w:val="true"/>
          <w:lang w:bidi="ar-TN"/>
        </w:rPr>
        <w:t>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ينئذ ينقدح في ذهن المستعلم انَّ هذا الإستعمال اما ان يكون حقيقياً أو مجازياً، واحتمال مجازيته منفي لاطراد الإستعمال فيتعين كونه حقيقياً ، فمنشأ انتفاء احتمال المجازية هو الإطراد نفسه ، إذ ليس من المعقول ان تنحفظ القرينة الحالية وكذلك المقالية في تمام الموارد مع اختلاف المحمولات وافتراض تكثر تلك الموارد والحالات ، وهذا المعنى للإطراد هو الذي تبنَّا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دعى انَّه الوسيلة الغالبة للتعرُّف على أوضاع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اطراد التبادر، والمقصود منه عرض اللفظ على النفس في موارد عديدة وحالات مختلفة، فإن وجد انَّ المتبادر من هذا اللفظ في تمام هذه الموارد معنىً واحد ، فهذا يكشف عن هذا اللفظ موضوع ل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راد في التعري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أحد الشرائط المذكورة للتعريف في علم المنطق، أي انَّ التعريف لا يكون تاماً إلاّ ان يتوفر على مجموعة من الشرائط منها الإطِّ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المنع عن دخول الأغيار ، بمعنى ان لا يكون التعريف شاملا لغير المعرَّ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رِّف الإطلاق قديماً بأنَّه </w:t>
      </w:r>
      <w:r>
        <w:rPr>
          <w:rFonts w:cs="Tahoma" w:ascii="Tahoma" w:hAnsi="Tahoma"/>
          <w:sz w:val="17"/>
          <w:szCs w:val="17"/>
          <w:rtl w:val="true"/>
          <w:lang w:bidi="ar-TN"/>
        </w:rPr>
        <w:t>"</w:t>
      </w:r>
      <w:r>
        <w:rPr>
          <w:rFonts w:ascii="Tahoma" w:hAnsi="Tahoma" w:cs="Tahoma"/>
          <w:sz w:val="17"/>
          <w:sz w:val="17"/>
          <w:szCs w:val="17"/>
          <w:rtl w:val="true"/>
          <w:lang w:bidi="ar-TN"/>
        </w:rPr>
        <w:t>مادلَّ على شائع في جنس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اصل المراد من هذا التعريف</w:t>
      </w:r>
      <w:r>
        <w:rPr>
          <w:rFonts w:cs="Tahoma" w:ascii="Tahoma" w:hAnsi="Tahoma"/>
          <w:sz w:val="17"/>
          <w:szCs w:val="17"/>
          <w:rtl w:val="true"/>
          <w:lang w:bidi="ar-TN"/>
        </w:rPr>
        <w:t xml:space="preserve">: </w:t>
      </w:r>
      <w:r>
        <w:rPr>
          <w:rFonts w:ascii="Tahoma" w:hAnsi="Tahoma" w:cs="Tahoma"/>
          <w:sz w:val="17"/>
          <w:sz w:val="17"/>
          <w:szCs w:val="17"/>
          <w:rtl w:val="true"/>
          <w:lang w:bidi="ar-TN"/>
        </w:rPr>
        <w:t>انَّ المطلق هو اللفظ الذي له دلالة على معنىً كلِّي قابل للصدق على أفراده وحصصه، فالمراد من الإسم الموصول في التعريف هو اللفظ، فاللفظ المطلق هو الذي له دلالة على معنىً شائع</w:t>
      </w:r>
      <w:r>
        <w:rPr>
          <w:rFonts w:cs="Tahoma" w:ascii="Tahoma" w:hAnsi="Tahoma"/>
          <w:sz w:val="17"/>
          <w:szCs w:val="17"/>
          <w:rtl w:val="true"/>
          <w:lang w:bidi="ar-TN"/>
        </w:rPr>
        <w:t xml:space="preserve">. </w:t>
      </w:r>
      <w:r>
        <w:rPr>
          <w:rFonts w:ascii="Tahoma" w:hAnsi="Tahoma" w:cs="Tahoma"/>
          <w:sz w:val="17"/>
          <w:sz w:val="17"/>
          <w:szCs w:val="17"/>
          <w:rtl w:val="true"/>
          <w:lang w:bidi="ar-TN"/>
        </w:rPr>
        <w:t>والمعنى الشائع هو المعنى الكلِّي الذي له قابلية الصدق على أفراد كثي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من كلمات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فهم من التعريف انَّ المطلق هو اللفظ الدال على فعلية الصدق على أفراد كثيرة، بمعنى انَّ القابلية للصدق على كثيرين وحدها غير كافية لصحة اطلاق عنوان المطلق على اللفظ، ولهذا أورد على التعريف بأنه غير شامل للإطلاق البدلي، وانه يقتضي اختصاص الإطلاق بالشمولي فحسب، وانَّ النكرة في سياق الإثبات مثل </w:t>
      </w:r>
      <w:r>
        <w:rPr>
          <w:rFonts w:cs="Tahoma" w:ascii="Tahoma" w:hAnsi="Tahoma"/>
          <w:sz w:val="17"/>
          <w:szCs w:val="17"/>
          <w:rtl w:val="true"/>
          <w:lang w:bidi="ar-TN"/>
        </w:rPr>
        <w:t>"</w:t>
      </w:r>
      <w:r>
        <w:rPr>
          <w:rFonts w:ascii="Tahoma" w:hAnsi="Tahoma" w:cs="Tahoma"/>
          <w:sz w:val="17"/>
          <w:sz w:val="17"/>
          <w:szCs w:val="17"/>
          <w:rtl w:val="true"/>
          <w:lang w:bidi="ar-TN"/>
        </w:rPr>
        <w:t>أكرم عالماً</w:t>
      </w:r>
      <w:r>
        <w:rPr>
          <w:rFonts w:cs="Tahoma" w:ascii="Tahoma" w:hAnsi="Tahoma"/>
          <w:sz w:val="17"/>
          <w:szCs w:val="17"/>
          <w:rtl w:val="true"/>
          <w:lang w:bidi="ar-TN"/>
        </w:rPr>
        <w:t xml:space="preserve">" </w:t>
      </w:r>
      <w:r>
        <w:rPr>
          <w:rFonts w:ascii="Tahoma" w:hAnsi="Tahoma" w:cs="Tahoma"/>
          <w:sz w:val="17"/>
          <w:sz w:val="17"/>
          <w:szCs w:val="17"/>
          <w:rtl w:val="true"/>
          <w:lang w:bidi="ar-TN"/>
        </w:rPr>
        <w:t>ليست من المطلق، لأنها لا تدلُّ على الإطلاق الشمولي، نعم النكرة في سياق النفي أو النهي مندرجة تحت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بخلاف مالو فهمنا من التعريف انَّ المطلق هو اللفظ الذي له قابلية الصدق على كثيرين، فإنَّ اسم الجنس النكرة وكذلك المعرف بلام الجنس مشمولان للتعريف من غير فرق بين وقوعهما في سياق النفي أو سياق الإثبات، إذ انَّهما على أيِّ حال يقبلان الصدق على أفرا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إنَّ الظاهر من التعريف هو انَّ الإطلاق من صفات اللفظ، وهذا خلاف ماهو المتسالم عليه عند المحققين من انَّ الإطلاق وكذلك التقييد من صفات المعنى، فالمعنى تارة يكون مطلقاً واخرى يكون مقيداً ، كما هو الحال في الكلية والجزئية، إذ انَّ المعنى هو الذي تارة يكون كلياً واخرى يكون جزئياً، ووصف اللفظ بالإطلاق والتقييد انَّما هو بتبع المعنى الذي وضع اللفظ للدلالة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التعليق على التعريف</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ذي استقرَّ عليه المحققون هو انَّ المراد من الإطلاق في المصطلح الاُصولي هو عينه المراد منه عند اللغويين أو ما يقارب المعنى اللغوي، والذي هو الإرسال، فحينما يُقال دابة مرسلة فهذا معناه انَّها مطلقة العنان لا يمنعها عن الإسترسال في الحركة مانع، وذلك في مقابل الدابة المعقولة والمقي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معنى هو المراد من الإطلاق عند الاصوليين، حيث عرَّفوا الإطلاق بأنَّه المقابل للتقييد</w:t>
      </w:r>
      <w:r>
        <w:rPr>
          <w:rFonts w:cs="Tahoma" w:ascii="Tahoma" w:hAnsi="Tahoma"/>
          <w:sz w:val="17"/>
          <w:szCs w:val="17"/>
          <w:rtl w:val="true"/>
          <w:lang w:bidi="ar-TN"/>
        </w:rPr>
        <w:t xml:space="preserve">. </w:t>
      </w:r>
      <w:r>
        <w:rPr>
          <w:rFonts w:ascii="Tahoma" w:hAnsi="Tahoma" w:cs="Tahoma"/>
          <w:sz w:val="17"/>
          <w:sz w:val="17"/>
          <w:szCs w:val="17"/>
          <w:rtl w:val="true"/>
          <w:lang w:bidi="ar-TN"/>
        </w:rPr>
        <w:t>فالمعنى المطلق هو غير المقيد، فالطبيعة عندما تُلحظ ولا يُلحظ معها وصف زائد على معناها فهذا يقتضي إرادة الإطلاق لا بمعنى ان الإطلاق جزء مفهومها بل هو وصف طارئ على ماهيتها، وعندما تُلحظ تلك الطبيعة ويُلحظ معها شيء خارج ماهيتها فهذه الطبيعة مقي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نسان الملحوظ مجرداً عن كل قيد حتى قيد التجرُّد عن القيود يكون معروضاً للإطلاق</w:t>
      </w:r>
      <w:r>
        <w:rPr>
          <w:rFonts w:cs="Tahoma" w:ascii="Tahoma" w:hAnsi="Tahoma"/>
          <w:sz w:val="17"/>
          <w:szCs w:val="17"/>
          <w:rtl w:val="true"/>
          <w:lang w:bidi="ar-TN"/>
        </w:rPr>
        <w:t xml:space="preserve">. </w:t>
      </w:r>
      <w:r>
        <w:rPr>
          <w:rFonts w:ascii="Tahoma" w:hAnsi="Tahoma" w:cs="Tahoma"/>
          <w:sz w:val="17"/>
          <w:sz w:val="17"/>
          <w:szCs w:val="17"/>
          <w:rtl w:val="true"/>
          <w:lang w:bidi="ar-TN"/>
        </w:rPr>
        <w:t>ولمزيد من التوضيح راجع التقابل بين الإطلاق والتقيي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البد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ما كان مصب الحكم فيه هو الطبيعة بنحو صرف الوجود بمعنى ان المطلوب هو ايجاد الطبيعة، ولمَّا كان ايجادها يتحقق بايجاد واحد من أفرادها فهذا يقتضي انَّ إيجاد واحد من أفراد الطبيعة ـ على سبيل البدل وبنحو العطف بأو ـ محقق لامتثال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عدم انحلال الحكم في الإطلاق البدلي وانَّ الانحلال في طرف الطبيعة انَّما هو لأجل انَّ إيجاد الطبيعة لا يكون إلاّ في ضمن واحد من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هذه الحالة بالاطلاق هو انَّ جعل الحكم على صرف الوجود للطبيعة يقتضي ان يكون المكلف في سعة من جهة امتثال الطبيعة في ضمن أيِّ فرد من أفرادها، كما انَّ ذلك يُعبَّر عن انَّه لا خصوصية عند المولى لفرد على فرد آخر، فتمام الأفراد يمكن ان تكون مورداً لامتثال الأمر بالطبيعة في ض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لإطلاق البدلي بالنكرة في سياق الإثبات، كما لو قال المولى</w:t>
      </w:r>
      <w:r>
        <w:rPr>
          <w:rFonts w:cs="Tahoma" w:ascii="Tahoma" w:hAnsi="Tahoma"/>
          <w:sz w:val="17"/>
          <w:szCs w:val="17"/>
          <w:rtl w:val="true"/>
          <w:lang w:bidi="ar-TN"/>
        </w:rPr>
        <w:t>: "</w:t>
      </w:r>
      <w:r>
        <w:rPr>
          <w:rFonts w:ascii="Tahoma" w:hAnsi="Tahoma" w:cs="Tahoma"/>
          <w:sz w:val="17"/>
          <w:sz w:val="17"/>
          <w:szCs w:val="17"/>
          <w:rtl w:val="true"/>
          <w:lang w:bidi="ar-TN"/>
        </w:rPr>
        <w:t>أعتق رقب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طلوب اعتاقه هو صرف الوجود لطبيعة الرقبة ، راجع </w:t>
      </w:r>
      <w:r>
        <w:rPr>
          <w:rFonts w:cs="Tahoma" w:ascii="Tahoma" w:hAnsi="Tahoma"/>
          <w:sz w:val="17"/>
          <w:szCs w:val="17"/>
          <w:rtl w:val="true"/>
          <w:lang w:bidi="ar-TN"/>
        </w:rPr>
        <w:t>"</w:t>
      </w:r>
      <w:r>
        <w:rPr>
          <w:rFonts w:ascii="Tahoma" w:hAnsi="Tahoma" w:cs="Tahoma"/>
          <w:sz w:val="17"/>
          <w:sz w:val="17"/>
          <w:szCs w:val="17"/>
          <w:rtl w:val="true"/>
          <w:lang w:bidi="ar-TN"/>
        </w:rPr>
        <w:t>الإطلاق الشمو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الشم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الإستغراق والإستيعاب لتمام أفراد أو أحوال الطبيعة التي عرضها الاطلاق بحيث يكون الحكم المجعول على الطبيعة منحلا الى أحكام بعدد أفراد أو أحوال الطبيعة المعروضة للإطلاق، وهذا يؤول روحاً الى انَّ الحكم المحمول على الطبيعة محمول على كل أفرادها أو أحوالها على سبيل العطف بالواو، وهذا لا يكون إلاّ بتعدد الحكم بتعدد الأفراد أو الاحو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وقوع الحكم على النكرة في سياق النهي مثل </w:t>
      </w:r>
      <w:r>
        <w:rPr>
          <w:rFonts w:cs="Tahoma" w:ascii="Tahoma" w:hAnsi="Tahoma"/>
          <w:sz w:val="17"/>
          <w:szCs w:val="17"/>
          <w:rtl w:val="true"/>
          <w:lang w:bidi="ar-TN"/>
        </w:rPr>
        <w:t>"</w:t>
      </w:r>
      <w:r>
        <w:rPr>
          <w:rFonts w:ascii="Tahoma" w:hAnsi="Tahoma" w:cs="Tahoma"/>
          <w:sz w:val="17"/>
          <w:sz w:val="17"/>
          <w:szCs w:val="17"/>
          <w:rtl w:val="true"/>
          <w:lang w:bidi="ar-TN"/>
        </w:rPr>
        <w:t>لا تكرم كافر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كون الحكم مجعولا على مطلق الوجود للطبيعة ك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حلَّ الله البيع </w:t>
      </w:r>
      <w:r>
        <w:rPr>
          <w:rFonts w:cs="Tahoma" w:ascii="Tahoma" w:hAnsi="Tahoma"/>
          <w:sz w:val="17"/>
          <w:szCs w:val="17"/>
          <w:rtl w:val="true"/>
          <w:lang w:bidi="ar-TN"/>
        </w:rPr>
        <w:t>)(</w:t>
      </w:r>
      <w:r>
        <w:rPr>
          <w:rFonts w:cs="Tahoma" w:ascii="Tahoma" w:hAnsi="Tahoma"/>
          <w:sz w:val="17"/>
          <w:szCs w:val="17"/>
          <w:lang w:bidi="ar-TN"/>
        </w:rPr>
        <w:t>22</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وقع الخلاف بين الأعلام فيما هو منشأ استفادة الشمولية تارة والبدلية اخرى من الاطلاق رغم انَّ الإطلاق في كلا الحالتين مستفاد من قرينة الحكمة، ومن غير المعقول ان تكون قرينة الحكمة بنفسها مفيدة تارة للإطلاق الشمولي ومفيدة تارة اخرى للإطلاق البد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تصدى الأعلام لمعالجة هذه المشكلة، ف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دعى انَّ استفادة الشمولية تارة والبدلية اخرى ناشئة عن قرينة عقلية أو عرفية ولا صلة في استفادة الشمولية والبدلية بقرين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ادعى انَّ منشأ استفادة الشمولية والبدلية هو قرينة عقلية مطردة، وهي انَّ الطبيعة توجد بوجود أحد أفرادها إلاّ انَّها لا تنعدم إلاّ بانعدام تمام أفرادها ، ولمَّا كان الأمر يعني طلب ايجاد الطبيعة فهذا يقتضي البدلية، إذ انَّ الطبيعة تتحقق بايجاد فرد منها وهو معنى البدليَّة</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نهي فلمَّا كان المراد منه هو طلب اعدام الطبيعة فهذا لا يكون إلاّ بترك تمام أفرادها، إذ انَّ ايجاد فرد واحد منها يتنافى مع كون المطلوب هو اعدام الطبيعة، إذ انَّ ايجاد فرد منها معناه وجودها، وهو خلف المطلوب، والذي هو اعدام الطبيعة</w:t>
      </w:r>
      <w:r>
        <w:rPr>
          <w:rFonts w:cs="Tahoma" w:ascii="Tahoma" w:hAnsi="Tahoma"/>
          <w:sz w:val="17"/>
          <w:szCs w:val="17"/>
          <w:rtl w:val="true"/>
          <w:lang w:bidi="ar-TN"/>
        </w:rPr>
        <w:t xml:space="preserve">. </w:t>
      </w:r>
      <w:r>
        <w:rPr>
          <w:rFonts w:ascii="Tahoma" w:hAnsi="Tahoma" w:cs="Tahoma"/>
          <w:sz w:val="17"/>
          <w:sz w:val="17"/>
          <w:szCs w:val="17"/>
          <w:rtl w:val="true"/>
          <w:lang w:bidi="ar-TN"/>
        </w:rPr>
        <w:t>وبهذه القرينة استفدنا الشمو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بيان وقع موقع القبول عن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استدرك عليه بأن ذلكَ انَّما يناسب الشمولية والبدلية في مرحلة الامتثال ولا يناسب الشمولية والبدلية بلحاظ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كلَّف حينما يتصدى لامتثال الحكم المجعول على الطبيعة يتحرّى ماهو المحقق للإمتثال، وهل انَّ الإمتثال يتحقق بايجاد فرد من أفراد الطبيعة أو باعدام فرد من أفرادها ، أو انَّ الإمتثال يتحقق بايجاد تمام أفراد الطبيعة وباعدام تمام أفرادها، أو انَّ الإمتثال تارة يكون بالنحو الاول وتارة يكون بالنحو الثاني ، وهنا يأتي دور القرينة العقلية التي ذكرها الشيخ الآخون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حينما نبحث عما هو المجعول على المكلَّف، وهل المجعول هي أحكام متعددة بعدد أفراد الطبيعة بحيث يكون لكل حكم منها طاعة ومعصية مستقلة فيكون الإطلاق شمولياً، أو انَّ المجعول هو حكم واحد بحيث لا يكون في البين إلاّ طاعة واحدة أو معصية واحدة فيكون الاطلاق بدلياً</w:t>
      </w:r>
      <w:r>
        <w:rPr>
          <w:rFonts w:cs="Tahoma" w:ascii="Tahoma" w:hAnsi="Tahoma"/>
          <w:sz w:val="17"/>
          <w:szCs w:val="17"/>
          <w:rtl w:val="true"/>
          <w:lang w:bidi="ar-TN"/>
        </w:rPr>
        <w:t xml:space="preserve">. </w:t>
      </w:r>
      <w:r>
        <w:rPr>
          <w:rFonts w:ascii="Tahoma" w:hAnsi="Tahoma" w:cs="Tahoma"/>
          <w:sz w:val="17"/>
          <w:sz w:val="17"/>
          <w:szCs w:val="17"/>
          <w:rtl w:val="true"/>
          <w:lang w:bidi="ar-TN"/>
        </w:rPr>
        <w:t>فإنَّ الصحيح في هذا الفرض انَّ الشمولية والبدلية تابعة لملاحظة الحكم، فإن لوحظ الحكم مع موضوعه فالأصل الشمولية مالم تقم قرينة منافية للشمول، وان لوحظ الحكم مع متعلقه فالأصل البدلية مالم تقم قرينة مقتضية لشيء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w:t>
      </w:r>
      <w:r>
        <w:rPr>
          <w:rFonts w:ascii="Tahoma" w:hAnsi="Tahoma" w:cs="Tahoma"/>
          <w:sz w:val="17"/>
          <w:sz w:val="17"/>
          <w:szCs w:val="17"/>
          <w:rtl w:val="true"/>
          <w:lang w:bidi="ar-TN"/>
        </w:rPr>
        <w:t>أكرم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وجوب المستفاد من الهيئة اذا لاحظناه مع موضوعه فهو حينئذ منحلٌ الى أحكام بعدد أفراد طبيعة العالم، وهذا هو معنى الشمولية، واذا لاحظنا الوجوب مع متعلَّقه </w:t>
      </w:r>
      <w:r>
        <w:rPr>
          <w:rFonts w:cs="Tahoma" w:ascii="Tahoma" w:hAnsi="Tahoma"/>
          <w:sz w:val="17"/>
          <w:szCs w:val="17"/>
          <w:rtl w:val="true"/>
          <w:lang w:bidi="ar-TN"/>
        </w:rPr>
        <w:t>"</w:t>
      </w:r>
      <w:r>
        <w:rPr>
          <w:rFonts w:ascii="Tahoma" w:hAnsi="Tahoma" w:cs="Tahoma"/>
          <w:sz w:val="17"/>
          <w:sz w:val="17"/>
          <w:szCs w:val="17"/>
          <w:rtl w:val="true"/>
          <w:lang w:bidi="ar-TN"/>
        </w:rPr>
        <w:t>الاكرام</w:t>
      </w:r>
      <w:r>
        <w:rPr>
          <w:rFonts w:cs="Tahoma" w:ascii="Tahoma" w:hAnsi="Tahoma"/>
          <w:sz w:val="17"/>
          <w:szCs w:val="17"/>
          <w:rtl w:val="true"/>
          <w:lang w:bidi="ar-TN"/>
        </w:rPr>
        <w:t xml:space="preserve">" </w:t>
      </w:r>
      <w:r>
        <w:rPr>
          <w:rFonts w:ascii="Tahoma" w:hAnsi="Tahoma" w:cs="Tahoma"/>
          <w:sz w:val="17"/>
          <w:sz w:val="17"/>
          <w:szCs w:val="17"/>
          <w:rtl w:val="true"/>
          <w:lang w:bidi="ar-TN"/>
        </w:rPr>
        <w:t>فإنَّ الحكم حينئذ لا يقتضي أكثر من ايجاد الطبيعة في ضمن فرد من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هذه الدعوى انَّ موضوع الحكم يُفترض في مرحلة متقدمة على جعل الحكم، فلو كان الموضوع من قبيل الطبايع ذات المفهوم الكلِّي فهذا يعني انَّ الموضوع قبل جعل الحكم عليه قابل للصدق على أفراده، وبهذه الحيثية ينصبُّ الحكم على الموضوع، فلا يكون للحكم أي تصرُّف في الموضوع، فالموضوع أيَّاً كانت حيثيته المفترضة يكون مصباً للحكم، وهذا بخلاف المتعلَّق، فإنَّه انَّما ينشأ عن الحكم، ويكون معنى وقوعه متعلقاً للحكم هو مطلوبية تحقيقه، وهذا لا يستوجب أكثر من ايجاد طبيعة المتعلَّق، وطبيعة المتعلق توجد بواحد من أفرادها على نحو البدل</w:t>
      </w: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في المفاهيم الافرا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جمل التركيب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فاهيم الأفرادية هي المفاهيم الإسمية، كاسماء الأجناس، وعروض الإطلاق عليها معناه ملاحظتها مجردة عن كل قيد حتى قيد التجرد عن القي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جملة التركيبية فهو المدلول الذي تقتضيه طبيعة القضية، إذ انَّ الاختلاف في الكيفية التركيبية للقضية يستوجب اختلاف مدلو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روض الإطلاق عليها بمعنى عدم وجود ما يوجب تبدُّل مدلولها الاولي، أي انَّها لو خُلِّيت وطبيعة تركيبها فإنها تقتضي الظهور في معنىً معين، هذا الظهور المستفاد من الكيفية التركيبية للقضية هو المعبَّر عنه بالاطلاق في الجمل التركي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لمراد من تقييدها فإنَّه بمعنى طروء ما يوجب تبدُّل ظهورها الاولي ـ المستفاد من طبيعة تركيبها ـ الى ظهور آخر تقتضيه طبيعة القرينة المقيدة، فالجملة الطلبية مثلا تقتضي العينية التعيينية النفسية، وهذا الإقتضاء ناشئاً عن طبيعة الجملة الطلبية، فهي إذن مفيدة للعينية إذا لم تُقيَّد بما يستوجب تبدُّل هذا الظهور، وهذا هو معنى الاطلاق في الجمل التركيبية</w:t>
      </w:r>
      <w:r>
        <w:rPr>
          <w:rFonts w:cs="Tahoma" w:ascii="Tahoma" w:hAnsi="Tahoma"/>
          <w:sz w:val="17"/>
          <w:szCs w:val="17"/>
          <w:rtl w:val="true"/>
          <w:lang w:bidi="ar-TN"/>
        </w:rPr>
        <w:t xml:space="preserve">. </w:t>
      </w:r>
      <w:r>
        <w:rPr>
          <w:rFonts w:ascii="Tahoma" w:hAnsi="Tahoma" w:cs="Tahoma"/>
          <w:sz w:val="17"/>
          <w:sz w:val="17"/>
          <w:szCs w:val="17"/>
          <w:rtl w:val="true"/>
          <w:lang w:bidi="ar-TN"/>
        </w:rPr>
        <w:t>أي عدم تقييد الجملة التركيبية بما يستوجب تبدُّل ظهورها الا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قييد الجملة الطلبية ـ مثلا ـ يكون باضافة قيد للجملة يقتضي ظهورها في الكفائية أو التخييرية أو الغيرية، وهذا ما ينافي ظهورها الا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لفرق بين الإطلاق في المفاهيم الافرادية والإطلاق في الجمل التركيبي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طلاق في المفاهيم الأفرادية يقتضي دائماً السعة في المفهوم الافرادي، وذلك في مقابل تضييق المفهوم الأفرادي وحصره ببعض أفراده أو حصصه والذي ينشأ عن التقييد للمفهوم الأفر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طلاق في الجمل التركيبية فهو يقتضي التضييق، والتقييد فيها هو الذي يقتضي التوسعة، كما لاحظتم ذلك في الجمل الطلبية وكما هو كذلك في الجمل الشرطية، حيث انَّ مقتضى الاطلاق فيها هو التضييق وانحصار ترتُّب الحكم على تحقق الشرط أو الوصف، بل انَّ الإطلاق في الجمل التركيبية قد يقتضي تضييق المفاهيم الافرادية الواقعة في إطارها، كما هو الملاحظ في اطلاق العقد فإنَّه يقتضي اختصاص النقد ـ الواقع ثمناً في العقد ـ بنقد البلد، ولولا وقوع النقد في اطار العقد لكان مقتضياً للس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ثم أفاد بأنَّ الإطلاق في الجمل التركيبية ليست له ضابطة مطردة بل تتفاوت النتيجة فيها بتفاوت الحالات والمقامات، ولذلك تبحث الجمل التركيبية من حيث ما يقتضيه اطلاقها وتقييدها في محال مختلفة تبعاً للحاجة لذل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اللفظي الحك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نفي القيود عن الموضوع أو المتعلَّق للحكم بواسطة قرينة الحكمة، وعُبِّر عنه باللفظي باعتبار انَّ الإطلاق يعرض المعنى المستفاد بواسطة اللفظ ويقتضي نفي القيود عنه، وهو بخلاف التقييد اللفظي فإنَّه يعرض المعنى أيضاً المستفاد بواسطة اللفظ والاطلاق اللفظي في مقابل الاطلاق المقامي والذي لا صلة له بالموضوع المذكور وانما ينفي موضوعات اخرى للحكم لو قُدِّر لها ان تذكر لما أوجبت تقييداً في الموضوع المذكور، فسواء ذكر الموضوع الآخر أو لم يذكر فإن موضوع الحكم الاول يظلُّ مفيداً لمعناه السعي دون أن يتأثر بذكر الموضوع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اطلاق اللفظي يعرض المعنى المذكور بواسطة اللفظ، والاطلاق المقامي ينفي المعنى غير المذكور</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نشأ تسمية الاول بالاطلاق اللفظي، وأما منشأ التعبير عنه بالحكَمي فباعتبار انَّ الظهور في الاطلاق تم بواسطة قرين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قرينة الحكم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وان </w:t>
      </w:r>
      <w:r>
        <w:rPr>
          <w:rFonts w:cs="Tahoma" w:ascii="Tahoma" w:hAnsi="Tahoma"/>
          <w:sz w:val="17"/>
          <w:szCs w:val="17"/>
          <w:rtl w:val="true"/>
          <w:lang w:bidi="ar-TN"/>
        </w:rPr>
        <w:t>"</w:t>
      </w:r>
      <w:r>
        <w:rPr>
          <w:rFonts w:ascii="Tahoma" w:hAnsi="Tahoma" w:cs="Tahoma"/>
          <w:sz w:val="17"/>
          <w:sz w:val="17"/>
          <w:szCs w:val="17"/>
          <w:rtl w:val="true"/>
          <w:lang w:bidi="ar-TN"/>
        </w:rPr>
        <w:t>الإطلاق المقام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المقا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المقامي هو الإطلاق المستفاد من قرائن اخرى غير قرينة الحكمة وتكون نتيجته نفي موضوع مستقل عن ان يكون مشمولا لحكم من الأحكام على خلاف الإطلاق اللفظي، فإنَّه انَّما يقتضي انتفاء القيود المضيقة لدائرة موضوع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طلاق المقامي ينفي موضوعاً هذا الموضوع لو قُدِّر له وذكر في الكلام لما أضاف شيئاً زائداً على الموضوع المذكور وانما تكون فائدة ذكره هو انَّه أحد موضوعات الحكم المذكور وتوضيح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إطلاق اللفظي ـ المعبَّر عنه بالاطلاق الحكمي ـ متقوم بظهور حال كل متكلم ـ مريد لجعل حكم لموضوع ـ انَّه في صدد بيان تمام موضوع حكمه وانَّ كلَّ حيثية دخيلة ـ بنظره ـ في ترتب الحكم على الموضوع فإنَّه لابدَّ من ذكرها وتقييد الموضوع بها</w:t>
      </w:r>
      <w:r>
        <w:rPr>
          <w:rFonts w:cs="Tahoma" w:ascii="Tahoma" w:hAnsi="Tahoma"/>
          <w:sz w:val="17"/>
          <w:szCs w:val="17"/>
          <w:rtl w:val="true"/>
          <w:lang w:bidi="ar-TN"/>
        </w:rPr>
        <w:t xml:space="preserve">. </w:t>
      </w:r>
      <w:r>
        <w:rPr>
          <w:rFonts w:ascii="Tahoma" w:hAnsi="Tahoma" w:cs="Tahoma"/>
          <w:sz w:val="17"/>
          <w:sz w:val="17"/>
          <w:szCs w:val="17"/>
          <w:rtl w:val="true"/>
          <w:lang w:bidi="ar-TN"/>
        </w:rPr>
        <w:t>فالمتكلم حينما لا يذكر أيَّ قيد لموضوع الحكم فهذا يقتضي عدم إرادته للقيود وإلاّ لو كان مريداً لها ولم يذكرها يكون ناقضاً لغرضه ـ وهو بيان موضوع حكمه بتمام حدوده ـ ولمَّا كان الحكيم لا ينقض غرضه فهذا يعني عدم إرادته لتلك القيود، وبذلك يتنقَّح الإطلاق والذي يعني نفي القيود عن موضوع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نتفي بالإطلاق اللفظي هو قيود الموضوع، والمنشأ للظهور في الإطلاق اللفظي هو ما يظهر من حال كل متكلّم انَّه في مقام بيان تمام موضوع حكمه وانَّه عندما لا يذكر القيود في كلامه فإنها ليست له، وهذا ما تنقحه قرين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إطلاق المقامي فليس كذلك، إذْ هو يختلف عن الإطلاق اللفظي من جهتين، الاولى في نتيجة الإطلاق المقامي، الثانية فيما هو منشأ الظهور في الإطلاق المق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فإنَّ مقتضى الإطلاق المقامي هوانتفاء موضوع مستقل عن ان يكون مشمولا للحكم المذكور للمتكلم، والمراد من الإستقلال هو انَّ الموضوع المنفي لو كان مراداً للمتكلم لما أوجب ذلك تضييقاً في دائرة الموضوع المذكور، وهذا بخلاف الإطلاق اللفظي فإنَّ القيد المنفي بالإطلاق لو كان مراداً لأوجب تضييقاً في دائر الموضوع المجعول له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حينما يقال</w:t>
      </w:r>
      <w:r>
        <w:rPr>
          <w:rFonts w:cs="Tahoma" w:ascii="Tahoma" w:hAnsi="Tahoma"/>
          <w:sz w:val="17"/>
          <w:szCs w:val="17"/>
          <w:rtl w:val="true"/>
          <w:lang w:bidi="ar-TN"/>
        </w:rPr>
        <w:t>: "</w:t>
      </w:r>
      <w:r>
        <w:rPr>
          <w:rFonts w:ascii="Tahoma" w:hAnsi="Tahoma" w:cs="Tahoma"/>
          <w:sz w:val="17"/>
          <w:sz w:val="17"/>
          <w:szCs w:val="17"/>
          <w:rtl w:val="true"/>
          <w:lang w:bidi="ar-TN"/>
        </w:rPr>
        <w:t>أكرم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قتضى الاطلاق اللفظي ومقدمات الحكمة هو سعة دائرة الموضوع </w:t>
      </w:r>
      <w:r>
        <w:rPr>
          <w:rFonts w:cs="Tahoma" w:ascii="Tahoma" w:hAnsi="Tahoma"/>
          <w:sz w:val="17"/>
          <w:szCs w:val="17"/>
          <w:rtl w:val="true"/>
          <w:lang w:bidi="ar-TN"/>
        </w:rPr>
        <w:t xml:space="preserve">" </w:t>
      </w:r>
      <w:r>
        <w:rPr>
          <w:rFonts w:ascii="Tahoma" w:hAnsi="Tahoma" w:cs="Tahoma"/>
          <w:sz w:val="17"/>
          <w:sz w:val="17"/>
          <w:szCs w:val="17"/>
          <w:rtl w:val="true"/>
          <w:lang w:bidi="ar-TN"/>
        </w:rPr>
        <w:t>العالم</w:t>
      </w:r>
      <w:r>
        <w:rPr>
          <w:rFonts w:cs="Tahoma" w:ascii="Tahoma" w:hAnsi="Tahoma"/>
          <w:sz w:val="17"/>
          <w:szCs w:val="17"/>
          <w:rtl w:val="true"/>
          <w:lang w:bidi="ar-TN"/>
        </w:rPr>
        <w:t xml:space="preserve">" </w:t>
      </w:r>
      <w:r>
        <w:rPr>
          <w:rFonts w:ascii="Tahoma" w:hAnsi="Tahoma" w:cs="Tahoma"/>
          <w:sz w:val="17"/>
          <w:sz w:val="17"/>
          <w:szCs w:val="17"/>
          <w:rtl w:val="true"/>
          <w:lang w:bidi="ar-TN"/>
        </w:rPr>
        <w:t>لأن الاطلاق يعني نفي القيود المضيقة لدائرة مفهوم العالم، أما لو كان القيد مراداً للمتكلم وذكره في كلامه فإنَّ ذكر القيد يستوجب تضييق دائرة الموضوع، فيصبح موضوع الحكم هو العالم العادل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طلاق المقامي ليس كذلك، فمثلا حينما يكون المولى في صدد تعداد موضوعات حكم من الاحكام، كأن يقول</w:t>
      </w:r>
      <w:r>
        <w:rPr>
          <w:rFonts w:cs="Tahoma" w:ascii="Tahoma" w:hAnsi="Tahoma"/>
          <w:sz w:val="17"/>
          <w:szCs w:val="17"/>
          <w:rtl w:val="true"/>
          <w:lang w:bidi="ar-TN"/>
        </w:rPr>
        <w:t>: "</w:t>
      </w:r>
      <w:r>
        <w:rPr>
          <w:rFonts w:ascii="Tahoma" w:hAnsi="Tahoma" w:cs="Tahoma"/>
          <w:sz w:val="17"/>
          <w:sz w:val="17"/>
          <w:szCs w:val="17"/>
          <w:rtl w:val="true"/>
          <w:lang w:bidi="ar-TN"/>
        </w:rPr>
        <w:t>مفطرات الصائم ثلاثة الأكل والشرب والجماع</w:t>
      </w:r>
      <w:r>
        <w:rPr>
          <w:rFonts w:cs="Tahoma" w:ascii="Tahoma" w:hAnsi="Tahoma"/>
          <w:sz w:val="17"/>
          <w:szCs w:val="17"/>
          <w:rtl w:val="true"/>
          <w:lang w:bidi="ar-TN"/>
        </w:rPr>
        <w:t>"</w:t>
      </w:r>
      <w:r>
        <w:rPr>
          <w:rFonts w:ascii="Tahoma" w:hAnsi="Tahoma" w:cs="Tahoma"/>
          <w:sz w:val="17"/>
          <w:sz w:val="17"/>
          <w:szCs w:val="17"/>
          <w:rtl w:val="true"/>
          <w:lang w:bidi="ar-TN"/>
        </w:rPr>
        <w:t>، فلو شككنا في انَّ الإرتماس في الماء هل هو من مفطرات الصائم أيضاً أو لا؟ فإنَّ مقتضى الإطلاق المقامي هو نفي موضوعية الإرتماس للإفطار والذي هو الحكم ـ، ومن الواضح انّ الإرتماس لو كان مراداً ومذكوراً لما أوجب تضييقاً في دائر موضوعات الحكم الأخرى كالأكل، ولهذا قلنا انَّ الإطلاق المقامي ينفي موضوعاً مستقلا لا يستوجب لو اتفق ذكره تقييداً في الموضوع الآخر للحكم ، وانَّما هو موضوع اُضيف الى موضوعات الحكم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هي البحث عن منشأ الظهور في الإطلاق المق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ما ذكرناه سابقاً يتضح انَّ الإطلاق المقامي لا ينشأ عن مقدمات الحكمة، إذ انَّ مقدمات الحكمة تفترض وجود موضوع يكون المتكلم في مقام بيان حدوده المتناسبة مع الحكم بنظره، وهذا يقتضي نفي القيود عن الموضوع ـ عند عدم ذكرها ـ وتضييق الموضوع بالقيود عند ذكرها، فيختلف حال الموضوع سعة وضيقاً باختلاف ما يعرض عليه من اطلاق أو تقييد</w:t>
      </w:r>
      <w:r>
        <w:rPr>
          <w:rFonts w:cs="Tahoma" w:ascii="Tahoma" w:hAnsi="Tahoma"/>
          <w:sz w:val="17"/>
          <w:szCs w:val="17"/>
          <w:rtl w:val="true"/>
          <w:lang w:bidi="ar-TN"/>
        </w:rPr>
        <w:t xml:space="preserve">. </w:t>
      </w:r>
      <w:r>
        <w:rPr>
          <w:rFonts w:ascii="Tahoma" w:hAnsi="Tahoma" w:cs="Tahoma"/>
          <w:sz w:val="17"/>
          <w:sz w:val="17"/>
          <w:szCs w:val="17"/>
          <w:rtl w:val="true"/>
          <w:lang w:bidi="ar-TN"/>
        </w:rPr>
        <w:t>فالاطلاق بمعنى نفي القيود يكون ناشئاً عن مقدمات الحكمة والتقييد يكون ناشئاً عن ذكر القي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إطلاق المقامي فالموضوع المذكور لا يختلف حاله بذكر الموضوع الآخر أو عدم ذكره، وهذا ما يكشف عن انَّ الظهور في الإطلاق المقامي هو شيء آخر غير مقدمات الحكمة، ومن هنا قالوا انَّ الإطلاق المقامي ينشأ عن قرينة خاص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ها على نحو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صرِّح المتكلم انَّه في مقام تعداد موضوعات الحكم المذكور ، وحينئك فكلُّ موضوع لم يذكره فهو منفي بالإطلاق المقامي أي انه غير مشمول للحكم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قال المولى</w:t>
      </w:r>
      <w:r>
        <w:rPr>
          <w:rFonts w:cs="Tahoma" w:ascii="Tahoma" w:hAnsi="Tahoma"/>
          <w:sz w:val="17"/>
          <w:szCs w:val="17"/>
          <w:rtl w:val="true"/>
          <w:lang w:bidi="ar-TN"/>
        </w:rPr>
        <w:t>: "</w:t>
      </w:r>
      <w:r>
        <w:rPr>
          <w:rFonts w:ascii="Tahoma" w:hAnsi="Tahoma" w:cs="Tahoma"/>
          <w:sz w:val="17"/>
          <w:sz w:val="17"/>
          <w:szCs w:val="17"/>
          <w:rtl w:val="true"/>
          <w:lang w:bidi="ar-TN"/>
        </w:rPr>
        <w:t>ساُحصي لكم مستثنيات الغيبة</w:t>
      </w:r>
      <w:r>
        <w:rPr>
          <w:rFonts w:cs="Tahoma" w:ascii="Tahoma" w:hAnsi="Tahoma"/>
          <w:sz w:val="17"/>
          <w:szCs w:val="17"/>
          <w:rtl w:val="true"/>
          <w:lang w:bidi="ar-TN"/>
        </w:rPr>
        <w:t xml:space="preserve">" </w:t>
      </w:r>
      <w:r>
        <w:rPr>
          <w:rFonts w:ascii="Tahoma" w:hAnsi="Tahoma" w:cs="Tahoma"/>
          <w:sz w:val="17"/>
          <w:sz w:val="17"/>
          <w:szCs w:val="17"/>
          <w:rtl w:val="true"/>
          <w:lang w:bidi="ar-TN"/>
        </w:rPr>
        <w:t>ثم أخذ في تعدادها، فلو وقع الشك ـ بعد ان أنهى المولى كلامه ـ في الطفل المميِّز، وانَّه مشمول للحكم المذكور إلاّ انَّ المولى أهمل ذكره أو انَّه غير مشمول للحكم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يمكن التمسك بالاطلاق المقامي لنفي موضوعية الطفل المميز للحكم بجواز الغيبة، إذ لو كان موضوعاً لجواز الغيبة لذكره المولى، وذلك لانَّه في مقام تعداد موضوعات الحكم كما دلَّ على ذلك تصريحه أو ظهور كلامه في انَّه بصدد احصاء مستثنيات الغي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إطلاق المقامي مستفاداً من طبيعة الموضوع مع ملاحظة ما يقتضيه حال المتكلم، فلو كان الموضوع من قبيل الموضوعات التي لا يُتعرَّف على وجوبها مثلا إلاّ بواسطة إخبار الشارع مع الإلتفات الى انَّ هذا الموضوع لو كان واجباً لما كان في بيانه محذور، فحينئذ لو استقصينا البحث في خطابات الشارع فلم نجد ما يثبت الوجوب لكان ذلك موجباً لاستظهار انتفاء موضوعية هذا الموضوع للوجوب إذا ضممنا الى كل ماذكرناه القرينة العامة المسلمة وهي انَّ الشارع دائماً يكون في مقام التصدي لبيان ما يتصل بأغراض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وقع الشك في وجوب التمنطق في الصلاة، أي وقع الشك في موضوعية التمنطق للوجوب، فإنَّه لمّا كانت طبيعة هذا الموضوع تقتضي عدم امكان التعرُّف على وجوبه بغير اخبار الشارع، فإنَّ عدم ذكر الشارع لوجوبه رغم انَّه حريص على بيان أحكامه، وليس ثمة ما يوجب الإحجام عن البيان والمفترض انَّنا تابعنا خطابات الشارع فلم نجد ما يثبت الوجوب للتمنطق، كلُّ ذلك يكوِّن الظهور في الإطلاق المقامي وانَّ التمنطق ليس موضوعاً للوجوب</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طلاق اللفظ وإرادة شخص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ذلك هو ان يستعمل المتكلِّم اللفظ ويقصد منه شخص ذلك اللفظ، كأن يقول</w:t>
      </w:r>
      <w:r>
        <w:rPr>
          <w:rFonts w:cs="Tahoma" w:ascii="Tahoma" w:hAnsi="Tahoma"/>
          <w:sz w:val="17"/>
          <w:szCs w:val="17"/>
          <w:rtl w:val="true"/>
          <w:lang w:bidi="ar-TN"/>
        </w:rPr>
        <w:t>: "</w:t>
      </w:r>
      <w:r>
        <w:rPr>
          <w:rFonts w:ascii="Tahoma" w:hAnsi="Tahoma" w:cs="Tahoma"/>
          <w:sz w:val="17"/>
          <w:sz w:val="17"/>
          <w:szCs w:val="17"/>
          <w:rtl w:val="true"/>
          <w:lang w:bidi="ar-TN"/>
        </w:rPr>
        <w:t>زيد ثلاث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 xml:space="preserve">" </w:t>
      </w:r>
      <w:r>
        <w:rPr>
          <w:rFonts w:ascii="Tahoma" w:hAnsi="Tahoma" w:cs="Tahoma"/>
          <w:sz w:val="17"/>
          <w:sz w:val="17"/>
          <w:szCs w:val="17"/>
          <w:rtl w:val="true"/>
          <w:lang w:bidi="ar-TN"/>
        </w:rPr>
        <w:t>زيد لفظ</w:t>
      </w:r>
      <w:r>
        <w:rPr>
          <w:rFonts w:cs="Tahoma" w:ascii="Tahoma" w:hAnsi="Tahoma"/>
          <w:sz w:val="17"/>
          <w:szCs w:val="17"/>
          <w:rtl w:val="true"/>
          <w:lang w:bidi="ar-TN"/>
        </w:rPr>
        <w:t xml:space="preserve">" </w:t>
      </w:r>
      <w:r>
        <w:rPr>
          <w:rFonts w:ascii="Tahoma" w:hAnsi="Tahoma" w:cs="Tahoma"/>
          <w:sz w:val="17"/>
          <w:sz w:val="17"/>
          <w:szCs w:val="17"/>
          <w:rtl w:val="true"/>
          <w:lang w:bidi="ar-TN"/>
        </w:rPr>
        <w:t>ويقصد من المحمول شخص اللفظ المذكور في موضوع القض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إستعمال يحتاج الى شيء من التأمل كما ذكر ذلك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ذلك لأنَّ المستعمل والمستعمل فيه واحد وهو شخص اللفظ المذكور في موضوع القضية، فهو عينه المحمول والحال انَّه قد ذكرنا انَّ من شرائط الإستعمال تغاير المستعمل والمستعمل فيه حتى لا يكون الدال والمدلول واحداً وحتى لا يلزم تركب القضية من جزئين والذي هو مستحيل عقلا، إذ انَّ كلَّ قضية لابدَّ وان تكون مشتملة على النسبة ولا نتعقل النسبة في المقام لافتراض عينية المحمول للموضوع، وهذا معناه انَّ القضية متركبة من محمول ونسبة فحسب، إذ انَّ الحاكي في مفروض القضية هو عينه المحكي، فالواقع في رتبة المحمول ليس شيئاً آخر غير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ستحالة اتِّحاد الدال والمدلول فلانَّه قد ذكرنا في بيان حقيقة الإستعمال انَّه بمعنى فناء اللفظ في المعنى، فكأن المعنى هو الملقى، وحينئذ يكون لحاظ اللفظ حين الإستعمال آلياً ويكون لحاظ المعنى استقلالياً، فإذا كان الدال والمدلول واحداً فهذا معناه انَّ المتكلم قد لاحظ اللفظ بلحاظين متنافيين في عرض واحد، أي لاحظ اللفظ بلحاظ آلي في الوقت الذي لاحظه لحاظاً استقلا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تفصَّى المحقق الآخون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اشكال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يمكن افتراض تغاير المستعمل عن المستعمل فيه اعتباراً وهو كاف في تصحيح الإستعمال ودفع محذور الإتحاد، وذلك باعتبار تعدد الجهة في المستعمل والمستعمل فيه، وهذا هو الذي يُبرِّر دعوى التغاير الإعتباري، فمن جهة انَّه صادر عن المتكلم يكون دالا ومن جهة انَّ شخصه مرادٌ للمتكلم يكون مدلولا</w:t>
      </w:r>
      <w:r>
        <w:rPr>
          <w:rFonts w:cs="Tahoma" w:ascii="Tahoma" w:hAnsi="Tahoma"/>
          <w:sz w:val="17"/>
          <w:szCs w:val="17"/>
          <w:rtl w:val="true"/>
          <w:lang w:bidi="ar-TN"/>
        </w:rPr>
        <w:t xml:space="preserve">. </w:t>
      </w:r>
      <w:r>
        <w:rPr>
          <w:rFonts w:ascii="Tahoma" w:hAnsi="Tahoma" w:cs="Tahoma"/>
          <w:sz w:val="17"/>
          <w:sz w:val="17"/>
          <w:szCs w:val="17"/>
          <w:rtl w:val="true"/>
          <w:lang w:bidi="ar-TN"/>
        </w:rPr>
        <w:t>وأما محذور تركُّب القضية من جزئين فهو منوط بعدم كون شخص اللفظ موضوعاً واقعاً للقضية وإلاّ فهي متركِّبة من ثلاثة أجز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قضايا المتعارفة مثل </w:t>
      </w:r>
      <w:r>
        <w:rPr>
          <w:rFonts w:cs="Tahoma" w:ascii="Tahoma" w:hAnsi="Tahoma"/>
          <w:sz w:val="17"/>
          <w:szCs w:val="17"/>
          <w:rtl w:val="true"/>
          <w:lang w:bidi="ar-TN"/>
        </w:rPr>
        <w:t>"</w:t>
      </w:r>
      <w:r>
        <w:rPr>
          <w:rFonts w:ascii="Tahoma" w:hAnsi="Tahoma" w:cs="Tahoma"/>
          <w:sz w:val="17"/>
          <w:sz w:val="17"/>
          <w:szCs w:val="17"/>
          <w:rtl w:val="true"/>
          <w:lang w:bidi="ar-TN"/>
        </w:rPr>
        <w:t>زيد رج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كون الموضوع فيها شخص اللفظ المتركِّب من مادة </w:t>
      </w:r>
      <w:r>
        <w:rPr>
          <w:rFonts w:cs="Tahoma" w:ascii="Tahoma" w:hAnsi="Tahoma"/>
          <w:sz w:val="17"/>
          <w:szCs w:val="17"/>
          <w:rtl w:val="true"/>
          <w:lang w:bidi="ar-TN"/>
        </w:rPr>
        <w:t xml:space="preserve">" </w:t>
      </w:r>
      <w:r>
        <w:rPr>
          <w:rFonts w:ascii="Tahoma" w:hAnsi="Tahoma" w:cs="Tahoma"/>
          <w:sz w:val="17"/>
          <w:sz w:val="17"/>
          <w:szCs w:val="17"/>
          <w:rtl w:val="true"/>
          <w:lang w:bidi="ar-TN"/>
        </w:rPr>
        <w:t>الزاي والياء والدال</w:t>
      </w:r>
      <w:r>
        <w:rPr>
          <w:rFonts w:cs="Tahoma" w:ascii="Tahoma" w:hAnsi="Tahoma"/>
          <w:sz w:val="17"/>
          <w:szCs w:val="17"/>
          <w:rtl w:val="true"/>
          <w:lang w:bidi="ar-TN"/>
        </w:rPr>
        <w:t>"</w:t>
      </w:r>
      <w:r>
        <w:rPr>
          <w:rFonts w:ascii="Tahoma" w:hAnsi="Tahoma" w:cs="Tahoma"/>
          <w:sz w:val="17"/>
          <w:sz w:val="17"/>
          <w:szCs w:val="17"/>
          <w:rtl w:val="true"/>
          <w:lang w:bidi="ar-TN"/>
        </w:rPr>
        <w:t>، إذ انَّ شخص اللفظ ليس برجل، فموضوع هذه القضية هو مؤدى اللفظ، أما في المقام فشخص اللفظ هو موضوع القضية، وبهذا تكون متركبة من ثلاثة أجز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ون اطلاق اللفظ وإرادة شخصه ليس من الإستعمال، وذلك لأنَّ الإستعمال منوط بكون الموضوع والذي هو المستعمل حاكياً عن معنى، وفي المقام ليس كذلك لافتراض انَّ الموضوع هو شخص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الذي استقرَّ عليه جمع من الأعلام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طلاق اللفظ وإرادة شخصه ليس من قبيل الإستعمال بل هو من قبيل الدلالة الايجادية وسيأتي توضيح ذلك في محله ان شاء الله تعالى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طلاق اللفظ وإرادة نوع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 صنفه أو مثل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كلام في صحة استعمال اللفظ في نوع اللفظ، بمعنى ان يقصد المتكلم من اللفظ نوعه، والذي هو الحقيقة المشتركة الجامعة والصادقة على حصصها الواقعة في جواب ماهو ، فزيد وبكر وخالد حينما يُسأل عنهم </w:t>
      </w:r>
      <w:r>
        <w:rPr>
          <w:rFonts w:cs="Tahoma" w:ascii="Tahoma" w:hAnsi="Tahoma"/>
          <w:sz w:val="17"/>
          <w:szCs w:val="17"/>
          <w:rtl w:val="true"/>
          <w:lang w:bidi="ar-TN"/>
        </w:rPr>
        <w:t>"</w:t>
      </w:r>
      <w:r>
        <w:rPr>
          <w:rFonts w:ascii="Tahoma" w:hAnsi="Tahoma" w:cs="Tahoma"/>
          <w:sz w:val="17"/>
          <w:sz w:val="17"/>
          <w:szCs w:val="17"/>
          <w:rtl w:val="true"/>
          <w:lang w:bidi="ar-TN"/>
        </w:rPr>
        <w:t xml:space="preserve">بما هو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جواب هو </w:t>
      </w:r>
      <w:r>
        <w:rPr>
          <w:rFonts w:cs="Tahoma" w:ascii="Tahoma" w:hAnsi="Tahoma"/>
          <w:sz w:val="17"/>
          <w:szCs w:val="17"/>
          <w:rtl w:val="true"/>
          <w:lang w:bidi="ar-TN"/>
        </w:rPr>
        <w:t xml:space="preserve">" </w:t>
      </w:r>
      <w:r>
        <w:rPr>
          <w:rFonts w:ascii="Tahoma" w:hAnsi="Tahoma" w:cs="Tahoma"/>
          <w:sz w:val="17"/>
          <w:sz w:val="17"/>
          <w:szCs w:val="17"/>
          <w:rtl w:val="true"/>
          <w:lang w:bidi="ar-TN"/>
        </w:rPr>
        <w:t>النوع</w:t>
      </w:r>
      <w:r>
        <w:rPr>
          <w:rFonts w:cs="Tahoma" w:ascii="Tahoma" w:hAnsi="Tahoma"/>
          <w:sz w:val="17"/>
          <w:szCs w:val="17"/>
          <w:rtl w:val="true"/>
          <w:lang w:bidi="ar-TN"/>
        </w:rPr>
        <w:t xml:space="preserve">" </w:t>
      </w:r>
      <w:r>
        <w:rPr>
          <w:rFonts w:ascii="Tahoma" w:hAnsi="Tahoma" w:cs="Tahoma"/>
          <w:sz w:val="17"/>
          <w:sz w:val="17"/>
          <w:szCs w:val="17"/>
          <w:rtl w:val="true"/>
          <w:lang w:bidi="ar-TN"/>
        </w:rPr>
        <w:t>وهو الان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قد يُستعمل اللفظ ويُراد منه نوعه، كما لو قال المتكلم </w:t>
      </w:r>
      <w:r>
        <w:rPr>
          <w:rFonts w:cs="Tahoma" w:ascii="Tahoma" w:hAnsi="Tahoma"/>
          <w:sz w:val="17"/>
          <w:szCs w:val="17"/>
          <w:rtl w:val="true"/>
          <w:lang w:bidi="ar-TN"/>
        </w:rPr>
        <w:t>"</w:t>
      </w:r>
      <w:r>
        <w:rPr>
          <w:rFonts w:ascii="Tahoma" w:hAnsi="Tahoma" w:cs="Tahoma"/>
          <w:sz w:val="17"/>
          <w:sz w:val="17"/>
          <w:szCs w:val="17"/>
          <w:rtl w:val="true"/>
          <w:lang w:bidi="ar-TN"/>
        </w:rPr>
        <w:t>ضَرَبَ كلم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أراد من لفظ </w:t>
      </w:r>
      <w:r>
        <w:rPr>
          <w:rFonts w:cs="Tahoma" w:ascii="Tahoma" w:hAnsi="Tahoma"/>
          <w:sz w:val="17"/>
          <w:szCs w:val="17"/>
          <w:rtl w:val="true"/>
          <w:lang w:bidi="ar-TN"/>
        </w:rPr>
        <w:t>"</w:t>
      </w:r>
      <w:r>
        <w:rPr>
          <w:rFonts w:ascii="Tahoma" w:hAnsi="Tahoma" w:cs="Tahoma"/>
          <w:sz w:val="17"/>
          <w:sz w:val="17"/>
          <w:szCs w:val="17"/>
          <w:rtl w:val="true"/>
          <w:lang w:bidi="ar-TN"/>
        </w:rPr>
        <w:t>ضَرَ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وعه وهو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كلمة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والتي هي تمام الحقيقة المشتركة والجامعة والصادقة على حصصها مثل </w:t>
      </w:r>
      <w:r>
        <w:rPr>
          <w:rFonts w:cs="Tahoma" w:ascii="Tahoma" w:hAnsi="Tahoma"/>
          <w:sz w:val="17"/>
          <w:szCs w:val="17"/>
          <w:rtl w:val="true"/>
          <w:lang w:bidi="ar-TN"/>
        </w:rPr>
        <w:t>"</w:t>
      </w:r>
      <w:r>
        <w:rPr>
          <w:rFonts w:ascii="Tahoma" w:hAnsi="Tahoma" w:cs="Tahoma"/>
          <w:sz w:val="17"/>
          <w:sz w:val="17"/>
          <w:szCs w:val="17"/>
          <w:rtl w:val="true"/>
          <w:lang w:bidi="ar-TN"/>
        </w:rPr>
        <w:t>ضَرَب ـ وشرب ـ وقائم ـ والب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هذه الفاظ لو وقع عنها السؤال </w:t>
      </w:r>
      <w:r>
        <w:rPr>
          <w:rFonts w:cs="Tahoma" w:ascii="Tahoma" w:hAnsi="Tahoma"/>
          <w:sz w:val="17"/>
          <w:szCs w:val="17"/>
          <w:rtl w:val="true"/>
          <w:lang w:bidi="ar-TN"/>
        </w:rPr>
        <w:t>"</w:t>
      </w:r>
      <w:r>
        <w:rPr>
          <w:rFonts w:ascii="Tahoma" w:hAnsi="Tahoma" w:cs="Tahoma"/>
          <w:sz w:val="17"/>
          <w:sz w:val="17"/>
          <w:szCs w:val="17"/>
          <w:rtl w:val="true"/>
          <w:lang w:bidi="ar-TN"/>
        </w:rPr>
        <w:t>بما هو</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كان الجواب هو </w:t>
      </w:r>
      <w:r>
        <w:rPr>
          <w:rFonts w:cs="Tahoma" w:ascii="Tahoma" w:hAnsi="Tahoma"/>
          <w:sz w:val="17"/>
          <w:szCs w:val="17"/>
          <w:rtl w:val="true"/>
          <w:lang w:bidi="ar-TN"/>
        </w:rPr>
        <w:t>"</w:t>
      </w:r>
      <w:r>
        <w:rPr>
          <w:rFonts w:ascii="Tahoma" w:hAnsi="Tahoma" w:cs="Tahoma"/>
          <w:sz w:val="17"/>
          <w:sz w:val="17"/>
          <w:szCs w:val="17"/>
          <w:rtl w:val="true"/>
          <w:lang w:bidi="ar-TN"/>
        </w:rPr>
        <w:t>الكلمة</w:t>
      </w:r>
      <w:r>
        <w:rPr>
          <w:rFonts w:cs="Tahoma" w:ascii="Tahoma" w:hAnsi="Tahoma"/>
          <w:sz w:val="17"/>
          <w:szCs w:val="17"/>
          <w:rtl w:val="true"/>
          <w:lang w:bidi="ar-TN"/>
        </w:rPr>
        <w:t xml:space="preserve">" </w:t>
      </w:r>
      <w:r>
        <w:rPr>
          <w:rFonts w:ascii="Tahoma" w:hAnsi="Tahoma" w:cs="Tahoma"/>
          <w:sz w:val="17"/>
          <w:sz w:val="17"/>
          <w:szCs w:val="17"/>
          <w:rtl w:val="true"/>
          <w:lang w:bidi="ar-TN"/>
        </w:rPr>
        <w:t>ـ فالمتكلم في المثال استعمل حصة من حصص النوع وأراد منه الن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ستعمال اللفظ وإرادة صنفه</w:t>
      </w:r>
      <w:r>
        <w:rPr>
          <w:rFonts w:cs="Tahoma" w:ascii="Tahoma" w:hAnsi="Tahoma"/>
          <w:sz w:val="17"/>
          <w:szCs w:val="17"/>
          <w:rtl w:val="true"/>
          <w:lang w:bidi="ar-TN"/>
        </w:rPr>
        <w:t xml:space="preserve">: </w:t>
      </w:r>
      <w:r>
        <w:rPr>
          <w:rFonts w:ascii="Tahoma" w:hAnsi="Tahoma" w:cs="Tahoma"/>
          <w:sz w:val="17"/>
          <w:sz w:val="17"/>
          <w:szCs w:val="17"/>
          <w:rtl w:val="true"/>
          <w:lang w:bidi="ar-TN"/>
        </w:rPr>
        <w:t>فهو ان يستعمل المتكلم لفظاً ويُريد منه صن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نف هو الكلِّي الواقع تحت النوع والذي يوجب تقسيم النوع الى أقسام كلُّ قسم يُعبَّر عنه بالصنف، فالأصناف وان كانت تشترك في انضوائها تحت حقيقة واحدة هي النوع إلاّ انَّه لمَّا كانت كل مجموعة من الحصص تمتاز بخصوصية عرَضية غير مقومة للذات أوجب ذلك تصنيف النوع الى أقسام كلُّ قسم يكون صنفاً من أصناف النوع</w:t>
      </w:r>
      <w:r>
        <w:rPr>
          <w:rFonts w:cs="Tahoma" w:ascii="Tahoma" w:hAnsi="Tahoma"/>
          <w:sz w:val="17"/>
          <w:szCs w:val="17"/>
          <w:rtl w:val="true"/>
          <w:lang w:bidi="ar-TN"/>
        </w:rPr>
        <w:t xml:space="preserve">. </w:t>
      </w: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فراد الانسان بتمامها تشترك في حقيقة واحدة هي المعبَّر عنها بالنوع إلاّ انَّ لكلِّ مجموعة من هذه الأفراد خصوصية لا تتصل بمقومها الذاتي، هذه الخصوصية هي التي أوجبت تصنيف النوع، فأفراد الانسان بلحاظ خصوصية العلم مصنفه إلى صنفين علماء وغير علماء، وهكذ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تكلم قد يستعمل لفظاً ويكون مراده منه صنف ذلك اللفظ، مثلا حينما يُسال عن اعراب لفظ زيد في جملة </w:t>
      </w:r>
      <w:r>
        <w:rPr>
          <w:rFonts w:cs="Tahoma" w:ascii="Tahoma" w:hAnsi="Tahoma"/>
          <w:sz w:val="17"/>
          <w:szCs w:val="17"/>
          <w:rtl w:val="true"/>
          <w:lang w:bidi="ar-TN"/>
        </w:rPr>
        <w:t>"</w:t>
      </w:r>
      <w:r>
        <w:rPr>
          <w:rFonts w:ascii="Tahoma" w:hAnsi="Tahoma" w:cs="Tahoma"/>
          <w:sz w:val="17"/>
          <w:sz w:val="17"/>
          <w:szCs w:val="17"/>
          <w:rtl w:val="true"/>
          <w:lang w:bidi="ar-TN"/>
        </w:rPr>
        <w:t>رأيت زيد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ه يقول </w:t>
      </w:r>
      <w:r>
        <w:rPr>
          <w:rFonts w:cs="Tahoma" w:ascii="Tahoma" w:hAnsi="Tahoma"/>
          <w:sz w:val="17"/>
          <w:szCs w:val="17"/>
          <w:rtl w:val="true"/>
          <w:lang w:bidi="ar-TN"/>
        </w:rPr>
        <w:t>"</w:t>
      </w:r>
      <w:r>
        <w:rPr>
          <w:rFonts w:ascii="Tahoma" w:hAnsi="Tahoma" w:cs="Tahoma"/>
          <w:sz w:val="17"/>
          <w:sz w:val="17"/>
          <w:szCs w:val="17"/>
          <w:rtl w:val="true"/>
          <w:lang w:bidi="ar-TN"/>
        </w:rPr>
        <w:t>زيد مفعول به</w:t>
      </w:r>
      <w:r>
        <w:rPr>
          <w:rFonts w:cs="Tahoma" w:ascii="Tahoma" w:hAnsi="Tahoma"/>
          <w:sz w:val="17"/>
          <w:szCs w:val="17"/>
          <w:rtl w:val="true"/>
          <w:lang w:bidi="ar-TN"/>
        </w:rPr>
        <w:t>"</w:t>
      </w:r>
      <w:r>
        <w:rPr>
          <w:rFonts w:ascii="Tahoma" w:hAnsi="Tahoma" w:cs="Tahoma"/>
          <w:sz w:val="17"/>
          <w:sz w:val="17"/>
          <w:szCs w:val="17"/>
          <w:rtl w:val="true"/>
          <w:lang w:bidi="ar-TN"/>
        </w:rPr>
        <w:t>، فالمتكلم استعمل في المثال لفظ زيد في صنفه، إذ انَّ الكلمة ـ وهي النوع ـ يمكن تصنيف حصصها بلحاظ ما يعرضها من خصوصيات</w:t>
      </w:r>
      <w:r>
        <w:rPr>
          <w:rFonts w:cs="Tahoma" w:ascii="Tahoma" w:hAnsi="Tahoma"/>
          <w:sz w:val="17"/>
          <w:szCs w:val="17"/>
          <w:rtl w:val="true"/>
          <w:lang w:bidi="ar-TN"/>
        </w:rPr>
        <w:t xml:space="preserve">. </w:t>
      </w:r>
      <w:r>
        <w:rPr>
          <w:rFonts w:ascii="Tahoma" w:hAnsi="Tahoma" w:cs="Tahoma"/>
          <w:sz w:val="17"/>
          <w:sz w:val="17"/>
          <w:szCs w:val="17"/>
          <w:rtl w:val="true"/>
          <w:lang w:bidi="ar-TN"/>
        </w:rPr>
        <w:t>فخصوصية وقوع الكلمة في الجملة موقع المفعول توجب تصنيف أفراد الكلمة الى مفعول به وغير مفعول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نستعمل لفظاً ونقصد منه المفعول به فهذا هو استعمال اللفظ في صن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ستعمال اللفظ في مثله فذلك حينما يستعمل المتكلم لفظاً ويقصد به مثل اللفظ الذي تلفظ به سابقاً أو تلفظ به متكلم آخر، فحينما يقول متكلم</w:t>
      </w:r>
      <w:r>
        <w:rPr>
          <w:rFonts w:cs="Tahoma" w:ascii="Tahoma" w:hAnsi="Tahoma"/>
          <w:sz w:val="17"/>
          <w:szCs w:val="17"/>
          <w:rtl w:val="true"/>
          <w:lang w:bidi="ar-TN"/>
        </w:rPr>
        <w:t xml:space="preserve">: " </w:t>
      </w:r>
      <w:r>
        <w:rPr>
          <w:rFonts w:ascii="Tahoma" w:hAnsi="Tahoma" w:cs="Tahoma"/>
          <w:sz w:val="17"/>
          <w:sz w:val="17"/>
          <w:szCs w:val="17"/>
          <w:rtl w:val="true"/>
          <w:lang w:bidi="ar-TN"/>
        </w:rPr>
        <w:t>ضرب زيد عمر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يقول </w:t>
      </w:r>
      <w:r>
        <w:rPr>
          <w:rFonts w:cs="Tahoma" w:ascii="Tahoma" w:hAnsi="Tahoma"/>
          <w:sz w:val="17"/>
          <w:szCs w:val="17"/>
          <w:rtl w:val="true"/>
          <w:lang w:bidi="ar-TN"/>
        </w:rPr>
        <w:t>"</w:t>
      </w:r>
      <w:r>
        <w:rPr>
          <w:rFonts w:ascii="Tahoma" w:hAnsi="Tahoma" w:cs="Tahoma"/>
          <w:sz w:val="17"/>
          <w:sz w:val="17"/>
          <w:szCs w:val="17"/>
          <w:rtl w:val="true"/>
          <w:lang w:bidi="ar-TN"/>
        </w:rPr>
        <w:t>ماهو اعراب زيد</w:t>
      </w:r>
      <w:r>
        <w:rPr>
          <w:rFonts w:cs="Tahoma" w:ascii="Tahoma" w:hAnsi="Tahoma"/>
          <w:sz w:val="17"/>
          <w:szCs w:val="17"/>
          <w:rtl w:val="true"/>
          <w:lang w:bidi="ar-TN"/>
        </w:rPr>
        <w:t xml:space="preserve">" </w:t>
      </w:r>
      <w:r>
        <w:rPr>
          <w:rFonts w:ascii="Tahoma" w:hAnsi="Tahoma" w:cs="Tahoma"/>
          <w:sz w:val="17"/>
          <w:sz w:val="17"/>
          <w:szCs w:val="17"/>
          <w:rtl w:val="true"/>
          <w:lang w:bidi="ar-TN"/>
        </w:rPr>
        <w:t>فإنَّ لفظ زيد الثاني استعمل في مث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وقع الكلام عما هو المصحح لهذه الإستعمالات المجازية، وأجاب المحقق الآخون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أنَّ المصحح لهذه الاستعمالات هو عينه المصحح لسائر الإستعمالات المجازية والذي هو التناسب مع الطبع العرفي ومذا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ادعى انَّ هذه الإطلاقات ليست من قبيل الإستعمالات بل هي من قبيل الدلالة الإيجادية على ما سيأتي توضيحها في محلِّها،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عتب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عتبَر ـ بصيغة المفعول ـ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حوٌ من الوجود إلاّ انَّ وعاء هذا النحو من الوجود هو عالم الإعتبار، وذلك في مقابل الوجودات العينيَّة فإن وعاء وجودها هو الخارج، ولا فرق بينهما من جهة الإنقسام الى الموجودات المتأصلة والموجودات الإنتزا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كما انَّ الوجودات العينية قد تكون من قبيل الوجودات المتأصلة مثل الجواهر </w:t>
      </w:r>
      <w:r>
        <w:rPr>
          <w:rFonts w:cs="Tahoma" w:ascii="Tahoma" w:hAnsi="Tahoma"/>
          <w:sz w:val="17"/>
          <w:szCs w:val="17"/>
          <w:rtl w:val="true"/>
          <w:lang w:bidi="ar-TN"/>
        </w:rPr>
        <w:t>"</w:t>
      </w:r>
      <w:r>
        <w:rPr>
          <w:rFonts w:ascii="Tahoma" w:hAnsi="Tahoma" w:cs="Tahoma"/>
          <w:sz w:val="17"/>
          <w:sz w:val="17"/>
          <w:szCs w:val="17"/>
          <w:rtl w:val="true"/>
          <w:lang w:bidi="ar-TN"/>
        </w:rPr>
        <w:t>الانسان، الحجر</w:t>
      </w:r>
      <w:r>
        <w:rPr>
          <w:rFonts w:cs="Tahoma" w:ascii="Tahoma" w:hAnsi="Tahoma"/>
          <w:sz w:val="17"/>
          <w:szCs w:val="17"/>
          <w:rtl w:val="true"/>
          <w:lang w:bidi="ar-TN"/>
        </w:rPr>
        <w:t xml:space="preserve">" </w:t>
      </w:r>
      <w:r>
        <w:rPr>
          <w:rFonts w:ascii="Tahoma" w:hAnsi="Tahoma" w:cs="Tahoma"/>
          <w:sz w:val="17"/>
          <w:sz w:val="17"/>
          <w:szCs w:val="17"/>
          <w:rtl w:val="true"/>
          <w:lang w:bidi="ar-TN"/>
        </w:rPr>
        <w:t>والاعراض والتي هي موجودة في اطار الجواهر وقائمة بها مثل القيام والإحا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تكون من قبيل الوجودات الإنتزاعية التي ليس لها ما بإزاء في الخارج، بمعنى ان لا وجود لها في الخارج يمكن ان يُشار اليه بل انَّ الموجود في الخارج هو منشأ انتزاعها ، مثل العلِّية والفوقية، فإنَّ العلية لا وجود لها في الخارج إلاّ انَّ منشأ انتزاعها له ما بإزاء في الخارج وهو العلَّة والمعلول، فإنَّهما من الوجودات العينية، والعقل حينما لاحظ العلة والمعلول انتزع عنهما عنوان العلِّية، فالعلية من الوجودات الإنتزا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كما انَّ الوجودات العينية تنقسم الى متأصلة وانتزاعية فكذلك الوجودات الإعتبارية، فقد تكون من قبيل الوجودات المتأصلة مثلا الحلية والحرمة والملكية والرقية، فإنَّ لهذه الوجودات ما بإزاء في عالم الإعتبار، وقد تكون من قبيل الوجودات الإنتزاعية والتي ليس لها ما بإزاء في عالم الإعتبار إلاّ انَّ منشأ انتزاعها موجود في عالم الإعتبار ويمكن ان يُشار اليه بالنحو المناسب للوجود الإعتباري، وذلك مثل مالو اعتبر المولى الملكية مترتبة على الصيغة فإنَّ العقل حينئذ ينتزع عنوان السببية والمسببيَّة، فالسببيَّة والمسببيَّة ليس لهما وجود متأصل في عالم الإعتبار إلاّ ان منشأ انتزاعهما موجود متأصل في عالم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ن المعتبر نحو من الوجود وعاؤه هو عالم الإعتبار نقول انَّ الإعتبار فعل نفساني اختياري، وليس هو الإرادة والكراهة، وذلك لعدم اختياريتهما، نعم الإرادة من مبادئ الإعتبار، كما انَّ إدراك المصلحه والمفسدة ليس هو عين الإعتبار بل هما من مبادئه في بعض الأح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صحَّ ا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ه ليس للإعتبار وجود وراء اعتبار المعتبِر، حيث انَّه ـ كما ذكرنا ـ فعل نفساني اختياري، فبمجرَّد ان يرفع المعتبِر اليد عن اعتباره فإنَّ المعتبر يكون في حيِّز الع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لفرق بين الإعتبار والمعتبر ـ بصيغة المفعول ـ فالمعتبَر هو ما يُوجد بواسطة الإعتبار وهو الذي ينقسم الى متأصل وانتزاعي ، وأما الإعتبار فليس من قبيل الوجودات الإعتبارية حيث قلنا انَّه من أفعال النفس الإختياريَّة، ولا يُعقل ان يكون وجود الإعتبار اعتباري لاستلزام ذلك للتسلسل، إذ لو كان الإعتبار وجود اعتباري لا نسحب الكلام الى هذا الوجود وانَّه ماهو منشأ اعتباريته، فإن كان هو الإعتبار أيضاً لزم التسلسل، فلابدَّ وأن يكون الإعتبار وجوداً حقيقياً من الوجودات الذه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تنظير ذلك بالتصوُّر فإنَّه غير المتصوَّر، فالمتصوَّر مثلا هو مفهوم الإنسان وأما التصوُّر فهو موجود واقعي حقيقي علاقته مع مفهوم الإنسان علاقة المظروف بظرفه ووعاء وجوده </w:t>
      </w:r>
      <w:r>
        <w:rPr>
          <w:rFonts w:cs="Tahoma" w:ascii="Tahoma" w:hAnsi="Tahoma"/>
          <w:sz w:val="17"/>
          <w:szCs w:val="17"/>
          <w:rtl w:val="true"/>
          <w:lang w:bidi="ar-TN"/>
        </w:rPr>
        <w:t>"</w:t>
      </w:r>
      <w:r>
        <w:rPr>
          <w:rFonts w:ascii="Tahoma" w:hAnsi="Tahoma" w:cs="Tahoma"/>
          <w:sz w:val="17"/>
          <w:sz w:val="17"/>
          <w:szCs w:val="17"/>
          <w:rtl w:val="true"/>
          <w:lang w:bidi="ar-TN"/>
        </w:rPr>
        <w:t>التصور</w:t>
      </w:r>
      <w:r>
        <w:rPr>
          <w:rFonts w:cs="Tahoma" w:ascii="Tahoma" w:hAnsi="Tahoma"/>
          <w:sz w:val="17"/>
          <w:szCs w:val="17"/>
          <w:rtl w:val="true"/>
          <w:lang w:bidi="ar-TN"/>
        </w:rPr>
        <w:t xml:space="preserve">" </w:t>
      </w:r>
      <w:r>
        <w:rPr>
          <w:rFonts w:ascii="Tahoma" w:hAnsi="Tahoma" w:cs="Tahoma"/>
          <w:sz w:val="17"/>
          <w:sz w:val="17"/>
          <w:szCs w:val="17"/>
          <w:rtl w:val="true"/>
          <w:lang w:bidi="ar-TN"/>
        </w:rPr>
        <w:t>هو الذهن، وهكذا الكلام في الإعتبار فإنَّه موجود حقيقي واقعي وعاء وجوده النفس وأما الوجودات الإعتبارية مثل الحرمة والوجوب فهي مظروفة للإعتبار والاعتبار هو وعاؤها وموطنها كما أفاد ذلك الس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إعتبار فعل نفساني يعني افتراض شيء لشيء أو افتراض انَّ شيئاً شيء، والاول من قبيل جعل الحرمة على موضوع والثاني من قبيل تنزيل الشك منزلة اليقين، والجامع بينهما هو عنوان الحكم، فالإعتبار هو الحكم على الشيء وليس المقصود من الحكم هو الإنشاء اللفظي، إذ ان ذلك هو المبرز للحكم والإعتبار، وأما الإعتبار والحكم فهو فعل النفس الناشئ عن الإرادة والكرا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أنَّ الإعتبار يعني الحكم والتقنيين فهذا يقتضي لزوم تصوُّرر الموضوع وتصوُّر الحكم وتصوُّر النسبة بينهما وتصوُّر الفائدة المترتبة على النسبة ثم الإذعان والتصديق بتلك الفائدة وحينئذ ينشأ الحكم و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يس من اعتبار إلاّ ويمرُّ بهذه المراحل الذهنية وان كان اعتباطياً، ومن هنا لا يلزم ان يكون الإعتبار ناشئاً عن ملاكات واقعية أو لا أقل وهمية ـ كما يتفق للمقنن غير المعصوم ـ فالإعتبار ليس أكثر من افتراض يتفق صدوره من كل عاقل ملتفت أيَّا كان غرضه، ولهذا قيل انَّ الإعتبار سهل المؤ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إعتبار ليس ملزِماً ومقتضياً لأنْ تُرتَّب آثاره إلاّ ان يكون صادراً عمَّن له حقُّ الإعتبار سواء كان هذا الحق مدركاً بواسطة العقل العملي القطعي والذي هو إدراك العقل لاستحقاق المولى جلَّ وعلا للطاعة وترتيب الآثار على معتبراته أو كان هذا الحق ناشئاً عن الآراء المحمودة والمتبنيات العقلائية، وهذا النحو من الإعتبارات هو المعبَّر عنه بالإعتبارات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عتبار في الاوضاع اللغو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هنا عن نظرية الإعتبار في الوضع، وهي محاولة لتفسير العلاقة الواقعية المدركة بالوجدان بين اللفظ والمعنى، حيث نجد انَّ اللفظ سبب لانخطار المعنى في الذهن، ومن غير المعقول ان يكون هذا الإنخطار قد نشأ جزافاً، فلابدَّ من منشاً سبَّب انخلاق هذه العلاقة السببية الواقعي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صدَّت مجموعة من النظريات للكشف عمَّا هو السر لهذه العلاقة</w:t>
      </w:r>
      <w:r>
        <w:rPr>
          <w:rFonts w:cs="Tahoma" w:ascii="Tahoma" w:hAnsi="Tahoma"/>
          <w:sz w:val="17"/>
          <w:szCs w:val="17"/>
          <w:rtl w:val="true"/>
          <w:lang w:bidi="ar-TN"/>
        </w:rPr>
        <w:t xml:space="preserve">. </w:t>
      </w:r>
      <w:r>
        <w:rPr>
          <w:rFonts w:ascii="Tahoma" w:hAnsi="Tahoma" w:cs="Tahoma"/>
          <w:sz w:val="17"/>
          <w:sz w:val="17"/>
          <w:szCs w:val="17"/>
          <w:rtl w:val="true"/>
          <w:lang w:bidi="ar-TN"/>
        </w:rPr>
        <w:t>ومن هذه النظريات هي نظرية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جمال المراد منها هو انَّ الواضع يعتبر اللفظ دالا على المعنى، وهذا الإعتبار يُحدث استيثاقاً بين اللفظ والمعنى ينشأ عنه انخطار المعنى عند اطلاق اللفظ، فالسرُّ الذى نشأت عنه العلاقة بين اللفظ والمعنى هو اعتبار ال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مقدار لا موقع للخلاف فيه بين أصحاب مسلك الإعتبار وانَّما اختلفوا في كيفية الإعتبار الذي نشأت عنه العلاقة، وهل هو اعتبار اللفظ علامة على المعنى أو هو اعتبار اللفظ وجوداً تنزيلياً للمعنى أو انَّ الكيفية الإعتبارية هي انَّ الواضع جعل اللفظ أداة لتفهيم المعنى</w:t>
      </w:r>
      <w:r>
        <w:rPr>
          <w:rFonts w:cs="Tahoma" w:ascii="Tahoma" w:hAnsi="Tahoma"/>
          <w:sz w:val="17"/>
          <w:szCs w:val="17"/>
          <w:rtl w:val="true"/>
          <w:lang w:bidi="ar-TN"/>
        </w:rPr>
        <w:t xml:space="preserve">. </w:t>
      </w:r>
      <w:r>
        <w:rPr>
          <w:rFonts w:ascii="Tahoma" w:hAnsi="Tahoma" w:cs="Tahoma"/>
          <w:sz w:val="17"/>
          <w:sz w:val="17"/>
          <w:szCs w:val="17"/>
          <w:rtl w:val="true"/>
          <w:lang w:bidi="ar-TN"/>
        </w:rPr>
        <w:t>وتشترك هذه الكيفيات الثلاث في انَّ المنشأ لحدوث العلاقة هي اعتبار الواضع وانَّه لا وجود لها وراء اعتبار ال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هنا ثلاث نظريات متفرعة عن نظرية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ظر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نَّ الواضع اعتبر الوضع علامة على المعنى، فاللفظ ـ بحسب اعتبار الواضع ـ بمثابة العلامة الموضوعة على الطريق للتعبير عن انَّه مغلق أو سالك، غايته انَّ الوضع في الثاني حقيقي خارجي والوضع اللغوي اعتباري وإلاّ فكلاهما مشتركان من جهة انَّ العلامة وضعت للكشف عن ذي العلامة</w:t>
      </w:r>
      <w:r>
        <w:rPr>
          <w:rFonts w:cs="Tahoma" w:ascii="Tahoma" w:hAnsi="Tahoma"/>
          <w:sz w:val="17"/>
          <w:szCs w:val="17"/>
          <w:rtl w:val="true"/>
          <w:lang w:bidi="ar-TN"/>
        </w:rPr>
        <w:t xml:space="preserve">. </w:t>
      </w:r>
      <w:r>
        <w:rPr>
          <w:rFonts w:ascii="Tahoma" w:hAnsi="Tahoma" w:cs="Tahoma"/>
          <w:sz w:val="17"/>
          <w:sz w:val="17"/>
          <w:szCs w:val="17"/>
          <w:rtl w:val="true"/>
          <w:lang w:bidi="ar-TN"/>
        </w:rPr>
        <w:t>ولمزيد من التوضيح راجع مسلك العلا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ظر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نَّ الواضع يعتبر اللفظ وجوداً تنزيلياً للمعنى، فالملقى للمخاطب هو المعنى تنزيلا واعتباراً، ولهذا يكون لحاظ اللفظ من قبل المتكلم لحاظاً آلياً ويكون الملحوظ بنحو الإستقلال هو المعنى، فهو الموجود بالاستعمال واللفظ يكون فانياً فيه فناء العنوان في المعنو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تنظير الوجود التنزيلي للمعنى باللفظ ببعض المعتبرات الشرعية التي نزِّل فيها وجود شيء منزلة وجود شيء آخر، كتنزيل وجود الفقاع منزلة وجود الخمر، فالخمر وان لم يكن له وجود خارجي عند وجود الفقاع إلاّ انَّه موجود تنزيلا وفي عالم الإعتبار، وكذلك الحال في وجود المعنى باللفظ، فهو وان لم يكن له وجود في وعاء الخارج عندما يُطلق اللفظ إلاّ انَّ له وجود حقيقي في وعاء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ظري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هي انَّ الواضع يعتبر اللفظ أداة لتفهيم المعنى، وبهذا تُصبح علاقة اللفظ بالمعنى علاقة الوسيلة بذي الوسيلة، فكلّما أراد المتكلِّم اخطار المعنى في ذهن المخاطب توسَّل باللفظ لتحقيق هذا الغرض، فكما يُتوسل بالمفتاح لفتح القفل كذلك يُتوسل باللفظ لإخطار المعنى، غايته انَّ اللفظ وسيلة وأداء اعتبارية بمعنى انَّها نشأت عن اعتبار الواضع اللفظ أداة، وهذا بخلاف المفتاح فانَّ صلاحيته لان يتوسل به لفتح القفل ليس منوطاً بالإعتبار بل هي ناشئة عن علاقة تكوينية بينه وبين القفل هذه العلاقة هي علاقة الوسيلة بذي الوسيل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عتبارات الماه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عتبارات الماهيَّة هو أنحاء لحاظها أو قل الكيفيات التي تلحظ بها الماهية</w:t>
      </w:r>
      <w:r>
        <w:rPr>
          <w:rFonts w:cs="Tahoma" w:ascii="Tahoma" w:hAnsi="Tahoma"/>
          <w:sz w:val="17"/>
          <w:szCs w:val="17"/>
          <w:rtl w:val="true"/>
          <w:lang w:bidi="ar-TN"/>
        </w:rPr>
        <w:t xml:space="preserve">. </w:t>
      </w:r>
      <w:r>
        <w:rPr>
          <w:rFonts w:ascii="Tahoma" w:hAnsi="Tahoma" w:cs="Tahoma"/>
          <w:sz w:val="17"/>
          <w:sz w:val="17"/>
          <w:szCs w:val="17"/>
          <w:rtl w:val="true"/>
          <w:lang w:bidi="ar-TN"/>
        </w:rPr>
        <w:t>واختلاف اللحاظ في الماهية يؤول الى تباين الملحوظ دقة، فالماهية الملحوظة بشرط شيء متباينة مع نفس الماهية الملحوظة بشرط لا، وحتى الماهيَّة اللا بشرط المقسمي مباينة لأقسامها، أي بنحو التباين المفهومي، إذ انَّ مفهوم الماهية اللا بشرط المقسمي مباين للماهيَّة اللا بشرط أو البشرط شي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غرض من عقد هذا البحث هو التعرُّف على ماهو الموضوع له اسم الجنس، بمعنى البحث عن أيِّ اللحاظات التي لوحظت معها الماهية حين وضع اِسم الجنس 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اهية قد تُلاحظ بما هي هي أي بقطع النظر عن تمام الخصوصيات التي قد تعرضها، فلا يُلحظ معها سوى ذاتها وذاتيتها والذي هو واقعها في نفس الأمر كجنسها وفص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اهية بهذا اللحاظ يُعبَّر عنها بالماهية المهملة، فهي مهملة من تمام الجهات والحيثيَّات التي قد تطرأ عليها حتى خصوصية اهمالها لا يكون ملحوظاً معها</w:t>
      </w:r>
      <w:r>
        <w:rPr>
          <w:rFonts w:cs="Tahoma" w:ascii="Tahoma" w:hAnsi="Tahoma"/>
          <w:sz w:val="17"/>
          <w:szCs w:val="17"/>
          <w:rtl w:val="true"/>
          <w:lang w:bidi="ar-TN"/>
        </w:rPr>
        <w:t xml:space="preserve">. </w:t>
      </w:r>
      <w:r>
        <w:rPr>
          <w:rFonts w:ascii="Tahoma" w:hAnsi="Tahoma" w:cs="Tahoma"/>
          <w:sz w:val="17"/>
          <w:sz w:val="17"/>
          <w:szCs w:val="17"/>
          <w:rtl w:val="true"/>
          <w:lang w:bidi="ar-TN"/>
        </w:rPr>
        <w:t>وحتى خصوصية ان اللحاظ في موردها مقتصر على الذات والذاتيات ليس ملحوظاً، ومن هنا لا يُحمل عليها شيء سوى ذاتها وذاتياتها ، فيصح ا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من حيث هو حيوان ناطق أو ناطق</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ه هي المعبَّر عنها بالكلِّي الطبيعي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خلاف بين الاعلام فصلنا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كلِّي الطبي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تلاحظ الماهية بالإضافة الى خصوصية خارجة عن مقام ذاتها وذاتياتها، وهذا اللحاظ له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لحوظ معها هو عنوان مقسميتها، أي عنوان انَّها مقسم للأقسام الآتية دون لحاظ خصوصية اُخرى، والماهية بهذا اللحاظ يُعبَّر عنها بالماهية اللابشرط المقسمي، وهي معقول ثانوي وعاؤه الذهن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كونها من المعقولات الثانوية هو انها تُنتزع عن المفهوم المنتزع من الخارج ابتداءً</w:t>
      </w:r>
      <w:r>
        <w:rPr>
          <w:rFonts w:cs="Tahoma" w:ascii="Tahoma" w:hAnsi="Tahoma"/>
          <w:sz w:val="17"/>
          <w:szCs w:val="17"/>
          <w:rtl w:val="true"/>
          <w:lang w:bidi="ar-TN"/>
        </w:rPr>
        <w:t xml:space="preserve">. </w:t>
      </w:r>
      <w:r>
        <w:rPr>
          <w:rFonts w:ascii="Tahoma" w:hAnsi="Tahoma" w:cs="Tahoma"/>
          <w:sz w:val="17"/>
          <w:sz w:val="17"/>
          <w:szCs w:val="17"/>
          <w:rtl w:val="true"/>
          <w:lang w:bidi="ar-TN"/>
        </w:rPr>
        <w:t>فالذهن ينتزع عن الخارج عنوان الرجل المتَّصف بالفقر ـ مثلا ـ وعنوان الرجل المتَّصف بعدم الفقر، ثم يكون بامكان الذهن انتزاع مفهوم آخر من هذا المفهوم المنتزع عن الخارج، هذا المفهوم يُعبَّر عنه بالمعقول الثانوي، فالذهن ينتزع عن عنوان الرجل الفقير مفهوم الرجل المتحيِّث بقيد الفقير، وينتزع عن عنوان الرجل غير الفقير مفهوم الرجل المتحيِّث بقيد عدم الفقير، كما يمكنه ان ينتزع عن مفهوم الرجل مفهوم الرجل المجرَّد عن التقيُّد بالفقر والتقيُّد بعدم الفقر، كماله ان ينتزع مفهوم الرجل الجامع لتمام هذه الأقسام أي الرجل الفقير والرجل غير الفقير والرجل، وهذه الماهية الملحوظة بما هي جامع هي المعبَّر عنها بالماهية اللابشرط المقسمي</w:t>
      </w:r>
      <w:r>
        <w:rPr>
          <w:rFonts w:cs="Tahoma" w:ascii="Tahoma" w:hAnsi="Tahoma"/>
          <w:sz w:val="17"/>
          <w:szCs w:val="17"/>
          <w:rtl w:val="true"/>
          <w:lang w:bidi="ar-TN"/>
        </w:rPr>
        <w:t xml:space="preserve">. </w:t>
      </w:r>
      <w:r>
        <w:rPr>
          <w:rFonts w:ascii="Tahoma" w:hAnsi="Tahoma" w:cs="Tahoma"/>
          <w:sz w:val="17"/>
          <w:sz w:val="17"/>
          <w:szCs w:val="17"/>
          <w:rtl w:val="true"/>
          <w:lang w:bidi="ar-TN"/>
        </w:rPr>
        <w:t>ولاستيضاح المراد من المعقول الثانوي راجعه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لحوظ مع الماهية هو صفة التجرُّد عن تمام الخصوصيات والحيثيات الخارجة عن ذاتها وذاتياتها، بمعنى انَّها تلحظ مجرَّدة عن تمام القيود الوجودية والعدمية، وهذه هي المعبَّر عنها بالماهية المجرّدة والماهية بشرط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اهية بهذا اللحاظ تكون من قبيل الجنس والفصل والنوع، وذلك لانَّها مفاهيم ليس لها ما بإزاء في الخارج وانَّما وعاؤها الذهن فحسب، ولا يمكن حمل الوجودات الخارجية عليها، نعم يصح حمل المعقولات الثانوية عليها، ف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نوع، والحيوان جنس، والناطق ف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لحوظ مع الماهيَّة صفة خارجية، أي صفة يكون لها تقرُّر في عالم الخارج، وهذا يعني انَّ الماهية تُلحظ بمالها من وجود خارجي في اطار أفرادها، وعندها يتحيّث وجودها بالقيد الخارجي المتحيثة به في عالم اللحاظ ، فلا تصدق على غير الوجود المتقيِّد بذلك القيد الخارجي</w:t>
      </w:r>
      <w:r>
        <w:rPr>
          <w:rFonts w:cs="Tahoma" w:ascii="Tahoma" w:hAnsi="Tahoma"/>
          <w:sz w:val="17"/>
          <w:szCs w:val="17"/>
          <w:rtl w:val="true"/>
          <w:lang w:bidi="ar-TN"/>
        </w:rPr>
        <w:t xml:space="preserve">. </w:t>
      </w:r>
      <w:r>
        <w:rPr>
          <w:rFonts w:ascii="Tahoma" w:hAnsi="Tahoma" w:cs="Tahoma"/>
          <w:sz w:val="17"/>
          <w:sz w:val="17"/>
          <w:szCs w:val="17"/>
          <w:rtl w:val="true"/>
          <w:lang w:bidi="ar-TN"/>
        </w:rPr>
        <w:t>والماهية الملحوظة بهذا النحو من اللحاظ يُعبَّر عنها بالماهية المخلوطة والماهية بشرط شيء، وهي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لحوظ معها قيد وجودي مثل ماهية الرجل الملحوظ معه قيد الفق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لحوظ معها قيد عدمي مثل ماهيَّة الرجل الملحوظ معه قيد عدم الفق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ا القسمين يُعبَّر عنهما بلماهية بشرط شيء، أي بشرط تحيُّثها بالقيد ، ولا يختلف الحال بين كون القيد وجودياً أو عدمياً بعد ان كان المراد من البشرط شيء هو شرط الإتِّصاف، وهو صادق في حالات الإتصاف بالقيد الوجودي والإتِّصاف بالقيد العدم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 الاصوليين ـ كما 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طلقون على الماهية الملحوظ معها القيد العدمي الماهية بشرط لا، وعلَّق على ذلك بأنه اصطلاح ولا مشاحة في الاصطلا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لحوظ مع الماهيَّة هو خصوصيَّة الإطلاق والإرسال، بمعنى انَّها تُلحظ مع عدم التقيُّد بأيِّ قيد وجودي أو عدمي، فيكون عدم لحاظ القيد مأخوذاً في اللحاظ مع الما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تكون الماهيَّة ملحوظة مع عدم التقيُّد بالقيد وعدم التقيُّد بعدم القيد، كأن نلاحظ ماهيَّة الرجل مع عدم التقيُّد بشيء مثل عدم التقيُّد بالفقر وعدم التقيُّد بعدم الفق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عبَّر عن هذه الماهيَّة بالماهيَّه اللابشرط القسمي بحسب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تمام الكلام في اعتبارات الماهيَّة وسيأتي توضيح أكثر تحت كل عنوان من أنحاء الماهية، وتحت عنوان الكلِّي الطبيعي</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لابدَّ من الإشارة هنا الى انَّ اسم الجنس موضوع لأيِّ نحو من أنحاء الما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وقع الخلاف بين الأعلام، فبعضهم ذهب الى انَّه موضوع للماهية المطلقة المعبَّر عنها بالماهية اللابشرط القسمي، ومشهور المحققين ذهبوا الى انَّه موضوع للماهية المهملة المعبَّر عنها بالماهية اللا بشرط القسمي، ويترتب على هذا الخلاف، انَّه بناء على المبنى الاول يكون الإطلاق في اسماء الأجناس مستفاداً بواسطة الوضع، وعلى المبنى الثاني يكون الإطلاق مستفاداً بواسطة قرينة خارجة عما وُضع له اسم الجنس، وهذه القرينة هي المعبَّر عنها بقرين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حاجة لإثبات الاطلاق الى قرينة خارجة عما وضع له اسم الجنس ـ بناء على المبنى الثاني ـ هو انَّ اسم الجنس عندما يكون موضوعاً للماهية المهملة فهذا معناه انه وضع للطبيعة بما هي هي الغير الملحوظ معها أي حيثيَّة أو خصوصية من الخصوصيات الخارجة عن ذاتها وذاتياتها، حتى لحاظ اختصاص النظر بالماهيَّة لم يكن ملحوظاً معها حين وضع اسم الجنس بإزائها، وهذا معناه انَّ الإطلاق لم يكن ملحوظاً معها حين الوضع، ولهذا عندما يكون المتكلم مريداً للإطلاق من اسم الجنس يلزمه نصب قرينة ولو من قبيل قرينة الحكمة ، كما هو الحال لو كان مريداً للتقييد، فإنَّه لمَّا كان اسم الجنس موضوعاً للماهيَّة المهملة وللطبيعة بما هي يكون التقييد خارجاً عمَّا وضع له اسم الجنس، وهذا ما يُبرِّر الحاجة الى قرينة 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استُدل لصالح المب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بأن اسم الجنس لو كان موضوعاً للماهية المطلقة لكان استعماله في المقيَّد يستبطن عناية زائدة وهي غير محسوسة بالوجدان، إذ لا يرى العرف انَّ استعمال اسم الجنس في الماهية المقيدة استعمالا مجازياً بل هو استعمال حقيقي بنحو تعدُّد الدال والمدلول كما هو الحال في استعمال اسم الجنس في الماهيَّة المطلقة، ففي كلا الحالتين تكون الماهيَّة مستعملة في الطبيعة المهملة ويكون التقييد والإطلاق مستفادين من قرائن اخرى خارجة عما وُضع له اسم الجن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ما يُعبِّر عن انَّ اسم الجنس موضوع للجامع بين جميع الأقسام المذكورة في انحاء لحاظ الماهيَّة، وحينئذ صح استعمال اسم الجنس في الماهيَّة على اختلاف أنحائها، غايته تكون اللحاظات المضافة الى الماهيَّة مستفادة بواسطة قرائن اخر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عراض المشه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سقوط الحجية عن الخبر المعتبر سنداً اذا أعرض عنه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شهرة الإعراض التي وقع البحث عن صلاحيتها لسلب الحجية عن الخبر المعتبر سنداً هي الشهرة الواقعة بين قدماء الفقهاء القريبين من عصر النص كالصدوقين والشيخ المفيد والسيد المرتضى والحلبي وسلاَّر وابن البراج و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صدق الإعراض منوط باحراز 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إحراز اطِّلاعهم على الخبر، وهذا يعني انَّه لو وقع الشك في اطلاعهم عليه ـ بحيث احتملنا انَّ منشأ عدم العمل بالخبر هو عدم رؤيتهم له ـ فإنَّ صدق الإعراض في مثل هذا الفرض غير متحقق، فيكون هذا الفرض خارجاً عن محلِّ النز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وسيلة التي يمكن التعرُّف بها على رؤيتهم للخبر هي نقلهم له باسانيده المعتبرة أو وجدانه في المجاميع الروائية المشهورة، إذ في هذه الحالة يستبعد عدم اطلاعهم عليه رغم حرصهم على التحرِّي عن الأخبار المنقولة عن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خصوصاً المتصل منها ب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إحراز انَّ الإعراض لم ينشأ عن إجمال الخبر أو عدم ظهوره في المعنى الذي يُراد الإستدلال به عليه ، أو لم ينشأ عن انَّ الخبر بنظرهم كان قد صدر تقية أو انَّه معارض بما هو اقوى منه سنداً أو دل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حراز الإعراض واحراز انَّه لم ينشأ عن أحد المناشئ المذكورة يقع البحث حينئذ عن انَّ هذا الإعراض هل هو موجب لانسلاب الحجية عن الخبر رغم سلامه طريقه من الضعف أو انَّ هذا الإعراض لا يؤثر في صحة الاعتماد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هب المشهور من المتأخرين الى انَّ الإعرض سالب للحجية عن الخبر ، وذلك لأنَّ مناط ثبوت الحجية للخبر هو الوثوق بصدوره، وكيف يحصل الوثوق بخبر أعرض عنه المشهور من قدماء الاصحاب القريبين من عصر النص والذين هم أعرف العلماء بالحديث وبرجال الحديث، وهل اُخذ الحديث إلاّ منهم، فهم بحكم قربهم من عصر النص أعرف من غيرهم بما اُبتلي به الحديث من الوضع والتدلي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خالف المشهور وذهب الى انَّ الإعراض غير قادح في حجية الخبر المعتبر سنداً، وذلك لأنَّ أدلة الحجية لخبر الثقة غير قاصرة عن الشمول لهذا الفرض، وانَّ اعراض بعض العلماء وان كانوا الأكثر عن خبر مع عمل آخرين به لا يقدح في صحة الإعتماد عليه بعد تمامية الاطلاق لادلة الحجية، نعم لو تسالم العلماء على الاعراض فإنَّ ذلك يوجب الاطمئنان بوجود خلل في الخبر، وحينئذ لا يصح التعويل على مثله، إلاّ ان ذلك خارج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عراض المشهور عن الظه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هنا عن انَّ إعراض المشهور عما هو المستظهر من الرواية هل يوجب سقوط الظهور عن الحجية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هب مشهور المتأخرين الى عدم سقوط الحجية عن الظهور بالاعراض، وذلك لإطلاق أدلة الحجية الثابتة للظهور، بمعنى انَّ حجية الظهور ليست منوطة بعدم الظن بخلافه، فلو اقتضت الضوابط اللغوية المقررة عن أهل اللسان ظهوراً معيناً وكان هذا الظهور متناسباً مع المتفاهم العرفي مع ملاحظة تمام ما يكتنف الرواية من قرائن فإنَّ هذا الظهور يكون حجة حتى ولو لم يحصل الظن الشخصي به أو كان الظن الشخصي منافياً لما هو مقتضى ذلك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عراض المشهور يكون بمثابة القرينة العكسية المزاحمة للقرائن الاخرى الموجبة لظهور معين، فلو كنا نبحث عما تقتضيه الرواية من ظهور فإنَّ إعراض المشهور عن ظهور معين يكون قرينة عكسية في مقابل القرائن الاخرى الموجبة لذلك الظهور المعرض عنه، وحينئذ نوازن بين تلك القرائن لغرض التعرُّف عما هو الحقيق منها بالإتبا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قتض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ستعمل لفظ الإقتضاء في كلمات الاصولين في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لكشف والدلال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لعلِّية والمؤثر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رف على أيِّ المعنيين هو المراد في مورد من الموارد يتم بواسطة ملاحظة المسند اليه الإقتضاء، فإن اُسند الإقتضاء الى لفط لغرض التعرُّف على مدلوله فالاقتضاء حينئذ يكون بمعنى الكشف والدلالة، وان اُسند الى فعل من الافعال أو الى أمر من الامور الواقعية فالاقتضاء حينئذ يكون بمعنى العلِّية والمؤث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حين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امر هل يقتضي المرة أو التكرار، أو يُقال الأمر بعد الأمر هل يقتضي التأسيس أو التأكيد، والأمر عقيب الحظر أو توهمه هل يقتضي الإباحة أو الوجوب، فهنا يكون الإقتضاء بمعنى الدلالة ـ أي انَّ الامر عقيب الحظر هل يدل على الوجوب أو الإباحة ـ وذلك لأنَّ الإقتضاء قد اُسند الى لفظ الأمر لغرض التعرُّف على دلال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ن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إتيان بالمأمور به هل يقتضي الإجزاء أو انَّ الحرمة في العبادة هل تقتضي الفساد أو انَّ الوجوب هل يقتضي حرمة ضده وهكذا، فإنَّ الإقتضاء هنا يكون بمعنى العلية أو المؤثرية، وذلك لأنَّ الاقتضاء لأنَّ الإقتضاء اسند الى فعل أو الى أمر من الامور الواقعية وكان الغرض هو البحث عن العلاقة الواقعية بين 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بحث الإجزاء وقد استوجهه جمع من الأعلام ك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ا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ارة في اللغة هي العلامة، وهي في المصطلح الاصولي تعني الأدلة الظنية النوعية والتي لها نحو كشف عن الواقع إلاّ انَّ هذا الكشف ليس تاماً، بمعنى انَّ المطلع عليها لا يصل لمرتبة اليقين والقطع بمطابقة مدلولها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لنا انَّها نوعية لنحترز بها عن الوسائل غير العقلائية والتي قد تورث الظن في حالات محدودة ولعوامل غالباً ما تكون نفسية وغير مطردة عند العقلاء </w:t>
      </w:r>
      <w:r>
        <w:rPr>
          <w:rFonts w:cs="Tahoma" w:ascii="Tahoma" w:hAnsi="Tahoma"/>
          <w:sz w:val="17"/>
          <w:szCs w:val="17"/>
          <w:rtl w:val="true"/>
          <w:lang w:bidi="ar-TN"/>
        </w:rPr>
        <w:t xml:space="preserve">. </w:t>
      </w:r>
      <w:r>
        <w:rPr>
          <w:rFonts w:ascii="Tahoma" w:hAnsi="Tahoma" w:cs="Tahoma"/>
          <w:sz w:val="17"/>
          <w:sz w:val="17"/>
          <w:szCs w:val="17"/>
          <w:rtl w:val="true"/>
          <w:lang w:bidi="ar-TN"/>
        </w:rPr>
        <w:t>فهذه الوسائل الشخصية لا يُعبَّر عنها في المصطلح الاُصولي ب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لأمارة بخبر الواحد وبالإجماع المنقول وبالشهرة الفتوائية وبالظهورات العرفية والقياس والإستقراء، فإنَّ كلَّ واحد من هذه الأمارات وسيلة من الوسائل الظنية العقلائية والتي لا تُعطي الإراءة التامة عن الواقع</w:t>
      </w:r>
      <w:r>
        <w:rPr>
          <w:rFonts w:cs="Tahoma" w:ascii="Tahoma" w:hAnsi="Tahoma"/>
          <w:sz w:val="17"/>
          <w:szCs w:val="17"/>
          <w:rtl w:val="true"/>
          <w:lang w:bidi="ar-TN"/>
        </w:rPr>
        <w:t xml:space="preserve">. </w:t>
      </w:r>
      <w:r>
        <w:rPr>
          <w:rFonts w:ascii="Tahoma" w:hAnsi="Tahoma" w:cs="Tahoma"/>
          <w:sz w:val="17"/>
          <w:sz w:val="17"/>
          <w:szCs w:val="17"/>
          <w:rtl w:val="true"/>
          <w:lang w:bidi="ar-TN"/>
        </w:rPr>
        <w:t>ولهذا لا يصحُّ التعويل عليها واستكشاف الحكم بواسطتها إلاّ مع قيام الدليل القطعي على حجيتها ودليل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عدم اختصاص الامارة في اصطلاح الاصوليين بالدليل الظني الذي قام الدليل القطعي على حجيته ـ كما قد يُتوهم ـ فإنَّ الأمارة عندهم تُطلق على الأعم من الدليل الظني المعتبر شرعاً وغير المعتبر كالقياس والإستقراء </w:t>
      </w:r>
      <w:r>
        <w:rPr>
          <w:rFonts w:cs="Tahoma" w:ascii="Tahoma" w:hAnsi="Tahoma"/>
          <w:sz w:val="17"/>
          <w:szCs w:val="17"/>
          <w:rtl w:val="true"/>
          <w:lang w:bidi="ar-TN"/>
        </w:rPr>
        <w:t xml:space="preserve">. </w:t>
      </w:r>
      <w:r>
        <w:rPr>
          <w:rFonts w:ascii="Tahoma" w:hAnsi="Tahoma" w:cs="Tahoma"/>
          <w:sz w:val="17"/>
          <w:sz w:val="17"/>
          <w:szCs w:val="17"/>
          <w:rtl w:val="true"/>
          <w:lang w:bidi="ar-TN"/>
        </w:rPr>
        <w:t>ولهذا فهم يستعرضون الأمارات واحدة تلو الاخرى للبحث عن صلاحيتها للكشف عن الحكم الشرعي وعدم صلاحيتها لذلك، فإن قام الدليل القطعي على صلاحية واحد منها للكشف والدليليَّة على الحكم الشرعي عبَّروا عن تلك الأمارة بالامارة المعتبرة وإلاّ فهي أمارة غير معتبرة، وما يُترآى من تعبيرات بعض الاصوليين ـ عند التفريق بين الأمارة والاصل ـ من انَّ الأمارة هي المعتبرة شرعاً فغير مراد جزماً حيث انهم يبحثون هناك عما هو المجعول في الأمارة، وهذا انَّما هو بعد الفراغ عن حجيتها، فهي مرحلة متأخرة عن تحديد معنى 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ثال الإحت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ستظهر من عبائ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إمتثال الإحتمالي هو الإمتثال الإجمالي المنتج للقطع بفراغ الذمة عن عهدة التكليف، ا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بل باستعمال لفظ الإمتثال الإحتمالي في الإمتثال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يه يكون المراد من الإمتثال الإحتمالي هو التبعيض في الإحتياط وقد أوضحنا المراد من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تبعيض في الإحتياط</w:t>
      </w:r>
      <w:r>
        <w:rPr>
          <w:rFonts w:cs="Tahoma" w:ascii="Tahoma" w:hAnsi="Tahoma"/>
          <w:sz w:val="17"/>
          <w:szCs w:val="17"/>
          <w:rtl w:val="true"/>
          <w:lang w:bidi="ar-TN"/>
        </w:rPr>
        <w:t>"</w:t>
      </w:r>
      <w:r>
        <w:rPr>
          <w:rFonts w:ascii="Tahoma" w:hAnsi="Tahoma" w:cs="Tahoma"/>
          <w:sz w:val="17"/>
          <w:sz w:val="17"/>
          <w:szCs w:val="17"/>
          <w:rtl w:val="true"/>
          <w:lang w:bidi="ar-TN"/>
        </w:rPr>
        <w:t>،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ن يأتي المكلَّف ببعض أطراف العلم الاجمالي دون البعض الآخر، وحيث انَّ من المحتمل كون المأتي به هو منطبق الجامع المعلوم بالإجمال فعندئذ يكون المكلَّف محتملا لامتثال المأمور به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إتيان بالفعل المحتمل وجوبه أو استحبابه برجاء المطلوبية، أو ترك الفعل المحتمل حرمته أو كراهته برجاء المطلوبية لا يكون من الإمتثال الإحتمالي بل هو من الإمتثال الاجمالي الذي يحصل معه القطع بفراغ الذمة عن التكليف لو كان ثابتاً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تَّضح أيضاً مما ذكرناه انَّ الإمتثال الإجمالي هو المقابل للإمتثال التفصيلي لا المقابل للإمتثال اليقيني، فإنّ الإمتثال الاجمالي امتثال يقيني أيضاً، كما أوض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امتثال العلمي التفصي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ثال الظنِّي التفصي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متثال الا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متثال الظني التفصيلي هو امتثال التكليف الثابت بواسطة الظن المعتبر حيث لا يمكن العلم الوجداني بالتكليف، وأما الإمتثال الإجمالي فهو الإتيان بتمام المحتملات الموجبة للقطع بفراغ الذمة عن التكليف لو كان ثابتاً واقعاً</w:t>
      </w:r>
      <w:r>
        <w:rPr>
          <w:rFonts w:cs="Tahoma" w:ascii="Tahoma" w:hAnsi="Tahoma"/>
          <w:sz w:val="17"/>
          <w:szCs w:val="17"/>
          <w:rtl w:val="true"/>
          <w:lang w:bidi="ar-TN"/>
        </w:rPr>
        <w:t xml:space="preserve">. </w:t>
      </w:r>
      <w:r>
        <w:rPr>
          <w:rFonts w:ascii="Tahoma" w:hAnsi="Tahoma" w:cs="Tahoma"/>
          <w:sz w:val="17"/>
          <w:sz w:val="17"/>
          <w:szCs w:val="17"/>
          <w:rtl w:val="true"/>
          <w:lang w:bidi="ar-TN"/>
        </w:rPr>
        <w:t>فالإمتثال الإجمالي هنا لا يختلف عن الإمتثال الإجمالي المقابل للإمتثال العلمي التفصي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إمتثال الظني التفصيلي على نحو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يكون الظن فيه بالتكليف من الظنون الخاصة، كالظن الناشئ عن خبر الثقة بناء على انفتاح باب العلم والعل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متثال التفصيلي الظني بهذا النحو من الظنون يجري فيه تمام ماذكرناه في الإمتثال العلمي التفصيلي ، نعم بناء على مبن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انَّ الإمتثال الإجمالي دائماً يكون في طول الإمتثال التفصيلي يلزم البناء على لزوم تقديم المظنون على المحتمل في مقام الإمتثال الإجمالي، بمعنى انَّه لو دار الأمر بين القصر والتمام مثلا وكان مقتضى الظن المعتبر الخاص هو القصر فإنَّ المكلَّف لو اختار الإمتثال الإجمالي فإنَّه ملزم بتقديم القصر على التم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دعى انَّ تقديم المظنون على المحتمل غير لازم حتى بناء على مبن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ذلك لأنَّ الإتيان بالتكليف المظنون بالظن الخاص يكون بداعي الأمر المتوجه للمكلَّف بنحو اليقين التعبدي، بمعنى انَّ المكلَّف يكون انبعاثه نحو التكليف المظنون عن جزم تعبدي بالتكليف، وهذا الجزم كما يمكن ان يكون هو الداعي للمكلَّف للإتيان بالتكليف المظنون أولا وقبل الإتيان بالتكليف المحتمل كذلك يكون هو الداعي لو جيء به بعد التكليف المحتمل، فلا فرق بين الحالتين، وكذلك الكلام في التكليف المحتمل، فكما يكون الإتيان به بعد التكليف المظنون بداعي احتماله فكذلك يكون الداعي والباعث للإتيان به قبل التكليف المظنون هو داعي احتماله، فأيُّ فرق بين التقديم والتأخير إذا كان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يكون الظن فيه بالتكليف من قبيل الظن المطلق ـ بناء على انسداد باب العلم والعلمي ـ وهو المعبَّر عنه بالظن الإنسد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كون الإمتثال الإجمالي صحيحاً بلا إشكال فيما لو بنينا على صحة الإمتثال الإجمالي حتى على تقدير القدرة على الإمتثال التفصيلي العلمي والظني الخا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بنينا هناك على الطولية بين الإمتثال التفصيلي والإمتثال الإجمالي في ظرف القدرة على الإمتثال التفصيلي فإنَّه يقع البحث هنا عن وجود خصوصية توجب صحة الإمتثال الإجمالي رغم انَّ الامتثال التفصيلي الظني ممكن، أو انَّه لا توجد خصوصية في البين توجب التفريق بين الظن الخاص والظن الإنسدادي وعليه لابدَّ من البناء هنا أيضاً على الطولية بين الامتثال التفصيلي والإمتثال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ثال العلمي التفصي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متثال الإ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حدَّد الفرق بينهما بواسطة ملاحظة التكليف، فتارة يكون التكليف معلوماً تفصيلا ومن تمام الجهات وتارة لا يكون كذلك، وفي الحالة الاولى حينما يمتثل المكلَّف التكليف المعلوم يكون امتثاله تفصيلياً ، وفي الحالة الثانية ـ أي حينما يكون التكليف مبهماً من بعض جهاته ـ لا يمكن امتثال التكليف إلاّ بنحو الإمتثال الا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امتثال الإجمالي العلمي هو الإتيان بما يُوجب القطع بفراغ الذمة عن التكليف، ولهذا النحو من الإمتثال حالتان، فتارة يكون التكليف دائراً بين أمرين متباينين واخرى لا يكون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الحال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كون الإمتثال الإجمالي مستوجباً للتكرار، كما لو دار الوجوب بين القصر والتمام بنحو الشبهة الحكمية أو بين كون القبلة في الشرق أو الغرب وهذه شبهة موضوع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الحال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يكون الإمتثال الإجمالي مستوجباً للإتيان بتمام ماهو محتمل الدخل في التكليف، كما لو وقع الشك في وجوب السورة في الصلاة أو لزوم مراعاة الإطمئنان في القراءة، فإنَّ الإمتثال الإجمالي يقتضي الإتيان بالصلاة مع السورة ومراعاة الإطمئن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وقع البحث بين الأعلام عن صحة الإمتثال الإجمالي مع القدرة على الامتثال التفصيلي وهل بين الإمتثال التفصيلي القطعي والامتثال الإجمالي القطعي طولية أو ان للمكلَّف اختيار أيِّهما شاء في مقام الإمتثال ل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يخفى عليك انَّ المراد من القدرة على الإمتثال التفصيلي هو القدرة على معرفة التكليف تفصيلا، إذ انَّ المكلَّف تارة يكون قادراً على الوصول الى الحكم الشرعي بواسطة الفحص عنه في مظانه، واخرى يكون عاجزاً عن الوصول اليه حتى مع الفحص، وفي الحالة الثانية لا ريب في صحة الإمتثال الإجمالي القطعي سواء كان مستوجباً للتكرار أو لم يكن مستوجباً لذلك وسواء كان في التوصليات أو في التعبديات، وسواء كان التكليف متنجزاً على المكلَّف كما في موارد العلم الإجمالي أو لم يكن متنجزاً كما في الشبهات البدوية بعد الفحص أو قبل الفحص لو لم يكن الفحص نافعاً في التعرُّف على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حالة الاُولى ـ وهي التي يكون فيها المكلَّف قادراً على الإمتثال التفصيلي القطعي وذلك بواسطة الفحص عن الحكم الشرعي ـ فهي التي وقعت محلا للنزاع بين الأعلام إلاّ انَّ النزاع يختص بحالات تنجُّز الواقع كما في الشبهات الحكمية قبل الفحص وموارد العلم الإجمالي، هذا فيما لو كان التكليف المراد امتثاله من التعبديات، وأما التوصليات وكذلك الأحكام الوضعية كالطهارة فالظاهر انها لم تقع محلا للنزاع، نعم أثار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شكالا في خصوص العقود والإيقاعات، وقال 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العقود وكذلك الإيقاعات لما كانت من قبيل الإنشاء والذي يُعتبر فيه الجزم والبت فهو لا يناسب الإمتثال الإجمالي والاحتياط بتكرار الإنشاء المحتمل اعتباره في تحقق العقد أو الإيقاع، إذ انَّ كل إنشاء حينئذ سوف يكون معلقاً على كونه هو المعتبر شرع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حينما يقع الشك في انَّ طلاق الكارهة الباذلة هل يكون بصيغة الخُلع أو بصيغة الطلاق، أي هل يلزم المكلف ان يُنشأ الإيقاع بصيغة </w:t>
      </w:r>
      <w:r>
        <w:rPr>
          <w:rFonts w:cs="Tahoma" w:ascii="Tahoma" w:hAnsi="Tahoma"/>
          <w:sz w:val="17"/>
          <w:szCs w:val="17"/>
          <w:rtl w:val="true"/>
          <w:lang w:bidi="ar-TN"/>
        </w:rPr>
        <w:t>"</w:t>
      </w:r>
      <w:r>
        <w:rPr>
          <w:rFonts w:ascii="Tahoma" w:hAnsi="Tahoma" w:cs="Tahoma"/>
          <w:sz w:val="17"/>
          <w:sz w:val="17"/>
          <w:szCs w:val="17"/>
          <w:rtl w:val="true"/>
          <w:lang w:bidi="ar-TN"/>
        </w:rPr>
        <w:t>انت مخلوع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انت طالق</w:t>
      </w:r>
      <w:r>
        <w:rPr>
          <w:rFonts w:cs="Tahoma" w:ascii="Tahoma" w:hAnsi="Tahoma"/>
          <w:sz w:val="17"/>
          <w:szCs w:val="17"/>
          <w:rtl w:val="true"/>
          <w:lang w:bidi="ar-TN"/>
        </w:rPr>
        <w:t>"</w:t>
      </w:r>
      <w:r>
        <w:rPr>
          <w:rFonts w:ascii="Tahoma" w:hAnsi="Tahoma" w:cs="Tahoma"/>
          <w:sz w:val="17"/>
          <w:sz w:val="17"/>
          <w:szCs w:val="17"/>
          <w:rtl w:val="true"/>
          <w:lang w:bidi="ar-TN"/>
        </w:rPr>
        <w:t>، فإنَّ الإتيان بكلِّ واحد من الإنشائين سوف لن يكون بنحو الجزم المعتبر في الإيقاعات، وذلك لأن المكلَّف حينئذ سوف يكون عاجزاً عن الجزم بكون الإنشاء الاول هو الموجب شرعاً لانتهاء العلقة وكذلك الإنشاء الثاني، ولذلك يكون الإمتثال الإجمالي في العقود والايقاعات داخل في محل النزا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ناع بالاختيار لا يُنافي الإختي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من القواعد العقلية المشتهرة بين علماء الكلام وكذلك علماء الاُصول، وكثيراً ما ترد في كلمات الاصوليين بعنوان </w:t>
      </w:r>
      <w:r>
        <w:rPr>
          <w:rFonts w:cs="Tahoma" w:ascii="Tahoma" w:hAnsi="Tahoma"/>
          <w:sz w:val="17"/>
          <w:szCs w:val="17"/>
          <w:rtl w:val="true"/>
          <w:lang w:bidi="ar-TN"/>
        </w:rPr>
        <w:t>"</w:t>
      </w:r>
      <w:r>
        <w:rPr>
          <w:rFonts w:ascii="Tahoma" w:hAnsi="Tahoma" w:cs="Tahoma"/>
          <w:sz w:val="17"/>
          <w:sz w:val="17"/>
          <w:szCs w:val="17"/>
          <w:rtl w:val="true"/>
          <w:lang w:bidi="ar-TN"/>
        </w:rPr>
        <w:t>الاضطرار بسوء الإختيار لا ينافي 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راد من القاعدة ـ اجمالا ـ هو انَّ الضرورة المستندة الى الإختيار لا تنفي عن متعلَّقها صدق اختياريته، ولهذا لا تقبح معاقبة الواقع تحت سلطانه بعد ان كانت ناشئة عن اختيا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المقدمات التوليدية بالنسبة لذيها، فذو المقدمة وان كان ضروري الوقوع عند اتفاق وقوع المقدمة التوليدية إلاّ انَّ مقدمته لمَّا كانت اختيارية فإنَّ ذلك يقتضي اختيارية ذي المقدمة، ومن هنا يصحُّ اسناد ذي المقدمة الى فاعل المقدمة التوليدية عن اختيار، رغم انَّ ذا المقدمة خارج عن ا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جلَّى المراد من القاعد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بحث عنها في علم الكلام يختلف عن مورد البحث عنها في علم الاصول، ومنشأ الإختلاف هو انَّ الغرض من بحثها في علم الكلام هو الإستفادة منها للرد على شبهة الأشعري فيما هو واقع الأفعال الصادرة عن العباد ، حيث انَّ مبنى الأشعري في ذلك هو الج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غرض من بحثها في علم الاصول فهو التعرُّف على ماهو حكم الأفعال الإضطرارية الناشئة عن مقدمات اختيارية، وهل تسقط المسئولية عنها بعد ان كانت ثابتة لولا الإضطرار</w:t>
      </w:r>
      <w:r>
        <w:rPr>
          <w:rFonts w:cs="Tahoma" w:ascii="Tahoma" w:hAnsi="Tahoma"/>
          <w:sz w:val="17"/>
          <w:szCs w:val="17"/>
          <w:rtl w:val="true"/>
          <w:lang w:bidi="ar-TN"/>
        </w:rPr>
        <w:t xml:space="preserve">. </w:t>
      </w:r>
      <w:r>
        <w:rPr>
          <w:rFonts w:ascii="Tahoma" w:hAnsi="Tahoma" w:cs="Tahoma"/>
          <w:sz w:val="17"/>
          <w:sz w:val="17"/>
          <w:szCs w:val="17"/>
          <w:rtl w:val="true"/>
          <w:lang w:bidi="ar-TN"/>
        </w:rPr>
        <w:t>ولهذا يبحث عن هذه القاعدة عادة في موردين</w:t>
      </w:r>
      <w:r>
        <w:rPr>
          <w:rFonts w:cs="Tahoma" w:ascii="Tahoma" w:hAnsi="Tahoma"/>
          <w:sz w:val="17"/>
          <w:szCs w:val="17"/>
          <w:rtl w:val="true"/>
          <w:lang w:bidi="ar-TN"/>
        </w:rPr>
        <w:t xml:space="preserve">: </w:t>
      </w: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في بحث اجتماع الأمر والنهي، والمورد الثاني في بحث المقدمات المفوت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بل بيان المراد من القاعدة في علم الأصول لا بأس بالإشارة الى المراد منها في علم الكلام ف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أشاعرة في مقام الإنتصار لمذهبهم ادعوا انَّ الأفعال لا تخلو عن ان تكون ضرورية الوقوع أو ضرورية العدم، فليس ثمة فعل إلاّ وهو كذلك، بمعنى انَّه لا يُوجد فعل ممكن الوجود فهو إمَّا واجب أو ممتنع، فهو واجب الوقوع لو كانت علته تامة، وهو ممتنع الوقوع مع عدم علته أو كانت علته ناقصة، واذا تمَّ ذلك فكلُّ فعل يصدر عن الإنسان فهو ضروري الوقوع، إذ لو لم يكن كذلك لم يقع فالشيء مالم يجب لايُوجد، وماهو ضروري الوقوع لا يمكن ان يكون اختيارياً، إذ انَّ اختياريته تنافي ضرورة وق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هو حاصل الشبهة المثارة من الأشعري لغرض الإنتصار لمذه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جاب عن هذه الشبهة الخاجة نصير الدين الطوسي وكذلك العلامة الحلِّ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بقولهم انَّ الامتناع بالإختيار لا ينافي الإختيار، ومرادهم من الإمتناع هو الإمتناع بالغير، بمعنى انَّ وجوب الوجود للفعل إذا كان ناشئاً عن اختيار المكلَّف فإنَّ ذلك لا يسلب الإختيارية عن الفعل، فنحن وان كنا نسلِّم بأن الوقوع لم يكن ليحصل لولا وجوبه وضرورته إلاّ انَّ هذه الضرورة ليست ذاتية للفعل، بمعنى انَّ ضرورة الوقوع لم تكن ناشئة عن مقام الذات للفعل وانَّما كانت ناشئة عن علته التامة ، فهي ضرورية ولكن بالغير، وعندئذ يقع البحث عن منشأ الضرورة فإذا كانت ناشئة عن مقدمات وكانت بعض هذه المقدمات هي إرادة واختيار الفاعل فإنَّ الفعل المترتِّب عليها يكون اختيارياً، إذ انَّ الفاعل كان قادراً على عدم ايقاع الفعل بواسطة عدم ايجاد علَّته ومن الواضح انَّ القدرة على ترك الفعل بواسطة ترك علته معناه اختيارية الفعل، إذ انَّ الفعل الإختياري هو الفعل الذي يكون للمكلَّف فعله وتركه ولو بواسطة ايجاد علته الاختيارية أو اعدا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انَّ المراد من الإمتناع هو الإمتناع بالغير والذي هو ضرورة الوجود أو ضرورة العدم الناشئة عن غير مقام الذات لمتعلَّق الضرورة، وذلك في مقابل الضرورة الذاتية أي الناشئة عن مقام الذات لمتعلقها كاقتضاء ذات الباري جلَّ وعلا للوجود، فالوجوب الثابت لذاته تعالى ناشئ عن مقام ذاته </w:t>
      </w:r>
      <w:r>
        <w:rPr>
          <w:rFonts w:cs="Tahoma" w:ascii="Tahoma" w:hAnsi="Tahoma"/>
          <w:sz w:val="17"/>
          <w:szCs w:val="17"/>
          <w:rtl w:val="true"/>
          <w:lang w:bidi="ar-TN"/>
        </w:rPr>
        <w:t>"</w:t>
      </w:r>
      <w:r>
        <w:rPr>
          <w:rFonts w:ascii="Tahoma" w:hAnsi="Tahoma" w:cs="Tahoma"/>
          <w:sz w:val="17"/>
          <w:sz w:val="17"/>
          <w:szCs w:val="17"/>
          <w:rtl w:val="true"/>
          <w:lang w:bidi="ar-TN"/>
        </w:rPr>
        <w:t>جلَّت أسماؤه</w:t>
      </w:r>
      <w:r>
        <w:rPr>
          <w:rFonts w:cs="Tahoma" w:ascii="Tahoma" w:hAnsi="Tahoma"/>
          <w:sz w:val="17"/>
          <w:szCs w:val="17"/>
          <w:rtl w:val="true"/>
          <w:lang w:bidi="ar-TN"/>
        </w:rPr>
        <w:t>"</w:t>
      </w:r>
      <w:r>
        <w:rPr>
          <w:rFonts w:ascii="Tahoma" w:hAnsi="Tahoma" w:cs="Tahoma"/>
          <w:sz w:val="17"/>
          <w:sz w:val="17"/>
          <w:szCs w:val="17"/>
          <w:rtl w:val="true"/>
          <w:lang w:bidi="ar-TN"/>
        </w:rPr>
        <w:t>، وهكذا ضرورة العدم الثابتة لشريك الباري فإنها ناشئة أيضاً عن مقام الذات لشريك الباري، فيكون حاصل المراد من القاعدة هو انَّ الضرورة المستندة الى اختيار علتها يقتضي اختيارية ذي الضرو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راد من القاعدة في كلمات الاُصوليين فالظاهر انَّه لا يختلف عما هو المراد منها في علم الكلام،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محاضرات ذكر انَّ المراد من الإمتناع في القاعدة هو الإمتناع الوقوعي، وذكر في الدراسات انَّ المراد من الإمتناع هو الإمتناع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انَّ مقصوده من الإمتناع الوقوعي هو ضرورة وقوع الفعل عند ايجاد مقدماته الإختيارية التوليدية، وهذا بخلاف ماهو المراد من الإمتناع عند المتكلِّمين حيث انَّ مقصودهم منه هو الضرورة الناشئة عن العلة التامة لو كانت هذه العلة هي نفس الإختيار الذي يترتَّب عليه الفعل ابت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فعل الواقع خارجاً عن المكلَّف قد يحتاج وقوعه الى إيقاع أفعال جوارحية تكون هي المقدمات التوليدية للفعل، وهذا هو مورد القاعدة في كلمات الاصول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لا يكون الفعل الصادر عن المكلف مفتقراً الى أكثر من إرادة ايقاعه ، بمعنى انَّ ضرورة وقوعه لا يتوقف على مقدمات خارجية، فبمجرَّد ان تنعقد الإرادة لإيجاده فإنَّ الفاعل يقوم بالفعل ابت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قتل، فإنَّ القتل لا يتم إلاّ بواسطة مقدمات توليدية مثل الإلقاء من شاهق، فإنَّ الإلقاء من الشاهق ليس هو القتل نفسه بل هو مقدمة توليدية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كذب، فإنَّ هذا الفعل لا يفتقر وجوده الى أكثر من إرادته واختيا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كلا الصورتين يكون الإمتناع في موردهما هو الإمتناع بالغير، غايته انَّ الصورة الاولى تتوقف ضرورة الفعل في موردها على مقدمات خارجية اختيارية، وأمَّا الصورة الثانية فصدور الفعل في موردها لا يتوقف على أكثر من الإرادة والإختيار، إلاّ انَّ الضرورة في كلا الصورتين لم تكن ناشئة عن مقام الذات لمتعلقها وانَّما هي ناشئة عن علة خارجة عن مقتضى ذا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ث انَّ نظر الأشعري كان منصباً على الأفعال الصادرة ابتداء عن المكلَّف لا الأفعال الناشئة عن مقدمات خارجية، إذ لا معنى للبحث عنها بعد ان كانت هذه المقدمات أفعالا صادرة عن المكلَّف ابتداء، فحيث انَّ هذه الأفعال الصادرة عن المكلَّف ضرورية بنظره فالافعال المترتبة عليها تكون ضروريتها أو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نظر الأشعري مقتصر على الافعال من سنخ الصورة الثانية، نعم نفس الافعال التوليدية مشمولة لإشكاله إلاّ انَّها حينئذ تكون من سنخ الصورة الثانية أيضاً، فإلقاء الغير من شاهق فعل صادر ابتداء عن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ذا كان كذلك فالمراد من الامتناع في القاعدة لا يكون بمعنى الإمتناع الوقوعي بالمعنى الذي استظهرناه من عبائ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لذي هو عبارة عن ضرورة الوقوع الناشئة عن المقدمات الإختيارية التولي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نظر الاصولي فهو منصب على الأفعال من سنخ الصورة الاولى والتي هي الأفعال الضرورية الوقوع بسبب وقوع مقدماتها الإختيارية التوليدية، إذ لا اشكال في مسئولية المكلَّف عن الفعل الصادر ابتداء عنه بمحض اختيار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نفهمه من عبائ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مقتضبة في المقام والتي وردت في المحاضر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ا نسب اليه في الدراسات من انَّ الإمتناع في القاعدة ـ في البحث الاصولي ـ هو الإمتناع الحقيقي فلم نجد له توجيهاً مناسباً، إذ لا إشكال في عدم إرادته من الإمتناع الحقيقي الإمتناع بالذات ولا الإمتناع بالقياس ولا الإمتناع بالغير، لانَّه جعله مقابلا للإمتناع الحقيقي وان عبَّر عنه في الدراسات بالإمتناع العرضي إلاّ انَّ مقصوده منه هو الإمتناع بالغير،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قد يكون مراده من الإمتناع الحقيقي هو نفسه الإمتناع الحقيقي ـ بالمعنى الذي ذكرناه ـ وذلك لأنَّ الفعل الناشئ عن مقدماته التوليدية لا يكون المكلَّف معه قادراً على التراجع وهذا ما ناسب التعبير عنه بالإمتناع الحقيقي ، بخلاف الإمتناع في مورد الصورة الثانية فإنَّ حصول الإرادة والإختيار لا يُعجِّز المكلَّف عن التراجع، فهذا النحو من الإمتناع من الإمتناع بالغير إلاّ انَّ خصوصيته هي عدم القدرة على التراجع بعد حصول المقدمات التوليدية، بخلاف الإمتناع بالغير في مورد الصورة الثانية، فإنَّ المكلَّف حتى لو أراد الفعل واختاره فإنَّ له ان لا يفعل فلا يتحقق الإمتناع معه إلاّ حين ايجاد الفع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توجيه هو المتناسب مع مبناه في العلل الإرادية، وذلك في مقابل دعوى استحالة تخلُّف المعلول عن علَّته التامة حتى في موارد العلل الإراد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إمتناع المراد في القاعدة هو الإمتناع بالغير إلا انَّ نظر الاُصولي مقتصر على الإمتناع الناشيء عن المقدمات الخارجية الإختيارية، إذ لا إشكال في مسئولية المكلَّف عن الأفعال الإختيارية الصادرة عنه ابتداء، نعم الأفعال التي لا تكون اختيارية لو قطع النظر عن مقدماتها، بمعنى انَّها لو كانت اختيارية لكانت اختياريتها بسبب اختيارية مقدماتها، هذه الأفعال يمكن ان يقع التشكيك حتى من غير الأشعري في اختيار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سقوط من الشاهق ضروري الوقوع وعدمه خارج عن اختيار المكلَّف بعد الإسقاط، وحينئذ يمكن ان يقال بأن السقوط ليس اختيارياً وان كان الاسقاط اختيارياً، وهنا يتصدى المؤمن بالقاعدة للقول</w:t>
      </w:r>
      <w:r>
        <w:rPr>
          <w:rFonts w:cs="Tahoma" w:ascii="Tahoma" w:hAnsi="Tahoma"/>
          <w:sz w:val="17"/>
          <w:szCs w:val="17"/>
          <w:rtl w:val="true"/>
          <w:lang w:bidi="ar-TN"/>
        </w:rPr>
        <w:t xml:space="preserve">: </w:t>
      </w:r>
      <w:r>
        <w:rPr>
          <w:rFonts w:ascii="Tahoma" w:hAnsi="Tahoma" w:cs="Tahoma"/>
          <w:sz w:val="17"/>
          <w:sz w:val="17"/>
          <w:szCs w:val="17"/>
          <w:rtl w:val="true"/>
          <w:lang w:bidi="ar-TN"/>
        </w:rPr>
        <w:t>بأنَّ السقوط وان كان ضرورياً إلاّ انَّ الضرورة الناشئة عن مقدمات اختيارية لا تنفي مسئولية المكلَّف عن ذلك الفعل الذي نشأت ضرورته عن اختيا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لمراد من القاعدة نقول انَّ الاقوال فيها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و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إمتناع بالاختيار لا يُنافي الإختيار عقاباً وخطا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و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إمتناع بالإختيار ينافي الإختيار عقاباً وخطا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و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إمتناع بالإختيار لا ينافي الاختيار عقاباً ولكن ينافيه خطا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عدم منافاة الإمتناع للخطاب هو انَّ الضرورة الناشئة عن مقدمات اختيارية لا تمنع من نهي أو أمر المكلَّف عن الفعل الضروري أي غير المقدور، وذلك لأنَّ الضرورة نشأت عن ا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راد من منافاة الإمتناع للخطاب فهو انَّ الضرورة وعدم القدرة على الترك او الفعل تمنع من نهي المكلَّف أو أمره وان كانت هذه الضرورة وعدم القدرة قد نشأت عن مقدمات اختيارية، وذلك للغوية نهيه أو أمره بعد ان كان عاجزاً عن الإمتثال </w:t>
      </w:r>
      <w:r>
        <w:rPr>
          <w:rFonts w:cs="Tahoma" w:ascii="Tahoma" w:hAnsi="Tahoma"/>
          <w:sz w:val="17"/>
          <w:szCs w:val="17"/>
          <w:rtl w:val="true"/>
          <w:lang w:bidi="ar-TN"/>
        </w:rPr>
        <w:t xml:space="preserve">. </w:t>
      </w:r>
      <w:r>
        <w:rPr>
          <w:rFonts w:ascii="Tahoma" w:hAnsi="Tahoma" w:cs="Tahoma"/>
          <w:sz w:val="17"/>
          <w:sz w:val="17"/>
          <w:szCs w:val="17"/>
          <w:rtl w:val="true"/>
          <w:lang w:bidi="ar-TN"/>
        </w:rPr>
        <w:t>فلا معنى لنهيه عن فعل لا يتمكن من تركه وان كان عدم تمكنه من الترك ناشئاً عن اختيا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نافاة الإمتناع للخطاب انَّما هو بسبب عبثية الخطاب، وهذا ما يتنزَّه عنه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قول الاول منسوب الى أبي هاشم المعتزلي وما اليه المحقق القم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أورد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خطاب بالأمر أو النهي انَّما يكون بغرض احداث الداعي في نفس المكلَّف، فمع افتراض عجز المكلَّف عن الإنبعاث عن الخطاب لا يكون ثمة معنىً لإحداث الباعث في نفسه، إذ لن ينحدث الداعي في النفس للإنبعاث بعد افتراض عدم قدرة المكلَّف على الإمتثال، فيكون الخطاب بالأمر أو النهي عبثيّاً</w:t>
      </w:r>
      <w:r>
        <w:rPr>
          <w:rFonts w:cs="Tahoma" w:ascii="Tahoma" w:hAnsi="Tahoma"/>
          <w:sz w:val="17"/>
          <w:szCs w:val="17"/>
          <w:rtl w:val="true"/>
          <w:lang w:bidi="ar-TN"/>
        </w:rPr>
        <w:t xml:space="preserve">. </w:t>
      </w:r>
      <w:r>
        <w:rPr>
          <w:rFonts w:ascii="Tahoma" w:hAnsi="Tahoma" w:cs="Tahoma"/>
          <w:sz w:val="17"/>
          <w:sz w:val="17"/>
          <w:szCs w:val="17"/>
          <w:rtl w:val="true"/>
          <w:lang w:bidi="ar-TN"/>
        </w:rPr>
        <w:t>وهذا لا يختلف الحال فيه بين العجز عن قاسر خارجي أو استناد العجز الى سوء الإختيار، فإنَّ عبثية الخطاب في كلا الفرضين منحفظ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أورد على هذا القول ايراداً نقضياً ،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لو كان الخطاب في صورة العجز المستند الى الإختيار ممكناً لصحَّ تكليف المكلَّف بالمحال إذا كان ذلك التكليف منوطاً بفعل اختياري كأن يقول</w:t>
      </w:r>
      <w:r>
        <w:rPr>
          <w:rFonts w:cs="Tahoma" w:ascii="Tahoma" w:hAnsi="Tahoma"/>
          <w:sz w:val="17"/>
          <w:szCs w:val="17"/>
          <w:rtl w:val="true"/>
          <w:lang w:bidi="ar-TN"/>
        </w:rPr>
        <w:t xml:space="preserve">: </w:t>
      </w:r>
      <w:r>
        <w:rPr>
          <w:rFonts w:ascii="Tahoma" w:hAnsi="Tahoma" w:cs="Tahoma"/>
          <w:sz w:val="17"/>
          <w:sz w:val="17"/>
          <w:szCs w:val="17"/>
          <w:rtl w:val="true"/>
          <w:lang w:bidi="ar-TN"/>
        </w:rPr>
        <w:t>اذا أفطرت في نهار شهر رمضان وجب عليك الجمع بين النقيضين أو الضدين، وواضح استحالة هذا الخط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قول الثاني فقد أورد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عجز عن التكليف لمَّا كان مستنداً الى الإختيار فهذا معناه اختيارية الفعل، إذ انَّ الفعل الإختياري هو ما كان للمكلَّف فعله وتركه ولو بواسطة فعل أو ترك مقدماته الإختيارية، فكونه ضروري الوقوع لا ينافي اختياريته بعد ان كان المكلَّف قادراً على الامتثال بواسطة مقدماته الإختيارية، وهذا ما يصحح مسئولية المكلَّف عن الفعل الضروري المستند ل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كون في الارض المغصوبة وان كان ضروري الوقوع إلاّ انَّه لما كان ناشئاً عن الدخول الاختياري فإنَّ ذلك يقتضي ـ كما هو مقتضى الحكم العقلي القطعي ـ صحه إدانة المكلَّف على الكون في الارض المغصوبة، إذ لا يفرّق العقل بين الفعل الذي تكون اختياريته ابتدائية وبين الفعل الذي تكون اختياريته ناشئة عن اختيارية مقدم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تضح تمامية القول الثالث والذي هو مبنى المشهور من انَّ الضرورة المستندة للإختيار لا تنفي اختيارية الفعل الممتنع، ومن هنا يكون المكلَّف مسئولا عن ذلك الفعل أو الترك ولا تقبح معاقبته، نعم لا تصح مخاطبة المكلف بالترك أو الفعل، وذلك لعبثية الخطاب بعد افتراض العجز عن الإمتثا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ناع بالذ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إستحالة الناشئة عن مقام الذات</w:t>
      </w:r>
      <w:r>
        <w:rPr>
          <w:rFonts w:cs="Tahoma" w:ascii="Tahoma" w:hAnsi="Tahoma"/>
          <w:sz w:val="17"/>
          <w:szCs w:val="17"/>
          <w:rtl w:val="true"/>
          <w:lang w:bidi="ar-TN"/>
        </w:rPr>
        <w:t xml:space="preserve">. </w:t>
      </w:r>
      <w:r>
        <w:rPr>
          <w:rFonts w:ascii="Tahoma" w:hAnsi="Tahoma" w:cs="Tahoma"/>
          <w:sz w:val="17"/>
          <w:sz w:val="17"/>
          <w:szCs w:val="17"/>
          <w:rtl w:val="true"/>
          <w:lang w:bidi="ar-TN"/>
        </w:rPr>
        <w:t>أو قل</w:t>
      </w:r>
      <w:r>
        <w:rPr>
          <w:rFonts w:cs="Tahoma" w:ascii="Tahoma" w:hAnsi="Tahoma"/>
          <w:sz w:val="17"/>
          <w:szCs w:val="17"/>
          <w:rtl w:val="true"/>
          <w:lang w:bidi="ar-TN"/>
        </w:rPr>
        <w:t xml:space="preserve">: </w:t>
      </w:r>
      <w:r>
        <w:rPr>
          <w:rFonts w:ascii="Tahoma" w:hAnsi="Tahoma" w:cs="Tahoma"/>
          <w:sz w:val="17"/>
          <w:sz w:val="17"/>
          <w:szCs w:val="17"/>
          <w:rtl w:val="true"/>
          <w:lang w:bidi="ar-TN"/>
        </w:rPr>
        <w:t>هو ضرورة انتفاء المحمول عن الموضوع وتكون هذه الضرورة ناشئة عن مقام الذات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متناع بالذات يقابل الوجوب بالذات والذي يكون فيه ثبوت المحمول للموضوع ضرورياً على ان تكون الضرورة ناشئة عن مقام الذات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ممتنع بالذات شريك الباري حيث ان انتفاء الوجود عن شريك الباري ضروري وانَّ هذه الضرورة نشأت عن ان ذات شريك الباري تقتضي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انَّ المقصود من امتناع اجتماع الأمر والنهي هو الإمتناع بالذات ، إذ انَّ المدعى هو انَّ ذات الأمر والنهي يقتضيان امتناع الاجتماع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ناع بالغ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ضرورة انتفاء المحمول عن الموضوع إلاّ انَّ هذه الضرورة لا تنشأ عن مقام الذات للموضوع بل تنشأ عن سبب خارج عن الذات مستوجب لانتفاء المحمول عن ال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الإنسان ـ والذي يكون وجوده ممكناً بالإمكان الذاتي ـ إذ قد يعرضه الإمتناع بالغير فيكون ممتنع الوجود بالغير، وذلك حينما لا تكون هناك علة تامة مقتضية لضرورة وجوده ، فعدم العلة هي الواسطة في امتناع وضرورة عدمه، فلم يكن الإمتناع ناشئاً عن مقام الذات للإنسان بل انَّه نشأ عن سبب خارج عن ذات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ناع بالقياس</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متناع بالقياس هو امتناع عدم شيء عند افتراض وجود ملازمه بقطع النظر عن ان علاقته بملازمه علاقة العلة والمعلول أو علاقة المعلول بعلته أو كونهما معلولين لعلة ثال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كلَّ شيء واجب الوجود بالقياس الى وجود شيء آخر فإنَّ عدمه ممتنع بالقياس عند وجود الآخر، حتى ولو لم يكن الوجود الآخر علة لوجود لازمه</w:t>
      </w:r>
      <w:r>
        <w:rPr>
          <w:rFonts w:cs="Tahoma" w:ascii="Tahoma" w:hAnsi="Tahoma"/>
          <w:sz w:val="17"/>
          <w:szCs w:val="17"/>
          <w:rtl w:val="true"/>
          <w:lang w:bidi="ar-TN"/>
        </w:rPr>
        <w:t xml:space="preserve">. </w:t>
      </w:r>
      <w:r>
        <w:rPr>
          <w:rFonts w:ascii="Tahoma" w:hAnsi="Tahoma" w:cs="Tahoma"/>
          <w:sz w:val="17"/>
          <w:sz w:val="17"/>
          <w:szCs w:val="17"/>
          <w:rtl w:val="true"/>
          <w:lang w:bidi="ar-TN"/>
        </w:rPr>
        <w:t>فعندما نفترض انَّ وجود زيد ملازم لوجود عمرو فهذا معناه ان افتراض وجود عمرو يقتضي امتناع عدم وجود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علَّة ـ مثلا ـ لمَّا كانت واجبة الوجود بالقياس الى وجود المعلول ـ بمعنى انَّ افتراض وجود المعلول يقتضي ضرورة وجود العلة ـ فهذا معناه انَّ افتراض وجود المعلول يقتضي امتناع عدم وجود العلة، وهكذا لو كان بين شيئين تلازم في الوجود ـ رغم انَّ أحدهما ليس علة للآخر بل هما معلولان لعلة ثالثة ـ فإنَّ كل واحد منهما واجب الوجود بالقياس الى الآخر، وحينئذ يكون افتراض وجود أحدهما مقتضياً لامتناع عدم وجود الآخر بالقياس</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ع الخلاف بين الأعلام فيما هو المعنى الموضوع له لفظ الأمر، إلاّ انَّ الظاهر عدم الخلاف في انَّ مادة الأمر مفيدة لمعنى الطلب في الجملة، نعم الخلاف فيما هو منشأ هذه الإستفادة، فقد 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مادة الأمر موضوعة لإفادة معنى الواقعة التي لها خطر وأهمية، وتمام المعاني المذكورة لمادة الأمر ترجع روحاً الى هذا المعنى بما فيها الطلب، فإنَّه من الاُمور التي لها خطر، وعليه يكون منشأ استفادة الطلب من مادة الأمر ـ بناء على هذه الدعوى ـ هو انَّه من مصاديق المعنى الموضوع له لفظ 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جمع من الأعلام الى انَّ الطلب من المعاني التي وضع لفظ الأمر للدلالة عليه، فتكون مادة الأمر ـ بناء على هذه الدعوى ـ من المشتركات اللفظية</w:t>
      </w:r>
      <w:r>
        <w:rPr>
          <w:rFonts w:cs="Tahoma" w:ascii="Tahoma" w:hAnsi="Tahoma"/>
          <w:sz w:val="17"/>
          <w:szCs w:val="17"/>
          <w:rtl w:val="true"/>
          <w:lang w:bidi="ar-TN"/>
        </w:rPr>
        <w:t xml:space="preserve">. </w:t>
      </w:r>
      <w:r>
        <w:rPr>
          <w:rFonts w:ascii="Tahoma" w:hAnsi="Tahoma" w:cs="Tahoma"/>
          <w:sz w:val="17"/>
          <w:sz w:val="17"/>
          <w:szCs w:val="17"/>
          <w:rtl w:val="true"/>
          <w:lang w:bidi="ar-TN"/>
        </w:rPr>
        <w:t>والخلاف بين هؤلاء الأعلام فيما هي المعاني الاُخرى التي وضعت مادة الأمر للدلالة عليها</w:t>
      </w:r>
      <w:r>
        <w:rPr>
          <w:rFonts w:cs="Tahoma" w:ascii="Tahoma" w:hAnsi="Tahoma"/>
          <w:sz w:val="17"/>
          <w:szCs w:val="17"/>
          <w:rtl w:val="true"/>
          <w:lang w:bidi="ar-TN"/>
        </w:rPr>
        <w:t xml:space="preserve">. </w:t>
      </w:r>
      <w:r>
        <w:rPr>
          <w:rFonts w:ascii="Tahoma" w:hAnsi="Tahoma" w:cs="Tahoma"/>
          <w:sz w:val="17"/>
          <w:sz w:val="17"/>
          <w:szCs w:val="17"/>
          <w:rtl w:val="true"/>
          <w:lang w:bidi="ar-TN"/>
        </w:rPr>
        <w:t>فمنهم من زعم انَّ مادة الأمر موضوعة ـ بالإضافة للطلب ـ للشيء والحادثة والغرض والشيء العجيب وال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مادة الأمر موضوعة للطلب وللشيء فحسب، وانَّ سائر المعاني المذكورة ترجع لمعنى الشيء وانه وقع خلط بين المفهوم والمصداق، وانَّ لفظ الأمر لم يُستعمل في هذه المعاني، نعم هو مستعمل في مصاديقها، وهو خارج عن محل البحث، إذ انَّ البحث انما هو عن المفهوم الذي وضعت مادة الأمر بإزائه وللدلالة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ناك أقوالا اخرى أعرضنا عن ذكرها لعدم ترتُّب ثمرة تذكر من بيانها، والمهم في المقام هو التعرُّض لمسألت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نَّه هل يُعتبر في صدق الأمر صدوره من العالي للداني وانَّ الآمر في مقام الإستعلاء، أو لا يُعتبران معاً، أو يُعتبر الأول دون الثاني أو الثاني دون الاول؟ أقو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جمع من الأعلام كصاحب الكفاية و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عتبار العلو في صدق الأمر وانَّ صدور الأمر من المستعلي إذا لم يكن عالياً لا يكون أمراً، كما انَّ صدور الأمر من العالي على غير وجه الإستعلاء يُعدُّ بنظر العرف أمراً، واست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ذلك بالوجدان وانَّ صدوره من العالي هو المصحح لانتزاع عنوان البعث والتحريك والتكليف وانَّه يصحُّ سلب الأمر عن الطلب اِذا صدر من الداني المستعلي، ب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طلب المستعلي الداني ليس أم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هب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عتبار الإستعلاء بالإضافة الى العلو، فإنَّ مثل قوله تعالى</w:t>
      </w:r>
      <w:r>
        <w:rPr>
          <w:rFonts w:cs="Tahoma" w:ascii="Tahoma" w:hAnsi="Tahoma"/>
          <w:sz w:val="17"/>
          <w:szCs w:val="17"/>
          <w:rtl w:val="true"/>
          <w:lang w:bidi="ar-TN"/>
        </w:rPr>
        <w:t>: (</w:t>
      </w:r>
      <w:r>
        <w:rPr>
          <w:rFonts w:ascii="Tahoma" w:hAnsi="Tahoma" w:cs="Tahoma"/>
          <w:sz w:val="17"/>
          <w:sz w:val="17"/>
          <w:szCs w:val="17"/>
          <w:rtl w:val="true"/>
          <w:lang w:bidi="ar-TN"/>
        </w:rPr>
        <w:t>انَّ الله اشترى من المؤمنين أنفسهم وأموالهم</w:t>
      </w:r>
      <w:r>
        <w:rPr>
          <w:rFonts w:cs="Tahoma" w:ascii="Tahoma" w:hAnsi="Tahoma"/>
          <w:sz w:val="17"/>
          <w:szCs w:val="17"/>
          <w:rtl w:val="true"/>
          <w:lang w:bidi="ar-TN"/>
        </w:rPr>
        <w:t>)(</w:t>
      </w:r>
      <w:r>
        <w:rPr>
          <w:rFonts w:cs="Tahoma" w:ascii="Tahoma" w:hAnsi="Tahoma"/>
          <w:sz w:val="17"/>
          <w:szCs w:val="17"/>
          <w:lang w:bidi="ar-TN"/>
        </w:rPr>
        <w:t>23</w:t>
      </w:r>
      <w:r>
        <w:rPr>
          <w:rFonts w:cs="Tahoma" w:ascii="Tahoma" w:hAnsi="Tahoma"/>
          <w:sz w:val="17"/>
          <w:szCs w:val="17"/>
          <w:rtl w:val="true"/>
          <w:lang w:bidi="ar-TN"/>
        </w:rPr>
        <w:t xml:space="preserve">) </w:t>
      </w:r>
      <w:r>
        <w:rPr>
          <w:rFonts w:ascii="Tahoma" w:hAnsi="Tahoma" w:cs="Tahoma"/>
          <w:sz w:val="17"/>
          <w:sz w:val="17"/>
          <w:szCs w:val="17"/>
          <w:rtl w:val="true"/>
          <w:lang w:bidi="ar-TN"/>
        </w:rPr>
        <w:t>وكذلك قوله تعالى</w:t>
      </w:r>
      <w:r>
        <w:rPr>
          <w:rFonts w:cs="Tahoma" w:ascii="Tahoma" w:hAnsi="Tahoma"/>
          <w:sz w:val="17"/>
          <w:szCs w:val="17"/>
          <w:rtl w:val="true"/>
          <w:lang w:bidi="ar-TN"/>
        </w:rPr>
        <w:t>: (</w:t>
      </w:r>
      <w:r>
        <w:rPr>
          <w:rFonts w:ascii="Tahoma" w:hAnsi="Tahoma" w:cs="Tahoma"/>
          <w:sz w:val="17"/>
          <w:sz w:val="17"/>
          <w:szCs w:val="17"/>
          <w:rtl w:val="true"/>
          <w:lang w:bidi="ar-TN"/>
        </w:rPr>
        <w:t>من ذا الذي يُقرض الله قرضاً حسناً</w:t>
      </w:r>
      <w:r>
        <w:rPr>
          <w:rFonts w:cs="Tahoma" w:ascii="Tahoma" w:hAnsi="Tahoma"/>
          <w:sz w:val="17"/>
          <w:szCs w:val="17"/>
          <w:rtl w:val="true"/>
          <w:lang w:bidi="ar-TN"/>
        </w:rPr>
        <w:t>)(</w:t>
      </w:r>
      <w:r>
        <w:rPr>
          <w:rFonts w:cs="Tahoma" w:ascii="Tahoma" w:hAnsi="Tahoma"/>
          <w:sz w:val="17"/>
          <w:szCs w:val="17"/>
          <w:lang w:bidi="ar-TN"/>
        </w:rPr>
        <w:t>24</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عدُّ أمراً لأنَّه لم يصدر على وجه الإستعلاء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في دلالة الأمر على الوجوب 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قد وقع الإتفاق على انَّ الأمر ظاهر في الوجوب، وانَّ ذلك هو مقتضى المتفاهم العرفي من الأمر عند اطلاقه وعدم وجود ما يُوجب صرفه عن ذلك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وقع الخلاف بين الأعلام فيما هو منشأ هذا الظهور، فالمشهور زعموا انَّ منشأ الظهور هو الوضع، وانَّ مادة الأمر كذلك صيغته وضعتا للدلالة على الطلب الوجو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دلوا لذلك</w:t>
      </w:r>
      <w:r>
        <w:rPr>
          <w:rFonts w:cs="Tahoma" w:ascii="Tahoma" w:hAnsi="Tahoma"/>
          <w:sz w:val="17"/>
          <w:szCs w:val="17"/>
          <w:rtl w:val="true"/>
          <w:lang w:bidi="ar-TN"/>
        </w:rPr>
        <w:t xml:space="preserve">: </w:t>
      </w:r>
      <w:r>
        <w:rPr>
          <w:rFonts w:ascii="Tahoma" w:hAnsi="Tahoma" w:cs="Tahoma"/>
          <w:sz w:val="17"/>
          <w:sz w:val="17"/>
          <w:szCs w:val="17"/>
          <w:rtl w:val="true"/>
          <w:lang w:bidi="ar-TN"/>
        </w:rPr>
        <w:t>باستعمالات أهل اللسان والمحاورة لمادة الأمر وهيئته كقوله تعالى</w:t>
      </w:r>
      <w:r>
        <w:rPr>
          <w:rFonts w:cs="Tahoma" w:ascii="Tahoma" w:hAnsi="Tahoma"/>
          <w:sz w:val="17"/>
          <w:szCs w:val="17"/>
          <w:rtl w:val="true"/>
          <w:lang w:bidi="ar-TN"/>
        </w:rPr>
        <w:t>: (</w:t>
      </w:r>
      <w:r>
        <w:rPr>
          <w:rFonts w:ascii="Tahoma" w:hAnsi="Tahoma" w:cs="Tahoma"/>
          <w:sz w:val="17"/>
          <w:sz w:val="17"/>
          <w:szCs w:val="17"/>
          <w:rtl w:val="true"/>
          <w:lang w:bidi="ar-TN"/>
        </w:rPr>
        <w:t>فليحذر الذين يخالفون عن أمره</w:t>
      </w:r>
      <w:r>
        <w:rPr>
          <w:rFonts w:cs="Tahoma" w:ascii="Tahoma" w:hAnsi="Tahoma"/>
          <w:sz w:val="17"/>
          <w:szCs w:val="17"/>
          <w:rtl w:val="true"/>
          <w:lang w:bidi="ar-TN"/>
        </w:rPr>
        <w:t xml:space="preserve">) </w:t>
      </w:r>
      <w:r>
        <w:rPr>
          <w:rFonts w:ascii="Tahoma" w:hAnsi="Tahoma" w:cs="Tahoma"/>
          <w:sz w:val="17"/>
          <w:sz w:val="17"/>
          <w:szCs w:val="17"/>
          <w:rtl w:val="true"/>
          <w:lang w:bidi="ar-TN"/>
        </w:rPr>
        <w:t>إذ لا معنى للتحذير عن مخالفة الأمر لو لم يكن مفيداً للطلب الوجوبي، ولكان عليه عندئذ ان يُقيِّد الأمر المُحذَّر عن مخالفته بالامر الوجو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دعوى المشهور ذهب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نشأ لظهور الأمر في الوجوب هو حكم العقل بتقريب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عقل يُدرك عند صدور الطلب من المولى لزوم الطاعة وانَّه ليس للمكلَّف التخلُّف عنه، إذ انَّ ذلك هو ما تقتضيه عبوديته للمولى جلَّ وعلا، نعم لو رخَّص المولى في ترك متعلَّق الطلب فإنَّ للمكلَّف عندئذ تجاوزه وعدم الجري على وفقه، أما مع عدم الترخيص فالعقل يُدرك مسئولية المكلَّف عن امتثال أمر المولى أداء لحقِّ المول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أمر في حدِّ نفسه ليست له دلالة على أكثر من الطلب واستفادة الوجوب من اوامر المولى انَّما هي من مدركات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إرشاد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ما يكون مدلوله حكماً عقلياً أو حكماً شرعياً وضعياً، فيكون دور الأمر حينئذ دور المنبِّه والمرشد الى الحكم العقلي أو الحكم الشرعي الوض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إنَّ الظهور الاولي للأمر ـ سواء المدلول عليه بالمادة أو بالصيغة أو بشيء آخر ـ يقتضي الطلب المولوي لمتعلقه إلاّ انَّ هذا الظهور لا يكون مستقراً إلاّ مع فقدان القرائن الموجبة لصرف الظهور الى معنىً آخر أما لو كان ثمة قرينة منافية لذلك فإنَّ الظهور يكون مع ما يُناس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كان كذلك فالأمر الصادر بداعي التنبيه والإرشاد الى شيء لا يكون مفيداً للطلب المولوي، وهذا يعني انسلاخه عن ظهوره الاولي الى الظهور في الإرشاد</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كون الأمر الإرشادي موجباً للبعث نحو متعلَّقه، وانما يكون له دور الكشف عن انَّ متعلَّقه حكم وضعي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وامر الإرشادية يمكن تصنيفها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متعلَّق الأمر فيها مدركاً من المدركات العقلية والتي لها تقرُّر في نفس الأمر والواقع بقطع النظر عن صدور الأمر عن الشارع أو عدم صدوره، وهنا تكون فائدة الأمر متمحضة في الإرشاد والتنبيه على الحكم العقلي، فلا يكون متعلَّقه مطلوباً مولوياً، وانَّما تكون مطلوبيته ـ لو كانت ـ ناشئة عن إدراك العقل لذلك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 xml:space="preserve">أطيعوا الله </w:t>
      </w:r>
      <w:r>
        <w:rPr>
          <w:rFonts w:cs="Tahoma" w:ascii="Tahoma" w:hAnsi="Tahoma"/>
          <w:sz w:val="17"/>
          <w:szCs w:val="17"/>
          <w:rtl w:val="true"/>
          <w:lang w:bidi="ar-TN"/>
        </w:rPr>
        <w:t>)(</w:t>
      </w:r>
      <w:r>
        <w:rPr>
          <w:rFonts w:cs="Tahoma" w:ascii="Tahoma" w:hAnsi="Tahoma"/>
          <w:sz w:val="17"/>
          <w:szCs w:val="17"/>
          <w:lang w:bidi="ar-TN"/>
        </w:rPr>
        <w:t>25</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ذ انَّ متعلَّق الأمر الوارد في الآية الشريفة هو إطاعة الله جلَّ وعلا، ومطلوبية الطاعة لله سبحانه لا يمكن ان تكون حكماً شرعياً لاستلزام ذلك لمحذور عقلي وهو الدور أو التسلسل، إذ لو كان الموجب للزوم امتثال الأمر باطاعة الله جلّ وعلا هو الأمر بالطاعة في الآية الشريفة لكان ذلك مقتضياً للبحث عما هو الموجب لإطاعة الأمر بالطاعة فإنْ كان هو نفس قوله </w:t>
      </w:r>
      <w:r>
        <w:rPr>
          <w:rFonts w:cs="Tahoma" w:ascii="Tahoma" w:hAnsi="Tahoma"/>
          <w:sz w:val="17"/>
          <w:szCs w:val="17"/>
          <w:rtl w:val="true"/>
          <w:lang w:bidi="ar-TN"/>
        </w:rPr>
        <w:t xml:space="preserve">" </w:t>
      </w:r>
      <w:r>
        <w:rPr>
          <w:rFonts w:ascii="Tahoma" w:hAnsi="Tahoma" w:cs="Tahoma"/>
          <w:sz w:val="17"/>
          <w:sz w:val="17"/>
          <w:szCs w:val="17"/>
          <w:rtl w:val="true"/>
          <w:lang w:bidi="ar-TN"/>
        </w:rPr>
        <w:t>أطيعو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زم الدور وان كان هو أمر إلهي آخر رجع السؤال وهو ما الذي يُلزم باطاعة الله تعالى في أمره بلزوم طاعة قوله </w:t>
      </w:r>
      <w:r>
        <w:rPr>
          <w:rFonts w:cs="Tahoma" w:ascii="Tahoma" w:hAnsi="Tahoma"/>
          <w:sz w:val="17"/>
          <w:szCs w:val="17"/>
          <w:rtl w:val="true"/>
          <w:lang w:bidi="ar-TN"/>
        </w:rPr>
        <w:t>"</w:t>
      </w:r>
      <w:r>
        <w:rPr>
          <w:rFonts w:ascii="Tahoma" w:hAnsi="Tahoma" w:cs="Tahoma"/>
          <w:sz w:val="17"/>
          <w:sz w:val="17"/>
          <w:szCs w:val="17"/>
          <w:rtl w:val="true"/>
          <w:lang w:bidi="ar-TN"/>
        </w:rPr>
        <w:t>أطيعوا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كذا يتسلس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موجب لإطاعة الله عز وجل هو ما يُدركه العقل من لزوم طاعة أوامر المولى أداءً لحق المولوية فإنَّه حينئذ ينقطع التسلسل ولا يلزم الدور، وبهذا يتعين انَّ الأمر في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أطيعوا الله</w:t>
      </w:r>
      <w:r>
        <w:rPr>
          <w:rFonts w:cs="Tahoma" w:ascii="Tahoma" w:hAnsi="Tahoma"/>
          <w:sz w:val="17"/>
          <w:szCs w:val="17"/>
          <w:rtl w:val="true"/>
          <w:lang w:bidi="ar-TN"/>
        </w:rPr>
        <w:t>)(</w:t>
      </w:r>
      <w:r>
        <w:rPr>
          <w:rFonts w:cs="Tahoma" w:ascii="Tahoma" w:hAnsi="Tahoma"/>
          <w:sz w:val="17"/>
          <w:szCs w:val="17"/>
          <w:lang w:bidi="ar-TN"/>
        </w:rPr>
        <w:t>26</w:t>
      </w:r>
      <w:r>
        <w:rPr>
          <w:rFonts w:cs="Tahoma" w:ascii="Tahoma" w:hAnsi="Tahoma"/>
          <w:sz w:val="17"/>
          <w:szCs w:val="17"/>
          <w:rtl w:val="true"/>
          <w:lang w:bidi="ar-TN"/>
        </w:rPr>
        <w:t xml:space="preserve">) </w:t>
      </w:r>
      <w:r>
        <w:rPr>
          <w:rFonts w:ascii="Tahoma" w:hAnsi="Tahoma" w:cs="Tahoma"/>
          <w:sz w:val="17"/>
          <w:sz w:val="17"/>
          <w:szCs w:val="17"/>
          <w:rtl w:val="true"/>
          <w:lang w:bidi="ar-TN"/>
        </w:rPr>
        <w:t>أمر إرشادي لما يحكم به العقل من لزوم طاعة الله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ه القرينة العقلية ـ القاضية باستحالة ان يكون الأمر في الآية الشريفة مولوياً ـ ينصرف الأمر عن ظهوره الاولي في الطلب الشرعي الى الظهور في الإرش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أمر الإرشادي في هذا القسم هو ما يلزم من افتراض مولويته محذور 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بيانٌ آخر للأمر الإرشادي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أمر الإرشادي هو ما كان متعلَّقه مُدركاً عقلياً واقعاً في سلسلة معلولا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بعض الأحكام العقلية تقع في طول الحكم الشرعي فما لم يكن حكم شرعي فإنَّ العقل لا يستقل بإدراكها، وهذا هو معنى وقوع الحكم العقلي في سلسلة معلولات الحكم الشرعي، بمعنى انَّ وجود الحكم الشرعي واحدٌ من المقدمات التي نشأ عنها الحكم العقلي، فيكون الحكم العقلي معلولا للحكم الشرعي ب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حكم العقل بلزوم طاعة المولى جلَّ وعلا وحكمه بحسن الإحتياط، فإنَّ حكم العقل بلزوم طاعة المولى مترتِّب على وجود أوامر شرعية للمولى جلَّ وعلا، فما لم تكن أوامر للمولى جلَّ وعلا لا معنى لحكم العقل بلزوم طاعة المولى، وهكذا الكلام في حكم العقل بحسن الإحتياط، فإنَّ الإحتياط معناه التحفُّظ على الاوامر الواقعية، فما لم تكن أوامر لا معنى لحكم العقل بحسن الإحتياط أي بحسن التحفظ على الاوامر الواقعية، إذ لا أوامر حتى يدرك العقل حسن التحفظ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فكلُّ حكم عقلي يقع في رتبة متأخرة عن وجود الحكم الشرعي فهو من الاحكام العقلية الواقعة في سلسلة معلولات الأحكام الشرعية، وحينئذ لو وقعت متعلَّقاً للامر الصادر عن الشارع فهذا الأمر لابدَّ وان يكون إرشاد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أمر المولى بالطاعة فهذا الأمر لا يكون إلاّ إرشادياً حتى لا يلزم التسلسل ، إذ ما هو الملزم لطاعة المولى في أمره بالطاعة فإن كان هو أمره باطاعة الأمر بالامر بالطاعة ينسحب السؤال الى هذا الأمر وهكذا يتسلسل، فيتعين كون الملزم لطاعة المولى هو ما يُدركه العقل من لزوم طاعة المولى جلَّ وعلا في أوام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أعط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ضابطة كلية يتميز بواسطتها الأمر الإرشادي عن الأمر المولوي وهي</w:t>
      </w:r>
      <w:r>
        <w:rPr>
          <w:rFonts w:cs="Tahoma" w:ascii="Tahoma" w:hAnsi="Tahoma"/>
          <w:sz w:val="17"/>
          <w:szCs w:val="17"/>
          <w:rtl w:val="true"/>
          <w:lang w:bidi="ar-TN"/>
        </w:rPr>
        <w:t xml:space="preserve">: </w:t>
      </w:r>
      <w:r>
        <w:rPr>
          <w:rFonts w:ascii="Tahoma" w:hAnsi="Tahoma" w:cs="Tahoma"/>
          <w:sz w:val="17"/>
          <w:sz w:val="17"/>
          <w:szCs w:val="17"/>
          <w:rtl w:val="true"/>
          <w:lang w:bidi="ar-TN"/>
        </w:rPr>
        <w:t>انَّ الحكم العقلي الواقع في سلسلة معلولات الحكم الشرعي يكون الأمر به من قبل الشارع إرشاد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هذا البيان لم يقبله بعض الأعلام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ورد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لا ملازمة بين وقوع الحكم العقلي في سلسلة معلولات الحكم الشرعي وبين تعيُّن الأمر به في الإرشادية، إذ من الممكن ان يكون متعلَّق الامر الصادر عن الشارع حكماً عقلياً واقعاً في سلسلة معلولات الحكم الشرعي ويكون الأمر به مولوياً بداعي البعث والتحريك كما هو الحال في حكم العقل بحسن الإحتياط فرغم انَّه واقع في سلسلة معلولات الحكم الشرعي إلاّ انَّه مع ذلك يمكن ان يكون الأمر به مولوياً، وذلك لأنَّ مقدار ما يُدركه العقل هو حسن الإحتياط وهذا لا يمنع عن ان يأمر الشارع بالاحتياط بنحو الوجوب الشرعي أو الإستحباب تحفُّظاً على أغراضه التي قد تفوت لولا أمر الشارع مولولياً بالإحتياط فالصحيح انَّ ضابطة الأمر الإرشادي هو ما يلزم من افتراض مولويته محذور عقلي كما هو كذلك في الأمر بال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دلول الأمر حكماً من الأحكام الوضعية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وهنا أيضاً لا يكون الأمر مولوياً، إذ انَّ قوام الأمر المولوي هو صدوره عن المولى بداعي البعث والتحريك نحو ايجاد متعلقه، والأمر الكاشف عن الحكم الوضعي لا يكون كذلك، إذ انَّ الحكم الوضعي مجعول شرعي يُعبِّر عن اعتبار الشارع شيئاً بقطع النظر عن اختيار المكلف، وذلك مثل الطهارة والنجاسة والصحة والفساد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مدلول الأمر حكماً وضعياً فحينئذ يكون الأمر إرشادياً، لانَّ متعلَّقه لا يكون مطلوباً من المكلف ايجاده، وهذه هي القرينة على إرشادية الأمر والموجبة لصرفه عن الظهور في المولوية، فكلَّما كان مدلول الأمر مجعولا من المجعولات الشرعية الغير المقتضية لبعث المكلَّف فهذا معناه انَّ الأمر في موردها إرش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w:t>
      </w:r>
      <w:r>
        <w:rPr>
          <w:rFonts w:cs="Tahoma" w:ascii="Tahoma" w:hAnsi="Tahoma"/>
          <w:sz w:val="17"/>
          <w:szCs w:val="17"/>
          <w:rtl w:val="true"/>
          <w:lang w:bidi="ar-TN"/>
        </w:rPr>
        <w:t>: "</w:t>
      </w:r>
      <w:r>
        <w:rPr>
          <w:rFonts w:ascii="Tahoma" w:hAnsi="Tahoma" w:cs="Tahoma"/>
          <w:sz w:val="17"/>
          <w:sz w:val="17"/>
          <w:szCs w:val="17"/>
          <w:rtl w:val="true"/>
          <w:lang w:bidi="ar-TN"/>
        </w:rPr>
        <w:t>طهر ثوبك من الدم بالماء</w:t>
      </w:r>
      <w:r>
        <w:rPr>
          <w:rFonts w:cs="Tahoma" w:ascii="Tahoma" w:hAnsi="Tahoma"/>
          <w:sz w:val="17"/>
          <w:szCs w:val="17"/>
          <w:rtl w:val="true"/>
          <w:lang w:bidi="ar-TN"/>
        </w:rPr>
        <w:t xml:space="preserve">" </w:t>
      </w:r>
      <w:r>
        <w:rPr>
          <w:rFonts w:ascii="Tahoma" w:hAnsi="Tahoma" w:cs="Tahoma"/>
          <w:sz w:val="17"/>
          <w:sz w:val="17"/>
          <w:szCs w:val="17"/>
          <w:rtl w:val="true"/>
          <w:lang w:bidi="ar-TN"/>
        </w:rPr>
        <w:t>فإنَّ الأمر بالتطهير ليس مولوياً للقطع بعدم وجوب تطهير الثوب، وهذه القرينة هي التي أوجبت انصراف ظهور الأمر الى الإرشادية وانَّ الشارع يعتبر الماء من المطهر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قسماً آخر من الأوامر يُعبَّر عنها في بعض الأحيان بالأوامر الإرشاد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ي الاوامر التي تصدر من الشارع لغرض التنبيه على فائدة طبيَّة مثلا، كما في قول الامام ابي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لموسى بن بكير </w:t>
      </w:r>
      <w:r>
        <w:rPr>
          <w:rFonts w:cs="Tahoma" w:ascii="Tahoma" w:hAnsi="Tahoma"/>
          <w:sz w:val="17"/>
          <w:szCs w:val="17"/>
          <w:rtl w:val="true"/>
          <w:lang w:bidi="ar-TN"/>
        </w:rPr>
        <w:t>"</w:t>
      </w:r>
      <w:r>
        <w:rPr>
          <w:rFonts w:ascii="Tahoma" w:hAnsi="Tahoma" w:cs="Tahoma"/>
          <w:sz w:val="17"/>
          <w:sz w:val="17"/>
          <w:szCs w:val="17"/>
          <w:rtl w:val="true"/>
          <w:lang w:bidi="ar-TN"/>
        </w:rPr>
        <w:t>كله كباب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عني اللحم وكما في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كلِ الرمان بشحمه فإنَّة يدبغُ المعد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ر الآمر مع علمه بانتفاء شرط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احتمالان للمراد من هذه الفرض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نتفاء شرط الأمر هو انتفاء علله أو بعضها</w:t>
      </w:r>
      <w:r>
        <w:rPr>
          <w:rFonts w:cs="Tahoma" w:ascii="Tahoma" w:hAnsi="Tahoma"/>
          <w:sz w:val="17"/>
          <w:szCs w:val="17"/>
          <w:rtl w:val="true"/>
          <w:lang w:bidi="ar-TN"/>
        </w:rPr>
        <w:t xml:space="preserve">. </w:t>
      </w:r>
      <w:r>
        <w:rPr>
          <w:rFonts w:ascii="Tahoma" w:hAnsi="Tahoma" w:cs="Tahoma"/>
          <w:sz w:val="17"/>
          <w:sz w:val="17"/>
          <w:szCs w:val="17"/>
          <w:rtl w:val="true"/>
          <w:lang w:bidi="ar-TN"/>
        </w:rPr>
        <w:t>وعلل الأمر هي المعبَّر عنها بمبادئ الحكم، وهي تصوُّر الفعل والذي يقع متعلقاً للأمر وتصوُّر فائدته والمصلحة المترتبة عليه ثم التصديق بها ثم تولُّد الشوق والإرادة المتناسبة مع حجم المصلحة والملا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المراد من انتفاء شرط الأمر هو انتفاء بعض علله لكان حاصل المراد من عنوان البحث هو انَّه هل يمكن صدور الأمر من المولى مع علمه بعدم تمامية علله الموجبة لوجو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المقصود من الإمكان ـ بناء على هذا الإحتمال ـ هو الإمكان الوقوعي، بمعنى انَّه هل يلزم من وقوع الأمر مع العلم بعدم توفره على علة وجوده محال أو لا، وأما احتمال ان يكون المراد من الإمكان هو الإمكان الذاتي فبعيد جداً ـ كما أفا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وذلك لوضوح الإمكان الذاتي، إذ انَّ وجود الامر ممكن ذاتاً وان لم تكن علة وجوده متحققة، وذلك مثل الإنسان فإنَّه ممكن الوجود ذاتاً حتى مع عدم وجود علته التامة، ومن هنا يتعين المراد من الإمكان وانَّه الإمكان الوقو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احتمال ان يكون هذا الفرض هو المراد من البحث بعيد جداً كما أفاد ذلك جمع من الأعلام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 xml:space="preserve">، نعم احتمل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ذهب الى استحالة أمر الآمر مع العلم بانتفاء شرطه لو كان هذا الفرض هو محل النز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نشأ استبعاد ان يكون هذا الفرض هو محل النزاع فهو وضوح استحالة وجود الأمر مع انتفاء علته، إذ ان وجود الشيء فرع تمامية علته، فإذا لم يكن هناك تصوُّر للأمر ولفائدته كيف يوجد والحال انَّة متقوم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نَّ الأمر فعل اختياري للآمر، وكل فعل اختياري فهو متقوِّم بمبادئه والتي هي تصور الفعل وفائدته ثم التصديق بها ثم تولُّد الشوق والإرادة المناسبة لحجم الفائدة </w:t>
      </w:r>
      <w:r>
        <w:rPr>
          <w:rFonts w:cs="Tahoma" w:ascii="Tahoma" w:hAnsi="Tahoma"/>
          <w:sz w:val="17"/>
          <w:szCs w:val="17"/>
          <w:rtl w:val="true"/>
          <w:lang w:bidi="ar-TN"/>
        </w:rPr>
        <w:t xml:space="preserve">. </w:t>
      </w:r>
      <w:r>
        <w:rPr>
          <w:rFonts w:ascii="Tahoma" w:hAnsi="Tahoma" w:cs="Tahoma"/>
          <w:sz w:val="17"/>
          <w:sz w:val="17"/>
          <w:szCs w:val="17"/>
          <w:rtl w:val="true"/>
          <w:lang w:bidi="ar-TN"/>
        </w:rPr>
        <w:t>ومن المستحيل صدور الأمر بالفعل دون ان يمر عبر هذه السلسلة الذه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راد من انتفاء شرط الأمر هو انتفاء بعض مراتبه المقتضية لفعليته لو اتفق تحققها ، فيكون المراد من العنوان ـ بناء على هذا الإحتمال ـ هو انه هل يمكن أمر الآمر بأمر مع علمه بعدم بلوغ الأمر مرتبة الفعلية بسبب فقدانه لما يوج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إحتمال 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تبنى امكان أمر الآمر مع علمه بعدم بلوغ الأمر مرتبة الفعلية الموجبة لتنجُّز الأمر على المكلَّف، بدعوى انَّه قد يصدر الأمر من بغير داعي البعت والتحريك بل بداعي الإمتحان مثلا أو بداعي الكشف عن انَّ متعلَّق الأمر محبوب في نفسه وواجد لملاك جعله، وهذا ما تشهد به الأعراف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قبل 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هذا الإحتمال هو محل النزاع إلاّ انَّ التوجيه الذي 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إثبات دعوى الإمكان غير مقبول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ذلك لأنَّه خروج عن محل البحث، إذ انَّ محل البحث انما هو الأوامر الحقيقية والتي لا تكون إلاّ بداعي البعث، ومن الواضح انَّ الإنبعاث إذا لم يكن ممكناً لعدم بلوغ الأمر مرتبة الفعلية فإنَّ داعي البعث يكون مستحيلا ، لافتراض علم الآمر بعدم بلوغ الأمر مرتبة الفعلية وذلك لانتفاء شرط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انتهج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كذ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ع فارق بينهما طريقة اخرى لعلاج المسأ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قد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حاصله </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يُقال بأنَّ أمر الآمر مع علمه بانتفاء شرط الفعلية مستحيل بالاستحالة الوقوعية، وذلك لأنَّه لغو محض يتنزَّه عنه الحكيم جلَّ وعلا، إذ كيف يُنشأ أمراً وبداعي البعث والحال انَّه يُدرك عدم بلوغ الفعل مرتبة الفعلية لانتفاء شرط الفعلية أبداً</w:t>
      </w:r>
      <w:r>
        <w:rPr>
          <w:rFonts w:cs="Tahoma" w:ascii="Tahoma" w:hAnsi="Tahoma"/>
          <w:sz w:val="17"/>
          <w:szCs w:val="17"/>
          <w:rtl w:val="true"/>
          <w:lang w:bidi="ar-TN"/>
        </w:rPr>
        <w:t xml:space="preserve">. </w:t>
      </w:r>
      <w:r>
        <w:rPr>
          <w:rFonts w:ascii="Tahoma" w:hAnsi="Tahoma" w:cs="Tahoma"/>
          <w:sz w:val="17"/>
          <w:sz w:val="17"/>
          <w:szCs w:val="17"/>
          <w:rtl w:val="true"/>
          <w:lang w:bidi="ar-TN"/>
        </w:rPr>
        <w:t>إلاّ انَّ هذه الدعوى ليست تامة على اطلاقها، وانَّما الصحيح هو التفصيل بين فرض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فرض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عدم تحقق الفعلية للأمر مستنداً لنفس الجعل، بمعنى افتراض ان يعلم المولى بأنَّه اذا جعل الحكم فإنَّه لن يتحقق موضوعه خارجاً وان منشأ عدم التحقق هو نفس ا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w:t>
      </w:r>
      <w:r>
        <w:rPr>
          <w:rFonts w:cs="Tahoma" w:ascii="Tahoma" w:hAnsi="Tahoma"/>
          <w:sz w:val="17"/>
          <w:szCs w:val="17"/>
          <w:rtl w:val="true"/>
          <w:lang w:bidi="ar-TN"/>
        </w:rPr>
        <w:t>: "</w:t>
      </w:r>
      <w:r>
        <w:rPr>
          <w:rFonts w:ascii="Tahoma" w:hAnsi="Tahoma" w:cs="Tahoma"/>
          <w:sz w:val="17"/>
          <w:sz w:val="17"/>
          <w:szCs w:val="17"/>
          <w:rtl w:val="true"/>
          <w:lang w:bidi="ar-TN"/>
        </w:rPr>
        <w:t>تجب الكفارة عند الافطار في نهار شهر رمضان</w:t>
      </w:r>
      <w:r>
        <w:rPr>
          <w:rFonts w:cs="Tahoma" w:ascii="Tahoma" w:hAnsi="Tahoma"/>
          <w:sz w:val="17"/>
          <w:szCs w:val="17"/>
          <w:rtl w:val="true"/>
          <w:lang w:bidi="ar-TN"/>
        </w:rPr>
        <w:t xml:space="preserve">" </w:t>
      </w:r>
      <w:r>
        <w:rPr>
          <w:rFonts w:ascii="Tahoma" w:hAnsi="Tahoma" w:cs="Tahoma"/>
          <w:sz w:val="17"/>
          <w:sz w:val="17"/>
          <w:szCs w:val="17"/>
          <w:rtl w:val="true"/>
          <w:lang w:bidi="ar-TN"/>
        </w:rPr>
        <w:t>وهو يعلم انَّه اذا جعل الحكم بوجوب الكفارة بشرط الإفطار فإنَّه لن يتحقق الافطار خارجاً ـ والذي هو شرط الفعلية ـ بسبب انَّ ذلك يوجب الكف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صار منشأ عدم تحقق فعلية الوجوب للكفارة هو نفس جعل الوجوب للكفارة، وهذا هو معنى عدم تحقق الفعلية للجعل بسبب نفس الجعل</w:t>
      </w:r>
      <w:r>
        <w:rPr>
          <w:rFonts w:cs="Tahoma" w:ascii="Tahoma" w:hAnsi="Tahoma"/>
          <w:sz w:val="17"/>
          <w:szCs w:val="17"/>
          <w:rtl w:val="true"/>
          <w:lang w:bidi="ar-TN"/>
        </w:rPr>
        <w:t xml:space="preserve">. </w:t>
      </w:r>
      <w:r>
        <w:rPr>
          <w:rFonts w:ascii="Tahoma" w:hAnsi="Tahoma" w:cs="Tahoma"/>
          <w:sz w:val="17"/>
          <w:sz w:val="17"/>
          <w:szCs w:val="17"/>
          <w:rtl w:val="true"/>
          <w:lang w:bidi="ar-TN"/>
        </w:rPr>
        <w:t>وهنا لا ريب في امكان مثل هذا الجعل وان عُلم بعدم تحقق موضوعه، إذ انَّ الغرض من الجعل هو سد باب الوجود للإفطار ـ في المثال ـ وهو غرض عقلائي تشهد له الأعراف السائدة في المجتمع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فرض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عدم تحقق الفعلية ناشئاً من مناشئ اخرى لا تتصل بالجعل كعدم قدرة المكلَّف على الإمتثال أبداً أو عدم تحقق الموضوع المترتب عليه الحكم أب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ستحيل صدور الأمر لكونه لغواً محضاً يتنزَّه عنه الحكيم جلَّ وعلا</w:t>
      </w:r>
      <w:r>
        <w:rPr>
          <w:rFonts w:cs="Tahoma" w:ascii="Tahoma" w:hAnsi="Tahoma"/>
          <w:sz w:val="17"/>
          <w:szCs w:val="17"/>
          <w:rtl w:val="true"/>
          <w:lang w:bidi="ar-TN"/>
        </w:rPr>
        <w:t xml:space="preserve">. </w:t>
      </w: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ن يقول الم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مكلَّف </w:t>
      </w:r>
      <w:r>
        <w:rPr>
          <w:rFonts w:cs="Tahoma" w:ascii="Tahoma" w:hAnsi="Tahoma"/>
          <w:sz w:val="17"/>
          <w:szCs w:val="17"/>
          <w:rtl w:val="true"/>
          <w:lang w:bidi="ar-TN"/>
        </w:rPr>
        <w:t>"</w:t>
      </w:r>
      <w:r>
        <w:rPr>
          <w:rFonts w:ascii="Tahoma" w:hAnsi="Tahoma" w:cs="Tahoma"/>
          <w:sz w:val="17"/>
          <w:sz w:val="17"/>
          <w:szCs w:val="17"/>
          <w:rtl w:val="true"/>
          <w:lang w:bidi="ar-TN"/>
        </w:rPr>
        <w:t>اذا طرت فسبح الله جلَّ وعلا</w:t>
      </w:r>
      <w:r>
        <w:rPr>
          <w:rFonts w:cs="Tahoma" w:ascii="Tahoma" w:hAnsi="Tahoma"/>
          <w:sz w:val="17"/>
          <w:szCs w:val="17"/>
          <w:rtl w:val="true"/>
          <w:lang w:bidi="ar-TN"/>
        </w:rPr>
        <w:t xml:space="preserve">" </w:t>
      </w:r>
      <w:r>
        <w:rPr>
          <w:rFonts w:ascii="Tahoma" w:hAnsi="Tahoma" w:cs="Tahoma"/>
          <w:sz w:val="17"/>
          <w:sz w:val="17"/>
          <w:szCs w:val="17"/>
          <w:rtl w:val="true"/>
          <w:lang w:bidi="ar-TN"/>
        </w:rPr>
        <w:t>رغم علمه بعدم قدرة المكلَّف على الطيرا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بالأم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البحث هو مالو أمر المولى مكلَّفاً بأن يأمر مكلفاً آخر بشيء، فهل يلزم المكلَّف الآخر امتثال متعلَّق الأمر الثاني بحيث يصبح مسئولا عنه وان لم يأمره المكلَّف الاول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 انَّ الأمر بالامر بشيء هل يدل على ان متعلَّق الامر الثاني مطلوب من المكلَّف الثاني وان المولى قد تعلَّقت إرادته بايجاد المكلَّف الثاني لمتعلَّق الأمر الثاني عيناً كما لو كان قد وجَّه اليه الأمر مباشرة أو ليس له دلالة عل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w:t>
      </w:r>
      <w:r>
        <w:rPr>
          <w:rFonts w:ascii="Tahoma" w:hAnsi="Tahoma" w:cs="Tahoma"/>
          <w:sz w:val="17"/>
          <w:sz w:val="17"/>
          <w:szCs w:val="17"/>
          <w:rtl w:val="true"/>
          <w:lang w:bidi="ar-TN"/>
        </w:rPr>
        <w:t>وامر أهلك بالصلاة</w:t>
      </w:r>
      <w:r>
        <w:rPr>
          <w:rFonts w:cs="Tahoma" w:ascii="Tahoma" w:hAnsi="Tahoma"/>
          <w:sz w:val="17"/>
          <w:szCs w:val="17"/>
          <w:rtl w:val="true"/>
          <w:lang w:bidi="ar-TN"/>
        </w:rPr>
        <w:t>)(</w:t>
      </w:r>
      <w:r>
        <w:rPr>
          <w:rFonts w:cs="Tahoma" w:ascii="Tahoma" w:hAnsi="Tahoma"/>
          <w:sz w:val="17"/>
          <w:szCs w:val="17"/>
          <w:lang w:bidi="ar-TN"/>
        </w:rPr>
        <w:t>27</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ولى في الآية الشريفة قد أمر المكلَّف بأن يأمر أهله </w:t>
      </w:r>
      <w:r>
        <w:rPr>
          <w:rFonts w:cs="Tahoma" w:ascii="Tahoma" w:hAnsi="Tahoma"/>
          <w:sz w:val="17"/>
          <w:szCs w:val="17"/>
          <w:rtl w:val="true"/>
          <w:lang w:bidi="ar-TN"/>
        </w:rPr>
        <w:t>"</w:t>
      </w:r>
      <w:r>
        <w:rPr>
          <w:rFonts w:ascii="Tahoma" w:hAnsi="Tahoma" w:cs="Tahoma"/>
          <w:sz w:val="17"/>
          <w:sz w:val="17"/>
          <w:szCs w:val="17"/>
          <w:rtl w:val="true"/>
          <w:lang w:bidi="ar-TN"/>
        </w:rPr>
        <w:t>المكلف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الصلاة </w:t>
      </w:r>
      <w:r>
        <w:rPr>
          <w:rFonts w:cs="Tahoma" w:ascii="Tahoma" w:hAnsi="Tahoma"/>
          <w:sz w:val="17"/>
          <w:szCs w:val="17"/>
          <w:rtl w:val="true"/>
          <w:lang w:bidi="ar-TN"/>
        </w:rPr>
        <w:t xml:space="preserve">" </w:t>
      </w:r>
      <w:r>
        <w:rPr>
          <w:rFonts w:ascii="Tahoma" w:hAnsi="Tahoma" w:cs="Tahoma"/>
          <w:sz w:val="17"/>
          <w:sz w:val="17"/>
          <w:szCs w:val="17"/>
          <w:rtl w:val="true"/>
          <w:lang w:bidi="ar-TN"/>
        </w:rPr>
        <w:t>متعلَّق الأمر الثاني</w:t>
      </w:r>
      <w:r>
        <w:rPr>
          <w:rFonts w:cs="Tahoma" w:ascii="Tahoma" w:hAnsi="Tahoma"/>
          <w:sz w:val="17"/>
          <w:szCs w:val="17"/>
          <w:rtl w:val="true"/>
          <w:lang w:bidi="ar-TN"/>
        </w:rPr>
        <w:t>"</w:t>
      </w:r>
      <w:r>
        <w:rPr>
          <w:rFonts w:ascii="Tahoma" w:hAnsi="Tahoma" w:cs="Tahoma"/>
          <w:sz w:val="17"/>
          <w:sz w:val="17"/>
          <w:szCs w:val="17"/>
          <w:rtl w:val="true"/>
          <w:lang w:bidi="ar-TN"/>
        </w:rPr>
        <w:t>، فهل انَّ الأمر بالأمر يدل على مطلوبية المأمور به الثاني من المكلَّف الثاني أو ليس له دلالة على ذلك أو انَّ الصحيح هو التفصي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المقام احتمالات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أمور به الثاني ليس مطلوباً مطلقاً، فلا يلزم المكلَّف الثاني الجري على وف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هذا الإحتمال هو استظهار اختصاص تعلُّق إرادة المولى بمتعلَّق الأمر الاول، بمعنى انَّ مصب غرض المولى هو ان يمتثل المكلَّف الاول الأمر بالأمر ولا غرض له في ان يجري المكلَّف الثاني على وفق المأمور ب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ذا ما قد يتفق في الأوامر التمرينية والتي يكون غرض المولى فيها تعليم ابنه مثلا طريقة الأمر والنه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أمور به الثاني مطلوب للمولى مطلقاً حتى وان لم يمتثل المكلف الاول الأمر ب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هذا الإحتمال هو استظهار طريقية الأمر الأول للأمر الثاني وانَّه ليس للأمر الاول والمكلَّف الاول سوى دور الوساطة، ومن هنا يكون المكلَّف الثاني مسئولا عن متعلَّق الأمر الثاني حتى لو لم يمتثل المكلف الاول الأمر بالامر إلاّ انَّه اتفق ان اطلع المكلف الثاني على تعلَّق إرادة المولى بايجاد المأمور به الثاني من طريق آخر، أي اطلع على الأمر بالأمر من غير طريق المأمور ب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مطلوبية المأمور به الثاني معلَّقة على امتثال المكلَّف الاول للأمر بالأمر، أما مع عدم امتثال المكلَّف الاول الأمر بالأمر فإنَّ المكلَّف الثاني لا يكون مسئولا عن امتثال المأمور به الثاني، فيكون لامتثال المكلَّف الاول موضوعية بمعنى انَّ التكليف بالمكلَّف به الثاني قد اخذ في موضوعه امتثال المكلَّف الاول الأمر ب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ثمرات المهمة المترتبة على هذا البحث هو مسألة مشروعية عبادات الصبي، حيث وردت مجموعة من الروايات تأمر الأب بأمر الصبي بالصلاة والصوم وكذلك الح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عتبرة الحلبي </w:t>
      </w:r>
      <w:r>
        <w:rPr>
          <w:rFonts w:cs="Tahoma" w:ascii="Tahoma" w:hAnsi="Tahoma"/>
          <w:sz w:val="17"/>
          <w:szCs w:val="17"/>
          <w:rtl w:val="true"/>
          <w:lang w:bidi="ar-TN"/>
        </w:rPr>
        <w:t xml:space="preserve">"... </w:t>
      </w:r>
      <w:r>
        <w:rPr>
          <w:rFonts w:ascii="Tahoma" w:hAnsi="Tahoma" w:cs="Tahoma"/>
          <w:sz w:val="17"/>
          <w:sz w:val="17"/>
          <w:szCs w:val="17"/>
          <w:rtl w:val="true"/>
          <w:lang w:bidi="ar-TN"/>
        </w:rPr>
        <w:t>فمروا صبيانكم بالصلاة إذا كانوا بني سبع سن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لو كان المتعين هو الإحتمال الاول فحينئذ لا تكون هذه الروايات صالحة للدلالة على مشروعية عبادات الصبي، وذلك لافتراض عدم دلالة الأمر بالأمر على مطلوبية متعلَّق الأمر الثاني فلا تكون ثمة دلالة للرواية على مطلوبية الصلاة </w:t>
      </w:r>
      <w:r>
        <w:rPr>
          <w:rFonts w:cs="Tahoma" w:ascii="Tahoma" w:hAnsi="Tahoma"/>
          <w:sz w:val="17"/>
          <w:szCs w:val="17"/>
          <w:rtl w:val="true"/>
          <w:lang w:bidi="ar-TN"/>
        </w:rPr>
        <w:t>"</w:t>
      </w:r>
      <w:r>
        <w:rPr>
          <w:rFonts w:ascii="Tahoma" w:hAnsi="Tahoma" w:cs="Tahoma"/>
          <w:sz w:val="17"/>
          <w:sz w:val="17"/>
          <w:szCs w:val="17"/>
          <w:rtl w:val="true"/>
          <w:lang w:bidi="ar-TN"/>
        </w:rPr>
        <w:t>العبادة</w:t>
      </w:r>
      <w:r>
        <w:rPr>
          <w:rFonts w:cs="Tahoma" w:ascii="Tahoma" w:hAnsi="Tahoma"/>
          <w:sz w:val="17"/>
          <w:szCs w:val="17"/>
          <w:rtl w:val="true"/>
          <w:lang w:bidi="ar-TN"/>
        </w:rPr>
        <w:t xml:space="preserve">" </w:t>
      </w:r>
      <w:r>
        <w:rPr>
          <w:rFonts w:ascii="Tahoma" w:hAnsi="Tahoma" w:cs="Tahoma"/>
          <w:sz w:val="17"/>
          <w:sz w:val="17"/>
          <w:szCs w:val="17"/>
          <w:rtl w:val="true"/>
          <w:lang w:bidi="ar-TN"/>
        </w:rPr>
        <w:t>من الصبي، ومع عدم كونها مطلوبة لا تكون مشروعة من الصبي، إذ انَّ مشروعية العبادة فرع مطلوب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متعين هو الإحتمال الثاني فإنَّ مثل هذه الروايات صالحة للدلالة على مشروعية عبادات الصبي ، بعد افتراض تعيُّن الاحتمال الثاني وان متعلق الأمر الثاني مطلوب من المأمور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ذلك لو كان المتعين هو الإحتمال الثالث، إذ يكون متعلَّق الامر الثاني </w:t>
      </w:r>
      <w:r>
        <w:rPr>
          <w:rFonts w:cs="Tahoma" w:ascii="Tahoma" w:hAnsi="Tahoma"/>
          <w:sz w:val="17"/>
          <w:szCs w:val="17"/>
          <w:rtl w:val="true"/>
          <w:lang w:bidi="ar-TN"/>
        </w:rPr>
        <w:t>"</w:t>
      </w:r>
      <w:r>
        <w:rPr>
          <w:rFonts w:ascii="Tahoma" w:hAnsi="Tahoma" w:cs="Tahoma"/>
          <w:sz w:val="17"/>
          <w:sz w:val="17"/>
          <w:szCs w:val="17"/>
          <w:rtl w:val="true"/>
          <w:lang w:bidi="ar-TN"/>
        </w:rPr>
        <w:t>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مطلوباً من الصبي غايته انَّ ذلك منوط بامتثال الأب للأمر بالأمر بالصلا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بعد الأم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ورد البحث تحت هذا العنوان هو مالو ورد أمر بشيء ثم ورد بعد ذلك أمر بنفس ذلك الشيء، فهل انَّ تعقُّب الامر للأمر يقتضي حمل الأمر الثاني على التأكيد أو انَّ الأمر الثاني يبقى على ظهوره في التأسيس كما لو لم يكن مسبوقاً ب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حل البحث بالإضافة الى وحدة متعلقي الأمرين هو مالو لم يكن أحدهما مشروطاً بشرط دون الآخر، بأن كان كلا الأمرين مطلقين، كما لو قال المولى </w:t>
      </w:r>
      <w:r>
        <w:rPr>
          <w:rFonts w:cs="Tahoma" w:ascii="Tahoma" w:hAnsi="Tahoma"/>
          <w:sz w:val="17"/>
          <w:szCs w:val="17"/>
          <w:rtl w:val="true"/>
          <w:lang w:bidi="ar-TN"/>
        </w:rPr>
        <w:t>"</w:t>
      </w:r>
      <w:r>
        <w:rPr>
          <w:rFonts w:ascii="Tahoma" w:hAnsi="Tahoma" w:cs="Tahoma"/>
          <w:sz w:val="17"/>
          <w:sz w:val="17"/>
          <w:szCs w:val="17"/>
          <w:rtl w:val="true"/>
          <w:lang w:bidi="ar-TN"/>
        </w:rPr>
        <w:t>أقم الصلا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قال </w:t>
      </w:r>
      <w:r>
        <w:rPr>
          <w:rFonts w:cs="Tahoma" w:ascii="Tahoma" w:hAnsi="Tahoma"/>
          <w:sz w:val="17"/>
          <w:szCs w:val="17"/>
          <w:rtl w:val="true"/>
          <w:lang w:bidi="ar-TN"/>
        </w:rPr>
        <w:t>"</w:t>
      </w:r>
      <w:r>
        <w:rPr>
          <w:rFonts w:ascii="Tahoma" w:hAnsi="Tahoma" w:cs="Tahoma"/>
          <w:sz w:val="17"/>
          <w:sz w:val="17"/>
          <w:szCs w:val="17"/>
          <w:rtl w:val="true"/>
          <w:lang w:bidi="ar-TN"/>
        </w:rPr>
        <w:t xml:space="preserve">أقم الصلاة </w:t>
      </w:r>
      <w:r>
        <w:rPr>
          <w:rFonts w:cs="Tahoma" w:ascii="Tahoma" w:hAnsi="Tahoma"/>
          <w:sz w:val="17"/>
          <w:szCs w:val="17"/>
          <w:rtl w:val="true"/>
          <w:lang w:bidi="ar-TN"/>
        </w:rPr>
        <w:t>"</w:t>
      </w:r>
      <w:r>
        <w:rPr>
          <w:rFonts w:ascii="Tahoma" w:hAnsi="Tahoma" w:cs="Tahoma"/>
          <w:sz w:val="17"/>
          <w:sz w:val="17"/>
          <w:szCs w:val="17"/>
          <w:rtl w:val="true"/>
          <w:lang w:bidi="ar-TN"/>
        </w:rPr>
        <w:t>، وكذلك يدخل في محل البحث حالة اتحاد الأمرين في الشروط ، بأن يُفترض انَّ الشروط المعتبرة في الأمر الاول هي عينها المعتبرة في الأمر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أحد الأمرين مشروطاً بشرط وكان الآخر مطلقاً من جهته، أو كان أحدهما مشروطاً بشرط وكان الآخر مشروطاً بغيره فإنَّ ذلك خارج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لا يخفى عليك انَّ مورد البحث يشمل حالتي وقوع الأمرين بنحو التعاقب في كلام متصل ووقوعهما في كلامين منفصلين</w:t>
      </w:r>
      <w:r>
        <w:rPr>
          <w:rFonts w:cs="Tahoma" w:ascii="Tahoma" w:hAnsi="Tahoma"/>
          <w:sz w:val="17"/>
          <w:szCs w:val="17"/>
          <w:rtl w:val="true"/>
          <w:lang w:bidi="ar-TN"/>
        </w:rPr>
        <w:t xml:space="preserve">. </w:t>
      </w:r>
      <w:r>
        <w:rPr>
          <w:rFonts w:ascii="Tahoma" w:hAnsi="Tahoma" w:cs="Tahoma"/>
          <w:sz w:val="17"/>
          <w:sz w:val="17"/>
          <w:szCs w:val="17"/>
          <w:rtl w:val="true"/>
          <w:lang w:bidi="ar-TN"/>
        </w:rPr>
        <w:t>وكيف كان فالبناء على التأسيس يقتضي البناء على وجود وجوبين متعلّقين بمتعلَّق وموضوع واحد، وأما البناء على التأكيد فهو يعني البناء على انَّ الأمر الثاني يقتضي اشتداد مرتبة ا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مورد البحث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دعى وقوع التنافي بين ماهو مقتضى ظهور الصيغة وبين ماهو مقتضى اطلاق المادة، فمقتضى ظهور الصيغة هو التأسيس، أي انَّ صيغة الأمر ظاهرة في تعلَّق إرادة المولى اللزومية بايجاد متعلق الأمر، ولا يختلف الحال في هذا الظهور بين أمر وأمر، فكما انَّ الاول ظاهر في ذلك فكذلك الثاني المتعقب للاول، وهذا ما يستوجب ايجاد فردين من الطبيعة المأمور بها، إذ انَّ ظهور صيغة الأمر في التأسيس يكشف عن أن المولى قد تعلَّقت إرادته بايجاد الطبيعة مرتين، لأنَّ هذا هو مقتضى التكرار بعد استظهار التأسيس من صيغة الأم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هذا الإستظهار يتنافى مع اطلاق المادة والتي هي الطبيعة الواقعة متعلقاً للصيغة، مثل الصلاة في قوله </w:t>
      </w:r>
      <w:r>
        <w:rPr>
          <w:rFonts w:cs="Tahoma" w:ascii="Tahoma" w:hAnsi="Tahoma"/>
          <w:sz w:val="17"/>
          <w:szCs w:val="17"/>
          <w:rtl w:val="true"/>
          <w:lang w:bidi="ar-TN"/>
        </w:rPr>
        <w:t xml:space="preserve">" </w:t>
      </w:r>
      <w:r>
        <w:rPr>
          <w:rFonts w:ascii="Tahoma" w:hAnsi="Tahoma" w:cs="Tahoma"/>
          <w:sz w:val="17"/>
          <w:sz w:val="17"/>
          <w:szCs w:val="17"/>
          <w:rtl w:val="true"/>
          <w:lang w:bidi="ar-TN"/>
        </w:rPr>
        <w:t>صلِّ</w:t>
      </w:r>
      <w:r>
        <w:rPr>
          <w:rFonts w:cs="Tahoma" w:ascii="Tahoma" w:hAnsi="Tahoma"/>
          <w:sz w:val="17"/>
          <w:szCs w:val="17"/>
          <w:rtl w:val="true"/>
          <w:lang w:bidi="ar-TN"/>
        </w:rPr>
        <w:t>"</w:t>
      </w:r>
      <w:r>
        <w:rPr>
          <w:rFonts w:ascii="Tahoma" w:hAnsi="Tahoma" w:cs="Tahoma"/>
          <w:sz w:val="17"/>
          <w:sz w:val="17"/>
          <w:szCs w:val="17"/>
          <w:rtl w:val="true"/>
          <w:lang w:bidi="ar-TN"/>
        </w:rPr>
        <w:t xml:space="preserve">، فإنَّ مقتضى اطلاق المادة في الأمر الثاني وعدم التقييد بمثل </w:t>
      </w:r>
      <w:r>
        <w:rPr>
          <w:rFonts w:cs="Tahoma" w:ascii="Tahoma" w:hAnsi="Tahoma"/>
          <w:sz w:val="17"/>
          <w:szCs w:val="17"/>
          <w:rtl w:val="true"/>
          <w:lang w:bidi="ar-TN"/>
        </w:rPr>
        <w:t>"</w:t>
      </w:r>
      <w:r>
        <w:rPr>
          <w:rFonts w:ascii="Tahoma" w:hAnsi="Tahoma" w:cs="Tahoma"/>
          <w:sz w:val="17"/>
          <w:sz w:val="17"/>
          <w:szCs w:val="17"/>
          <w:rtl w:val="true"/>
          <w:lang w:bidi="ar-TN"/>
        </w:rPr>
        <w:t>مرة اخرى</w:t>
      </w:r>
      <w:r>
        <w:rPr>
          <w:rFonts w:cs="Tahoma" w:ascii="Tahoma" w:hAnsi="Tahoma"/>
          <w:sz w:val="17"/>
          <w:szCs w:val="17"/>
          <w:rtl w:val="true"/>
          <w:lang w:bidi="ar-TN"/>
        </w:rPr>
        <w:t xml:space="preserve">" </w:t>
      </w:r>
      <w:r>
        <w:rPr>
          <w:rFonts w:ascii="Tahoma" w:hAnsi="Tahoma" w:cs="Tahoma"/>
          <w:sz w:val="17"/>
          <w:sz w:val="17"/>
          <w:szCs w:val="17"/>
          <w:rtl w:val="true"/>
          <w:lang w:bidi="ar-TN"/>
        </w:rPr>
        <w:t>معناه اتحاد متعلَّقي الأمرين وانَّ إرادة المولى قد تعلَّقت بايجاد الطبيعة في ضمن واحد من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مع هذا التنافي ـ بين ماهو مقتضى الظهور في الصيغة وماهو مقتضى اطلاق المادة ـ يكون المستظهر من هذا الفرض هو التأكيد فهو المنسبق من صيغة 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ذلك لوجود خصوصية اقتضت ذلك وهي كون الصيغة الثانية مسبوقة بمثلها مع عدم اختصاص أحدهما بشرط أو سب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المقام، وعلَّق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ذلك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صيغة الأمر ليس لها دلالة على أكثر من الوجوب، وانَّ التأسيس والتأكيد خارج عن مفاد الصيغة، ولهذا لابدَّ من الْتماس قرينة على إرادة أحدهما، فقد تختلف النتيجة باختلاف الحالات</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بعد الحظ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ا البحث هو انَّه لو ورد أمر بشيء بعد النهي عنه أو ورد أمر بشيء بعد ان كان المتوهم حرم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w:t>
      </w:r>
      <w:r>
        <w:rPr>
          <w:rFonts w:ascii="Tahoma" w:hAnsi="Tahoma" w:cs="Tahoma"/>
          <w:sz w:val="17"/>
          <w:sz w:val="17"/>
          <w:szCs w:val="17"/>
          <w:rtl w:val="true"/>
          <w:lang w:bidi="ar-TN"/>
        </w:rPr>
        <w:t>واذا حللتم فاصطادوا</w:t>
      </w:r>
      <w:r>
        <w:rPr>
          <w:rFonts w:cs="Tahoma" w:ascii="Tahoma" w:hAnsi="Tahoma"/>
          <w:sz w:val="17"/>
          <w:szCs w:val="17"/>
          <w:rtl w:val="true"/>
          <w:lang w:bidi="ar-TN"/>
        </w:rPr>
        <w:t>)(</w:t>
      </w:r>
      <w:r>
        <w:rPr>
          <w:rFonts w:cs="Tahoma" w:ascii="Tahoma" w:hAnsi="Tahoma"/>
          <w:sz w:val="17"/>
          <w:szCs w:val="17"/>
          <w:lang w:bidi="ar-TN"/>
        </w:rPr>
        <w:t>28</w:t>
      </w:r>
      <w:r>
        <w:rPr>
          <w:rFonts w:cs="Tahoma" w:ascii="Tahoma" w:hAnsi="Tahoma"/>
          <w:sz w:val="17"/>
          <w:szCs w:val="17"/>
          <w:rtl w:val="true"/>
          <w:lang w:bidi="ar-TN"/>
        </w:rPr>
        <w:t xml:space="preserve">) </w:t>
      </w:r>
      <w:r>
        <w:rPr>
          <w:rFonts w:ascii="Tahoma" w:hAnsi="Tahoma" w:cs="Tahoma"/>
          <w:sz w:val="17"/>
          <w:sz w:val="17"/>
          <w:szCs w:val="17"/>
          <w:rtl w:val="true"/>
          <w:lang w:bidi="ar-TN"/>
        </w:rPr>
        <w:t>فإنَّه أمرٌ بالصيد بعد النهي عنه في قوله تعالى</w:t>
      </w:r>
      <w:r>
        <w:rPr>
          <w:rFonts w:cs="Tahoma" w:ascii="Tahoma" w:hAnsi="Tahoma"/>
          <w:sz w:val="17"/>
          <w:szCs w:val="17"/>
          <w:rtl w:val="true"/>
          <w:lang w:bidi="ar-TN"/>
        </w:rPr>
        <w:t>: (</w:t>
      </w:r>
      <w:r>
        <w:rPr>
          <w:rFonts w:ascii="Tahoma" w:hAnsi="Tahoma" w:cs="Tahoma"/>
          <w:sz w:val="17"/>
          <w:sz w:val="17"/>
          <w:szCs w:val="17"/>
          <w:rtl w:val="true"/>
          <w:lang w:bidi="ar-TN"/>
        </w:rPr>
        <w:t>لا تقتلوا الصيد وانتم حرم</w:t>
      </w:r>
      <w:r>
        <w:rPr>
          <w:rFonts w:cs="Tahoma" w:ascii="Tahoma" w:hAnsi="Tahoma"/>
          <w:sz w:val="17"/>
          <w:szCs w:val="17"/>
          <w:rtl w:val="true"/>
          <w:lang w:bidi="ar-TN"/>
        </w:rPr>
        <w:t>)(</w:t>
      </w:r>
      <w:r>
        <w:rPr>
          <w:rFonts w:cs="Tahoma" w:ascii="Tahoma" w:hAnsi="Tahoma"/>
          <w:sz w:val="17"/>
          <w:szCs w:val="17"/>
          <w:lang w:bidi="ar-TN"/>
        </w:rPr>
        <w:t>2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رواية يونس بن يعقوب، 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سألت أبا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رجل يُريد ان يتزوج المرأة، وأحبَّ أن ينظر اليها، قال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تحتجز ثم لتقعد وليدخل فلْينظرْ </w:t>
      </w:r>
      <w:r>
        <w:rPr>
          <w:rFonts w:cs="Tahoma" w:ascii="Tahoma" w:hAnsi="Tahoma"/>
          <w:sz w:val="17"/>
          <w:szCs w:val="17"/>
          <w:rtl w:val="true"/>
          <w:lang w:bidi="ar-TN"/>
        </w:rPr>
        <w:t>"(</w:t>
      </w:r>
      <w:r>
        <w:rPr>
          <w:rFonts w:cs="Tahoma" w:ascii="Tahoma" w:hAnsi="Tahoma"/>
          <w:sz w:val="17"/>
          <w:szCs w:val="17"/>
          <w:lang w:bidi="ar-TN"/>
        </w:rPr>
        <w:t>30</w:t>
      </w:r>
      <w:r>
        <w:rPr>
          <w:rFonts w:cs="Tahoma" w:ascii="Tahoma" w:hAnsi="Tahoma"/>
          <w:sz w:val="17"/>
          <w:szCs w:val="17"/>
          <w:rtl w:val="true"/>
          <w:lang w:bidi="ar-TN"/>
        </w:rPr>
        <w:t>)</w:t>
      </w:r>
      <w:r>
        <w:rPr>
          <w:rFonts w:ascii="Tahoma" w:hAnsi="Tahoma" w:cs="Tahoma"/>
          <w:sz w:val="17"/>
          <w:sz w:val="17"/>
          <w:szCs w:val="17"/>
          <w:rtl w:val="true"/>
          <w:lang w:bidi="ar-TN"/>
        </w:rPr>
        <w:t xml:space="preserve">، فإنَّ الأمر بالنظر الواقع في جواب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رد بعد توهم السائل الحظ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عد اتِّضاح المراد من عنوان البحث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وقع الخلاف فيما هو المستظهر من الأمر بعد الحظر أو بعد توهم الحظر، فقد نسب الى العامة القول بدلالة الأمر على الوجوب حتى بعد الحظر أو توهمه، وأما المشهور بين علمائنا فهو القول بدلالة الامر في الفرض على الإباحة، وذهب البعض الى انَّ دلالة الامر بعد الحظر تكون تابعة لما قبل الحظر، فإن كان متعلَّق الأمر قبل الحظر واجباً فهو بعد إرتفاع الحظر كذلك، وان كان مستحباً أو مباحاً فهو كذلك بعد ارتفاع الحظر، إلاّ انَّ ذلك مختص بما لو كان المنشأ من الأمر بعد الحظر هو انتهاء الملاك الذي من أجله وقع الحظ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هذه الأقوال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جمال المراد من الأمر بعد الحظر أو توهمه</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نحتاج لتعيين المراد الى قرينة خاصة وعندئذ يكون الظهور مع ما يناسب القرينة، أما مع عدم القرينة فالمراد من الأمر مجمل، وذلك لأنَّ مجيئه بعد الحظر أو توهمه صالح للقرينية على صرف الظهور عن الوجوب</w:t>
      </w:r>
      <w:r>
        <w:rPr>
          <w:rFonts w:cs="Tahoma" w:ascii="Tahoma" w:hAnsi="Tahoma"/>
          <w:sz w:val="17"/>
          <w:szCs w:val="17"/>
          <w:rtl w:val="true"/>
          <w:lang w:bidi="ar-TN"/>
        </w:rPr>
        <w:t xml:space="preserve">. </w:t>
      </w:r>
      <w:r>
        <w:rPr>
          <w:rFonts w:ascii="Tahoma" w:hAnsi="Tahoma" w:cs="Tahoma"/>
          <w:sz w:val="17"/>
          <w:sz w:val="17"/>
          <w:szCs w:val="17"/>
          <w:rtl w:val="true"/>
          <w:lang w:bidi="ar-TN"/>
        </w:rPr>
        <w:t>ومن الواضح انَّ احتفاف الكلام بما يصلح للقرينية موجب لإجمال المراد من الكلام، فكما لا يمكن استظهار المدلول الوضعي للكلام كذلك لا يمكن استظهار معنىً آخر، لأنَّ الذي يوجب انعقاد الظهور في المعنى الآخر هو القرينة أما مع عدم القرينة واحتفاف الكلام بما يصلح للقرينية فإن الكلام عندئذ يصبح مجملا ، بمعنى انَّ العرف لا يستقرُّ معه على معنىً مع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بين الأمر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متكلِّمون في واقع الأفعال الصادرة عن الإنسان، فذهب الأشاعرة منهم الى انَّ الواقع هو صدورها عن الله جلَّ وعلا استقلالا وانَّ الإنسان مجبر عليها، فلا فرق بين حركة الدم الجارية في عروقه وبين حركة يده الواقعة على انسان آخر والموجبة لقتله</w:t>
      </w:r>
      <w:r>
        <w:rPr>
          <w:rFonts w:cs="Tahoma" w:ascii="Tahoma" w:hAnsi="Tahoma"/>
          <w:sz w:val="17"/>
          <w:szCs w:val="17"/>
          <w:rtl w:val="true"/>
          <w:lang w:bidi="ar-TN"/>
        </w:rPr>
        <w:t xml:space="preserve">. </w:t>
      </w:r>
      <w:r>
        <w:rPr>
          <w:rFonts w:ascii="Tahoma" w:hAnsi="Tahoma" w:cs="Tahoma"/>
          <w:sz w:val="17"/>
          <w:sz w:val="17"/>
          <w:szCs w:val="17"/>
          <w:rtl w:val="true"/>
          <w:lang w:bidi="ar-TN"/>
        </w:rPr>
        <w:t>فتمام ما يصدر عن الإنسان هو فعل الله تعالى دون ان تكون للإنسان أيُّ مشيئة في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ه النظرية سُلبت عن الله جلَّ وعلا صفة العدالة، فهو يُعذب ويعاقب الإنسان على فعل لم يصدر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نظرية ذهبت المعتزلة الى انَّ الأفعال الصادرة عن الإنسان واقعة تحت تأثيره بنحو الإستقلال دون ان يكون للمشيئة الإلهية أيُّ تأثير في صدورها عنه، فليس ثمة من دور لله جلَّ وعلا سوى افاضة الوجود على الإنسان، فمتى ما اُفيض الوجود عليه استغنى عن الله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 يتناسب مع التفويض الفلسفي</w:t>
      </w:r>
      <w:r>
        <w:rPr>
          <w:rFonts w:cs="Tahoma" w:ascii="Tahoma" w:hAnsi="Tahoma"/>
          <w:sz w:val="17"/>
          <w:szCs w:val="17"/>
          <w:rtl w:val="true"/>
          <w:lang w:bidi="ar-TN"/>
        </w:rPr>
        <w:t xml:space="preserve">: </w:t>
      </w:r>
      <w:r>
        <w:rPr>
          <w:rFonts w:ascii="Tahoma" w:hAnsi="Tahoma" w:cs="Tahoma"/>
          <w:sz w:val="17"/>
          <w:sz w:val="17"/>
          <w:szCs w:val="17"/>
          <w:rtl w:val="true"/>
          <w:lang w:bidi="ar-TN"/>
        </w:rPr>
        <w:t>انَّ الله جلَّ وعلا خلق العقل الأول وفوَّض اليه الأمر، فكلُّ ماهو علة في عالم الإمكان فهو مستقلٌ في تأثيره عن المفيض الاول، فالنار مستقلة في تأثيرها للإحراق كما انَّ النور مستقل في تأثيره للإنارة، وهكذا الإنسان فإنَّه مستقل في تأثيره للأفعال الصادرة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قالوا</w:t>
      </w:r>
      <w:r>
        <w:rPr>
          <w:rFonts w:cs="Tahoma" w:ascii="Tahoma" w:hAnsi="Tahoma"/>
          <w:sz w:val="17"/>
          <w:szCs w:val="17"/>
          <w:rtl w:val="true"/>
          <w:lang w:bidi="ar-TN"/>
        </w:rPr>
        <w:t xml:space="preserve">: </w:t>
      </w:r>
      <w:r>
        <w:rPr>
          <w:rFonts w:ascii="Tahoma" w:hAnsi="Tahoma" w:cs="Tahoma"/>
          <w:sz w:val="17"/>
          <w:sz w:val="17"/>
          <w:szCs w:val="17"/>
          <w:rtl w:val="true"/>
          <w:lang w:bidi="ar-TN"/>
        </w:rPr>
        <w:t>لو افترض انعدام الله ـ تعالى عما يقولون علواً كبيراً ـ لما أدى ذلك الى اختلال عالم الوجود، إذ انَّ الله جلّ وعلا لم يكن سوى علة الايجاد والمفيض للعلة الاولى، وأما البقاء والتأثير في عالم الممكنات فهو مستقل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عبّر عن هذا الفرقة بالمفوضة، فهي وان أرادت بهذا المذهب التفصِّي عن محذور سلب العدل عن الله سبحانه وتعالى إلاّ انها وقعت في محذور آخر لا يقلُّ شأناً عن المحذور الاول حيث سلبت عن الله جلَّ وعلا سلطنته المطلقة عن مملك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هاتين النظريتين ذهب الامامية ـ رفع الله شأنهم ـ الى نظرية الأمر بين الأمرين، وهي مستفادة من أئمتهم المعصومين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وهي برزخ بين النظريتين، ومعها يُتحفَّظ على الإيمان بعدالة الله جلَّ وعلا وعلى سلطنته المطل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هذه النظرية على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صدور الفعل عن العباد منوط ب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عبد واجداً للحياة والعلم والقدرة والإرادة وما الى ذلك، وكلُّ ذلك مفاض من قبل الله جلَّ وعلا، وهذه الإفاضة لا تختص بالإحداث والايجاد فحسب، بل هي فيض بعد فيض، فالفقر الذاتي للإنسان ـ ولسائر الممكنات ـ يستوجب احتياجه الى مفيض الوجود جلَّ وعلا حدوثاً واستمرا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وجود الإنسان بالنسبة لوجود الله جلَّ وعلا وجود ربطي تعلُّقي، أي انَّ وجوده عين الربط وعين التعلُّق لا أنهما شيئان متغايران بينهما نسبة ربطية بل انَّ الوجود الممكن هو عين الربط وصرف التعلُّق والتدلِّي واذا صحَّ التعبير فوجوده امتداد للوجود الواجب </w:t>
      </w:r>
      <w:r>
        <w:rPr>
          <w:rFonts w:cs="Tahoma" w:ascii="Tahoma" w:hAnsi="Tahoma"/>
          <w:sz w:val="17"/>
          <w:szCs w:val="17"/>
          <w:rtl w:val="true"/>
          <w:lang w:bidi="ar-TN"/>
        </w:rPr>
        <w:t>"</w:t>
      </w:r>
      <w:r>
        <w:rPr>
          <w:rFonts w:ascii="Tahoma" w:hAnsi="Tahoma" w:cs="Tahoma"/>
          <w:sz w:val="17"/>
          <w:sz w:val="17"/>
          <w:szCs w:val="17"/>
          <w:rtl w:val="true"/>
          <w:lang w:bidi="ar-TN"/>
        </w:rPr>
        <w:t xml:space="preserve">جلَّ ثناؤه </w:t>
      </w:r>
      <w:r>
        <w:rPr>
          <w:rFonts w:cs="Tahoma" w:ascii="Tahoma" w:hAnsi="Tahoma"/>
          <w:sz w:val="17"/>
          <w:szCs w:val="17"/>
          <w:rtl w:val="true"/>
          <w:lang w:bidi="ar-TN"/>
        </w:rPr>
        <w:t>"</w:t>
      </w:r>
      <w:r>
        <w:rPr>
          <w:rFonts w:ascii="Tahoma" w:hAnsi="Tahoma" w:cs="Tahoma"/>
          <w:sz w:val="17"/>
          <w:sz w:val="17"/>
          <w:szCs w:val="17"/>
          <w:rtl w:val="true"/>
          <w:lang w:bidi="ar-TN"/>
        </w:rPr>
        <w:t>، ومن هنا لا تتعقل الإستقلالية في وجوده بعد ان كان الربط والتعلُّق هو واقعه وذ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هو معنى الفقر الذاتي للممكنات، فإفاضة الوجود عليها لا يسلب عنها صفة الفقر بعد ان كان الفقر هو ذاتها، ومن هنا لو انقطع عنها الفيض لانقطعت عنها كلُّ الكمالات مثل الحياة والقدرة أو قل </w:t>
      </w:r>
      <w:r>
        <w:rPr>
          <w:rFonts w:cs="Tahoma" w:ascii="Tahoma" w:hAnsi="Tahoma"/>
          <w:sz w:val="17"/>
          <w:szCs w:val="17"/>
          <w:rtl w:val="true"/>
          <w:lang w:bidi="ar-TN"/>
        </w:rPr>
        <w:t>"</w:t>
      </w:r>
      <w:r>
        <w:rPr>
          <w:rFonts w:ascii="Tahoma" w:hAnsi="Tahoma" w:cs="Tahoma"/>
          <w:sz w:val="17"/>
          <w:sz w:val="17"/>
          <w:szCs w:val="17"/>
          <w:rtl w:val="true"/>
          <w:lang w:bidi="ar-TN"/>
        </w:rPr>
        <w:t>لم تكن شيئاً مذكو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ذي يُناط به صدور الفعل عن العبد هو إعماله لقدرته المفاضة عليه من قبل الله جلَّ وعلا، وهو المعبَّر عنه با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أهلية والتي هي اعمال القدرة لم تكن لولا انَّ الله تعالى أعطاها للإنسان</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صح اسناد الأفعال الصادرة عن الإنسان الى الله تعالى باعتباره المفيض للحياة والعلم والقدرة والأهلية لإعمال القدرة، كما يصح اسنادها للإنسان لانها صدرت عن إرادته واختيا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هو الأمر بين الأمرين فلا هو استقلال محض عن مفيض الوجود جلَّ وعلا ولا أن أفعال العباد صادرة عن الله ابتداء دون أن يكون لإرادتهم واختيارهم أيُّ دخل في صدورها كما ذهبت لذلك الأشاع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تقريب نظرية الأمر بين الأمرين بهذا المثال الذي 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ه لو كان هناك مولى له عبد مشلول الحركة تماماً، واتَّفق ان كان للسيد وسيلة يتمكن بها من دبِّ الحركة الإرادية في جسد عبده، وكانت هذه الوسيلة خاضعة لإرادة السيد، بمعنى انَّه متى ما أراد ان يبعث الحركة الإرادية في جسد عبده فعل ومتى ما أراد اعادته الى حالة الشلل تمكن من ذلك، كما لو كانت الوسيلة من قبيل التيار الكهربائي ويكون التحكُّم في بعثه وقطعه بيد الس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عندئذ لو وضع الجهاز الكهربائي وضغط على زرِّه الذي بيده فإنَّ العبد حينئذ يصبح قادراً على الحركة الإرادية ، بمعنى انَّ التيار الكهربائي يؤهله للحركة لا انه يُلجأُه على الحركة فإنه يمكن للعبد ان لا يتحرك وان كانت له أهلية التحرك الإر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قام العبد بعد بعث التيار في جسده بقتل شخص أو مساعدة يتيم وكان ذلك بمرأى من السيد المتحكم في التيار الكهربائي فإنَّ الفعل الذي صدر عن العبد يمكن نسبته الى العبد باعتبار انَّه صدر عن إرادته واختياره وكان له ان لا يفعل ذلك، إذ انَّ الحركة المنبعثة له بواسطة التيار كانت من سنخ الحركات الإرادية</w:t>
      </w:r>
      <w:r>
        <w:rPr>
          <w:rFonts w:cs="Tahoma" w:ascii="Tahoma" w:hAnsi="Tahoma"/>
          <w:sz w:val="17"/>
          <w:szCs w:val="17"/>
          <w:rtl w:val="true"/>
          <w:lang w:bidi="ar-TN"/>
        </w:rPr>
        <w:t xml:space="preserve">. </w:t>
      </w:r>
      <w:r>
        <w:rPr>
          <w:rFonts w:ascii="Tahoma" w:hAnsi="Tahoma" w:cs="Tahoma"/>
          <w:sz w:val="17"/>
          <w:sz w:val="17"/>
          <w:szCs w:val="17"/>
          <w:rtl w:val="true"/>
          <w:lang w:bidi="ar-TN"/>
        </w:rPr>
        <w:t>كما يمكن نسبته الى السيد لأنَّه الباعث للحركة وكان ملتفتاً الى ما يصدر عن العبد من أفعال وكان بإمكانه ان يقطع عنه الحركة بواسطة قطع التيار إلاّ انَّه لم يفعل ذلك، لانه شاء ان يكون العبد مختاراً فيما يصدر عنه من أفع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مثال اتَّضح المراد من الأمر بين الأمرين، فلا العبد مستقل في فعله ولا هو مجبر عليه، وهذا هو المطابق للبراهين العقلية القطعية وكذلك النصوص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هل يدلُّ على الفور أو التراخ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تحت هذا العنوان عما هو مدلول الأمر، وهل هو الفورية المقتضية للزوم المبادرة لامتثال الأمر، أو هو التراخي وعدم لزوم المبادرة للإمتثال فيكون المكلَّف في سعة من جهة اختيار زمن الإمتثال، فله ان يمتثل الأمر في الزمن الاول المتعقب للأمر وله ان يؤخره للزمن الثاني والثالث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هب المحققون الى عدم دلالة الأمر على الفور وعدم دلالتها على التراخي</w:t>
      </w:r>
      <w:r>
        <w:rPr>
          <w:rFonts w:cs="Tahoma" w:ascii="Tahoma" w:hAnsi="Tahoma"/>
          <w:sz w:val="17"/>
          <w:szCs w:val="17"/>
          <w:rtl w:val="true"/>
          <w:lang w:bidi="ar-TN"/>
        </w:rPr>
        <w:t xml:space="preserve">. </w:t>
      </w:r>
      <w:r>
        <w:rPr>
          <w:rFonts w:ascii="Tahoma" w:hAnsi="Tahoma" w:cs="Tahoma"/>
          <w:sz w:val="17"/>
          <w:sz w:val="17"/>
          <w:szCs w:val="17"/>
          <w:rtl w:val="true"/>
          <w:lang w:bidi="ar-TN"/>
        </w:rPr>
        <w:t>وانَّ هيئة الامر لا تدل على أكثر من البحث أو النسبة الطلبية أو اعتبار الوجوب على عهدة المكلَّف</w:t>
      </w:r>
      <w:r>
        <w:rPr>
          <w:rFonts w:cs="Tahoma" w:ascii="Tahoma" w:hAnsi="Tahoma"/>
          <w:sz w:val="17"/>
          <w:szCs w:val="17"/>
          <w:rtl w:val="true"/>
          <w:lang w:bidi="ar-TN"/>
        </w:rPr>
        <w:t xml:space="preserve">. </w:t>
      </w:r>
      <w:r>
        <w:rPr>
          <w:rFonts w:ascii="Tahoma" w:hAnsi="Tahoma" w:cs="Tahoma"/>
          <w:sz w:val="17"/>
          <w:sz w:val="17"/>
          <w:szCs w:val="17"/>
          <w:rtl w:val="true"/>
          <w:lang w:bidi="ar-TN"/>
        </w:rPr>
        <w:t>وان المادة المتهيئة بهيئة الأمر لا تدل على أكثر من الطبيعة المهملة، نعم قد تُستفاد الفورية أو التراخي من قرائن خارجية، فإن كانت وإلاّ فالمرجع هو الأصل اللفظي كالإطلاق أو الاص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هل يدلُّ على المرَّة أو التكر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تحت هذا العنوان عمَّا هو مدلول الأمر وهل هو طلب إيجاد متعلّق الأمر مرَّة أو طلب ايجاد بنحو التك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معنيان للمرَّة والتك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رَّة هو الفرد من الطبيعة المأمور بها، والمراد من التكرار هو الاف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الأمر يدلُّ على المرَّة فهذا معناه انَّ المطلوب هو الاتيان بالطبيعة المأمور بها في ضمن فرد واحد من أفرادها، ولو كان الأمر يدلُّ على التكرار فمعنى ذلك انّ المطلوب هو الاتيان بالطبيعة في ضمن أفراد من غير فرق بين أن يكون ذلك بنحو طولي أو عرض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رَّة هو الدفعة، أي انَّ المطلوب هو الإنبعاث عن الأمر إنبعاثاً واحداً سواء كان بواسطة الإتيان بطبيعة المأمور به في ضمن فرد واحد أو في ضمن أفراد متعددة بمعنى انَّ المكلف لو جاء بطبيعة المأمور به في ضمن فردين أو أكثر فإنَّ ذلك يكون امتثالا واحداً لو كان الإتيان بهما عرضي عيناً كما لو كان قد جاء بطبيعة المأمور به في ضمن فرد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تكرار هو الدفعات، أي انَّ المطلوب هو الإنبعاث بعد الانبعاث بقطع النظر عن انَّ الانبعاث الاول كان بواسطة الإتيان بطبيعة المأمور به في ضمن فرد أو في ضمن أفراد وهكذا الإنبعاث الثاني و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أمر المولى بالتصدُّق على فقير فإنَّ المطلوب ـ بناء على الدفعات ـ هو التصدُّق بعد التصدق من غير فرق بين المجي بطبيعة التصدُّق ـ في الإمتثال الاول ـ في ضمن فرد أو أفراد وهكذا الامتثال الثاني و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ت الثمرة المترتبة على الإختلاف في معنى المرَّة والتكرار، إذ انَّ المرة بناء على انَّها بمعنى الدفعة تتحقق بالفرد وبالافراد، وأما بناء على المعنى الاول فهي لا تكون إلاّ بفرد واحد والإتيان بأكثر من فرد يكون من التكرار ـ بناء وعلى المعنى الاول للتكرار ـ على انَّ هذه الافراد الإضافية لا تكون من الإمتثال لو كان المستظهر من الأمر هو الدلالة على المرة بالمعنى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تكرار ـ بناء على الدفعات ـ لا يتحقق الاّ بنحو طولي حتى وان تضمنت كل دفعة مجموعة من الأفراد وأما بناء على انَّه بمعنى الأفراد فهو كما يتحقق بنحو طولي كذلك يتحقق بالإتيان بالطبيعة في ضمن أفراد عرض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ذهب المحققون الى عدم دلالة الأمر لا على المرَّة ولا على التكرار، نعم قد تُستفاد مطلوبية المرَّة أو التكرار من قرائن خارجة عن حاق الأمر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مولو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أمر الصادر عن الشارع بداعي البعث والتحريك، وبذلك تخرج الأوامر الإمتحانية، إذ انَّها لا تكون بداعي البعث والتحريك، كما انَّ الأوامر الإرشادية لا تكون أوامر مولوية حتى وانْ كان متعلَّقها مطلوباً للمولى، إذ انَّ المناط في مولويَّة الأمر هو ان يكون صدوره عن المولى بداعي البعث والتحريك لا ان يكون متعلَّقه مطلوباً للمولى فحسب حتى وان كان صدوره بداعي البعث مبتلياً بمحذور عقلي، كما هو الحال في الطاعة في 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طيعوا الله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تعلَّق هذا الأمر وان كان مطلوباً للمولى جلَّ وعلا إلاّ ان هذا الأمر مع ذلك لم يصدر بداعي البعث والتحريك وانَّما صدر بداعي الإرشاد والتنبيه الى ما يدركه العقل من لزوم طاعة المولى، وذلك لأنَّ صدوره بداعي البعث التأسيسي مبتل بمحذور عقلي هو الدور أو التسلسل، كما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أمر الإرشاد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ما يقابل الضرورة، فحينما يقال هذا الشيء ممكن أي انَّه غير ممتنع</w:t>
      </w:r>
      <w:r>
        <w:rPr>
          <w:rFonts w:cs="Tahoma" w:ascii="Tahoma" w:hAnsi="Tahoma"/>
          <w:sz w:val="17"/>
          <w:szCs w:val="17"/>
          <w:rtl w:val="true"/>
          <w:lang w:bidi="ar-TN"/>
        </w:rPr>
        <w:t xml:space="preserve">. </w:t>
      </w:r>
      <w:r>
        <w:rPr>
          <w:rFonts w:ascii="Tahoma" w:hAnsi="Tahoma" w:cs="Tahoma"/>
          <w:sz w:val="17"/>
          <w:sz w:val="17"/>
          <w:szCs w:val="17"/>
          <w:rtl w:val="true"/>
          <w:lang w:bidi="ar-TN"/>
        </w:rPr>
        <w:t>والإمكان هو أحد المواد الثلاث التي لا تخلو نسبة وقضية عن التكيُّف باحدها، فكلَّ قضية لا يخلو ثبوت محمولها لموضوعها عن ان يكون ممكناً أو واجباً أو ممتنعاً</w:t>
      </w:r>
      <w:r>
        <w:rPr>
          <w:rFonts w:cs="Tahoma" w:ascii="Tahoma" w:hAnsi="Tahoma"/>
          <w:sz w:val="17"/>
          <w:szCs w:val="17"/>
          <w:rtl w:val="true"/>
          <w:lang w:bidi="ar-TN"/>
        </w:rPr>
        <w:t xml:space="preserve">. </w:t>
      </w:r>
      <w:r>
        <w:rPr>
          <w:rFonts w:ascii="Tahoma" w:hAnsi="Tahoma" w:cs="Tahoma"/>
          <w:sz w:val="17"/>
          <w:sz w:val="17"/>
          <w:szCs w:val="17"/>
          <w:rtl w:val="true"/>
          <w:lang w:bidi="ar-TN"/>
        </w:rPr>
        <w:t>والوجوب والإمتناع هما المعبَّر عنهما بالضرور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قالوا انَّ الإمكان يُقابل الضرورة، فالشيء مالم يكن ممكناً فهو امَّا واجب او ممتن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الإحت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ن يحتمل العقل ثبوت شيء لشيء او انتفاؤه عنه دون ان يكون برهان عقلي نشأ عنه هذا الإحتمال، وهذا بخلاف الإمكان الخاص مثلا أو الإمكان الوقوعي وهكذا سائر الإمكانات فإنها جميعاً مفتقرة الى البرهان العقلي المقتضي لنفي الضرورة المناسب لكلِّ واحد 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إمكان الإحتمالي هو المراد من الإمكان الذي ذكره الشيخ ابن سينا في عبارته المعروفة </w:t>
      </w:r>
      <w:r>
        <w:rPr>
          <w:rFonts w:cs="Tahoma" w:ascii="Tahoma" w:hAnsi="Tahoma"/>
          <w:sz w:val="17"/>
          <w:szCs w:val="17"/>
          <w:rtl w:val="true"/>
          <w:lang w:bidi="ar-TN"/>
        </w:rPr>
        <w:t>"</w:t>
      </w:r>
      <w:r>
        <w:rPr>
          <w:rFonts w:ascii="Tahoma" w:hAnsi="Tahoma" w:cs="Tahoma"/>
          <w:sz w:val="17"/>
          <w:sz w:val="17"/>
          <w:szCs w:val="17"/>
          <w:rtl w:val="true"/>
          <w:lang w:bidi="ar-TN"/>
        </w:rPr>
        <w:t>كلُّ ما قرع سمعك من الغرائب فذره في بقعة الإمكان مالم يزدك عنه قاطع البرهان</w:t>
      </w:r>
      <w:r>
        <w:rPr>
          <w:rFonts w:cs="Tahoma" w:ascii="Tahoma" w:hAnsi="Tahoma"/>
          <w:sz w:val="17"/>
          <w:szCs w:val="17"/>
          <w:rtl w:val="true"/>
          <w:lang w:bidi="ar-TN"/>
        </w:rPr>
        <w:t xml:space="preserve">" </w:t>
      </w:r>
      <w:r>
        <w:rPr>
          <w:rFonts w:ascii="Tahoma" w:hAnsi="Tahoma" w:cs="Tahoma"/>
          <w:sz w:val="17"/>
          <w:sz w:val="17"/>
          <w:szCs w:val="17"/>
          <w:rtl w:val="true"/>
          <w:lang w:bidi="ar-TN"/>
        </w:rPr>
        <w:t>أي كل حكم على شيء بالنفي أو الإثبات يحتمله عقلك فهو ممكن بالإمكان الإحتمالي إلا ان يقوم برهان على الإمكان أو الإمتناع أو الوجوب، ومع عدم قيام البرهان لا سبيل للحكم بالإمتناع أو الوجوب</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بالقياس</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ذا لوحظ شيء بالإضافة الى شيء آخر فلم يكن هذا الشيء الآخر موجباً لوجوده ولا موجباً لعدمه فهذا الشيء ممكن بالقياس الى ذلك الشيء الآخ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مكان بالقياس معناه عدم صلاحية شيء معين لأنْ يكون سبباً في امتناع شيء أو وجوبه عند ملاحظته بالإضافة ا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إذا لاحظنا النهي عن الضد الخاص بالإضافة الى وجوب الصلاة فإننا نجد انَّ إيجاب الصلاة لا يكون سبباً في امتناع النهي عن الضد الخاص كما انَّه ليس سبباً في ايجاب النهي عن الضد الخاص، فالنهي عن الضد الخاص بالاضافة الى وجوب الصلاة ممكن بالقيا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آخر أكثر وضوحاً</w:t>
      </w:r>
      <w:r>
        <w:rPr>
          <w:rFonts w:cs="Tahoma" w:ascii="Tahoma" w:hAnsi="Tahoma"/>
          <w:sz w:val="17"/>
          <w:szCs w:val="17"/>
          <w:rtl w:val="true"/>
          <w:lang w:bidi="ar-TN"/>
        </w:rPr>
        <w:t xml:space="preserve">: </w:t>
      </w:r>
      <w:r>
        <w:rPr>
          <w:rFonts w:ascii="Tahoma" w:hAnsi="Tahoma" w:cs="Tahoma"/>
          <w:sz w:val="17"/>
          <w:sz w:val="17"/>
          <w:szCs w:val="17"/>
          <w:rtl w:val="true"/>
          <w:lang w:bidi="ar-TN"/>
        </w:rPr>
        <w:t>إذا لاحظنا وجوب الصوم بالإضافة الى وجوب الصلاة نجد انَّ وجوب الصلاة ليس سبباً لضرورة إيجاب الصوم كما انَّه ليس سبباً لامتناعه، فوجوب الصوم بالقياس الى إيجاب الصلاة ممكن بالقيا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راد من قاعدة الإمكان في الحيض هو الإمكان بالقياس، أي انَّ كلَّ دم اذا لوحظ بالإضافة الى الشروط المستفادة من الروايات فلم تكن تلك الشروط موجبة لانتفاء حيضية ذلك الدم كما انها لا تكون موجبة لتعيُّن حيضيته فهو حيض بالامكان القياس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مكان التعبُّد بالظ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برِّر البحث عن امكان التعبُّد بالظن هو انَّ كشفه عن الواقع ليس تاماً ومن هنا لا تكون الحجيَّة له ذاتية، كما انَّ احتمال منافاة متعلَّقه للواقع تستلزم قابليته للمنع عن ترتيب الأثر عليه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ذا كان كذلك فثبوت الحجية له مفتقر للجعل الشرعي، وثبوت الجعل له منوط بامكان جعل الحجية له، إذ مع عدم امكان ثبوت الحجية له لا معنى للبحث الاثباتي، وهذا ما يبرِّر البحث عن امكان التعبُّد بالظن بعد عدم اقتضائه للحجية عقلا، نعم بناءً على الحكومة حين انسداد باب العلم والعلمي يكون العقل حاكماً بثبوت الحجية للظن فلا معنى للبحث عن امكانه ثبوتاً، إلاّ انَّ هذا انَّما يتم بناء على تفسي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لحكومة على ما سيأتي ايضاحه في محلِّ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وقع الخلاف فيما هو المراد من امكان التعبُّد بالظن، فهل المراد منه الإمكان الذاتي أو الإمكان الإحتمالي أو الإمكان الوقو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هب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المراد من الإمكان المبحوث عنه في المقام هو الإمكان الإحتمالي، إذ هو الذي لا يحتاج الى برهان عقلي، ويكفي في ثبوته عدم قيام الدليل على امتناعه، وهذا يتَّضح من خلال ملاحظة مسار البحث الذي جرى عليه الأعلام حيث انَّهم يستدلُّون على امكان التعبُّد بالظن بعدم وجود ما يوجب المنع عن التعبُّد به، والحال ان الإمكان الذاتي وكذلك الوقوعي لا يثبتان بنفي امتناعهما بل انَّهما يحتاجان الى برهان عقلي يدلُّ على ثبوتهما، نعم استدلَّ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امكان التعبُّد بالظن ببناء العقلاء على الحكم بالإمكان مالم تثبت الإستحالة، وهذا استدلال على الإمكان لا على نفي امتناعه ليكون من الإمكان الإحت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جاب عن ذلك بأنَّ الإمكان الذاتي وكذلك الوقوعي لا يثبتان ببناء العقلاء وانَّما يثبتان بالبرهان العقلي، ومن هنا ذهب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إمكان المبحوث عنه في المقام هو الإمكان الإحتمالي وأفاد انَّ ذلك هو الذي نحتاجه في المقام، إذ يكفي للحكم بامكان التعبُّد بالظن عدم وجود دليل عقلي أو شرعي صالح لنفي الإمك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ماذهب اليه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هب جمع من الأعلام ك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راد من الإمكان في المقام هو الإمكان الوقوعي، وذلك لأن التعبُّد بالظن ممكن ذاتاً بلا ريب لعدم اقتضائه في حدِّ نفسه ضرورة التعبُّد به كما انه أي الظن لا يقتضي امتناع التعبُّد به، وامَّا الإمكان الإحتمالي فهو واضح، وهذا يُبعِّد وقوعه محلا للنزاع بعد كونه مدركاً بالوجد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عيَّن كون المراد من الإمكان المبحوث عنه في المقام هو الإمكان الوقوعي، حيث يقع البحث عن انَّ التعبُّد بالظن هل يلزم من فرض وقوعه محذور عقلي كاجتماع الضدين أو المثلين بعد الفراغ عن امكانه ذاتاً، فإذا قادنا البحث الى استلزام التعبُّد بالظن لاجتماع الضدين أو المثلين فإنَّ ذلك يقتضي استحالة التعبُّد بالظن بنحو الإستحالة الوقوع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الخا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رِّف الإمكان الخاص بأنَّه </w:t>
      </w:r>
      <w:r>
        <w:rPr>
          <w:rFonts w:cs="Tahoma" w:ascii="Tahoma" w:hAnsi="Tahoma"/>
          <w:sz w:val="17"/>
          <w:szCs w:val="17"/>
          <w:rtl w:val="true"/>
          <w:lang w:bidi="ar-TN"/>
        </w:rPr>
        <w:t>"</w:t>
      </w:r>
      <w:r>
        <w:rPr>
          <w:rFonts w:ascii="Tahoma" w:hAnsi="Tahoma" w:cs="Tahoma"/>
          <w:sz w:val="17"/>
          <w:sz w:val="17"/>
          <w:szCs w:val="17"/>
          <w:rtl w:val="true"/>
          <w:lang w:bidi="ar-TN"/>
        </w:rPr>
        <w:t>سلب الضرورة عن الطرف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السلب هو النفي، والضرورة هما الوجوب والإمتناع، والطرفان هما النفي والإثب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 يتَّضح انَّ الإمكان الخاص يعني انتفاء الوجوب وانتفاء الإمتناع عن القضية في طرفي الثبوت والإنتفاء أي في جهتي الثبوت والإنتفاء</w:t>
      </w:r>
      <w:r>
        <w:rPr>
          <w:rFonts w:cs="Tahoma" w:ascii="Tahoma" w:hAnsi="Tahoma"/>
          <w:sz w:val="17"/>
          <w:szCs w:val="17"/>
          <w:rtl w:val="true"/>
          <w:lang w:bidi="ar-TN"/>
        </w:rPr>
        <w:t xml:space="preserve">. </w:t>
      </w:r>
      <w:r>
        <w:rPr>
          <w:rFonts w:ascii="Tahoma" w:hAnsi="Tahoma" w:cs="Tahoma"/>
          <w:sz w:val="17"/>
          <w:sz w:val="17"/>
          <w:szCs w:val="17"/>
          <w:rtl w:val="true"/>
          <w:lang w:bidi="ar-TN"/>
        </w:rPr>
        <w:t>فالقضية التي يكون ثبوت وانتفاء محمولها عن موضوعها غير واجب وغير ممتنع فهي ممكنة بالإمكان الخاص بمعنى انَّ الثبوت ممكن بالإمكان الخاص وكذلك الإنتف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لو كان جانب الإثبات واجباً كقولنا </w:t>
      </w:r>
      <w:r>
        <w:rPr>
          <w:rFonts w:cs="Tahoma" w:ascii="Tahoma" w:hAnsi="Tahoma"/>
          <w:sz w:val="17"/>
          <w:szCs w:val="17"/>
          <w:rtl w:val="true"/>
          <w:lang w:bidi="ar-TN"/>
        </w:rPr>
        <w:t>"</w:t>
      </w:r>
      <w:r>
        <w:rPr>
          <w:rFonts w:ascii="Tahoma" w:hAnsi="Tahoma" w:cs="Tahoma"/>
          <w:sz w:val="17"/>
          <w:sz w:val="17"/>
          <w:szCs w:val="17"/>
          <w:rtl w:val="true"/>
          <w:lang w:bidi="ar-TN"/>
        </w:rPr>
        <w:t>الله موجو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كان جانب الإثبات ممتنعاً كما لو قيل </w:t>
      </w:r>
      <w:r>
        <w:rPr>
          <w:rFonts w:cs="Tahoma" w:ascii="Tahoma" w:hAnsi="Tahoma"/>
          <w:sz w:val="17"/>
          <w:szCs w:val="17"/>
          <w:rtl w:val="true"/>
          <w:lang w:bidi="ar-TN"/>
        </w:rPr>
        <w:t>"</w:t>
      </w:r>
      <w:r>
        <w:rPr>
          <w:rFonts w:ascii="Tahoma" w:hAnsi="Tahoma" w:cs="Tahoma"/>
          <w:sz w:val="17"/>
          <w:sz w:val="17"/>
          <w:szCs w:val="17"/>
          <w:rtl w:val="true"/>
          <w:lang w:bidi="ar-TN"/>
        </w:rPr>
        <w:t>شريك الباري موجود</w:t>
      </w:r>
      <w:r>
        <w:rPr>
          <w:rFonts w:cs="Tahoma" w:ascii="Tahoma" w:hAnsi="Tahoma"/>
          <w:sz w:val="17"/>
          <w:szCs w:val="17"/>
          <w:rtl w:val="true"/>
          <w:lang w:bidi="ar-TN"/>
        </w:rPr>
        <w:t xml:space="preserve">" </w:t>
      </w:r>
      <w:r>
        <w:rPr>
          <w:rFonts w:ascii="Tahoma" w:hAnsi="Tahoma" w:cs="Tahoma"/>
          <w:sz w:val="17"/>
          <w:sz w:val="17"/>
          <w:szCs w:val="17"/>
          <w:rtl w:val="true"/>
          <w:lang w:bidi="ar-TN"/>
        </w:rPr>
        <w:t>فإنَّه لا يصدق سلب الوجوب في الأول ولا سلب الامتناع في الفرض الثاني، ومن هنا لا تكون هاتان القضيتان ممكنتان بالإمكان الخا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الإمكان الخاص قولنا </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موجود</w:t>
      </w:r>
      <w:r>
        <w:rPr>
          <w:rFonts w:cs="Tahoma" w:ascii="Tahoma" w:hAnsi="Tahoma"/>
          <w:sz w:val="17"/>
          <w:szCs w:val="17"/>
          <w:rtl w:val="true"/>
          <w:lang w:bidi="ar-TN"/>
        </w:rPr>
        <w:t xml:space="preserve">" </w:t>
      </w:r>
      <w:r>
        <w:rPr>
          <w:rFonts w:ascii="Tahoma" w:hAnsi="Tahoma" w:cs="Tahoma"/>
          <w:sz w:val="17"/>
          <w:sz w:val="17"/>
          <w:szCs w:val="17"/>
          <w:rtl w:val="true"/>
          <w:lang w:bidi="ar-TN"/>
        </w:rPr>
        <w:t>فإن جانب إثبات الوجوب منتف، أي انَّ ثبوت الوجود للإنسان غير واجب، وجانب اثبات الامتناع منتف، أي انَّ نفي الوجود عن الإنسان غير ممتن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ذلك لو قلنا </w:t>
      </w:r>
      <w:r>
        <w:rPr>
          <w:rFonts w:cs="Tahoma" w:ascii="Tahoma" w:hAnsi="Tahoma"/>
          <w:sz w:val="17"/>
          <w:szCs w:val="17"/>
          <w:rtl w:val="true"/>
          <w:lang w:bidi="ar-TN"/>
        </w:rPr>
        <w:t>"</w:t>
      </w:r>
      <w:r>
        <w:rPr>
          <w:rFonts w:ascii="Tahoma" w:hAnsi="Tahoma" w:cs="Tahoma"/>
          <w:sz w:val="17"/>
          <w:sz w:val="17"/>
          <w:szCs w:val="17"/>
          <w:rtl w:val="true"/>
          <w:lang w:bidi="ar-TN"/>
        </w:rPr>
        <w:t>الإنسان غير موجود</w:t>
      </w:r>
      <w:r>
        <w:rPr>
          <w:rFonts w:cs="Tahoma" w:ascii="Tahoma" w:hAnsi="Tahoma"/>
          <w:sz w:val="17"/>
          <w:szCs w:val="17"/>
          <w:rtl w:val="true"/>
          <w:lang w:bidi="ar-TN"/>
        </w:rPr>
        <w:t xml:space="preserve">" </w:t>
      </w:r>
      <w:r>
        <w:rPr>
          <w:rFonts w:ascii="Tahoma" w:hAnsi="Tahoma" w:cs="Tahoma"/>
          <w:sz w:val="17"/>
          <w:sz w:val="17"/>
          <w:szCs w:val="17"/>
          <w:rtl w:val="true"/>
          <w:lang w:bidi="ar-TN"/>
        </w:rPr>
        <w:t>فإنَّ نفي الوجود عن الإنسان غير واجب كما انَّ نفي الوجود عن الإنسان غير ممتن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ثبوت شيء لشيء إذا لم يكن ضروري الوجود ولا ضروري العدم فهو ممكن بالامكان الخاص المعبَّر عنه بالامكان الحقيقي وهو عينه الإمكان الذ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الذات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نتفاء ضرورة الوجود العدم عن الذات من حيث هي، أي انَّ الذات التي يكون شأنها عدم الإقتضاء للوجود والعدم هي ذات ممكنة الوجود بالإمكان الذاتي، وذلك في مقابل الوجوب الذاتي، والذي يعني ضرورة المحمول للموضوع وتكون تلك الضرورة ناشئة عن مقام الذات للموضوع، وفي مقابله الإمتناع الذاتي والذي ينشأ عن مقام الذات للموضوع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الش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ذي لا يلزم من افتراض وقوعه محذور شرعي، فوجوب طاعة الأبوين ـ في غير معصية الله جلَّ وعلا ـ لمَّا لم يكن مستلزماً لمحذور شرعي فهو ممكن بالإمكان الشرعي، وهذا بخلاف استحباب النافلة المفوتة للفريضة فإنَّه لمَّا كان مستلزماً لمحذور شرعي فإنَّه لا يكون ممكناً شرع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الوق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ذي لا يلزم من فرض وقوعه محال أي انَّ وجوده لو اتفق لا يكون مستلزماً لأحد المحاذير العقلية كاجتماع الضدين أو النقيضين، ومثاله </w:t>
      </w:r>
      <w:r>
        <w:rPr>
          <w:rFonts w:cs="Tahoma" w:ascii="Tahoma" w:hAnsi="Tahoma"/>
          <w:sz w:val="17"/>
          <w:szCs w:val="17"/>
          <w:rtl w:val="true"/>
          <w:lang w:bidi="ar-TN"/>
        </w:rPr>
        <w:t xml:space="preserve">: </w:t>
      </w:r>
      <w:r>
        <w:rPr>
          <w:rFonts w:ascii="Tahoma" w:hAnsi="Tahoma" w:cs="Tahoma"/>
          <w:sz w:val="17"/>
          <w:sz w:val="17"/>
          <w:szCs w:val="17"/>
          <w:rtl w:val="true"/>
          <w:lang w:bidi="ar-TN"/>
        </w:rPr>
        <w:t>امكان التعبُّد بالظن، فقد ذهب جمع من الأعلام الى انَّ المراد من الإمكان المبحوث عنه في هذا البحث هو الإمكان الوقوعي</w:t>
      </w:r>
      <w:r>
        <w:rPr>
          <w:rFonts w:cs="Tahoma" w:ascii="Tahoma" w:hAnsi="Tahoma"/>
          <w:sz w:val="17"/>
          <w:szCs w:val="17"/>
          <w:rtl w:val="true"/>
          <w:lang w:bidi="ar-TN"/>
        </w:rPr>
        <w:t xml:space="preserve">. </w:t>
      </w:r>
      <w:r>
        <w:rPr>
          <w:rFonts w:ascii="Tahoma" w:hAnsi="Tahoma" w:cs="Tahoma"/>
          <w:sz w:val="17"/>
          <w:sz w:val="17"/>
          <w:szCs w:val="17"/>
          <w:rtl w:val="true"/>
          <w:lang w:bidi="ar-TN"/>
        </w:rPr>
        <w:t>فالقائلون بإمكان التعبُّد بالظن يقصدون عدم استلزام أي محذور عقلي من وقوع التعبُّد بالظن، وذلك في مقابل من ذهب استحالة التعبُّد بالظن بدعوى استلزام فرض وقوعه لمحاذير عقلية كاجتماع الضدين أو المثلين، وهذا هو الامتناع الوقو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مكان الوقوعي هو ما يكون ممكناً في حدِّ نفسه ولا يلزم من فرض وقوعه أيُّ محذور عقلي، وهو في مقابل الإمتناع الوقوعي حيث يكون ممكناً ذاتاً إلاّ ان وقوعه مستلزماً لمحذور عقلي</w:t>
      </w:r>
      <w:r>
        <w:rPr>
          <w:rFonts w:cs="Tahoma" w:ascii="Tahoma" w:hAnsi="Tahoma"/>
          <w:sz w:val="17"/>
          <w:szCs w:val="17"/>
          <w:rtl w:val="true"/>
          <w:lang w:bidi="ar-TN"/>
        </w:rPr>
        <w:t xml:space="preserve">. </w:t>
      </w:r>
      <w:r>
        <w:rPr>
          <w:rFonts w:ascii="Tahoma" w:hAnsi="Tahoma" w:cs="Tahoma"/>
          <w:sz w:val="17"/>
          <w:sz w:val="17"/>
          <w:szCs w:val="17"/>
          <w:rtl w:val="true"/>
          <w:lang w:bidi="ar-TN"/>
        </w:rPr>
        <w:t>كصدور الظلم من الله جلَّ وعلا فإنَّه وان كان ممكناً ذاتاً إلاّ انَّه ممتنع وقوع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جبار ضعف الخبر بعمل المشه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نجبار هو التوسُّل بعمل المشهور بالخبر لغرض الإستعاضة به عن الضعف السندي للخبر، فيكون عمل المشهور موجباً لإعتبار الخبر وحجيته بعد ان كان من المفترض سقوطه عن الإعتبار بسبب ضعفه السن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عمل المشهور هو استناد المشهور للخبر في مقام العمل والفتيا، فالشهرة الموجبة لانجبار الضعف السندي للخبر هي الشهرة العملية</w:t>
      </w:r>
      <w:r>
        <w:rPr>
          <w:rFonts w:cs="Tahoma" w:ascii="Tahoma" w:hAnsi="Tahoma"/>
          <w:sz w:val="17"/>
          <w:szCs w:val="17"/>
          <w:rtl w:val="true"/>
          <w:lang w:bidi="ar-TN"/>
        </w:rPr>
        <w:t xml:space="preserve">. </w:t>
      </w:r>
      <w:r>
        <w:rPr>
          <w:rFonts w:ascii="Tahoma" w:hAnsi="Tahoma" w:cs="Tahoma"/>
          <w:sz w:val="17"/>
          <w:sz w:val="17"/>
          <w:szCs w:val="17"/>
          <w:rtl w:val="true"/>
          <w:lang w:bidi="ar-TN"/>
        </w:rPr>
        <w:t>وفي مقابل المشهور يكون هناك جمع من الفقهاء لم يُحرز استنادهم لهذا الخبر في مقام العمل أو اُحرز استنادهم الى خبر آخر مناف لهذا لخبر أو مطابق لمؤداه أو كانوا مستندين الى أصل عملي أو عقلائي أو كانوا يفتون بما يُنافي الخبر الضعيف دون التصريح بمنشأ فتواهم أو لم تكن لهم فتوى منافية لمضمون الخبر الضعيف ولا مطابقة، كل ذلك يُنقِّح موضوع القاعدة والذي هو انجبار ضعف الخبر بعمل المشهور، إذ لو تسالم جميع الفقهاء على العمل بالخبر الضعيف فإنَّ ذلك لا يكون من صغريات هذه القاعدة، وهكذا لو كان غير العاملين من القلة بحيث لا يؤثر على صدق التسا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شهرة المبحوث عن جابريتها لضعف الخبر هي الشهرة الواقعة بين القدماء، كالصدوقين والشيخ المفيد والسيد المرتضى وسلاّر والحلبي وابن البرَّاج وشيخ الطائفة الطوسي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ل من هو في طبقتهم ممن هم قريبون من عصر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ماذكرناه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قد ذهب مشهور المتأخرين الى تمامية هذه القاعدة، واستدلَّوا لذلك بوجوه عمدتها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وضوع الحجية لخبر الواحد هو الخبر الموثوق بقطع عن منشأ الوثوق، فقد يكون منشاؤه وثاقة الراوي، وقد يكون منشاؤه استناد مشهور الفقهاء من قدماء الطائفة اليه، فوثاقة الراوي ليس هو المناط الوحيد في تنقيح موضوع الحجية لخبر الواح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دعوى المشهور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تمامية هذه القاعدة، وذلك جرياً على مبناه فيما هو موضوع الحجية لخبر الواحد وان موضوع الحجية هو خبر الثقة إلاّ ان يحصل الإطمئنان بصدوره بسبب قيام قرينة داخلية أو خارجية عل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ورد على المشهور اشكالا صغروي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تمامية دعوى الإنجبار منوط بإحراز استناد مشهور القدماء للخبر الضعيف في مقام العمل ودون ذلك خرط القتاد ، وذلك لأنه ليس للمشهور كتب استدلالية يمكن التعرُّف بواسطتها على ماهو مستندهم في هذه الفتوى أو تلك وهل انَّ مستند هذه الفتوى المطابقة لمؤدى الخبر الضعيف هو نفس الخبر أو انَّ المستند لذلك هو دليل آخر، وبهذا لو سلمنا بتمامية كبرى الإنجبار فإنَّه لا ثمرة مترتبة عليها بعد ان لم يكن احراز الصغرى وهو الإستناد ميسور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حلال التعبُّد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نحلال التعبُّدي هو زوال العلم الإجمالي بواسطة الأمارة أو الأصل التنزيلي، بمعنى انَّه لو كان القائم بدل الأمارة أو الأصل التنزيلي هو العلم الوجداني لكان العلم الإجمالي منحلاّ حقيقة إلاّ انَّه لمَّا كان القائم هو الامارة والتي هي علم تعبُّداً فإنَّ العلم الإجمالي ينحلُّ تعبُّداً للتعبُّد بعلمية الأمارة أو الأصل التنزيلي ـ بناء على انَّ المجعول فيه هو العلمية والطريقية ـ فالعلم الإجمالي وان كان لا يزول وجداناً بقيام الامارة إلاّ انَّ التعبُّد بعلميتها اقتضى تنزيل العلم الإجمالي منزلة المنح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نَّا نعلم بنجاسة أحد الإنائين ثم قامت البينة على انَّ النجاسة قد وقعت في الإناء الاول فإنَّ ذلك لا يقتضي زوال العلم الإجمالي حقيقة إلاّ انَّه لمَّا كانت الأمارة منزلة منزلة العلم تعبُّداً فإنَّ هذا يقتضي التعبُّد بزوال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يُستفاد من كلمات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لم يقبل بدعوى وجود انحلال تعبُّدي، وذلك لأنَّ دليل الأمارة لو كان قد نزَّل الأمارة منزلة العلم فإنَّ هذا التنزيل لا يطال الإنحلال، وذلك لكونه أثراً تكوينياً للعلم، وليس للشارع بما هو شارع التصرُّف في الآثار التكوينية من حيث توسيع دائرتها أو تضييقها، وأما لو كان دليل الأمارة مقتضياً لاعتبار الأمارة علماً بنحو المجاز السكَّاكي العقلي فإنَّ الآثار المترتبة حينئذ انَّما هي الآثار الإعتبارية لا الآثار الحقيقية التكوينية والتي منها الانحل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د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قصود من التعبُّد بالإنحلال هو انَّ دليل الأمارة لمَّا كان قد نزَّل الامارة منزلة العلم أو اعتبرها علماً فإنَّ ذلك يقتضي التعبُّد باثارها، فالإنحلال الثابت بواسطة الأمارة انحلال تعبُّدي لا انَّه انحلال حقيقي تكويني تم بواسطة التعبُّد بعلمية الأمارة ، فلا يقال حينئذ انَّه أثر تكويني للعلم وليس للشارع التصرُّف في الآثار التكوينية بل هو تعبُّد بعلميَّة الأمارة، وهذا بنفسه يقتضي التعبُّد بآثا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 انَّ الصحيح عدم صلاحية هذه المحاولة لحلِّ الإشكال، وذلك لأنَّ التعبُّد بعلمية الأمارة انَّما هو تعبُّد بالعلة ، ونحتاج الى تعبُّد آخر للمعلول ، إذ لا ملازمة بين التعبُّدين، ثم انَّه لا معنى للتعبُّد بالإنحلال لأنَّه لا ينتج التأمين عن الطرف الآخر ـ لو بقي الشك في مورده ـ بل لابدَّ من التأمين عنه بإجراء الأصل المؤمن وأما التعبُّد بالإنحلال وحده فغير كاف في التأمين عن الطرف الآخر، واذا سلّم بلزوم إجراء الأصل المؤمن عن الطرف الذي لم يكن مورداً للأمارة فإنَّ التعبُّد بالإنحلال لا تبقى له فائدة، إذ انَّ التعبّد بالأمارة يقتضي رفع التعارض بين الاصول الجارية في أطراف العلم الإجمالي، حيث انَّ مورد الأمارة لا يكون مجرى للأصل المؤمن، فيجري الأصل المؤمن في الطرف الآخر بدون معارض حتى لو لم يكن هناك تعبُّد بالإنحل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جمالا بنجاسة أحد الإنائين ثم قامت البيّنة على انَّ النجاسة وقعت في الإناء الاول، فحينئذ لا يجري الأصل المؤمن في مورد الأمارة وهو الطرف الاول، وأما الطرف الثاني فيجري فيه الاصل المؤمن بلا معارض، وعندئذ لا تكون ثمة فائدة من التعبُّد بالإنحلال، لأنَّ الطرف الآخر مجرى للأصل المؤمن على كلا تقدري القول بالتعبُّد بالانحلال أو القول بعدم التعبُّد بالإنحل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عم تكون للتعبُّد بالإنحلال فائدة لو بنينا على جواز إرتكاب الطرف الآخر دون إجراء الاصل المؤمن، وهذا ما لا يمكن الإلتزام به، وذلك لأنَّ الشك البدوي مادام منحفظاً في الطرف الآخر فإنَّه لا يسع المكلَّف إرتكابه دون مؤمن شرعي أو عقلي، وذلك للإتفاق على انَّ الشك إذا لم يكن مؤمناً عنه شرعاً أو عقلا ـ ولو بقاعدة قبح العقاب بلا بيان ـ فإنَّه يصبح منجزاً عقلا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حلال الحق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نحلال الحقيقي هو زوال العلم الإجمالي وجداناً بحيث لو راجع المكلَّف نفسه لوجد انَّ العلم الإجمالي قد ز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ضح المراد من ذلك نذكر بعض التطبيقات التي ينحلُّ معها العلم الإجمالي حقيقة ووجداناً، ثم نستخلص من ذلك الضابطة للإنحلال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طبيق الاول</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بنجاسة أحد إنائين ثم علم بأن منطبق المعلوم بالإجمال هو الإناء الاول، فهنا لا إشكال في انحلال العلم الإجمالي وسراية العلم من الجامع الى الفرد المعلوم انَّه هو منطبق الجامع حقيقة وواقعاً</w:t>
      </w:r>
      <w:r>
        <w:rPr>
          <w:rFonts w:cs="Tahoma" w:ascii="Tahoma" w:hAnsi="Tahoma"/>
          <w:sz w:val="17"/>
          <w:szCs w:val="17"/>
          <w:rtl w:val="true"/>
          <w:lang w:bidi="ar-TN"/>
        </w:rPr>
        <w:t xml:space="preserve">. </w:t>
      </w:r>
      <w:r>
        <w:rPr>
          <w:rFonts w:ascii="Tahoma" w:hAnsi="Tahoma" w:cs="Tahoma"/>
          <w:sz w:val="17"/>
          <w:sz w:val="17"/>
          <w:szCs w:val="17"/>
          <w:rtl w:val="true"/>
          <w:lang w:bidi="ar-TN"/>
        </w:rPr>
        <w:t>وسراية العلم من الجامع الى طرفه المعيَّن هو المنشأ لانحلال العلم الإجمالي حقيقة، إذ انَّ بقاء العلم الإجمالي منوط بعدم السراية والفرض هو تحقق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بدَّ من التنبيه على انَّ منشأ الجزم عادة بكون منطبق الجامع هو هذا الفرد المعيَّن هو العلم باشتمال الطرف الواقعي المعلوم بالإجمال على علامة خاصة</w:t>
      </w:r>
      <w:r>
        <w:rPr>
          <w:rFonts w:cs="Tahoma" w:ascii="Tahoma" w:hAnsi="Tahoma"/>
          <w:sz w:val="17"/>
          <w:szCs w:val="17"/>
          <w:rtl w:val="true"/>
          <w:lang w:bidi="ar-TN"/>
        </w:rPr>
        <w:t xml:space="preserve">. </w:t>
      </w:r>
      <w:r>
        <w:rPr>
          <w:rFonts w:ascii="Tahoma" w:hAnsi="Tahoma" w:cs="Tahoma"/>
          <w:sz w:val="17"/>
          <w:sz w:val="17"/>
          <w:szCs w:val="17"/>
          <w:rtl w:val="true"/>
          <w:lang w:bidi="ar-TN"/>
        </w:rPr>
        <w:t>فهذا هو ما أوجب حصول الجزم بانطباق المعلوم بالاجمال على الفرد المعين باعتبار انَّ ذلك الفرد مشتمل على نفس العلامة المعلوم اشتمال الطرف الواقعي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مثالنا لو كانت النجاسة المعلومة بالإجمال مسببة عن العلم بخمرية واحد من الإنائين غير المعين، فحينئذ لو عُلم انَّ الإناء المشتمل على الخمر هو الأولِ فإنَّ العلم بالجامع يسري للفرد المعلوم خمر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طبيق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بنجاسة أحد الإنائين ثم علم بنجاسة أحدهما المعين، وهو الاول مثلا، ولم تكن هناك خصوصية للمعلوم بالإجمال تقتضي احتمال ان يكون المعلوم تفصيلا غير متطابق مع المعلوم بالإجمال، فلو كانت النجاسة المعلومة بالإجمال ليست ذات علامة ثم علمنا بعد ذلك بنجاسة إناء معين منهما فإنَّ العلم الإجمالي هنا ينحل بالعلم التفصيلي بالفرد، وذلك لعدم وجود خصوصية في المعلوم بالإجمال تستوجب الحيلولة دون العلم بانطباق المعلوم بالاجمال على ماهو المعلوم بالتفص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وقع الخلاف في هذا الفرض بي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ا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ذهب الاول الى الانحلال والثاني الى عدمه</w:t>
      </w:r>
      <w:r>
        <w:rPr>
          <w:rFonts w:cs="Tahoma" w:ascii="Tahoma" w:hAnsi="Tahoma"/>
          <w:sz w:val="17"/>
          <w:szCs w:val="17"/>
          <w:rtl w:val="true"/>
          <w:lang w:bidi="ar-TN"/>
        </w:rPr>
        <w:t xml:space="preserve">. </w:t>
      </w:r>
      <w:r>
        <w:rPr>
          <w:rFonts w:ascii="Tahoma" w:hAnsi="Tahoma" w:cs="Tahoma"/>
          <w:sz w:val="17"/>
          <w:sz w:val="17"/>
          <w:szCs w:val="17"/>
          <w:rtl w:val="true"/>
          <w:lang w:bidi="ar-TN"/>
        </w:rPr>
        <w:t>وعلى أيِّ حال لو كنا نبني على الإنحلال فهو من قبيل الإنحلال الحقيقي، وذلك لزوال العلم الإجمالي حقيقة بالعلم التفصيلي بالف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طبيق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اشتغال ذمته باحدى صلاتين اما الظهر أو المغرب، ثم بعد ذلك علم بعدم وجوب كلا الصلاتين وان علمه الإجمالي السابق لم يكن سوى و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ريب في سقوط العلم الإجمالي، وذلك لزوال ركنه الركين وهو العلم بالجامع حيث انقلب العلم بالجامع إلى علم بعدم مطابقته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طبيق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اشتغال ذمته باحدى صلاتين ثم تبدَّل اليقين الى الشك، بمعنى انَّه شك في واقعية المعلوم بالإجمال، وهذا هو المعبَّر عنه بالشك الساري، حيث يتعلَّق الشك بعين ما تعلَّق به اليقين</w:t>
      </w:r>
      <w:r>
        <w:rPr>
          <w:rFonts w:cs="Tahoma" w:ascii="Tahoma" w:hAnsi="Tahoma"/>
          <w:sz w:val="17"/>
          <w:szCs w:val="17"/>
          <w:rtl w:val="true"/>
          <w:lang w:bidi="ar-TN"/>
        </w:rPr>
        <w:t xml:space="preserve">. </w:t>
      </w:r>
      <w:r>
        <w:rPr>
          <w:rFonts w:ascii="Tahoma" w:hAnsi="Tahoma" w:cs="Tahoma"/>
          <w:sz w:val="17"/>
          <w:sz w:val="17"/>
          <w:szCs w:val="17"/>
          <w:rtl w:val="true"/>
          <w:lang w:bidi="ar-TN"/>
        </w:rPr>
        <w:t>ولا ريب في انحلال العلم الإجمالي بذلك حقيقة ، إذ لا علم اجمالي ـ بحسب الفرض ـ بعد سراية الشك الى عين ما تعلَّق به اليقين، وهذا ما يقتضي أن يكون كل طرف مشكوكاً بالشك البد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ه التطبيقات يمكن ان نستنتج الضابطة للإنحلال الحقيقي، وهي انَّ كل حالة نحرز معها زوال العلم بالجامع أو نحرز سرايته من الجامع الى أحد الأطراف فإنَّ العلم الإجمالي ينتفي بذلك حقيقة وواقعاً</w:t>
      </w:r>
      <w:r>
        <w:rPr>
          <w:rFonts w:cs="Tahoma" w:ascii="Tahoma" w:hAnsi="Tahoma"/>
          <w:sz w:val="17"/>
          <w:szCs w:val="17"/>
          <w:rtl w:val="true"/>
          <w:lang w:bidi="ar-TN"/>
        </w:rPr>
        <w:t xml:space="preserve">. </w:t>
      </w:r>
      <w:r>
        <w:rPr>
          <w:rFonts w:ascii="Tahoma" w:hAnsi="Tahoma" w:cs="Tahoma"/>
          <w:sz w:val="17"/>
          <w:sz w:val="17"/>
          <w:szCs w:val="17"/>
          <w:rtl w:val="true"/>
          <w:lang w:bidi="ar-TN"/>
        </w:rPr>
        <w:t>فالتطبيق الاول والثاني أحزرنا فيهما سريان العلم من الجامع الى أحد أطرافه، وفي التطبيق الثالث والرابع أحرزنا فيهما زوال العلم بالجا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مر لابدَّ من التنبيه علي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ه يشترط في الإنحلال الحقيقي اتِّحاد المعلوم بالتفصيل ـ في التطبيقات الثلاثة ـ مع المعلوم بالإجمال زماناً، واتحاد متعلَّق الشك ومتعلَّق العلم الإجمالي زماناً في التطبيق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واضح بأدنى تأمل، إذ انَّ سراية العلم بالجامع الى الطرف المعين في التطبيق الاول والثاني لا تتحقق لو كان المعلوم بالتفصيل متأخراً عن المعلوم بالإجمال، إذ لا يمكن في هذه الحالة ان يكون المعلوم بالتفصيل مصداقاً للمعلوم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نا نعلم بنجاسة أحد الإنائين وانها وقعت في الساعة الاولى ثم علمنا بأنَّ نجاسة وقعت في الإناء الاول ولكن في الساعة الثانية، أي انَّ وقوع النجاسة تمَّ في الساع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لا ينحل العلم الإجمالي بالعلم التفصيلي، وذلك لأنَّ المعلوم في العلم الإجمالي غير المعلوم تفصيلا، فليس المعلوم بالتفصيل مصداقاً للمعلوم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عدم الإنحلال في التطبيق الثالث ـ لو كان زمان المعلومين مختلفاً ـ فلأنَّ أحدهما غير الآخر</w:t>
      </w:r>
      <w:r>
        <w:rPr>
          <w:rFonts w:cs="Tahoma" w:ascii="Tahoma" w:hAnsi="Tahoma"/>
          <w:sz w:val="17"/>
          <w:szCs w:val="17"/>
          <w:rtl w:val="true"/>
          <w:lang w:bidi="ar-TN"/>
        </w:rPr>
        <w:t xml:space="preserve">. </w:t>
      </w: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باشتغال ذمته باحدى صلاتين من يوم السبت ثم علم بعدم وجوب كلا الصلاتين من يوم الأ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علوم إجمالا هو وجوب أحد صلاتي يوم السبت، وأما المعلوم تفصيلا فهو عدم وجوب كلا صلاتي يوم الأحد، وحينئذ كيف يمكن انحلال الاول بالثاني والحال انَّ متعلَّق أحدهما غير متعلَّق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عدم الإنحلال في التطبيق الرابع ـ لو كان متعلَّق اليقين متفاوتاً زماناً مع متعلَّق الشك ـ فكذلك لتباين المتعلقين </w:t>
      </w:r>
      <w:r>
        <w:rPr>
          <w:rFonts w:cs="Tahoma" w:ascii="Tahoma" w:hAnsi="Tahoma"/>
          <w:sz w:val="17"/>
          <w:szCs w:val="17"/>
          <w:rtl w:val="true"/>
          <w:lang w:bidi="ar-TN"/>
        </w:rPr>
        <w:t xml:space="preserve">. </w:t>
      </w:r>
      <w:r>
        <w:rPr>
          <w:rFonts w:ascii="Tahoma" w:hAnsi="Tahoma" w:cs="Tahoma"/>
          <w:sz w:val="17"/>
          <w:sz w:val="17"/>
          <w:szCs w:val="17"/>
          <w:rtl w:val="true"/>
          <w:lang w:bidi="ar-TN"/>
        </w:rPr>
        <w:t>مثلا لو كان المكلَّف يعلم بوجوب احدى الصلاتين من يوم السبت ثم شك في وجوب احدى صلاتي يوم الأحد، فعدم الإنحلال هنا باعتبار انَّ متعلَّق العلم الإجمالي هو احدى صلاتي يوم السبت ومتعلَّق الشك هو احدى صلاتي يوم الأحد، بل لا يمكن فرض ان يكون هذا الشك من نحو الشك الساري، والذي هو مفترض التطبيق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لا يخفى انَّ المقصود من اشتراط الإتحاد الزماني هو الاتحاد من ناحية المعلوم لا من العلم، فلا ضير في تأخر العلم التفصيلي عن العلم الاجمالي إذا كان متعلَّق العلمين متَّحداً زمان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حلال الحك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انتفاء المنجزيَّة والتأثير عن العلم الإجمالي دون ان يزول العلم الإجمالي حقيقة، وهذا انَّما يتفق في حالات قيام الأمارة أو الاصل العملي على ثبوت التكليف لبعض أطراف العلم الإجمالي، فيكون اجراء الأصل المومِّن في الأطراف الاخرى بلا معارض، فتنتفي حينئذ منجزية العلم الاجمالي عن هذه الاطر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ذلك هو دعوى انَّ العلم الإجمالي مقتض للتنجيز وليس علة تامة لتنجيز أطرافه، بمعنى انَّ ثبوت المنجزية انَّما هو باعتبار امتناع إجراء الاصول المؤمِّنة في كل الأطراف لاستلزامه الترخيص في المعصية، وامتناع اجرائها في بعض الاطراف دون بعض لاستلزامه الترجيح بلا مرجِّح، فيتعين سقوط الاصول المؤمِّنة عن تمام الأطراف، وبهذا تتنجز أطراف العلم الإجمالي، فلو اختلَّت هذه المقدمة بحيث كانت بعض الأطراف متنجزة بمنجِّز آخر من أمارة أو أصل مثبت للتكليف فإنَّ الأطراف الاُخرى يُصبح جريان الاصل المؤمِّن فيها ممكناً لانتفاء محذور التعارض الذي يترتب عليه سقوط الاصول المؤمِّنة، إذ لمَّا كانت بعض الأطراف مورداً لتنجيز الأمارة أو الأصل المثبت للتكليف فإنَّ الأطراف الاخرى تكون مجرى للاُصول المؤمِّنة بلا معارض، وهذا هو معنى سقوط العلم الإجمالي عن المنجزية بسبب الإنحلال الحكم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شروط ثلاثة لابدَّ من تواجدها في موارد الإنحلال الحك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قدار ما كشفت عنه الأمارة أو نجزته الاصول المثبتة للتكليف مساوياً لمقدار ماهو المعلوم بالإجمال، وحينئذ تجري الاصول المؤمِّنة عن بقية الاطراف بلا م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نا بتنجُّس خمسة من الاواني العشرة ثم كشفت الأمارة عن انَّ الخمسة المتنجسة هي الخمسة الواقعة في الطرف الشمالي، فإنَّ العلم الإجمالي عندئذ ينحل بالانحلال الحكمي، وذلك لأن المقدار الذي كشفت عنه الأمارة مساوياً للمقدار المعلوم بالإجمال، وهكذا لو كانت الخمسة الشمالية مجرى لاستصحاب النجاسة، ففي كلا الحالتين يسقط العلم الاجمالي عن المنجزية بمعنى انَّ الأطراف الباقية تكون مجرى للاُصول المؤمِّنة دون معارض</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الانحلال الحك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منكشف بواسطة الأمارة هو نجاسة أربعة من الاواني العشرة وهي الاربعة الشمالية فإنَّ العلم الاجمالي حينئذ لا ينحل، نعم تخرج الأطراف المنكشف نجاستها بالامارة عن أطراف العلم الإجمالي وتصبح أطرافه ستة، ومنشأ ذلك هو عدم امكان إجراء الاصول المؤمنة في الستة ، إذ انَّ اجراء الاصل المؤمِّن في كل طرف معارض باجرائه في الأطراف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كون السبب للتنجيز الذي تكشف عنه الأمارة أو يثبته الاصل مختلفاً عن سبب التنجيز في المعلوم بالإجمال، فلا بدَّ وان يكون المنكشف بواسطة الأمارة مطابقاً لما هو المعلوم بالإجمال وكذلك لابدَّ وان تكون جهة التنجيز في الاصل متطابقة مع جهة التنجيز في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جمالا بحرمة أكل أحد الطعامين بسبب كونه من الأعيان النجسة ثم قامت الأمارة على انَّ الذي هو من الأعيان النجسة هو الطعام الاول فإنَّ العلم الإجمالي حينئذ يسقط عن المنجزية، أما لو كان المنكشف بالأمارة هو مغصوبية الطعام الاول أو كان الاستصحاب مقتضياً لذلك فإن العلم الاجمالي لا ينحل، وذلك لأن المنجّز بالعلم الإجمالي غير المنجَّز بالأمارة أو الا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كون انعقاد العلم الإجمالي متقدماً على قيام الامارة أو الاصل المنجِّز، فلو افترضنا انَّ العلم الإجمالي قد انعقد ثم قامت الامارة على انَّ المعلوم بالإجمال هو الطرف الاول مثلا فإنَّ العلم الإجمالي لا ينحل بذلك، بمعنى انَّ العلم الإجمالي يظلَّ منجزاً للأطراف التي لم تقع مورداً للأمارة، وذلك بسبب ان منجزية الأمارة انما هو عند قيامها، وهذا معناه انَّ الاصول المؤمنة في مورد الأمارة جارية قبل قيام الامارة وعندئذ تسقط لتعارضها مع الاصول المؤمنة الجارية في غير مورد الامارة، وبذلك يتنجَّز العلم الإجمالي ويكون قيام الامارة بعد ذلك غير نافع في سقوط المنجزية عن العلم الاجمالي بالنسبة للأطراف غير الواقعة مورداً للا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نا بحرمة أحد الطعامين ثم قامت البينة على حرمة الطعام الاول، فإنَّ العلم الإجمالي لا ينحل، إذ انَّ منجزية الامارة انَّما تبدأ من حين قيامها، وعندئذ يكون قيام الامارة غير نافع في سقوط المنجزية عن الطرف الآخر الذي لم يقع مورداً للأمارة، وذلك لأنَّه لو لاحظنا مورد الامارة قبل قيامها ولاحظنا الطرف الآخر لوجدنا انَّ في البين علم اجمالي اما بحرمة الطعام الاول الى حين قيام الامارة ويكون المنجِّز بعد قيامها هو الامارة أو بحرمة الطعام الثاني الى مابعد قيام 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حلال العلم الإ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نحلال العلم الإجمالي هو سقوطه عن منجِّزية تمام أطرافه بقطع النظر عمَّا هو المنشأ لسقوطه عن المنجِّزية، فقد يكون السقوط ناشئاً عن زوال العلم بالجامع، امَّا لانقلابه الى شك وامَّا لانقلابه الى علم بالنقيض ، كما لو كان يعلم بنجاسة أحد الإنائين ثم انكشف له عدم مطابقة معلومه للواقع وانَّ الواقع هو طهارة كلا الإنائين وانَّ العلم الإجمالي بالنجاسة لم يكن سوى و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زوال العلم بالجامع من جهة سريان المعلوم بالاجمال من الجامع الى أحد أطرافه المعين، كما انَّ سقوط العلم الإجمالي عن التنجيز لاطرافه قد ينشأ عن قيام الأمارة بتعيين ماهو منطبق الجامع، وقد ينشأ السقوط عن عدم جريان الاصول المؤمِّنة في بعض الاطراف، فتجري الاصول المؤمِّنة في الطرف الآخر بلا معارض، وقد ينشأ عن مناشيء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ه في كل حالة يسقط فيها العلم الاجمالي عن المنجزية لتمام أطرافه يُعبَّر عن هذه الحالة بانحلال العلم الاجما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حلال العلم الإجمالي الكبير بالصغ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إنحلال في هذا الفرض هو سريان العلم بالجامع الى جامع آخر واقع في ضمن دائرة أضيق من دائرة العلم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نى الإنحلال انَّ العلم الإجمالي الكبير لا ينجِّز تمام أطرافه، وتنجُّز الأطراف الواقعة في ضمن دائرة العلم الاجمالي الصغير انَّما هو بسبب العلم الاجمالي الصغير، وأما العلم الإجمالي الكبير فقد سقط عن المنجِّزيَّة لتمام أطرا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إنحلال يمكن تصويره بنحو الإنحلال الحقيقي كما يمكن تصويره بنحو الإنحلال الحكم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صورة الاولى مالو علم المكلَّف انَّ خمساً من شياه في قطيع ـ يساوي عشرين شاة ـ قد تغذت على لبن خنزيرة، فجامع العلم الإجمالي في المثال هو خمس شياه من عشرين ، فلو تحوَّل العلم بعد ذلك الى علم بتغذِّي خمس شياه من عشر من القطيع هي العشر البيض منها فإنَّ العلم الإجمالي ينحلُّ حينئذ الى علم اجمالي آخر بحرمة خمس شياه من العشر البيض وشك بدوي في العشرة البا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إنحلال هو سراية الجامع من العلم الإجمالي الاول الى جامع آخر واقع في دائرة أضيق من دائرة العلم الاجمالي الاول الكب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صورة الثانية هو عينه مثال الصورة الاولى إلاّ انَّ الإنحلال لم ينشأ عن العلم بسريان الجامع من العلم الاول الكبير الى العلم الاجمالي الصغير وانَّما نشأ عن قيام الأمارة أو أصل منجِّز بالتفصيل الذي ذكرناه في الإنحلال الحك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نحلال العلم الإجمالي الكبير بالصغير منوط بتوفره على شرط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أطراف العلم الإجمالي الصغير بعض أطراف العلم الإجمالي الكبير، فلو كانت أطراف العلم الاجمالي الثاني مباينة لأطراف العلم الإجمالي الكبير فإنَّه لا يكون من انحلال العلم الاجمالي الكبير بالصغير ، فلو علمنا انَّ خمساً من عشرين شاة قد تغذت على لبن خنزيرة ثم علمنا انَّ خمساً من عشرة قد تغذت على لبن خنزيرة ولم تكن هذه العشرة بعض أطراف العلم الاول، فإنَّ العلم الاجمالي الاول لا ينحل بالثاني بل هما علمان اجماليان متباينان، وهكذا لو كانت بعض أطراف العلم الإجمالي الثاني من غير أطراف العلم الإجمالي الاول، كما لو كانت خمس شياه من العلم الاجمالي الثاني من غير أطراف العلم الإجمالي الاول على تفصيل في 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مقدار المعلوم بالإجمال في العلم الإجمالي الثاني مساوياً للمقدار المعلوم بالإجمال في العلم الإجمالي الكبير كما هو في المثال </w:t>
      </w:r>
      <w:r>
        <w:rPr>
          <w:rFonts w:cs="Tahoma" w:ascii="Tahoma" w:hAnsi="Tahoma"/>
          <w:sz w:val="17"/>
          <w:szCs w:val="17"/>
          <w:rtl w:val="true"/>
          <w:lang w:bidi="ar-TN"/>
        </w:rPr>
        <w:t xml:space="preserve">. </w:t>
      </w:r>
      <w:r>
        <w:rPr>
          <w:rFonts w:ascii="Tahoma" w:hAnsi="Tahoma" w:cs="Tahoma"/>
          <w:sz w:val="17"/>
          <w:sz w:val="17"/>
          <w:szCs w:val="17"/>
          <w:rtl w:val="true"/>
          <w:lang w:bidi="ar-TN"/>
        </w:rPr>
        <w:t>أما لو كان مقدار المعلوم بالإجمال في العلم الإجمالي الثاني أقل من مقدار المعلوم بالإجمال في العلم الإجمالي الاول الكبير فإنَّ العلم الإجمالي الكبير لا ينحل</w:t>
      </w:r>
      <w:r>
        <w:rPr>
          <w:rFonts w:cs="Tahoma" w:ascii="Tahoma" w:hAnsi="Tahoma"/>
          <w:sz w:val="17"/>
          <w:szCs w:val="17"/>
          <w:rtl w:val="true"/>
          <w:lang w:bidi="ar-TN"/>
        </w:rPr>
        <w:t xml:space="preserve">. </w:t>
      </w:r>
      <w:r>
        <w:rPr>
          <w:rFonts w:ascii="Tahoma" w:hAnsi="Tahoma" w:cs="Tahoma"/>
          <w:sz w:val="17"/>
          <w:sz w:val="17"/>
          <w:szCs w:val="17"/>
          <w:rtl w:val="true"/>
          <w:lang w:bidi="ar-TN"/>
        </w:rPr>
        <w:t>فلو علمنا انَّ أربعاً من الشياه الخمس واقعة في ضمن العشر البيض فإنَّ العلم الإجمالي الكبير يظلُّ منجِّزاً لتمام أطرافه بسبب العلم الاجمالي بوجود شاة واحدة من بين العشرين قد تغذت على لبن خنزيرة، وهذا ما يُبرِّر عدم الإنحلا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سد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ليل الإنسداد أحد الأدلة التي يُستدلُّ بها على حجية الظن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نسداد هو انسداد باب العلم والعلمي بالاحكام الشرعية، بمعنى عدم وجود طرق تُورث العلم بالأحكام الشرعية، وعدم وجود طرق ظنية خاصة قام الدليل القطعي على حج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دليل الإنسداد مكوَّن من أربع أو خمس مقدمات ـ على الخلاف ـ وتسميته بذلك ناشئ عن انَّ احدى مقدماته هي دعوى انسداد باب العلم والعلم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راد من العلم هو العلم الوجداني بالأحكام الإلهية الشرعية، وأما المراد من العلمي فهو العلم التعبدي الناشئ عن الأدلة الظنية الخاصة والتي قام الدليل القطعي على حجيتها بالخصوص دون سائر الظنو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و تمت مقدمات الإنسداد لكانت النتيجة المتحصلة عنها هي حجية الظن المطلق، بمعنى منجزيَّة ومعذريَّة مطلق الظن وبقطع النظر عن منشئه، فحينما يحصل الظنّ بوجوب شيء يكون المكلَّف مسئولا عن ذلك الوجوب حتى وان كان منشأ الظن به خبر الواحد الضعيف أو النص الشرعي المجمل أو غير ذلك، وحينما يحصل الظن بحليّة شيء فإنَّ المكلَّف يكون في سعة من جهته بقطع النظر عن منشأ الظن بالح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جلّى المراد من دليل الإنسداد أكثر، وماهو وجه الإستدلال به على حجية مطلق الظن لابدَّ من استعراض مقدمات هذا الدليل بما يتناسب مع الغرض، 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كر انَّ لهذا الدليل أربع مقدمات اذا تمَّت فإنَّها تُنتج حجية الظ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لعلم اجمالا بثبوت تكاليف بالغة مرتبة الفعليَّة، وهذا معناه مسئولية المكلف عن التصدِّي لامتثالها ولا يجوز له اهمالها وتجاوز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مقدمة مكوَّنة من دعويين</w:t>
      </w:r>
      <w:r>
        <w:rPr>
          <w:rFonts w:cs="Tahoma" w:ascii="Tahoma" w:hAnsi="Tahoma"/>
          <w:sz w:val="17"/>
          <w:szCs w:val="17"/>
          <w:rtl w:val="true"/>
          <w:lang w:bidi="ar-TN"/>
        </w:rPr>
        <w:t xml:space="preserve">: </w:t>
      </w: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لعلم الإجمالي بوجود تكاليف شرعية، و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نَّ هذه التكاليف المعلوم ثبوتها اجمالا بالغة مرتبة الفعليَّة والتنجُّ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شيخ الاخون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صَل بين الدعويين، وجعل الدعوى الاولى هي المقدمة الاولى، وجعل الدعوى الثانية المقدمة الثالثة ، ولذلك فإنَّ مقدمات دليل الإنسداد خمس بنظ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عدم وجود طرق تُورث العلم بالأحكام الشرعية، وعدم وجود طرق ظنيَّة خاصة قام الدليل القطعي على حجيتها واعتبارها ، وهذا هو معنى انسداد باب العلم والعلمي بالأحكام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درك هذه المقدمة هو انَّ الأحكام الواصلة لنا بواسطة العلم الوجداني قليلة جدَّاً، حيث انَّ نسبتها الى الكم الهائل من الأحكام الشرعية المتصلة بحياة الإنسان الخاصَّة والعامَّة ضئيلة جدّاً لا تكاد تُذكر</w:t>
      </w:r>
      <w:r>
        <w:rPr>
          <w:rFonts w:cs="Tahoma" w:ascii="Tahoma" w:hAnsi="Tahoma"/>
          <w:sz w:val="17"/>
          <w:szCs w:val="17"/>
          <w:rtl w:val="true"/>
          <w:lang w:bidi="ar-TN"/>
        </w:rPr>
        <w:t xml:space="preserve">. </w:t>
      </w:r>
      <w:r>
        <w:rPr>
          <w:rFonts w:ascii="Tahoma" w:hAnsi="Tahoma" w:cs="Tahoma"/>
          <w:sz w:val="17"/>
          <w:sz w:val="17"/>
          <w:szCs w:val="17"/>
          <w:rtl w:val="true"/>
          <w:lang w:bidi="ar-TN"/>
        </w:rPr>
        <w:t>والوسيلة الوحيدة ـ دون مجازفة ـ التي يمكن الإتِّكال عليها في مقام التعرُّف على الأحكام الشرعية هي الروايات المودعة في الكتب المعتمدة عند الطائفة، وهي وان كانت مستوعبة تقريباً لتمام الأحكام المتصلة بحياة الإنسان الخاصَّة والعامَّة إلاّ انَّ المشكلة في طريقيَّتها لإثبات الاحكام الشرعية، بمعنى انَّ طريقيَّتها وحجيتها منوط بتمامية دعو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حجيَّة أخبار الثقات، ثم إثبات وثاقة الواقعين في طرق هذه الروا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حجيَّة ظواهر هذه الروايات، أي حجية ما يفهمه العرف من متون هذه الأخ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سقوط كلا الدعويين او احداهما تكون النتيجة هي انسداد باب العلمي</w:t>
      </w:r>
      <w:r>
        <w:rPr>
          <w:rFonts w:cs="Tahoma" w:ascii="Tahoma" w:hAnsi="Tahoma"/>
          <w:sz w:val="17"/>
          <w:szCs w:val="17"/>
          <w:rtl w:val="true"/>
          <w:lang w:bidi="ar-TN"/>
        </w:rPr>
        <w:t xml:space="preserve">. </w:t>
      </w:r>
      <w:r>
        <w:rPr>
          <w:rFonts w:ascii="Tahoma" w:hAnsi="Tahoma" w:cs="Tahoma"/>
          <w:sz w:val="17"/>
          <w:sz w:val="17"/>
          <w:szCs w:val="17"/>
          <w:rtl w:val="true"/>
          <w:lang w:bidi="ar-TN"/>
        </w:rPr>
        <w:t>فلو لم نتمكن من اثبات حجيَّة خبر الثقة أو لم نتمكن من اثبات وثاقة الواقعين في طرق هذه الروايات فإنَّه حينئذ لا تكون ثمة قيمة علمية لهذه الروايات، ولو أمكن إثبات حجيَّة خبر الثقة وإثبات وثاقة الواقعين في طرق هذه الروايات إلاّ انَّه لم نتمكن من إثبات حجيَّة ما يظهر من متون هذه الروايات أو كان الدليل مقتضياً لعدم حجيَّة الظواهر لغير المشافهين أو المقصودين بالافهام فإنَّ النتيجة هي انسداد باب العلمي أيضاً، إذ انَّ ما ينفهم من الروايات لا مبرِّر لاعتماده بعد ان كانت حجيَّة ودليليَّة هذا الفهم ساقطة عن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رآن الكريم فهو وان كان لا يُواجه المشكلة الاولى، حيث انَّ صدوره قطعي إلاّ انَّ المشكلة الثانية وهي عدم حجية الظواهر تشمل ظواهر الكتاب المجيد ـ لو تمَّت ـ وهي كافية في انسداد باب العلمي بالاحكام المودعة في القرآن المج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العمل بالإحتياط ـ وذلك بواسطة الإتيان بكلِّ ما يُحتمل وجوبه وترك كل ما يُحتمل حرمته ـ غير لازم أو غير جائز ، أمَّا انَّه غير لازم فهو مالو كان الإحتياط متعذِّراً، وحينئذ يكون التكليف به تكليفاً بغير المقدور، أو كان الإلتزام به موجباً للوقوع في العسر والحرج المنفيين شرعاً</w:t>
      </w:r>
      <w:r>
        <w:rPr>
          <w:rFonts w:cs="Tahoma" w:ascii="Tahoma" w:hAnsi="Tahoma"/>
          <w:sz w:val="17"/>
          <w:szCs w:val="17"/>
          <w:rtl w:val="true"/>
          <w:lang w:bidi="ar-TN"/>
        </w:rPr>
        <w:t xml:space="preserve">. </w:t>
      </w:r>
      <w:r>
        <w:rPr>
          <w:rFonts w:ascii="Tahoma" w:hAnsi="Tahoma" w:cs="Tahoma"/>
          <w:sz w:val="17"/>
          <w:sz w:val="17"/>
          <w:szCs w:val="17"/>
          <w:rtl w:val="true"/>
          <w:lang w:bidi="ar-TN"/>
        </w:rPr>
        <w:t>وأما انَّه غير جائز فهو مالو كان الإلتزام به موجباً لاختلال النظ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عمل بالاصول العمليَّة في كل مسألة ينافي العلم الإجمالي، كما انَّ العمل بمثل القرعة مما لم يقم الدليل على اعتباره خصوصاً في الشبهات الحكمية، بل الضرورة الفقهية قاضية بعدم صحة الإعتماد على مثل هذه الوسائل لإثبات الأحكام الشرعية، فلم يبقَ إلاّ تقليد الإنفتاحي والذي تمَّت عنده حجية الروايات سنداً ودلالة، وهذا ما لا يمكن المصير اليه، وذلك لأنَّ الذي يبني على انسداد باب العلم والعلمي يرى انَّ الإنفتاحي مخطئ في مذهبه وعليه يكون الرجوع اليه معناه رجوع العالم للجاهل وهو غير جائز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هي انَّ عدم العمل بمطلق الظن يستلزم ترجيح المرجوح على الراجح وهو قبيح عقلا، وذلك لأنَّ المكلَّف لمَّا كان يعلم بثبوت تكاليف بالغة مرتبة الفعليَّة وكان الإحتياط متعذِّراً أو موجباً لاختلال النظام أو الوقوع في العسر والحرج، وكان الرجوع الى الاصول العمليَّة ينافي العلم الإجمالي، والرجوع الى مثل القرعة أو الإنفتاحي غير جائز، فالعمل حينئذ بغير الظن لا يكون إلاّ عملا بالشك أو الوهم، ومن الواضح انَّ الأخذ بمقتضاهما وترك ما يؤدي اليه الظن من ترجيح المرجوح على الراج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قال انَّه لماذا لا يكون العمل على وفق الظنون الخاصة التي يرى الإنفتاحي حجيتها، وحينئذ لا يكون العمل بها من ترجيح المرجوح، لانَّها إذا لم تكن أرجح من سائر الظنون فهي في عرض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جواب عن ذلك هو انَّ العمل بالظنون الخاصة وان لم يكن من ترجيح المرجوح إلاّ انَّه من الترجيح بلا مرجح، وذلك لعدم قيام الدليل الخاص على حجيَّة الظنون الخاصة كما هو مقتضى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تمام الكلام في مقدمات دليل الإنسدا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لاحظون انَّ هذا الدليل لا يكون منتجاً لحجيَّة مطلق الظن مالم تكن جميع مقدماته تامَّة، إذ يكفي في سقوطه سقوط احدى مقدماته، فحينما نتمكن من إثبات حجية أخبار الثقات وإثبات وثاقة الواقعين في طرق الروايات أو إثبات حجيتها بطريق آخر ، هذا بالاضافة الى التمكن من إثبات حجية الظواهر وانَّها غير مختصة بالمشافهين فحينئذ يكون باب العلمي منفتحاً وبه ينحل العلم الإجمالي الكبير بالعلم الإجمالي الصغير، فلا يكون الإلتزام بأطرافه متعذراً أو موجباً للعسر والحرج أو اختلال النظا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لو تمَّت مقدمات الإنسداد فإنها تنتج حجية مطلق الظن إلا ان الكلام في انَّ ذلك هل هو من باب الكشف أو الحكومة أي هل انَّ الحجية الثابتة لمطلق الظن ـ لو تمَّت مقدمات الإنسداد ـ حجية شرعية أو حجية عق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كشف هو انَّ مقدمات الإنسداد تكون كاشفة ـ لو تمَّت ـ عن جعل الشارع الحجية لمطلق الظن فالكاشف هي مقدمات الانسداد والمنكشف هو الجعل الشرعي للحج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حكومة فهو انَّ العقل ـ عندما تكون مقدمات الإنسداد تامَّة ـ يُدرك بأنَّ المكلف يكون مسئولا عن الإمتثال الموجب للظن بفراغ الذمة عن التكليف ولا يكون معذوراً حين الإكتفاء بالإمتثال الموجب للشك أو إحتمال الخروج عن عهدة التكليف، بمعنى انَّه لا يصح منه التنزُّل من الإمتثال الظني الى الامتثال الشكي أو الإحتمالي</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عنى التبعض في الإحتياط، إذ انَّ العقل يُدرك انَّ المكلَّف لمَّا لم يكن قادراً على الاحتياط التام لكونه متعذِّراً أو موجباً للعسر والحرج او اختلال النظام فإنَّه يتنزل منه الى التبعيض في الاحتياط</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تبعيض له مراتب، فمنه ما يكون موجباً للظن بفراغ الذمَّة ، ومنه ما يكون موجباً لاحتمال فراغ الذمَّة، ولا تصل النوبة للمراتب النازلة عندما تكون المرتبة العليا مقدورة وغير موجبة لمحذور العسر والحرج أو اختلال النظام، نعم لو أوجبت ذلك فإنَّ العقل يُدرك ان التنزُّل انَّما يكون للمرتبة التي تليها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هذا يعني استقلال العقل في إدراك لزوم العمل بما هو مقتضى الظن وعندئذ يكون المكلَّف معذوراً في مخالفة الواقع الناتج عن التبعيض في الإحتياط وعدم الإلتزام بتمام الاطراف المحتملة أي عدم العمل بالإمتثال الإجمالي القطع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هو المراد من الحكومة بحسب 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أما بحسب مبن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هو انَّ المراد من الحكومة هو حكم العقل بحجية الظن المطلق لو تمَّت مقدمات الإنسدا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فرق بين المبنيين أوضحناه تحت عنوان </w:t>
      </w:r>
      <w:r>
        <w:rPr>
          <w:rFonts w:cs="Tahoma" w:ascii="Tahoma" w:hAnsi="Tahoma"/>
          <w:sz w:val="17"/>
          <w:szCs w:val="17"/>
          <w:rtl w:val="true"/>
          <w:lang w:bidi="ar-TN"/>
        </w:rPr>
        <w:t>"</w:t>
      </w:r>
      <w:r>
        <w:rPr>
          <w:rFonts w:ascii="Tahoma" w:hAnsi="Tahoma" w:cs="Tahoma"/>
          <w:sz w:val="17"/>
          <w:sz w:val="17"/>
          <w:szCs w:val="17"/>
          <w:rtl w:val="true"/>
          <w:lang w:bidi="ar-TN"/>
        </w:rPr>
        <w:t>الحكومة الانسد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ى أيِّ حال فالوجه في تبني حجية الظن المطلق من باب الكشف هو دعوى انَّ الشارع لا يرضى بالإحتياط إذا كان مستوجباً للإمتثال الإجمالي في أكثر الأحكام، إذ انَّ ذلك يُنافي قصد الوجه المعتبر في العبادات ، وباعتبار انَّ الطرق الاخرى كالرجوع الى فتوى الإنفتاحي أو الإعتماد على مثل القرعة أو الاصول العملية الجارية في كل مورد، باعتبار انَّ كل هذه الطرق ساقطة ـ كما هو مقتضى الفرض ـ فإنَّ ذلك يكشف عن انَّ الشارع قد جعل الحجية لمطلق الظن، إذ هو المتعين بعد سقوط كل الطرق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بعد افتراض تمامية مقدمات الإنسداد يدور الأمر بين التبعيض في الإحتياط والذي هو الإمتثال الاجمالي الظني وبين جعل الشارع الحجية لمطلق الظن والاول ساقط بسبب العلم بعدم رضا الشارع به، وذلك لقيام الإجماع فالمتعيَّن هو الثان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وجه في تبنِّي حجية مطلق الظن من باب الحكومة فهو لأنَّ الإحتياط التام لمَّا كان محرماً باعتباره موجباً لاختلال النظام أو انَّه غير واجب لاستلزامه العسر والحرج فإنَّ العقل يُدرك لزوم التنزُّل من مرتبة الإحتياط التام الى مرتبة التبعيض في الإحتياط، ولا يُصار الى المرتبة الدنيا اذا كانت المرتبة العليا من التبعيض مقدورة وغير موجبة لاختلال النظام أو العسر والحرج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كانت هذه المرتبة من الإحتياط غير محرمة لسقوط دعوى الاجماع بتحريمها يكون المتعيَّن حينئذ هو الحكومة، إذ لا مجال لانكشاف جعل الشارع الحجية للظن بعد امكان ان يتكل الشارع على ما يُدركه العقل من لزوم الإمتثال الإجمالي الظني أو التبعيض في الإحتياط، وبه تتعيَّن الحكومة دون الكشف، إذ مبنى الكشف معتمد على تمامية الإجماع على حرمة التبعيض في الاحتياط ومع سقوط دعوى الإجماع لا مجال للكش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شاء والإخب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نشاء ـ كما هو مذهب المشهور ـ هو ايجاد المعنى واحداثه بواسطة اللفظ</w:t>
      </w:r>
      <w:r>
        <w:rPr>
          <w:rFonts w:cs="Tahoma" w:ascii="Tahoma" w:hAnsi="Tahoma"/>
          <w:sz w:val="17"/>
          <w:szCs w:val="17"/>
          <w:rtl w:val="true"/>
          <w:lang w:bidi="ar-TN"/>
        </w:rPr>
        <w:t xml:space="preserve">. </w:t>
      </w:r>
      <w:r>
        <w:rPr>
          <w:rFonts w:ascii="Tahoma" w:hAnsi="Tahoma" w:cs="Tahoma"/>
          <w:sz w:val="17"/>
          <w:sz w:val="17"/>
          <w:szCs w:val="17"/>
          <w:rtl w:val="true"/>
          <w:lang w:bidi="ar-TN"/>
        </w:rPr>
        <w:t>والمقصود من الإيجاد هو التسبيب لخلق معنىً في عالمه المناسب له على ان يكون قصد الإيجاد باللفظ دخيلا في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قول المتكلم</w:t>
      </w:r>
      <w:r>
        <w:rPr>
          <w:rFonts w:cs="Tahoma" w:ascii="Tahoma" w:hAnsi="Tahoma"/>
          <w:sz w:val="17"/>
          <w:szCs w:val="17"/>
          <w:rtl w:val="true"/>
          <w:lang w:bidi="ar-TN"/>
        </w:rPr>
        <w:t>: "</w:t>
      </w:r>
      <w:r>
        <w:rPr>
          <w:rFonts w:ascii="Tahoma" w:hAnsi="Tahoma" w:cs="Tahoma"/>
          <w:sz w:val="17"/>
          <w:sz w:val="17"/>
          <w:szCs w:val="17"/>
          <w:rtl w:val="true"/>
          <w:lang w:bidi="ar-TN"/>
        </w:rPr>
        <w:t>بع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قصد الإنشاء فإنَّه يُسبِّب في انخلاق معنىً في عالم الإعتبار العقلائي وهو اعتبار العقلاء للتمليك، فالعقلاء حينما كانوا قد تبانوا على انَّ التلفُّظ بلفظ </w:t>
      </w:r>
      <w:r>
        <w:rPr>
          <w:rFonts w:cs="Tahoma" w:ascii="Tahoma" w:hAnsi="Tahoma"/>
          <w:sz w:val="17"/>
          <w:szCs w:val="17"/>
          <w:rtl w:val="true"/>
          <w:lang w:bidi="ar-TN"/>
        </w:rPr>
        <w:t xml:space="preserve">" </w:t>
      </w:r>
      <w:r>
        <w:rPr>
          <w:rFonts w:ascii="Tahoma" w:hAnsi="Tahoma" w:cs="Tahoma"/>
          <w:sz w:val="17"/>
          <w:sz w:val="17"/>
          <w:szCs w:val="17"/>
          <w:rtl w:val="true"/>
          <w:lang w:bidi="ar-TN"/>
        </w:rPr>
        <w:t>بعت</w:t>
      </w:r>
      <w:r>
        <w:rPr>
          <w:rFonts w:cs="Tahoma" w:ascii="Tahoma" w:hAnsi="Tahoma"/>
          <w:sz w:val="17"/>
          <w:szCs w:val="17"/>
          <w:rtl w:val="true"/>
          <w:lang w:bidi="ar-TN"/>
        </w:rPr>
        <w:t xml:space="preserve">" </w:t>
      </w:r>
      <w:r>
        <w:rPr>
          <w:rFonts w:ascii="Tahoma" w:hAnsi="Tahoma" w:cs="Tahoma"/>
          <w:sz w:val="17"/>
          <w:sz w:val="17"/>
          <w:szCs w:val="17"/>
          <w:rtl w:val="true"/>
          <w:lang w:bidi="ar-TN"/>
        </w:rPr>
        <w:t>ـ بقصد ايجاد معناه ـ يوجب اعتبار وجود التمليك فهذا معناه انَّ التلفظ بذلك بقصد ايجاد المعنى يوجب انخلاق فرد حقيقي في عالم الإعتبار العقلائ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ما سلكه المشهور في تفسير الإنشاء وهو يتناسب مع ما سلك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على اختلاف بينهما، وسيأتي مزيد توضيح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جمل الإنشائ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راد من الإخبار فهو الكشف باللفظ عن ثبوت المؤدى في ظرفه ووعائه الخارجي أو الذهني، على ان يكون قصد الكشف والحكاية عن ذلك دخيلا في صدق الإخبار، 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جمل الخبري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صرا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نسباق بعض أفراد الطبيعة الى الذهن عند اطلاق لفظ الطبيعة، أو قل هو انسباق معنىً معيَّن من اللفظ للذهن رغم انَّ المدلول الوضعي للفظ يتسع لأكثر مما هو المنسبق منه</w:t>
      </w:r>
      <w:r>
        <w:rPr>
          <w:rFonts w:cs="Tahoma" w:ascii="Tahoma" w:hAnsi="Tahoma"/>
          <w:sz w:val="17"/>
          <w:szCs w:val="17"/>
          <w:rtl w:val="true"/>
          <w:lang w:bidi="ar-TN"/>
        </w:rPr>
        <w:t xml:space="preserve">. </w:t>
      </w:r>
      <w:r>
        <w:rPr>
          <w:rFonts w:ascii="Tahoma" w:hAnsi="Tahoma" w:cs="Tahoma"/>
          <w:sz w:val="17"/>
          <w:sz w:val="17"/>
          <w:szCs w:val="17"/>
          <w:rtl w:val="true"/>
          <w:lang w:bidi="ar-TN"/>
        </w:rPr>
        <w:t>وهو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إنصراف المستقر، وهو الذي يوجب انسلاب الظهور عن الإطلاق واستقراره مع الأفراد أو الحصص المنصرف اليها أو يُوجب اجمال المراد من اللفظ، وهل المراد هو المدلول الوضعي على سعته أو خصوص الأفراد والحصص المنصرف اليها مما هو مشمول للمدلول الوضعي للفظ، فيكون القدر المتيقن من المراد هو المعنى المنصَرف ا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إنصراف البدْوي والذي يزول بالتأمّل ولا يؤثر على الظهور في ا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إشكال كبروياً في لزوم الإعتناء بما يقتضيه القسم الاول من الإنصراف، كما لا إشكال في عدم تأثير الإنصراف البدوي على الظهور في الإطلاق، نعم وقع النزاع بين الأعلام في تحديد موارد الإنصرافين، فالنزاع إذن بين الأعلام صغر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تحديد موارد كل من الإنصرافين يتم عادة بواسطة البحث عن مناشئ الإنصراف، وذلك لأنَّ الإنصراف وجداني لا يقع محلا للنزاع ، فتحديد مناشئ الإنصراف هو الوسيلة التي يتوسل بها لغرض التعرُّف على انَّ الإنصراف الوجداني هل هو من قبيل الإنصراف الاول أو هو من قبيل الإنصراف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بأس باستعراض بعض المناشئ المذكورة عند الأعلام لملاحظة ما تقتضيه من نحوي الإنصر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نشأ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غلبة وجود بعض أفراد الطبيعة خارجاً، وهذه الغلبة لها مراتب، فقد يكون ما يقابل الأفراد الغالبة موجوداً ومألوفاً أيضاً، وقد يكون ما يقابلها نادراً، وقد يكون معدو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المرتبة الاولى لا يكون الإنصراف معها موجباً لاستقرار الظهور مع المنصرَف اليه بل يبقى الظهور في الإطلاق على حاله، وذلك لأنَّ هذه المرتبة من الغلبة لم توجب نشوء علاقة بين اللفظ وبين الأفراد الغالبة، بل يبقى اللفظ الدال على الطبيعة بمعناها السعي محتفظاً بصلاحيته للدلالة عليها، والعلاقة التي نشأت بواسطة الغلبة في الوجود انَّما هو بين واقع الطبيعة وبين الأفراد الغالبة، بمعنى انَّ هذه الغلبة أوجبت اُنساً ذهنياً بين الأفراد الغالبة الوجود وبين واقع الطبيعة، وهذا الاُنس الذهني ليس من الوثاقة والإستحكام بحيث يُوجب التصرُّف في دلالة لفظ الطبيعة وتضييق دائرة مدلو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فالإنصراف الناشئ عن هذه المرتبة من الغلبة ليس إلاّ انصرافاً بدوياً يزول بمجرَّد الإلتفات الى انَّ دلالة اللفظ على الطبيعة بمعناها السعي لم تتأثر بهذا الاُنس الذه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تبة الثالثة بل وكذلك الثانية فلا يبعد ان يكون الإنصراف الناشئ عنها موجباً لعدم انعقاد الظهور في الاطلاق، فهو وان وقع التشكيك في ايجاب هذا الإصراف لاستقرار الظهور في المنصرف اليه إلاّ انَّ صلاحيته للمنع عن الظهور في الإطلاق يصعب التشكيك فيها، وذلك لوثاقة واستحكام العلاقة بين الافراد الغالبة وبين واقع الطبيعة بحيث أوجبت هذه الوثاقة انحداث خلل في العلاقة بين لفظ الطبيعة وبين مدلوله السعي، ولذلك لو أراد المتكلِّم الإطلاق من لفظ الطبيعة فإنه يحتاج الى نصب قرينة غير قرينة الحكمة للدلالة على إرادة الاطلاق وإلاّ لكان مجازفاً بغرض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نشأ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كثرة استعمال اللفظ الدال على الطبيعة في بعض أفرادها مع نصب قرينة على ذلك</w:t>
      </w:r>
      <w:r>
        <w:rPr>
          <w:rFonts w:cs="Tahoma" w:ascii="Tahoma" w:hAnsi="Tahoma"/>
          <w:sz w:val="17"/>
          <w:szCs w:val="17"/>
          <w:rtl w:val="true"/>
          <w:lang w:bidi="ar-TN"/>
        </w:rPr>
        <w:t xml:space="preserve">. </w:t>
      </w:r>
      <w:r>
        <w:rPr>
          <w:rFonts w:ascii="Tahoma" w:hAnsi="Tahoma" w:cs="Tahoma"/>
          <w:sz w:val="17"/>
          <w:sz w:val="17"/>
          <w:szCs w:val="17"/>
          <w:rtl w:val="true"/>
          <w:lang w:bidi="ar-TN"/>
        </w:rPr>
        <w:t>وهذه الكثرة لها مراتب أيضاً، فقد تكون كثرة الإستعمال موجبة لانتقال اللفظ من معناه والذي هو الطبيعة بسعتها الى حصص خاصة منها، فيكون المعنى الاول مهجوراً وتكون كثرة الإستعمال موجبة للوضع التعيُّني في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إشكال في انَّ الانصراف الناشئ عن هذه المرتبة من الكثرة موجباً لانعقاد الظهور في المعنى المنصرف اليه دون المعنى الاول، وذلك لأنَّ هذه المرتبة من الكثرة أوجبت استئناساً ذهنياً شديداً بين اللفظ والمعنى الثاني بحيث نشأ عن هذا الإستئناس تبدُّل دلالة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يخفى عليك انَّ هذه العلاقة المستوثقة لم تنتج عن العلاقة بين الصورة الذهنية للطبيعة والأفراد الخارجية باعتبار غلبة وجودها، وذلك لإمكان ان لا تكون الأفراد التي استعمل اللفظ فيها بالخصوص هي الأفراد الغالبة الوجود، إذ يمكن ان تكون مساوية من حيث الوجود للأفراد الاُخرى للطبي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علاقة إذن نشأت عن الإستئناس الواقع بين نفس اللفظ والافراد التي غلب استعماله فيها</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صح للمتكلم ان يتكل على هذا الإنصراف لو كان مريداً للافراد الخاصة ولا يصح منه التعويل على السعة اللفظية لو كان مريداً ل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تبة الثانية لكثرة الإستعمال هي الموجبة لنشوء وضع ثان للفظ فيكون اللفظ بذلك من المشتركات اللفظية، وحينئذ لا يمكن استظهار أحد المعنيين من اللفظ مالم ينصب المتكلم قرينة على إرادة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نصراف الناشئ عن هذه المرتبة من الكثرة في الإستعمال منع عن انعقاد الظهور في الإطلاق وان كان لم يوجب انعقاد الظهور في المعنى الثاني المنصرف اليه، والسرُّ في صلاحية هذا الانصراف للمنع عن الظهور في الاطلاق هو ماذكرناه من ان الكثرة في الإستعمال أوجبت نشوء استئناس ذهني بين نفس اللفظ والمعنى الثاني، وهذا ما أوجب التعتيم على المدلول، وبه يفقد اللفظ صلاحيته للدلالة على المعنى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ستظهار الإطلاق من اللفظ منوط بمقدمات الحكمة والتي منها صلاحية اللفظ لعروض الاطلاق عليه، ونحن في المقام لا نُحرز هذه الصلاحية بعد ان كان المعنى الثاني ـ والذي لا يصلح لأن يعرض عليه الإطلاق ـ مأنوساً من اللفظ بنحو تكون دلالة اللفظ عليه وضعيَّة تعيُّنية، فهو والمعنى الاول يشتركان في وضع اللفظ للدلالة عليهما، غايته انَّ دلالة اللفظ على المعنى الثاني نشأ عن الوضع التعيُّ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تبة الثالثة لكثرة الإستعمال فهي التي لا توجب النقل ولا تُوجب الإشتراك لكنَّها تستوجب نشوء علاقة بين اللفظ وبين بعض حصص الطبيعة، هذه العلاقة تبلغ حدَّاً من الإستيثاق تكون معه صالحة للقرينية، ومن هنا يكون الإنصراف الناشئ عن هذه المرتبة من الكثرة الإستعمالية مانعاً عن انعقاد الظهور في الإطلاق، وان كان لا يقتضي الظهور في المعنى المنصرف ا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مناشئ الانصراف مناسبات الحكم والموضوع وكذلك القدر المتيقن في مقام التخاطب، وهذا ما سيتم بيانه في محل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عكاس في التعري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أحد الشرائط المذكورة للتعريف في علم المنطق، بمعنى انَّ التعريف لا يكون تاماً إلاّ أن يتوفر على مجموعة من الشرائط منها الإنعكا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جامعية التعريف لتمام أفراد وخصوصيات المعرُّف، فمتى ما كان التعريف قاصراً عن الشمول لبعض أفراد أو خصوصيات المعرُّف فهذا يعني انَّه غير منعكس</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قلاب النسب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ورد البحث في مسألة انقلاب النسبة هو مالو وقع التعارض بين أكثر من دليلين وكانت النسب بينهم متفاوتة وتختلف باختلاف كيفية ملاحظة العلائق بينهم، فحينما تلحظ الأدلة في عرض واحد تكون النسب بينهم مغايرة عمَّا لو لوحظ دليلان منهم ـ مثلا ـ في عرض واحد ثم لوحظت النسبة بين أحدهما والدليل الثالث بعد ملاحظة النتيجة المتحصلة عن النسبة بين الدليل الاول والدلي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راد من انقلاب النسبة هو تبدُّل النسبة عند ملاحظتها بين أحد الدليلينوالدليل الثالث في طول ملاحظة النسبة بين الدليلين الأولين تبدلها عمَّا كانت عليه عند ملاحظة الأدلة الثلاثة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نزاع الواقع بين الأعلام هو في كيفية ملاحظة الأدلة المتعارضة، فهل تلاحظ تمام الأدلة في عرض واحد أو تلاحظ النسبة بين الدليلين الأولين وبعد تقرُّرها يلاحظ الدليل الثالث مع الدليل الاول المراعى معه علاقته بالدليل الثاني، وعندها تنقلب النسبة عما لو لوحظت الأدلة في عرض واح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ورد دليل مفاده </w:t>
      </w:r>
      <w:r>
        <w:rPr>
          <w:rFonts w:cs="Tahoma" w:ascii="Tahoma" w:hAnsi="Tahoma"/>
          <w:sz w:val="17"/>
          <w:szCs w:val="17"/>
          <w:rtl w:val="true"/>
          <w:lang w:bidi="ar-TN"/>
        </w:rPr>
        <w:t>"</w:t>
      </w:r>
      <w:r>
        <w:rPr>
          <w:rFonts w:ascii="Tahoma" w:hAnsi="Tahoma" w:cs="Tahoma"/>
          <w:sz w:val="17"/>
          <w:sz w:val="17"/>
          <w:szCs w:val="17"/>
          <w:rtl w:val="true"/>
          <w:lang w:bidi="ar-TN"/>
        </w:rPr>
        <w:t>تصدق على الفقر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ورد دليل آخر مفاده </w:t>
      </w:r>
      <w:r>
        <w:rPr>
          <w:rFonts w:cs="Tahoma" w:ascii="Tahoma" w:hAnsi="Tahoma"/>
          <w:sz w:val="17"/>
          <w:szCs w:val="17"/>
          <w:rtl w:val="true"/>
          <w:lang w:bidi="ar-TN"/>
        </w:rPr>
        <w:t xml:space="preserve">" </w:t>
      </w:r>
      <w:r>
        <w:rPr>
          <w:rFonts w:ascii="Tahoma" w:hAnsi="Tahoma" w:cs="Tahoma"/>
          <w:sz w:val="17"/>
          <w:sz w:val="17"/>
          <w:szCs w:val="17"/>
          <w:rtl w:val="true"/>
          <w:lang w:bidi="ar-TN"/>
        </w:rPr>
        <w:t>لا تتصدَّق على الفقير الفاسق</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ورد دليل ثالث </w:t>
      </w:r>
      <w:r>
        <w:rPr>
          <w:rFonts w:cs="Tahoma" w:ascii="Tahoma" w:hAnsi="Tahoma"/>
          <w:sz w:val="17"/>
          <w:szCs w:val="17"/>
          <w:rtl w:val="true"/>
          <w:lang w:bidi="ar-TN"/>
        </w:rPr>
        <w:t>"</w:t>
      </w:r>
      <w:r>
        <w:rPr>
          <w:rFonts w:ascii="Tahoma" w:hAnsi="Tahoma" w:cs="Tahoma"/>
          <w:sz w:val="17"/>
          <w:sz w:val="17"/>
          <w:szCs w:val="17"/>
          <w:rtl w:val="true"/>
          <w:lang w:bidi="ar-TN"/>
        </w:rPr>
        <w:t>لا تتصدق على الفقير الش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ئذ لو لاحظنا الأدلة في عرض واحد لاقتضت تلك الملاحظة تقييد الدليل الاول بالثاني والثالث، فيكون حاصل الجمع بين هذه الأدلة هو وجوب التصدُّق على الفقير غير الفاسق وغير الشاب، وذلك لأنَّ النسبة بين الدليل الاول والدليل الثاني هي العموم المطلق وكذلك النسبة بين الدليل الاول و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لاحظنا النسبة بين الدليل الاول والدليل الثالث بعد ملاحظة النسبة بنى الدليل الاول والثاني ومراعاة تلك النسبة حين ملاحظة العلاقة بين الدليل الاول والثالث فإنَّ النسبة تنقلب من العموم المطلق الى العموم من وجه، وذلك لأن حاصل الجمع بين الدليل الاول والثاني هو وجوب التصدُّق على الفقير العادل، وعندئذ لو لاحظنا النسبة بين الفقير العادل والفقير والشاب لوجدنا انَّها العموم من وج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ورد الافتراق في الدليل الاول هو الفقير العادل الشيخ، حيث يكون مشمولا للدليل الاول ولا يكون مشمولا للدليل الثالث، ومورد الافتراق في الدليل الثالث هو الفقير الشاب الفاسق حيث يكون مشمولا للدليل الثالث ولا يكون مشمولا للدليل الاول، ومورد الإجتماع بين الدليلين الاول والثالث هو الفقير الشاب العادل، فمقتضى الدليل الاول هو وجوب التصدُّق عليه ومقتضى الدليل الثالث هو حرمة التصدُّق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ذكر مثالا آخر ليكون المطلب أكثر وضوحاً</w:t>
      </w:r>
      <w:r>
        <w:rPr>
          <w:rFonts w:cs="Tahoma" w:ascii="Tahoma" w:hAnsi="Tahoma"/>
          <w:sz w:val="17"/>
          <w:szCs w:val="17"/>
          <w:rtl w:val="true"/>
          <w:lang w:bidi="ar-TN"/>
        </w:rPr>
        <w:t xml:space="preserve">: </w:t>
      </w:r>
      <w:r>
        <w:rPr>
          <w:rFonts w:ascii="Tahoma" w:hAnsi="Tahoma" w:cs="Tahoma"/>
          <w:sz w:val="17"/>
          <w:sz w:val="17"/>
          <w:szCs w:val="17"/>
          <w:rtl w:val="true"/>
          <w:lang w:bidi="ar-TN"/>
        </w:rPr>
        <w:t>إذا ورد دليلان بينهما عموم من وجه وكان أحدهما مخصّص بدليل ثالث، فلو لوحظت الأدلة في عرض واحد فإنَّ النتيجة هي استحكام المعارضة بين العامين من وجه في مورد الإجتماع وتخصيص الدليل الذي له مخصِّص بمخصِّص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لو خصَّصنا الدليل الذي له مخصِّص بمخصِّصه ثم لاحظنا نسبته بعد تخصيصه مع الدليل الآخر فإنَّ النسبة سوف تنقلب الى العموم المطلق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ورد دليل مفاده استحباب اكرام الفقراء وورد دليل آخر مفاده حرمة اكرام الفساق، وورد دليل ثالث مفاده وجوب اكرام الفقراء العد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ه تارة نلاحظ الأدلة الثلاثة في عرض واحد، وحينئذ يقع التعارض بين الدليل الاول والدليل الثاني في مادة الإجتماع وهي </w:t>
      </w:r>
      <w:r>
        <w:rPr>
          <w:rFonts w:cs="Tahoma" w:ascii="Tahoma" w:hAnsi="Tahoma"/>
          <w:sz w:val="17"/>
          <w:szCs w:val="17"/>
          <w:rtl w:val="true"/>
          <w:lang w:bidi="ar-TN"/>
        </w:rPr>
        <w:t>"</w:t>
      </w:r>
      <w:r>
        <w:rPr>
          <w:rFonts w:ascii="Tahoma" w:hAnsi="Tahoma" w:cs="Tahoma"/>
          <w:sz w:val="17"/>
          <w:sz w:val="17"/>
          <w:szCs w:val="17"/>
          <w:rtl w:val="true"/>
          <w:lang w:bidi="ar-TN"/>
        </w:rPr>
        <w:t xml:space="preserve">الفقراء الفساق </w:t>
      </w:r>
      <w:r>
        <w:rPr>
          <w:rFonts w:cs="Tahoma" w:ascii="Tahoma" w:hAnsi="Tahoma"/>
          <w:sz w:val="17"/>
          <w:szCs w:val="17"/>
          <w:rtl w:val="true"/>
          <w:lang w:bidi="ar-TN"/>
        </w:rPr>
        <w:t xml:space="preserve">" </w:t>
      </w:r>
      <w:r>
        <w:rPr>
          <w:rFonts w:ascii="Tahoma" w:hAnsi="Tahoma" w:cs="Tahoma"/>
          <w:sz w:val="17"/>
          <w:sz w:val="17"/>
          <w:szCs w:val="17"/>
          <w:rtl w:val="true"/>
          <w:lang w:bidi="ar-TN"/>
        </w:rPr>
        <w:t>، فمقتضى الدليل الاول هو استحباب اكرامهم لكونهم فقراء، ومقتضى الدليل الثاني هو حرمة اكرامهم لكونهم فساقاً، ونخصِّص الدليل الاول بالدليل الثالث بقطع النظر عن علاقة الدليل الاول ب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لو لاحظنا النسبة بين الدليل الاول مع الدليل الثالث وخصصنا الدليل الاول بالثالث ثم لاحظنا العلاقة بين الدليل الاول ـ بعد التخصيص ـ وبين الدليل الثاني فإنَّ النسبة بينهما سوف تنقلب وتصبح من العموم المطلق، وذلك لأنَّ النتيجة الحاصلة من ملاحظة العلاقة بين الدليل الاول والثالث هي استحباب إكرام الفقراء إلاّ أن يكونوا عدولا فإنَّه يجب، وهذا معناه انَّ مفاد الدليل الاول هو استحباب اكرام الفقراء الفساق، وحينئذ تكون نسبته الى الدليل الثاني هي العموم المطلق أي انَّ الدليل الاول أخص مطلقاً من الدليل الثاني، إذ انَّ مفاد الدليل الثاني هو حرمة اكرام الفساق، فيكون حاصل الجمع بينهما هو حرمة إكرام الفساق إلاّ الفقراء منه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عد اتضاح المراد من انقلاب النسبة وماهو محل النزاع بين الاعلام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هب الى عدم انقلاب النسبة وانَّ الأدلة المتصدية لعلاج موضوع واحد تلاحظ في عرض واحد ويكون المتبع هو ما تقتضيه تلك النسبة الملحوظة في عرض واحد، وذلك لعدم وجود ما يُبرِّر ملاحظة النسبة بين دليلين ثم ملاحظة أحد الدليلين بعد تخصيصه مثلا مع الدليل الثالث، فإنَّ الثابت بحسب ما تقتضيه طريقة أهل المحاورة هو ملاحظة الظهورات الاوليَّة لتمام الأدلة في عرض واحد وانَّ القرائن المنفصلة لا تهدم الظهور، ولذلك التُزم بأنَّ العام حجة في البا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حينما يرد دليل مفاده </w:t>
      </w:r>
      <w:r>
        <w:rPr>
          <w:rFonts w:cs="Tahoma" w:ascii="Tahoma" w:hAnsi="Tahoma"/>
          <w:sz w:val="17"/>
          <w:szCs w:val="17"/>
          <w:rtl w:val="true"/>
          <w:lang w:bidi="ar-TN"/>
        </w:rPr>
        <w:t>"</w:t>
      </w:r>
      <w:r>
        <w:rPr>
          <w:rFonts w:ascii="Tahoma" w:hAnsi="Tahoma" w:cs="Tahoma"/>
          <w:sz w:val="17"/>
          <w:sz w:val="17"/>
          <w:szCs w:val="17"/>
          <w:rtl w:val="true"/>
          <w:lang w:bidi="ar-TN"/>
        </w:rPr>
        <w:t>استحباب النفقة على الأقرب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حرمة النفقة على الفساق</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 xml:space="preserve">" </w:t>
      </w:r>
      <w:r>
        <w:rPr>
          <w:rFonts w:ascii="Tahoma" w:hAnsi="Tahoma" w:cs="Tahoma"/>
          <w:sz w:val="17"/>
          <w:sz w:val="17"/>
          <w:szCs w:val="17"/>
          <w:rtl w:val="true"/>
          <w:lang w:bidi="ar-TN"/>
        </w:rPr>
        <w:t>وجوب النفقة على الأولاد الصغار</w:t>
      </w:r>
      <w:r>
        <w:rPr>
          <w:rFonts w:cs="Tahoma" w:ascii="Tahoma" w:hAnsi="Tahoma"/>
          <w:sz w:val="17"/>
          <w:szCs w:val="17"/>
          <w:rtl w:val="true"/>
          <w:lang w:bidi="ar-TN"/>
        </w:rPr>
        <w:t xml:space="preserve">" </w:t>
      </w:r>
      <w:r>
        <w:rPr>
          <w:rFonts w:ascii="Tahoma" w:hAnsi="Tahoma" w:cs="Tahoma"/>
          <w:sz w:val="17"/>
          <w:sz w:val="17"/>
          <w:szCs w:val="17"/>
          <w:rtl w:val="true"/>
          <w:lang w:bidi="ar-TN"/>
        </w:rPr>
        <w:t>فأيُّ مبرِّر يقتضي تقديم ملاحظة الدليل الاول مع الدليل الثالث ومن ثم تخصيص الاول بالثالث، ثم ملاحظة الاول بعد تخصيصه مع الثاني، ولماذا لا تلاحظ الأدلة الثلاثة في عرض واحد فتكون النتيجة هي استحكام التعارض في مورد الإجتماع وهو القريب الفاسق فيلتزم بالترجيح أو التخيير وفي نفس الوقت نلتزم بوجوب النفقة على الأولاد الصغار</w:t>
      </w:r>
      <w:r>
        <w:rPr>
          <w:rFonts w:cs="Tahoma" w:ascii="Tahoma" w:hAnsi="Tahoma"/>
          <w:sz w:val="17"/>
          <w:szCs w:val="17"/>
          <w:rtl w:val="true"/>
          <w:lang w:bidi="ar-TN"/>
        </w:rPr>
        <w:t xml:space="preserve">" </w:t>
      </w:r>
      <w:r>
        <w:rPr>
          <w:rFonts w:ascii="Tahoma" w:hAnsi="Tahoma" w:cs="Tahoma"/>
          <w:sz w:val="17"/>
          <w:sz w:val="17"/>
          <w:szCs w:val="17"/>
          <w:rtl w:val="true"/>
          <w:lang w:bidi="ar-TN"/>
        </w:rPr>
        <w:t>لعدم وقوعه طرفاً في المعارضة وعندئذ يكون حاصل الجمع هو وجوب النفقة على الاولاد الصغار واللذين هم من الاقرباء واستحباب النفقة على الاقرباء غير الفساق، وأما القريب الفاسق فحكمه تابع لما هو المبنى من الترجيح أو التخيير فإنْ كنا نبني على الترجيح وكان الراجح هو الدليل الاول فإن المتعيَّن حينئذ هو استحباب النفقة على القريب الفاسق وان كان الراجح هو الدليل الثاني يكون المتعين هو حرمة النفقة على القريب الفاسق وان لم يكن ثمة مُرجح لاحد الدليلين الاول والثاني فالنتيجة هي التساقط والرجوع الى الاصل العملي إن لم يكن ثمة عموم فوق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دعوى انَّ الدليل الثالث يكون قرينة على الدليل الاول لأنَّه أخص منه مطلقاً غير مسموعة، وذلك لأن الدليل الثالث انَّما هو قرينة منفصلة، والقرينة المنفصلة لا تهدم الظهور، فعليه يبقى الاول ظاهراً في العموم، وهذا ما يوجب بقاء النسبة بينه وبين الدليل الثاني العموم والخصوص من وج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ماذهب الي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هب جمع من الأعلام الى انقلاب النسبة واستدلَّ لهم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ثابت في محلِّه هو انَّ القرائن المنفصلة تكشف عمّا هو المراد الجدِّي فإذا ورد دليل عام ثم ورد بعد ذلك دليل خاص فإنَّه يكشف عن انَّ العموم لم يكن مراداً جدَّاً من أول الأمر</w:t>
      </w:r>
      <w:r>
        <w:rPr>
          <w:rFonts w:cs="Tahoma" w:ascii="Tahoma" w:hAnsi="Tahoma"/>
          <w:sz w:val="17"/>
          <w:szCs w:val="17"/>
          <w:rtl w:val="true"/>
          <w:lang w:bidi="ar-TN"/>
        </w:rPr>
        <w:t xml:space="preserve">. </w:t>
      </w:r>
      <w:r>
        <w:rPr>
          <w:rFonts w:ascii="Tahoma" w:hAnsi="Tahoma" w:cs="Tahoma"/>
          <w:sz w:val="17"/>
          <w:sz w:val="17"/>
          <w:szCs w:val="17"/>
          <w:rtl w:val="true"/>
          <w:lang w:bidi="ar-TN"/>
        </w:rPr>
        <w:t>ومن الواضح انَّ الحجيَّة الثابتة للظهور انَّما هي ثابتة لخصوص ما تقتضيه الإرادة الجدِّية للمتكلِّم، وعندئذ لا يمكن ان يعارض دليل ثالث عام بهذا الدليل العام، وذلك لعدم كونه مراداً جدَّاً، أي انَّه غير حجة في العموم، وغير الحجة لا يعارض ماهو حجَّة، نعم هو حجَّة في الخصوص باعتبار انَّ الخصوص هو المراد الجدي ل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خصوص حينما يلاحظ مع الدليل الثاني العام تنقلب النسبة عمَّا لو كانت الملاحظة للنسبة بين العام قبل التخصيص والدليل الثاني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ذن لمَّا كان الدليل الصالح لوقوعه طرفاً في المعارضة هو الدليل الحجة فهذا يقتضي تخصيص العام قبل ملاحظة علاقته بالدليل الثالث، وهذا ما ينتج انقلاب النسبة أي تبدلها عما لو لوحظت الادلة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قي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انقياد هو الطاعة الإعتقادية مع اتفاق عدم الأمر واقعاً، وذلك في مقابل التجرِّي والتي هي المعصية الإعتقادية، بمعنى انَّ المكلف حينما يكون بصدد الإتيان بما يعتقد كونه مطلوباً للمولى ويتفق عدم مطابقة اعتقاده للواقع يكون بذلك منقاداً، وهذا في مقابل التصدي لمخالفة ما يعتقد لزوم الإلتزام به شرعاً مع اتفاق عدم مطابقة معتقده للواقع، فإنَّه عندئذ يكون متجر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جري هو مخالفة ما يعتقد لزومه شرعاً مع منافاة المعتقد للواقع، والإنقياد هو موافقة ما يعتقد مطلوبيته شرعاً مع منافاة المعتقد للواقع، على انَّه يمكن ان يقال انَّ دائرة الانقياد أوسع من دائرة التجري، وذلك لأنَّ الانقياد يصدق في حالة التصدِّي لموافقة ما يحتمل مطلوبيته شرعاً، وهذا بخلاف التجري فإنَّه لا يصدق إلاّ في حالة المخالفة لما يعتقد لزومه شرعاً، نعم التجري لا يختص بحالات المخالفة لما هو مقطوع اللزوم بل يشمل المخالفة لما قامت الحجة الشرعية على لزو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كون مقتضى الإستصحاب أو الإشتغال هو اللزوم فإنَّ مخالفة المكلف لما هو مقتضى الاستصحاب يُعدُّ تجرياً لو اتفق عدم مطابقة مؤدى المنجِّز الشرعي للواقع، وهذا بخلاف الإنقياد فإنَّه لو كان الجاري في مورد من الموارد أصل البراءة المقتضية للسعة إلاّ انَّ المكلف وبسبب احتماله للمطلوب الشرعي عمل بما هو مقتضى احتماله فإنَّه يُعدُّ منقا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إنقياد يكشف عن حسن سريرة المنقاد، وهل يستحق المثوبة على ذلك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حتمل عدم الإستحقاق، وذلك لأن الثواب مترتب على موافقة المأتي به للامر المولوي</w:t>
      </w:r>
      <w:r>
        <w:rPr>
          <w:rFonts w:cs="Tahoma" w:ascii="Tahoma" w:hAnsi="Tahoma"/>
          <w:sz w:val="17"/>
          <w:szCs w:val="17"/>
          <w:rtl w:val="true"/>
          <w:lang w:bidi="ar-TN"/>
        </w:rPr>
        <w:t xml:space="preserve">. </w:t>
      </w:r>
      <w:r>
        <w:rPr>
          <w:rFonts w:ascii="Tahoma" w:hAnsi="Tahoma" w:cs="Tahoma"/>
          <w:sz w:val="17"/>
          <w:sz w:val="17"/>
          <w:szCs w:val="17"/>
          <w:rtl w:val="true"/>
          <w:lang w:bidi="ar-TN"/>
        </w:rPr>
        <w:t>كما يُحتمل الاستحقاق للثواب، وذلك لأن بناء العقلاء قاض بترتب الثواب بمجرَّد كون العبد في مقام الجريان على وفق ما تقتضيه عبوديته لمولا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هنا ذهب جمع من الأعلام الى استحقاق المكلَّف للمثوبة على الانقياد ومنهم الشيخ الانص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يجادية المعنى الحر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عاني الحرفية معان إيجادية</w:t>
      </w:r>
      <w:r>
        <w:rPr>
          <w:rFonts w:cs="Tahoma" w:ascii="Tahoma" w:hAnsi="Tahoma"/>
          <w:sz w:val="17"/>
          <w:szCs w:val="17"/>
          <w:rtl w:val="true"/>
          <w:lang w:bidi="ar-TN"/>
        </w:rPr>
        <w:t xml:space="preserve">. </w:t>
      </w:r>
      <w:r>
        <w:rPr>
          <w:rFonts w:ascii="Tahoma" w:hAnsi="Tahoma" w:cs="Tahoma"/>
          <w:sz w:val="17"/>
          <w:sz w:val="17"/>
          <w:szCs w:val="17"/>
          <w:rtl w:val="true"/>
          <w:lang w:bidi="ar-TN"/>
        </w:rPr>
        <w:t>ومقصوده انَّ المعاني الحرفية ليست استقلالية وليس لها تقرُّر في عالم المفهوم بل انَّ وجودها منوط بوقوعها في اطار مركب لفظي، فهي نظير الأعراض من جهة انَّها وجودات غير مستقلة ولا يكون لها وجود إلاّ في إطار موضوع، وافتراض وجود عرض في غير موضوع مستحيل، فوجوده متقوم دائماً بوجود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كذا الكلام في المعاني الحرفية فإنَّها وجودات منوط وجودها بوقوعها في اطار مركبات لفظية وهذا هو شأنها مطلقاً، فليس من وعاء من الاوعية تكون فيه الحروف وجودات مستقلة، ولها تجد انَّ اطلاقها بصورة مستقلة عن المركب اللفظي لا يُعبِّر عن أيِّ معنىً، فلا ينخطر من اطلاقها أيُّ مضمون، وهذا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اشئ عن نقصان في ذاتها، فعدم استقلاليتها ليس ناشئاً عن لحاظها لحاظاً آلياً فحسب بل لكونها وجوداً ناقصاً متدليَّاً ومتقوماً بالغير كما هو الحال في الوجودات العرضية كالمقولات التس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فائدة المناطة بالوجودات الحرفية هي الربط بين المفاهيم الإسمية المستقلَّة، وذلك لأنَّ المفاهيم الإسمية مفاهيم متباينة في نفسها من جهة، ومن جهة اخرى انَّ المفاهيم الاسميَّة مفاهيم استقلالية ومتقرِّرة في عالم الذهن، ومن هنا لا يتأتى للاسماء ايجادها بعد ان كانت اخطارية أي مستقلَّة ومتقرِّرة لافي 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أدق</w:t>
      </w:r>
      <w:r>
        <w:rPr>
          <w:rFonts w:cs="Tahoma" w:ascii="Tahoma" w:hAnsi="Tahoma"/>
          <w:sz w:val="17"/>
          <w:szCs w:val="17"/>
          <w:rtl w:val="true"/>
          <w:lang w:bidi="ar-TN"/>
        </w:rPr>
        <w:t xml:space="preserve">: </w:t>
      </w:r>
      <w:r>
        <w:rPr>
          <w:rFonts w:ascii="Tahoma" w:hAnsi="Tahoma" w:cs="Tahoma"/>
          <w:sz w:val="17"/>
          <w:sz w:val="17"/>
          <w:szCs w:val="17"/>
          <w:rtl w:val="true"/>
          <w:lang w:bidi="ar-TN"/>
        </w:rPr>
        <w:t>انَّها ليست من الوجودات الربطية حتى تتأهل للايجادية، فلابدَّ لايجادها من معان ربطية تؤلف بين هذه المعاني المتباينة والمتقرِّرة في نفسها في الذهن، وهذا ما تتصدى المعاني الحرفية لايجا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كانت المعاني الحرفية ايجادية أي انها تُوجد الربط بين المفاهيم الإسمية المستقلة والمتباينة والتي يستحيل ان تنوجد بواسطة الاسماء والتي تتمحض وظيفتها في ابراز المعاني المستقلة المتباينة والفاقدة للرابط الذاتي فيما بينها، فلابدَّ من وجود روابط بين هذه المعاني المستقلة ، وليس ثمة وجودات ربطية سوى ما ينخلق بواسطة المعاني الحرف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المعاني الحرفية ـ كما ذكرنا ـ يستحيل أن يكون لها نصيب من الوجود غير الوجود الربطي، إذ لو افترضت استقلالية لكانت مفتقرة الى وجود ربطي وليس سوى الاسماء وقد افترضناها استقلالي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تمحض وجودها بالوجود الربطي التعلُّقي، وهذا ما أهَّلها لايجاد الربط بين المعاني الاس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كلمة </w:t>
      </w:r>
      <w:r>
        <w:rPr>
          <w:rFonts w:cs="Tahoma" w:ascii="Tahoma" w:hAnsi="Tahoma"/>
          <w:sz w:val="17"/>
          <w:szCs w:val="17"/>
          <w:rtl w:val="true"/>
          <w:lang w:bidi="ar-TN"/>
        </w:rPr>
        <w:t>"</w:t>
      </w:r>
      <w:r>
        <w:rPr>
          <w:rFonts w:ascii="Tahoma" w:hAnsi="Tahoma" w:cs="Tahoma"/>
          <w:sz w:val="17"/>
          <w:sz w:val="17"/>
          <w:szCs w:val="17"/>
          <w:rtl w:val="true"/>
          <w:lang w:bidi="ar-TN"/>
        </w:rPr>
        <w:t>ف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ضعت لإيجاد معنىً ربطي بين الظرف ومظروفه ولولاها لما كانت بين المعنيين الإسميين المستقلين </w:t>
      </w:r>
      <w:r>
        <w:rPr>
          <w:rFonts w:cs="Tahoma" w:ascii="Tahoma" w:hAnsi="Tahoma"/>
          <w:sz w:val="17"/>
          <w:szCs w:val="17"/>
          <w:rtl w:val="true"/>
          <w:lang w:bidi="ar-TN"/>
        </w:rPr>
        <w:t>"</w:t>
      </w:r>
      <w:r>
        <w:rPr>
          <w:rFonts w:ascii="Tahoma" w:hAnsi="Tahoma" w:cs="Tahoma"/>
          <w:sz w:val="17"/>
          <w:sz w:val="17"/>
          <w:szCs w:val="17"/>
          <w:rtl w:val="true"/>
          <w:lang w:bidi="ar-TN"/>
        </w:rPr>
        <w:t>الظرف والمظروف</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يَّةُ رابطة، وهكذا كلمة </w:t>
      </w:r>
      <w:r>
        <w:rPr>
          <w:rFonts w:cs="Tahoma" w:ascii="Tahoma" w:hAnsi="Tahoma"/>
          <w:sz w:val="17"/>
          <w:szCs w:val="17"/>
          <w:rtl w:val="true"/>
          <w:lang w:bidi="ar-TN"/>
        </w:rPr>
        <w:t>"</w:t>
      </w:r>
      <w:r>
        <w:rPr>
          <w:rFonts w:ascii="Tahoma" w:hAnsi="Tahoma" w:cs="Tahoma"/>
          <w:sz w:val="17"/>
          <w:sz w:val="17"/>
          <w:szCs w:val="17"/>
          <w:rtl w:val="true"/>
          <w:lang w:bidi="ar-TN"/>
        </w:rPr>
        <w:t>من</w:t>
      </w:r>
      <w:r>
        <w:rPr>
          <w:rFonts w:cs="Tahoma" w:ascii="Tahoma" w:hAnsi="Tahoma"/>
          <w:sz w:val="17"/>
          <w:szCs w:val="17"/>
          <w:rtl w:val="true"/>
          <w:lang w:bidi="ar-TN"/>
        </w:rPr>
        <w:t xml:space="preserve">" </w:t>
      </w:r>
      <w:r>
        <w:rPr>
          <w:rFonts w:ascii="Tahoma" w:hAnsi="Tahoma" w:cs="Tahoma"/>
          <w:sz w:val="17"/>
          <w:sz w:val="17"/>
          <w:szCs w:val="17"/>
          <w:rtl w:val="true"/>
          <w:lang w:bidi="ar-TN"/>
        </w:rPr>
        <w:t>إذ انَّها وُضعت لإيجاد الربط بين المبتدأ به والمبتدأ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لى انَّ ذلك لا يختص بالمعاني الحرفية النسبية مثل </w:t>
      </w:r>
      <w:r>
        <w:rPr>
          <w:rFonts w:cs="Tahoma" w:ascii="Tahoma" w:hAnsi="Tahoma"/>
          <w:sz w:val="17"/>
          <w:szCs w:val="17"/>
          <w:rtl w:val="true"/>
          <w:lang w:bidi="ar-TN"/>
        </w:rPr>
        <w:t>"</w:t>
      </w:r>
      <w:r>
        <w:rPr>
          <w:rFonts w:ascii="Tahoma" w:hAnsi="Tahoma" w:cs="Tahoma"/>
          <w:sz w:val="17"/>
          <w:sz w:val="17"/>
          <w:szCs w:val="17"/>
          <w:rtl w:val="true"/>
          <w:lang w:bidi="ar-TN"/>
        </w:rPr>
        <w:t>من، في، الباء</w:t>
      </w:r>
      <w:r>
        <w:rPr>
          <w:rFonts w:cs="Tahoma" w:ascii="Tahoma" w:hAnsi="Tahoma"/>
          <w:sz w:val="17"/>
          <w:szCs w:val="17"/>
          <w:rtl w:val="true"/>
          <w:lang w:bidi="ar-TN"/>
        </w:rPr>
        <w:t xml:space="preserve">" </w:t>
      </w:r>
      <w:r>
        <w:rPr>
          <w:rFonts w:ascii="Tahoma" w:hAnsi="Tahoma" w:cs="Tahoma"/>
          <w:sz w:val="17"/>
          <w:sz w:val="17"/>
          <w:szCs w:val="17"/>
          <w:rtl w:val="true"/>
          <w:lang w:bidi="ar-TN"/>
        </w:rPr>
        <w:t>بل يشمل المعاني الحرفية غير النسبية مثل حروف النداء والتمنِّّي والترجِّي، فحرف التمنِّي يربط بين المتمنِّي ـ بصيغة الفاعل ـ والمتمنَّى وهو متعلَّق التم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بيناه اتضح انَّ المعاني الحرفية معان ربطية لا استقلال لها في عال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فاهيم بل وفي تمام العوالم، فهي متقومة دائماً بالمركبات ولا وعاء لها سوى ذلك، وتتمحَّض وظيفتها في ايجاد الربط بين المعاني الإسمية المستق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ما عبَّرت عنه الرواية المنسوبة لأمير المؤمنين على ابن أبي طالب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حرف ما أوجد معنىً في غير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بَ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داء</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بداء في اللغة بمعنى الظهور، يقال </w:t>
      </w:r>
      <w:r>
        <w:rPr>
          <w:rFonts w:cs="Tahoma" w:ascii="Tahoma" w:hAnsi="Tahoma"/>
          <w:sz w:val="17"/>
          <w:szCs w:val="17"/>
          <w:rtl w:val="true"/>
          <w:lang w:bidi="ar-TN"/>
        </w:rPr>
        <w:t>"</w:t>
      </w:r>
      <w:r>
        <w:rPr>
          <w:rFonts w:ascii="Tahoma" w:hAnsi="Tahoma" w:cs="Tahoma"/>
          <w:sz w:val="17"/>
          <w:sz w:val="17"/>
          <w:szCs w:val="17"/>
          <w:rtl w:val="true"/>
          <w:lang w:bidi="ar-TN"/>
        </w:rPr>
        <w:t>بدالي أمر</w:t>
      </w:r>
      <w:r>
        <w:rPr>
          <w:rFonts w:cs="Tahoma" w:ascii="Tahoma" w:hAnsi="Tahoma"/>
          <w:sz w:val="17"/>
          <w:szCs w:val="17"/>
          <w:rtl w:val="true"/>
          <w:lang w:bidi="ar-TN"/>
        </w:rPr>
        <w:t xml:space="preserve">" </w:t>
      </w:r>
      <w:r>
        <w:rPr>
          <w:rFonts w:ascii="Tahoma" w:hAnsi="Tahoma" w:cs="Tahoma"/>
          <w:sz w:val="17"/>
          <w:sz w:val="17"/>
          <w:szCs w:val="17"/>
          <w:rtl w:val="true"/>
          <w:lang w:bidi="ar-TN"/>
        </w:rPr>
        <w:t>أي ظهر بعد خفائه أو بعد ان لم يكن ظاه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داء بهذا المعنى مستحيل على الله تعالى، إذ لا يتفق ذلك إلاّ لمن يجوز عليه الجهل وهو تعالى منزَّه عن النقص فهو الكمال المطلق الغير المتناهي، واذا كان كذلك فهو عالم بكلِّ شيء ولا تخفى عليه خافية في الأرض ولا في السماء يعلم ما يلج في الارض وما يخرج منها وما ينزل من السماء وما يعرج فيها وهو عليم بذات الصد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يس ثمة عالم من العوالم إلاّ وهو تعالى محيط به ومطلع عليه، على انَّ علمه تعالى أزلي بأزلية ذاته المقدسة، هذا ما عليه الإمامية </w:t>
      </w:r>
      <w:r>
        <w:rPr>
          <w:rFonts w:cs="Tahoma" w:ascii="Tahoma" w:hAnsi="Tahoma"/>
          <w:sz w:val="17"/>
          <w:szCs w:val="17"/>
          <w:rtl w:val="true"/>
          <w:lang w:bidi="ar-TN"/>
        </w:rPr>
        <w:t>"</w:t>
      </w:r>
      <w:r>
        <w:rPr>
          <w:rFonts w:ascii="Tahoma" w:hAnsi="Tahoma" w:cs="Tahoma"/>
          <w:sz w:val="17"/>
          <w:sz w:val="17"/>
          <w:szCs w:val="17"/>
          <w:rtl w:val="true"/>
          <w:lang w:bidi="ar-TN"/>
        </w:rPr>
        <w:t xml:space="preserve">رفع الله شأنهم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قولهم بالبداء فليس المقصود منه الظهور بعد الخفاء، إذ انَّهم مجمعون قاطبة ودون استثناء على استحالة ذلك على الله تعالى، فما نُسب اليهم من المصير الى هذا القول محض افتراء وإرجاف فهذه كتبهم تعبِّر عن فساد هذه النسبة، والى الله المشتكى ربنا </w:t>
      </w:r>
      <w:r>
        <w:rPr>
          <w:rFonts w:cs="Tahoma" w:ascii="Tahoma" w:hAnsi="Tahoma"/>
          <w:sz w:val="17"/>
          <w:szCs w:val="17"/>
          <w:rtl w:val="true"/>
          <w:lang w:bidi="ar-TN"/>
        </w:rPr>
        <w:t>"</w:t>
      </w:r>
      <w:r>
        <w:rPr>
          <w:rFonts w:ascii="Tahoma" w:hAnsi="Tahoma" w:cs="Tahoma"/>
          <w:sz w:val="17"/>
          <w:sz w:val="17"/>
          <w:szCs w:val="17"/>
          <w:rtl w:val="true"/>
          <w:lang w:bidi="ar-TN"/>
        </w:rPr>
        <w:t>ان كنت قلته فقد علمته تعلم مافي نفسي ولا أعلم مافي نفس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داء الذي تقول به الامامية انَّما هو الإظهار بعد الإخفاء، والتعبير عن ذلك بالبداء انَّما هو مجرَّد اصطلاح ولا مشاحة في الاصطلاح</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شأ الاصطلاح عليه بالبداء هو علاقة المشاكلة، والتي تعني ـ كما ذكر علماء البديع ـ </w:t>
      </w:r>
      <w:r>
        <w:rPr>
          <w:rFonts w:cs="Tahoma" w:ascii="Tahoma" w:hAnsi="Tahoma"/>
          <w:sz w:val="17"/>
          <w:szCs w:val="17"/>
          <w:rtl w:val="true"/>
          <w:lang w:bidi="ar-TN"/>
        </w:rPr>
        <w:t>"</w:t>
      </w:r>
      <w:r>
        <w:rPr>
          <w:rFonts w:ascii="Tahoma" w:hAnsi="Tahoma" w:cs="Tahoma"/>
          <w:sz w:val="17"/>
          <w:sz w:val="17"/>
          <w:szCs w:val="17"/>
          <w:rtl w:val="true"/>
          <w:lang w:bidi="ar-TN"/>
        </w:rPr>
        <w:t xml:space="preserve">ذكر الشيء بلفظ غيره لوقوعه في صحبته تحقيقاً أو تقديراً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ومكروا ومكر الله والله خير الماكرين</w:t>
      </w:r>
      <w:r>
        <w:rPr>
          <w:rFonts w:cs="Tahoma" w:ascii="Tahoma" w:hAnsi="Tahoma"/>
          <w:sz w:val="17"/>
          <w:szCs w:val="17"/>
          <w:rtl w:val="true"/>
          <w:lang w:bidi="ar-TN"/>
        </w:rPr>
        <w:t>)(</w:t>
      </w:r>
      <w:r>
        <w:rPr>
          <w:rFonts w:cs="Tahoma" w:ascii="Tahoma" w:hAnsi="Tahoma"/>
          <w:sz w:val="17"/>
          <w:szCs w:val="17"/>
          <w:lang w:bidi="ar-TN"/>
        </w:rPr>
        <w:t>31</w:t>
      </w:r>
      <w:r>
        <w:rPr>
          <w:rFonts w:cs="Tahoma" w:ascii="Tahoma" w:hAnsi="Tahoma"/>
          <w:sz w:val="17"/>
          <w:szCs w:val="17"/>
          <w:rtl w:val="true"/>
          <w:lang w:bidi="ar-TN"/>
        </w:rPr>
        <w:t>)</w:t>
      </w:r>
      <w:r>
        <w:rPr>
          <w:rFonts w:ascii="Tahoma" w:hAnsi="Tahoma" w:cs="Tahoma"/>
          <w:sz w:val="17"/>
          <w:sz w:val="17"/>
          <w:szCs w:val="17"/>
          <w:rtl w:val="true"/>
          <w:lang w:bidi="ar-TN"/>
        </w:rPr>
        <w:t xml:space="preserve">، فإنَّ نسبة المكر الى الله تعالى ليس بمعنى المكر المنسوب الى الكفار والذي يستبطن معنى الخديعة، إذ هو تعالى منزَّه عنها، فالمكر المنسوب الى الله تعالى يعني الغلبة والقهر، وانَّما جيء بلفظ المكر لغرض المشاكلة بمعنى انَّه استعاض عن لفظ الغلبة والقهر أو ما يراد فهما بلفظ المكر لمناسبته ومشاكلته للفظ المكر المستعمل ـ في صدر الآية الشريفة ـ في معناه الحقيق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فيما تكون فيه المشاكلة تحقيقية ، وقد تكون تقديرية 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ليميز الله الخبيث من الطيب</w:t>
      </w:r>
      <w:r>
        <w:rPr>
          <w:rFonts w:cs="Tahoma" w:ascii="Tahoma" w:hAnsi="Tahoma"/>
          <w:sz w:val="17"/>
          <w:szCs w:val="17"/>
          <w:rtl w:val="true"/>
          <w:lang w:bidi="ar-TN"/>
        </w:rPr>
        <w:t>)(</w:t>
      </w:r>
      <w:r>
        <w:rPr>
          <w:rFonts w:cs="Tahoma" w:ascii="Tahoma" w:hAnsi="Tahoma"/>
          <w:sz w:val="17"/>
          <w:szCs w:val="17"/>
          <w:lang w:bidi="ar-TN"/>
        </w:rPr>
        <w:t>32</w:t>
      </w:r>
      <w:r>
        <w:rPr>
          <w:rFonts w:cs="Tahoma" w:ascii="Tahoma" w:hAnsi="Tahoma"/>
          <w:sz w:val="17"/>
          <w:szCs w:val="17"/>
          <w:rtl w:val="true"/>
          <w:lang w:bidi="ar-TN"/>
        </w:rPr>
        <w:t>)</w:t>
      </w:r>
      <w:r>
        <w:rPr>
          <w:rFonts w:ascii="Tahoma" w:hAnsi="Tahoma" w:cs="Tahoma"/>
          <w:sz w:val="17"/>
          <w:sz w:val="17"/>
          <w:szCs w:val="17"/>
          <w:rtl w:val="true"/>
          <w:lang w:bidi="ar-TN"/>
        </w:rPr>
        <w:t>، فإنَّ تمييز الخبيث من الطيب منوط بالإمتحان، وهذا يعني الجهل بالواقع قبل الإمتحان، وهو مستحيل على الله تعالى، إلاّ انَّ استعمال لفظ التمييز هنا للمشاكلة التقديرية حيث لم يذكر لفظ التمييز بمعناه الحقيقي في نفس الكلام إلاّ انّه مقدَّر بمعنى انَّ المولى أراد تقريب المعنى المراد عنده تعالى بالمعنى المألوف للتمييز وهو المعنى المناسب للإن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عمال لفظ البداء في الإبداء من قبيل المشاكلة التقديرية، والتي هي مجرَّد استبدال لفظ بلفظ دون ان يكتسب المعنى الذي استعمل اللفظ فيه مجازاً ما يعبِّر عنه المعنى الحقيقي للفظ ، غايته انَّ هذا اللفظ لمَّا كان مألوفاً أكثر ومعناه الحقيقي أقرب للفهم اُتّخذ هذا اللفظ معبراً وطريقاً لإفهام المعنى الآخر الادق والذي هو الإب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لى انَّ هذا الإستعمال لسنا مختصين به بل ذكر في روايات السنة أيضاً، فقد نقل البخاري في صحيحه باسناده عن أبي عمرة انَّ أبا هريرة حدَّثه انَّه سمع رسول ال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قول </w:t>
      </w:r>
      <w:r>
        <w:rPr>
          <w:rFonts w:cs="Tahoma" w:ascii="Tahoma" w:hAnsi="Tahoma"/>
          <w:sz w:val="17"/>
          <w:szCs w:val="17"/>
          <w:rtl w:val="true"/>
          <w:lang w:bidi="ar-TN"/>
        </w:rPr>
        <w:t xml:space="preserve">" </w:t>
      </w:r>
      <w:r>
        <w:rPr>
          <w:rFonts w:ascii="Tahoma" w:hAnsi="Tahoma" w:cs="Tahoma"/>
          <w:sz w:val="17"/>
          <w:sz w:val="17"/>
          <w:szCs w:val="17"/>
          <w:rtl w:val="true"/>
          <w:lang w:bidi="ar-TN"/>
        </w:rPr>
        <w:t>انَّ ثلاثة في بني اسرائيل أبرص وأعمى وأقرع بدا لله عز وجل أن يبتليهم</w:t>
      </w:r>
      <w:r>
        <w:rPr>
          <w:rFonts w:cs="Tahoma" w:ascii="Tahoma" w:hAnsi="Tahoma"/>
          <w:sz w:val="17"/>
          <w:szCs w:val="17"/>
          <w:rtl w:val="true"/>
          <w:lang w:bidi="ar-TN"/>
        </w:rPr>
        <w:t>..."(</w:t>
      </w:r>
      <w:r>
        <w:rPr>
          <w:rFonts w:cs="Tahoma" w:ascii="Tahoma" w:hAnsi="Tahoma"/>
          <w:sz w:val="17"/>
          <w:szCs w:val="17"/>
          <w:lang w:bidi="ar-TN"/>
        </w:rPr>
        <w:t>33</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راد من البداء هو انَّ المشيئة الالهيَّة اقتضت تدبير بعض الامور على أساس القابلية للتغيّر أو التقديم والتأخير وربط بعض المقدرات باُخرى بنحو التعليق، على انَّه تعالى مطلع من الأزل على المتقدم منها من المتأخر وعلى انَّ المعلَّق منها هل سيتم لتحقق المعلَّق عليه أو انَّه لن يتم لأنَّ المعلَّق عليه لن يتحق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محو والإثبات والتغيير والتأخير والتقديم والتعليق لا يتنافى مع علمه بما ستصير اليه الامور، وانَّما اقتضت حكمته وشاءت إرادته تدبير خلقه بهذا النحو من التدبير </w:t>
      </w:r>
      <w:r>
        <w:rPr>
          <w:rFonts w:cs="Tahoma" w:ascii="Tahoma" w:hAnsi="Tahoma"/>
          <w:sz w:val="17"/>
          <w:szCs w:val="17"/>
          <w:rtl w:val="true"/>
          <w:lang w:bidi="ar-TN"/>
        </w:rPr>
        <w:t>"</w:t>
      </w:r>
      <w:r>
        <w:rPr>
          <w:rFonts w:ascii="Tahoma" w:hAnsi="Tahoma" w:cs="Tahoma"/>
          <w:sz w:val="17"/>
          <w:sz w:val="17"/>
          <w:szCs w:val="17"/>
          <w:rtl w:val="true"/>
          <w:lang w:bidi="ar-TN"/>
        </w:rPr>
        <w:t xml:space="preserve">لا يُسأل عمَّا يفعل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دلَّت على هذا النحو من المشئية آيات كثيرة، منها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وان لو استقاموا على الطريقة لاسقيناهم ماء غدقا</w:t>
      </w:r>
      <w:r>
        <w:rPr>
          <w:rFonts w:cs="Tahoma" w:ascii="Tahoma" w:hAnsi="Tahoma"/>
          <w:sz w:val="17"/>
          <w:szCs w:val="17"/>
          <w:rtl w:val="true"/>
          <w:lang w:bidi="ar-TN"/>
        </w:rPr>
        <w:t>)(</w:t>
      </w:r>
      <w:r>
        <w:rPr>
          <w:rFonts w:cs="Tahoma" w:ascii="Tahoma" w:hAnsi="Tahoma"/>
          <w:sz w:val="17"/>
          <w:szCs w:val="17"/>
          <w:lang w:bidi="ar-TN"/>
        </w:rPr>
        <w:t>34</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ولو انَّ أهل القرى آمنوا لفتحنا عليهم بركات من السماء</w:t>
      </w:r>
      <w:r>
        <w:rPr>
          <w:rFonts w:cs="Tahoma" w:ascii="Tahoma" w:hAnsi="Tahoma"/>
          <w:sz w:val="17"/>
          <w:szCs w:val="17"/>
          <w:rtl w:val="true"/>
          <w:lang w:bidi="ar-TN"/>
        </w:rPr>
        <w:t>)(</w:t>
      </w:r>
      <w:r>
        <w:rPr>
          <w:rFonts w:cs="Tahoma" w:ascii="Tahoma" w:hAnsi="Tahoma"/>
          <w:sz w:val="17"/>
          <w:szCs w:val="17"/>
          <w:lang w:bidi="ar-TN"/>
        </w:rPr>
        <w:t>35</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انَّ الله لا يغيِّر ما بقوم حتى يغيروا ما بأنفسهم</w:t>
      </w:r>
      <w:r>
        <w:rPr>
          <w:rFonts w:cs="Tahoma" w:ascii="Tahoma" w:hAnsi="Tahoma"/>
          <w:sz w:val="17"/>
          <w:szCs w:val="17"/>
          <w:rtl w:val="true"/>
          <w:lang w:bidi="ar-TN"/>
        </w:rPr>
        <w:t>)(</w:t>
      </w:r>
      <w:r>
        <w:rPr>
          <w:rFonts w:cs="Tahoma" w:ascii="Tahoma" w:hAnsi="Tahoma"/>
          <w:sz w:val="17"/>
          <w:szCs w:val="17"/>
          <w:lang w:bidi="ar-TN"/>
        </w:rPr>
        <w:t>36</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تنصروا الله ينصركم ويثبت أقدامكم </w:t>
      </w:r>
      <w:r>
        <w:rPr>
          <w:rFonts w:cs="Tahoma" w:ascii="Tahoma" w:hAnsi="Tahoma"/>
          <w:sz w:val="17"/>
          <w:szCs w:val="17"/>
          <w:rtl w:val="true"/>
          <w:lang w:bidi="ar-TN"/>
        </w:rPr>
        <w:t>)(</w:t>
      </w:r>
      <w:r>
        <w:rPr>
          <w:rFonts w:cs="Tahoma" w:ascii="Tahoma" w:hAnsi="Tahoma"/>
          <w:sz w:val="17"/>
          <w:szCs w:val="17"/>
          <w:lang w:bidi="ar-TN"/>
        </w:rPr>
        <w:t>37</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فلما أسفونا انتقمنا منهم</w:t>
      </w:r>
      <w:r>
        <w:rPr>
          <w:rFonts w:cs="Tahoma" w:ascii="Tahoma" w:hAnsi="Tahoma"/>
          <w:sz w:val="17"/>
          <w:szCs w:val="17"/>
          <w:rtl w:val="true"/>
          <w:lang w:bidi="ar-TN"/>
        </w:rPr>
        <w:t>)(</w:t>
      </w:r>
      <w:r>
        <w:rPr>
          <w:rFonts w:cs="Tahoma" w:ascii="Tahoma" w:hAnsi="Tahoma"/>
          <w:sz w:val="17"/>
          <w:szCs w:val="17"/>
          <w:lang w:bidi="ar-TN"/>
        </w:rPr>
        <w:t>38</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اتقوا الله وآمنوا برسوله يؤتكم كفلين من رحمته ويجعل لكم نوراً تمشون به</w:t>
      </w:r>
      <w:r>
        <w:rPr>
          <w:rFonts w:cs="Tahoma" w:ascii="Tahoma" w:hAnsi="Tahoma"/>
          <w:sz w:val="17"/>
          <w:szCs w:val="17"/>
          <w:rtl w:val="true"/>
          <w:lang w:bidi="ar-TN"/>
        </w:rPr>
        <w:t>)(</w:t>
      </w:r>
      <w:r>
        <w:rPr>
          <w:rFonts w:cs="Tahoma" w:ascii="Tahoma" w:hAnsi="Tahoma"/>
          <w:sz w:val="17"/>
          <w:szCs w:val="17"/>
          <w:lang w:bidi="ar-TN"/>
        </w:rPr>
        <w:t>39</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 xml:space="preserve">( </w:t>
      </w:r>
      <w:r>
        <w:rPr>
          <w:rFonts w:ascii="Tahoma" w:hAnsi="Tahoma" w:cs="Tahoma"/>
          <w:sz w:val="17"/>
          <w:sz w:val="17"/>
          <w:szCs w:val="17"/>
          <w:rtl w:val="true"/>
          <w:lang w:bidi="ar-TN"/>
        </w:rPr>
        <w:t>من كان يريد العاجلة عجَّلنا له فيها ما نشاء لمن نريد</w:t>
      </w:r>
      <w:r>
        <w:rPr>
          <w:rFonts w:cs="Tahoma" w:ascii="Tahoma" w:hAnsi="Tahoma"/>
          <w:sz w:val="17"/>
          <w:szCs w:val="17"/>
          <w:rtl w:val="true"/>
          <w:lang w:bidi="ar-TN"/>
        </w:rPr>
        <w:t>)(</w:t>
      </w:r>
      <w:r>
        <w:rPr>
          <w:rFonts w:cs="Tahoma" w:ascii="Tahoma" w:hAnsi="Tahoma"/>
          <w:sz w:val="17"/>
          <w:szCs w:val="17"/>
          <w:lang w:bidi="ar-TN"/>
        </w:rPr>
        <w:t>40</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ولئن أخرنا عنهم العذاب الى امة معدودة ليقولن ما يحبسه</w:t>
      </w:r>
      <w:r>
        <w:rPr>
          <w:rFonts w:cs="Tahoma" w:ascii="Tahoma" w:hAnsi="Tahoma"/>
          <w:sz w:val="17"/>
          <w:szCs w:val="17"/>
          <w:rtl w:val="true"/>
          <w:lang w:bidi="ar-TN"/>
        </w:rPr>
        <w:t>)(</w:t>
      </w:r>
      <w:r>
        <w:rPr>
          <w:rFonts w:cs="Tahoma" w:ascii="Tahoma" w:hAnsi="Tahoma"/>
          <w:sz w:val="17"/>
          <w:szCs w:val="17"/>
          <w:lang w:bidi="ar-TN"/>
        </w:rPr>
        <w:t>41</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 xml:space="preserve">وما يُعمَّر من معمَّر ولا ينقص من عمره إلاّ في كتاب </w:t>
      </w:r>
      <w:r>
        <w:rPr>
          <w:rFonts w:cs="Tahoma" w:ascii="Tahoma" w:hAnsi="Tahoma"/>
          <w:sz w:val="17"/>
          <w:szCs w:val="17"/>
          <w:rtl w:val="true"/>
          <w:lang w:bidi="ar-TN"/>
        </w:rPr>
        <w:t>)(</w:t>
      </w:r>
      <w:r>
        <w:rPr>
          <w:rFonts w:cs="Tahoma" w:ascii="Tahoma" w:hAnsi="Tahoma"/>
          <w:sz w:val="17"/>
          <w:szCs w:val="17"/>
          <w:lang w:bidi="ar-TN"/>
        </w:rPr>
        <w:t>42</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بركات المنفتحة عن السماء والنصر الذي يؤيد الله به أنصاره والنور المفاض عن الله تعالى على المؤمنين وتعجيل الخير بدلا عن تأخيره وتأخير العذاب بدلا عن تعجيله كلها مظاهر للقدرة الالهية والتي هي مكنونة في مخزون علمه، غايته انَّ حكمته اقتضت التعجيل أو التأخير أو التعل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عبير عن ذلك بالبداء نشأ عن انَّه تعالى يظهر مشيئته لعباده فيظهر لهم ما كان خفياً عنهم، فقد يعدهم بالنصر فيؤخره عنهم لأنَّ مشيئته اقتضت تعليق النصر على التوكل على الله، فلمَّا خلت نفوسهم عنه أخَّر النصر عنهم، فتظهر لهم مشيئته في التأخير بعد ان لم تكن ظاهرة لهم لوعده ايَّاهم بالنصر، وهذا لا يستلزم الكذب لانَّه علّق وعده بالنصر على التوكل وهم قد خلو منه وقد لا يصرّح بالمعلَّق عليه لمصلحة اقتضتها حكمته البا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عبَّر عن هذا النحو من القضاء ـ في تمام الموارد التي ذكرناها ـ بالقضاء غير المحتوم وبالقضاء الموقوف، وهو المقصود من لوح المحو والإثبات المستفاد من الآية الكريمة </w:t>
      </w:r>
      <w:r>
        <w:rPr>
          <w:rFonts w:cs="Tahoma" w:ascii="Tahoma" w:hAnsi="Tahoma"/>
          <w:sz w:val="17"/>
          <w:szCs w:val="17"/>
          <w:rtl w:val="true"/>
          <w:lang w:bidi="ar-TN"/>
        </w:rPr>
        <w:t>(</w:t>
      </w:r>
      <w:r>
        <w:rPr>
          <w:rFonts w:ascii="Tahoma" w:hAnsi="Tahoma" w:cs="Tahoma"/>
          <w:sz w:val="17"/>
          <w:sz w:val="17"/>
          <w:szCs w:val="17"/>
          <w:rtl w:val="true"/>
          <w:lang w:bidi="ar-TN"/>
        </w:rPr>
        <w:t>يمحو الله مايشاء ويثبت وعنده ام الكتاب</w:t>
      </w:r>
      <w:r>
        <w:rPr>
          <w:rFonts w:cs="Tahoma" w:ascii="Tahoma" w:hAnsi="Tahoma"/>
          <w:sz w:val="17"/>
          <w:szCs w:val="17"/>
          <w:rtl w:val="true"/>
          <w:lang w:bidi="ar-TN"/>
        </w:rPr>
        <w:t>)(</w:t>
      </w:r>
      <w:r>
        <w:rPr>
          <w:rFonts w:cs="Tahoma" w:ascii="Tahoma" w:hAnsi="Tahoma"/>
          <w:sz w:val="17"/>
          <w:szCs w:val="17"/>
          <w:lang w:bidi="ar-TN"/>
        </w:rPr>
        <w:t>43</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دلَّت على البداء بهذا المعنى روايات كثيرة من طرق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عن علي بن ابراهيم في تفسيره عن عبد الله بن مسكان عن أبي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قال</w:t>
      </w:r>
      <w:r>
        <w:rPr>
          <w:rFonts w:cs="Tahoma" w:ascii="Tahoma" w:hAnsi="Tahoma"/>
          <w:sz w:val="17"/>
          <w:szCs w:val="17"/>
          <w:rtl w:val="true"/>
          <w:lang w:bidi="ar-TN"/>
        </w:rPr>
        <w:t>: "</w:t>
      </w:r>
      <w:r>
        <w:rPr>
          <w:rFonts w:ascii="Tahoma" w:hAnsi="Tahoma" w:cs="Tahoma"/>
          <w:sz w:val="17"/>
          <w:sz w:val="17"/>
          <w:szCs w:val="17"/>
          <w:rtl w:val="true"/>
          <w:lang w:bidi="ar-TN"/>
        </w:rPr>
        <w:t>اذا كان ليلة القدر نزلت الملائكة والروح والكتبة الى سماء الدنيا فيكتبون ما يكون من قضاء الله تعالى في تلك السنة، فإذا أراد الله ان يُقدِّم شيئاً أو يؤخره أو ينقص شيئاً أمر الملك ان يمحو ما يشاء ثم أثبت الذي أراده، قلت</w:t>
      </w:r>
      <w:r>
        <w:rPr>
          <w:rFonts w:cs="Tahoma" w:ascii="Tahoma" w:hAnsi="Tahoma"/>
          <w:sz w:val="17"/>
          <w:szCs w:val="17"/>
          <w:rtl w:val="true"/>
          <w:lang w:bidi="ar-TN"/>
        </w:rPr>
        <w:t xml:space="preserve">: </w:t>
      </w:r>
      <w:r>
        <w:rPr>
          <w:rFonts w:ascii="Tahoma" w:hAnsi="Tahoma" w:cs="Tahoma"/>
          <w:sz w:val="17"/>
          <w:sz w:val="17"/>
          <w:szCs w:val="17"/>
          <w:rtl w:val="true"/>
          <w:lang w:bidi="ar-TN"/>
        </w:rPr>
        <w:t>وكل شيء هو عند الله مثبت في كتاب الله، قال</w:t>
      </w:r>
      <w:r>
        <w:rPr>
          <w:rFonts w:cs="Tahoma" w:ascii="Tahoma" w:hAnsi="Tahoma"/>
          <w:sz w:val="17"/>
          <w:szCs w:val="17"/>
          <w:rtl w:val="true"/>
          <w:lang w:bidi="ar-TN"/>
        </w:rPr>
        <w:t xml:space="preserve">: </w:t>
      </w:r>
      <w:r>
        <w:rPr>
          <w:rFonts w:ascii="Tahoma" w:hAnsi="Tahoma" w:cs="Tahoma"/>
          <w:sz w:val="17"/>
          <w:sz w:val="17"/>
          <w:szCs w:val="17"/>
          <w:rtl w:val="true"/>
          <w:lang w:bidi="ar-TN"/>
        </w:rPr>
        <w:t>نعم، قلت</w:t>
      </w:r>
      <w:r>
        <w:rPr>
          <w:rFonts w:cs="Tahoma" w:ascii="Tahoma" w:hAnsi="Tahoma"/>
          <w:sz w:val="17"/>
          <w:szCs w:val="17"/>
          <w:rtl w:val="true"/>
          <w:lang w:bidi="ar-TN"/>
        </w:rPr>
        <w:t xml:space="preserve">: </w:t>
      </w:r>
      <w:r>
        <w:rPr>
          <w:rFonts w:ascii="Tahoma" w:hAnsi="Tahoma" w:cs="Tahoma"/>
          <w:sz w:val="17"/>
          <w:sz w:val="17"/>
          <w:szCs w:val="17"/>
          <w:rtl w:val="true"/>
          <w:lang w:bidi="ar-TN"/>
        </w:rPr>
        <w:t>فأي شيء يكون بعده ، قال</w:t>
      </w:r>
      <w:r>
        <w:rPr>
          <w:rFonts w:cs="Tahoma" w:ascii="Tahoma" w:hAnsi="Tahoma"/>
          <w:sz w:val="17"/>
          <w:szCs w:val="17"/>
          <w:rtl w:val="true"/>
          <w:lang w:bidi="ar-TN"/>
        </w:rPr>
        <w:t xml:space="preserve">: </w:t>
      </w:r>
      <w:r>
        <w:rPr>
          <w:rFonts w:ascii="Tahoma" w:hAnsi="Tahoma" w:cs="Tahoma"/>
          <w:sz w:val="17"/>
          <w:sz w:val="17"/>
          <w:szCs w:val="17"/>
          <w:rtl w:val="true"/>
          <w:lang w:bidi="ar-TN"/>
        </w:rPr>
        <w:t>سبحان الله ثم يحدث الله أيضاً ما يشاء تبارك وتعالى</w:t>
      </w:r>
      <w:r>
        <w:rPr>
          <w:rFonts w:cs="Tahoma" w:ascii="Tahoma" w:hAnsi="Tahoma"/>
          <w:sz w:val="17"/>
          <w:szCs w:val="17"/>
          <w:rtl w:val="true"/>
          <w:lang w:bidi="ar-TN"/>
        </w:rPr>
        <w:t>"(</w:t>
      </w:r>
      <w:r>
        <w:rPr>
          <w:rFonts w:cs="Tahoma" w:ascii="Tahoma" w:hAnsi="Tahoma"/>
          <w:sz w:val="17"/>
          <w:szCs w:val="17"/>
          <w:lang w:bidi="ar-TN"/>
        </w:rPr>
        <w:t>44</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عن علي بن ابراهيم أيضاً في تفسيره عن عبد الله بن مسكان عن أبي جعفر وأبي عبد الله وأبي الحسن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عند تفسير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فيها يفرق كل أمر حكيم</w:t>
      </w:r>
      <w:r>
        <w:rPr>
          <w:rFonts w:cs="Tahoma" w:ascii="Tahoma" w:hAnsi="Tahoma"/>
          <w:sz w:val="17"/>
          <w:szCs w:val="17"/>
          <w:rtl w:val="true"/>
          <w:lang w:bidi="ar-TN"/>
        </w:rPr>
        <w:t xml:space="preserve">) </w:t>
      </w:r>
      <w:r>
        <w:rPr>
          <w:rFonts w:ascii="Tahoma" w:hAnsi="Tahoma" w:cs="Tahoma"/>
          <w:sz w:val="17"/>
          <w:sz w:val="17"/>
          <w:szCs w:val="17"/>
          <w:rtl w:val="true"/>
          <w:lang w:bidi="ar-TN"/>
        </w:rPr>
        <w:t>أي يُقدِّر الله كل أمر من الحق ومن الباطل وما يكون في تلك السنة وله فيه البداء والمشيئة، يقدِّم ما يشاء ويؤخر ما يشاء من الآجال والارزاق والبلايا والأعراض والأمراض ويزيد فيها ما يشاء وينقص ما يشاء</w:t>
      </w:r>
      <w:r>
        <w:rPr>
          <w:rFonts w:cs="Tahoma" w:ascii="Tahoma" w:hAnsi="Tahoma"/>
          <w:sz w:val="17"/>
          <w:szCs w:val="17"/>
          <w:rtl w:val="true"/>
          <w:lang w:bidi="ar-TN"/>
        </w:rPr>
        <w:t>"(</w:t>
      </w:r>
      <w:r>
        <w:rPr>
          <w:rFonts w:cs="Tahoma" w:ascii="Tahoma" w:hAnsi="Tahoma"/>
          <w:sz w:val="17"/>
          <w:szCs w:val="17"/>
          <w:lang w:bidi="ar-TN"/>
        </w:rPr>
        <w:t>45</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راد من البداء هو انَّ لله تعالى المشيئة فيما يقضيه ويُقدِّره، إلاّ انَّ ذلك لا يعني ان مشيته التي قد تقتضي التقديم أو التأخير أو عدم وقوع المعلَّق عند عدم وقوع المعلَّق عليه نشأت عن عدم علمه بمجاري الامور حيث يظهر له بعد ذلك انَّ الأوفق هو تقديم ما قدَّر تأخيره أو تأخير ما قدَّر تقديمه، وانما مشيئته اقتضت تدبير خلقه بهذا النحو من التدب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هذا أكدت الروايات على 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رواه الصدوق في إكمال الدين باسناده عن أبي بصير وسماعه عن أبي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من زعم انَّ الله عز وجل يبدو له في شيء لم يعلمه أمسِ فابرأوا منه</w:t>
      </w:r>
      <w:r>
        <w:rPr>
          <w:rFonts w:cs="Tahoma" w:ascii="Tahoma" w:hAnsi="Tahoma"/>
          <w:sz w:val="17"/>
          <w:szCs w:val="17"/>
          <w:rtl w:val="true"/>
          <w:lang w:bidi="ar-TN"/>
        </w:rPr>
        <w:t>"(</w:t>
      </w:r>
      <w:r>
        <w:rPr>
          <w:rFonts w:cs="Tahoma" w:ascii="Tahoma" w:hAnsi="Tahoma"/>
          <w:sz w:val="17"/>
          <w:szCs w:val="17"/>
          <w:lang w:bidi="ar-TN"/>
        </w:rPr>
        <w:t>46</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رواه العياشي عن ابن سنان عن ابي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يقول</w:t>
      </w:r>
      <w:r>
        <w:rPr>
          <w:rFonts w:cs="Tahoma" w:ascii="Tahoma" w:hAnsi="Tahoma"/>
          <w:sz w:val="17"/>
          <w:szCs w:val="17"/>
          <w:rtl w:val="true"/>
          <w:lang w:bidi="ar-TN"/>
        </w:rPr>
        <w:t>: "</w:t>
      </w:r>
      <w:r>
        <w:rPr>
          <w:rFonts w:ascii="Tahoma" w:hAnsi="Tahoma" w:cs="Tahoma"/>
          <w:sz w:val="17"/>
          <w:sz w:val="17"/>
          <w:szCs w:val="17"/>
          <w:rtl w:val="true"/>
          <w:lang w:bidi="ar-TN"/>
        </w:rPr>
        <w:t>انَّ الله يقدم ما يشاء ويؤخر ما يشاء ويمحو ما يشاء ويثبت ما يشاء وعنده ام الكتاب، وقال فكلُّ أمر يريده الله فهو في علمه قبل ان يصنعه ليس شيء يبدو له إلاّ وقد كان في علمه، انَّ الله لا يبدو له من جهل</w:t>
      </w:r>
      <w:r>
        <w:rPr>
          <w:rFonts w:cs="Tahoma" w:ascii="Tahoma" w:hAnsi="Tahoma"/>
          <w:sz w:val="17"/>
          <w:szCs w:val="17"/>
          <w:rtl w:val="true"/>
          <w:lang w:bidi="ar-TN"/>
        </w:rPr>
        <w:t>"(</w:t>
      </w:r>
      <w:r>
        <w:rPr>
          <w:rFonts w:cs="Tahoma" w:ascii="Tahoma" w:hAnsi="Tahoma"/>
          <w:sz w:val="17"/>
          <w:szCs w:val="17"/>
          <w:lang w:bidi="ar-TN"/>
        </w:rPr>
        <w:t>47</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هو مراد الإمامية من البداء، والطعن عليهم انما جاء من عدم فهم مرادهم ومع انفهمامه لا معنى لعرض أدلتهم ومن أراد فلي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اء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حدى الاصول العملية الجارية في ظرف الشك في التكليف الواقعي، وبها تتحدَّد الوظيفة العملية للمكلَّف تجاه التكليف المشكوك دون ان يكون لها كشف عن الحكم الواقع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وظيفة المقررة بواسطة البراءة هي السعة وعدم لزوم امتثال التكليف المشكوك</w:t>
      </w:r>
      <w:r>
        <w:rPr>
          <w:rFonts w:cs="Tahoma" w:ascii="Tahoma" w:hAnsi="Tahoma"/>
          <w:sz w:val="17"/>
          <w:szCs w:val="17"/>
          <w:rtl w:val="true"/>
          <w:lang w:bidi="ar-TN"/>
        </w:rPr>
        <w:t xml:space="preserve">. </w:t>
      </w:r>
      <w:r>
        <w:rPr>
          <w:rFonts w:ascii="Tahoma" w:hAnsi="Tahoma" w:cs="Tahoma"/>
          <w:sz w:val="17"/>
          <w:sz w:val="17"/>
          <w:szCs w:val="17"/>
          <w:rtl w:val="true"/>
          <w:lang w:bidi="ar-TN"/>
        </w:rPr>
        <w:t>ومجرى هذا الاصل هو الشبهات البدوية الحكمية والموضوعية فمورد هذا الاصل هو الشك في التكليف لا الشك في المكلَّف به إذ انَّ الثاني مجرى لاصالة الإشتغال، وسيأتي توضيح ذلك فيما بع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شك في التكليف والذي هو مجرى لأصالة البراءة ـ أو قل هو موضوع لجريان هذا الاصل ـ يمكن تقسيمه الى ثمانية أقسام كما ذكر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ذلك لأن الشك تارة يكون في الوجوب وعدمه، وتارة يكون الشك في الحرمة وعدمها، وكلّ واحد من القسمين ينقسم الى أقسام أربعة، إذ انَّ الشك في الوجوب وكذلك الشك في الحرمة تارة ينشأ عن فقدان الدليل وتارة ينشأ عن اجماله وثالثة ينشأ عن تعارض الأدلة وعدم وجود مرجِّح لأحدهما على الآخر، وقد يكون الشك ناشئاً عن اشتباه الامور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ستعاض عن تقسيم أنحاء الشك بإعطاء ضباطة عامة وهي انَّ مجرى أصالة البراءة هو الشك في التكليف وهو يشمل تمام الأقسام المذكورة، إلاّ انَّه استثنى من هذه الاقسام قسماً واحداً لم يرتضِ جريان البراءة في مورده، وهو مالو كان منشأ الشك هو تعارض النصين حيث يبني هو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انَّ المرجع في حالات التعارض هو التخيير اعتماداً على مجموعة من الروا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أورد عل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مجرى أصالة البراءة ليس منحصراً في هذه الأقسام الثمانية، إذ قد يكون الشك دائراً بين الوجوب والحرمة والإباحة، ولا ريب في جريان أصالة البراءة في هذا المورد أيضاً، وبه تكون الأقسام اثني عشر قسماً، لأنَّ هذا النحو من الشك ينشأ أيضاً إمَّا عن فقدان الدليل أو إجماله أو تعارض الأدلة أو اشتباه الاُمور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خباريون باستثناء الاسترآبادي فالأقسام عندهم منحصرة في خمسة، وذلك لبنائهم على عدم جريان أصالة البراءة في موارد الشك في الحرمة إلاّ أن تكون الشبهة 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اءة الأصل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براءة الأصلية هي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صالة خلو الذمة من الشواغل الشرعية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ما هو تعبير المحقق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عبَّر عنها بأصالة النفي، وهي عينها أصالة البراءة الأعم من العقلية والشرعية ، ولهذا تجدهم ـ قدماء الاصوليين ـ يستدلُّون عليها تارة بقاعدة قبح التكليف بما لا يطاق، وتارة اخرى يستدلون عليها بالرواي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لبراءة الأصليَّة العقلية كانت تصنف في ضمن الادلة العقلية القطعية ، وذلك لأنَّهم كانوا يُرجعون البراءة الأصلية الى استصحاب حال العقل، وحيث انَّ دليله عندهم هو قاعدة قبح التكليف بما لا يُطاق لذلك كانت البراءة الأصليَّة ـ كاستصحاب حال العقل ـ من الأدلة العقلية القطعية</w:t>
      </w:r>
      <w:r>
        <w:rPr>
          <w:rFonts w:cs="Tahoma" w:ascii="Tahoma" w:hAnsi="Tahoma"/>
          <w:sz w:val="17"/>
          <w:szCs w:val="17"/>
          <w:rtl w:val="true"/>
          <w:lang w:bidi="ar-TN"/>
        </w:rPr>
        <w:t xml:space="preserve">. </w:t>
      </w:r>
      <w:r>
        <w:rPr>
          <w:rFonts w:ascii="Tahoma" w:hAnsi="Tahoma" w:cs="Tahoma"/>
          <w:sz w:val="17"/>
          <w:sz w:val="17"/>
          <w:szCs w:val="17"/>
          <w:rtl w:val="true"/>
          <w:lang w:bidi="ar-TN"/>
        </w:rPr>
        <w:t>ثم انَّها بعد ذلك صُنِّفت في ضمن الأدلة الظنية، وذلك تبعاً للإستصحاب أيضاً حيث انَّة اعتبر من الأدلة الظنية لإفادته الظن ببقاء الحالة السابقة، فحيث انَّ الحالة السابقة كانت عدم التكليف فإن ذلك يوجب الظن ببقاء الحالة على ماهي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أصالة براءة الذمة عن كل تكليف الزامي محتمل لم تكن موضع خلاف على امتداد تاريخ الفقه الامامي وان كان تبلور هذا الاصل لم يكن بالصورة التي هي عليه فعلا، نعم فصل الاخباريون في ذلك فقبلوا بالبراءة الاصلية في موارد الشبهات الوجوبية وبنوا على جريان أصالة الإحتياط الشرعي في الشبهات الحكمية التحري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براءة الأصلية هي عبارة عن أصالة نفي الحكم الإلزامي المحتمل مالم يقم دليل على إثباته فهي إذن من الاصول النافية للتكليف والمؤمنة عن العقاب لو اتفق ثبوته واقعاً ولا شأن لها بإثبات حكم ظاه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ستعرضنا تاريخ هذا الاصل بشيء من التفصيل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براءة العقلية</w:t>
      </w:r>
      <w:r>
        <w:rPr>
          <w:rFonts w:cs="Tahoma" w:ascii="Tahoma" w:hAnsi="Tahoma"/>
          <w:sz w:val="17"/>
          <w:szCs w:val="17"/>
          <w:rtl w:val="true"/>
          <w:lang w:bidi="ar-TN"/>
        </w:rPr>
        <w:t>"</w:t>
      </w:r>
      <w:r>
        <w:rPr>
          <w:rFonts w:ascii="Tahoma" w:hAnsi="Tahoma" w:cs="Tahoma"/>
          <w:sz w:val="17"/>
          <w:sz w:val="17"/>
          <w:szCs w:val="17"/>
          <w:rtl w:val="true"/>
          <w:lang w:bidi="ar-TN"/>
        </w:rPr>
        <w:t xml:space="preserve">، كما أوضحنا المراد من قاعدة قبح التكليف بما لا يطاق تحت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ستصحاب حال العقل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اءة الشرع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براءة المستفادة بواسطة الأدلة الشرعية وهي الكتاب والسنة وكذلك الإستصحاب، فإنَّ كبرى حجية الاستصحاب مستفادة عن الشارع، ولذلك صحَّ ان يُعد الإستصحاب من الأدلة الشرعية على حجيَّة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كتاب المجيد فقد استدل به على البراءة بمثل قوله تعالى </w:t>
      </w:r>
      <w:r>
        <w:rPr>
          <w:rFonts w:cs="Tahoma" w:ascii="Tahoma" w:hAnsi="Tahoma"/>
          <w:sz w:val="17"/>
          <w:szCs w:val="17"/>
          <w:rtl w:val="true"/>
          <w:lang w:bidi="ar-TN"/>
        </w:rPr>
        <w:t>(</w:t>
      </w:r>
      <w:r>
        <w:rPr>
          <w:rFonts w:ascii="Tahoma" w:hAnsi="Tahoma" w:cs="Tahoma"/>
          <w:sz w:val="17"/>
          <w:sz w:val="17"/>
          <w:szCs w:val="17"/>
          <w:rtl w:val="true"/>
          <w:lang w:bidi="ar-TN"/>
        </w:rPr>
        <w:t>ما كان الله ليضلَّ قوماً بعد إذ هداهم حتى يُبيِّن لهم ما يتقون</w:t>
      </w:r>
      <w:r>
        <w:rPr>
          <w:rFonts w:cs="Tahoma" w:ascii="Tahoma" w:hAnsi="Tahoma"/>
          <w:sz w:val="17"/>
          <w:szCs w:val="17"/>
          <w:rtl w:val="true"/>
          <w:lang w:bidi="ar-TN"/>
        </w:rPr>
        <w:t>)(</w:t>
      </w:r>
      <w:r>
        <w:rPr>
          <w:rFonts w:cs="Tahoma" w:ascii="Tahoma" w:hAnsi="Tahoma"/>
          <w:sz w:val="17"/>
          <w:szCs w:val="17"/>
          <w:lang w:bidi="ar-TN"/>
        </w:rPr>
        <w:t>48</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قوله تعالى </w:t>
      </w:r>
      <w:r>
        <w:rPr>
          <w:rFonts w:cs="Tahoma" w:ascii="Tahoma" w:hAnsi="Tahoma"/>
          <w:sz w:val="17"/>
          <w:szCs w:val="17"/>
          <w:rtl w:val="true"/>
          <w:lang w:bidi="ar-TN"/>
        </w:rPr>
        <w:t>(</w:t>
      </w:r>
      <w:r>
        <w:rPr>
          <w:rFonts w:ascii="Tahoma" w:hAnsi="Tahoma" w:cs="Tahoma"/>
          <w:sz w:val="17"/>
          <w:sz w:val="17"/>
          <w:szCs w:val="17"/>
          <w:rtl w:val="true"/>
          <w:lang w:bidi="ar-TN"/>
        </w:rPr>
        <w:t xml:space="preserve">وما كنَّا معذبين حتى نبعث رسولا </w:t>
      </w:r>
      <w:r>
        <w:rPr>
          <w:rFonts w:cs="Tahoma" w:ascii="Tahoma" w:hAnsi="Tahoma"/>
          <w:sz w:val="17"/>
          <w:szCs w:val="17"/>
          <w:rtl w:val="true"/>
          <w:lang w:bidi="ar-TN"/>
        </w:rPr>
        <w:t>)(</w:t>
      </w:r>
      <w:r>
        <w:rPr>
          <w:rFonts w:cs="Tahoma" w:ascii="Tahoma" w:hAnsi="Tahoma"/>
          <w:sz w:val="17"/>
          <w:szCs w:val="17"/>
          <w:lang w:bidi="ar-TN"/>
        </w:rPr>
        <w:t>4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سنة الشريفة فقد استدلَّ لها بروايات كثيرة، منها حديث الرفع وحديث السعة ورويات الح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ستصحاب فقد ذكرت له ثلاثة تقريب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ستصحاب عدم الجعل الثابت قبل الشريعة، فحينما نشك في وجوب شيء أو حرمة شيء ، فإنَّ جعل الوجوب لمَّا كان متيقن العدم ـ قبل ان يصدع الرسول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xml:space="preserve">بالرسالة ـ كان ذلك مستوجباً لجريان استصحاب عدم الجعل في ظرف الشك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صاغ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ذا التقريب بصياغة اخرى حاصلها</w:t>
      </w:r>
      <w:r>
        <w:rPr>
          <w:rFonts w:cs="Tahoma" w:ascii="Tahoma" w:hAnsi="Tahoma"/>
          <w:sz w:val="17"/>
          <w:szCs w:val="17"/>
          <w:rtl w:val="true"/>
          <w:lang w:bidi="ar-TN"/>
        </w:rPr>
        <w:t xml:space="preserve">: </w:t>
      </w:r>
      <w:r>
        <w:rPr>
          <w:rFonts w:ascii="Tahoma" w:hAnsi="Tahoma" w:cs="Tahoma"/>
          <w:sz w:val="17"/>
          <w:sz w:val="17"/>
          <w:szCs w:val="17"/>
          <w:rtl w:val="true"/>
          <w:lang w:bidi="ar-TN"/>
        </w:rPr>
        <w:t>انَّ تشريع الاحكام لم يكن دفعياً بل كان بنحو التدرُّج، وعندئذ لو وقع الشك في جعل المولى الوجوب على شيء فإن لحاظ الصدر الاول من التشريع يُورث القطع بعدم جعل الوجوب لهذا الفعل حينذاك فلو وقع الشك بعد ذلك فإنَّه يمكن استصحاب عدم ا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يراد على هذا التقريب بأنَّ عدم الجعل الذي كنا على يقين منه انما هو عدم محمولي بمفاد ليس التامة، أي انَّ المتيقن هو عدم وجود جعل لعدم وجود الشريعة، وحينئذ لا يكون استصحابه منتجاً للعدم النعتي إلاّ بناء على حجيَّة الأصل المثبت، بمعنى انَّ استصحاب عدم الجعل المحمولي ينتج عدم الجعل المحمولي ولازمه عدم الجعل النعتي المنتسب للشريعة، فحينما نشك في ايجاب الشارع لصلاة الجمعة فإنَّ عدم وجوب صلاة الجمعة في الشريعة ليست له حالة سابقة متيقنة حتى تُستصحب، نعم نحن على يقين من عدم وجوب صلاة الجمعة حينما لم تكن شريعة إلاّ انَّ ذلك لا ينفع لمعالجة الشك الفعلي، إذ انَّ الشك الفعلي في وجوب صلاة الجمعة انَّما هو شك في عدم الوجوب المنتسب للشريعة والمستصحب انما هو عدم الجعل الثابت قبل الشريعة، نعم لو كنَّا نبني على حجيَّة اللازم العقلي للمستصحب لكان استصحاب عدم الجعل الثابت قبل الشريعة نافعاً، وذلك لأن لازم استصحاب عدم الوجوب الثابت قبل الشريعة هو عدم الوجوب في الشريعة إلاّ انَّ الإشكال من جهة عدم حجية اللوازم العقلية للمستصح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الإيراد لو تمَّ فإنَّه لا يرد بناء على صياغة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هذا التقريب، وذلك لافتراض انَّ العدم الذي نحن على يقين منه عدم نعتي، إذ انَّ المفترض هو انَّ اليقين بعدم الجعل منتسب للشريعة لأنه انما كان بلحاظ الصدر الاول من الشريعة حيث لم تُشرَّع فيه أكثر الاحكام</w:t>
      </w:r>
      <w:r>
        <w:rPr>
          <w:rFonts w:cs="Tahoma" w:ascii="Tahoma" w:hAnsi="Tahoma"/>
          <w:sz w:val="17"/>
          <w:szCs w:val="17"/>
          <w:rtl w:val="true"/>
          <w:lang w:bidi="ar-TN"/>
        </w:rPr>
        <w:t xml:space="preserve">. </w:t>
      </w:r>
      <w:r>
        <w:rPr>
          <w:rFonts w:ascii="Tahoma" w:hAnsi="Tahoma" w:cs="Tahoma"/>
          <w:sz w:val="17"/>
          <w:sz w:val="17"/>
          <w:szCs w:val="17"/>
          <w:rtl w:val="true"/>
          <w:lang w:bidi="ar-TN"/>
        </w:rPr>
        <w:t>فالمتيقن سابقاً هو عدم الجعل المتصف به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ستصحاب عدم فعلية التكليف والذي كان متيقناً حينما لم يكن المكلَّف بالغ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ستصحاب عدم فعلية التكليف والذي كان متيقناً حينما لم تكن شروط التكليف متحقّقة، والمراد من الشروط هنا هي الشروط الخاصة بالتكليف المشكوك، كما لو شك في وجوب صلاة العيد يوم العيد فإنَّ له ان يستصحب عدم الوجوب المتيقن قبل يوم العيد أي قبل تحقق موضوعه لو كان ثابتاً واقعاً</w:t>
      </w:r>
      <w:r>
        <w:rPr>
          <w:rFonts w:cs="Tahoma" w:ascii="Tahoma" w:hAnsi="Tahoma"/>
          <w:sz w:val="17"/>
          <w:szCs w:val="17"/>
          <w:rtl w:val="true"/>
          <w:lang w:bidi="ar-TN"/>
        </w:rPr>
        <w:t xml:space="preserve">. </w:t>
      </w:r>
      <w:r>
        <w:rPr>
          <w:rFonts w:ascii="Tahoma" w:hAnsi="Tahoma" w:cs="Tahoma"/>
          <w:sz w:val="17"/>
          <w:sz w:val="17"/>
          <w:szCs w:val="17"/>
          <w:rtl w:val="true"/>
          <w:lang w:bidi="ar-TN"/>
        </w:rPr>
        <w:t>بمعنى انَّ صلاة العيد لو كانت واجبة لكانت فعلية الوجوب منوطة بتحقق يوم العيد ، فقبل يوم العيد لا يكون وجوب الصلاة فعلياً جزماً فعندما يقع الشك يوم العيد في تحقق الفعليَّة فإنَّه يمكن استصحاب عدم الفعليَّة الثابت قبل يوم الع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استدلَّ أيضاً لحجيَّة البراءة بالإجماع، وذكرت للإجماع على حجية البراءة ثلاثة تقريب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دعوى انَّ الطائفة مجمعة على انَّ الحكم الشرعي الأعم من الواقعي والظاهري حينما لا يصل للمكلف، فإنَّ الوظيفة المقرَّرة له حينئذ هي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دعوى وان كانت تامَّة كبروياً إلاّ انَّ الإشكال من جهة الصغرى حيث يدعي الإخباريُّون ـ القائلون بعدم جريان البراءة في الشبهات التحريميَّة ـ انَّ الحكم الظاهري بالنسبة لموارد الشك في الحرمة واصل للمكلَّف وهو الاحتياط الشرعي، ففي كلِّ مورد يشك فيه المكلَّف في حرمة شيء فإنَّ حكمه الظاهري هو الإحتياط الشرعي كما دلَّت على ذلك الروايات، وحينئذ لا تكون هذه الكبرى الكلية المجمع عليها نافعة لإثبات البراءة في موارد الشبهات التحري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طائفة مجمعة على انَّ الحكم الظاهري الثابت في حالات الجهل بالحكم الواقعي هو الترخيص والسعة، وهذا الإجماع لو تم فإنَّه نافع لإثبات حجية البراءة إلاّ انَّ الإشكال فيه من جهة عدم قبول الإخباريين لذلك في حالات الجهل ب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دعوى الإجماع على قبح المؤاخذة على ترك تكليف لم يكن معلو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شكال على هذا التقريب انَّه معلوم المدركية أو لا أقل انَّه محتمل المدركية، فلا يكون اجماعاً تعبدياً، إذ لا يبعد انَّ الإتفاق على قبح المؤاخذة على ترك التكليف غير الواصل ناشئ عمَّا يُدركه العقل من قبح العقاب بلا بيان ، أو انَّ المنشأ هو البناء العقلائي على ذلك، بناء على انَّ الحسن والقبح من الآراء المحمودة وليس من مدركات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اءة العقل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مستفادة بواسطة ما يُدركه العقل من قبح العقاب بلا بيان، وهو من مدركات العقل العملي المقتضي لتحديد حق الطاعة للمولى جلَّ وعلا وانَّ مورده يختص بحالات العلم بالتكليف، ففي كل مورد لم يصل التكليف للمكلف وصولا علميَّاً فإنَّ المكلَّف مؤمَّن عن العقاب من جهة ذلك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ؤمِّن عن العقاب والمؤاخذة هو ما يُدركه العقل من قبحه حين عدم البيان ، فالمسألة إذن من صغريات قاعدة الحسن والقبح العقل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المناسب هنا تقرير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تاريخ هذه القاعدة والتي هي من مهمات المباحث الاُصولية، ف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هذه القاعدة لم تكن معروفة بل ولا مذكورة قبل الشيخ المف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ا ذكره الشيخ الصدو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جريان أصالة الإباحة في موارد الشك لا يقتضي اعتماده على هذه القاعدة بل من القريب جداً انَّه عوَّل في ذلك على الروايات الدالة الإباحة فيكون مراده من الإباحة هي الإباح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يخ المف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كانا يبنيان على خلاف هذه القاعدة، فقد ذهبا الى التوقف وعدم إدراك العقل للإباحة أو الحظر، بمعنى انَّهما لا يريان انَّ العقل في حالات عدم إدراك المصلحة أو المفسدة يحكم بالاباحة أو الحظ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هنا رتَّب 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ذلك لوزم الإحتياط في مقام العمل وأفاد أنَّ ذلك من مدركات العقل حينما لا يكون ثمة مؤمِّن من الوقوع في المفسدة، فالعقل يحكم في مورد لا يُومن معه من المفسدة بالإحتياط ولزوم التجنُّب عن الخوض فيه، وهذا انَّما هو في مقام العمل، وأما انَّ الاشياء على الإباحة أو الحظر فهو مما لا يُدركه الع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بعد ان اعتبر الإحتياط أصلا أولياً ذكر انَّ هذا الأصل لا يصح الخروج عنه إلاّ ان يقوم دليل شرعي على الحلية في حالات الشك كما هو كذلك بمقتضى ما وصل من أدلة تقتضي الإباحة أو البراء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جلَّى مبنى الشيخ المفيد و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نشأ عن خلاف بين علماء الاصول والذين يبنون على التحسين والتقبيح العقليين، فهم يذهبون الى انَّ الفعل اذا كان حسنه تاماً ـ بنظر العقل ـ فحكمه الشرعي هو الوجوب، أما اذا كانت مرتبة الحسن فيه ضعيفة فإنَّ حكمه الإستحباب الشرعي، وهذا بخلاف مالو كان الفعل قبيحاً ـ بنظر العقل ـ وكان قبحه شديداً فإنَّ حكمه لا محالة يكون الحرمة، ولو كان القبح ضعيفاً فإنَّ حكمه الكرا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حالات لا إشكال في إدراك العقل لأحكامها والخلاف انَّما هو في حالة يكون العقل فيها غير مدرك لما عليه الفعل وهل هو ذو مصلحة أو هو ذو مفسدة</w:t>
      </w:r>
      <w:r>
        <w:rPr>
          <w:rFonts w:cs="Tahoma" w:ascii="Tahoma" w:hAnsi="Tahoma"/>
          <w:sz w:val="17"/>
          <w:szCs w:val="17"/>
          <w:rtl w:val="true"/>
          <w:lang w:bidi="ar-TN"/>
        </w:rPr>
        <w:t xml:space="preserve">. </w:t>
      </w:r>
      <w:r>
        <w:rPr>
          <w:rFonts w:ascii="Tahoma" w:hAnsi="Tahoma" w:cs="Tahoma"/>
          <w:sz w:val="17"/>
          <w:sz w:val="17"/>
          <w:szCs w:val="17"/>
          <w:rtl w:val="true"/>
          <w:lang w:bidi="ar-TN"/>
        </w:rPr>
        <w:t>وهنا اختلف العلماء فيما يحكم به العقل وهل هو القبح المساوق للحظر أو هو عدم القبح المساوق للإباحة</w:t>
      </w:r>
      <w:r>
        <w:rPr>
          <w:rFonts w:cs="Tahoma" w:ascii="Tahoma" w:hAnsi="Tahoma"/>
          <w:sz w:val="17"/>
          <w:szCs w:val="17"/>
          <w:rtl w:val="true"/>
          <w:lang w:bidi="ar-TN"/>
        </w:rPr>
        <w:t xml:space="preserve">. </w:t>
      </w:r>
      <w:r>
        <w:rPr>
          <w:rFonts w:ascii="Tahoma" w:hAnsi="Tahoma" w:cs="Tahoma"/>
          <w:sz w:val="17"/>
          <w:sz w:val="17"/>
          <w:szCs w:val="17"/>
          <w:rtl w:val="true"/>
          <w:lang w:bidi="ar-TN"/>
        </w:rPr>
        <w:t>والشيخ المفيد وكذلك الشيخ الطوسي قالا بالتوقف وعدم إدراك العقل لواحد م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قاعدة قبح العقاب بلا بيان لم يكن لها ذكر في تلك الحقبة ، وبعد مائة عام من هذه الحقبة جاء الشيخ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بنى على حكم العقل بالبراءة إلاّ انَّة لم يكن يقصد من حكم العقل بالبراءة هو قاعدة قبح العقاب بلا بيان بل هو قاعدة قبح التكليف بما لا يُطاق، وهي لا تتصل بقاعدة قبح العقاب بلا بيان، إذ التكليف بلا بيان ليس من التكليف بما لا يُطاق بعد ان كان التكليف غير المعلوم مما يمكن امتثاله بواسطة الإحتياط المعبَّر عنه بالإمتثال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فهم من كلام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تكليف بقصد الإمتثال إذا لم يكن معلوماً تكليف بما لا يُطاق ، إذ انَّه لا يمكن قصد الإمتثال والانبعاث عن الأمر بعد ان كان التكليف غير معلوم ، والإحتياط لا يحقق الامتثال المطلوب بعد تعذّر قصد الإمتثال المعتبر في الامتثال، ومن هنا يقبح التكليف بالامتثال مع قصد الإمتثال لانَّه تكليف بما لا يطاق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ستصحاب حال العق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لا صلة لما ذكره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حتى بناء على توجي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بقاعدة قبح العقاب بلا 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محقق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ذي يأتي في مرحلة متأخرة عن الشيخ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كر انَّ المدرك لحجية البراءة هو استصحاب حال العقل، بمعنى انَّ المكلف كان محرزاً لبراءة ذمته عن التكليف فحين الشك يستصحب البراءة الأصلية إلاّ ان يقوم دليل على الخلاف ، وهذا الذي بنى عليه المحقق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لقَّاه كثير ممن جاء بعده بالقبول حيث بنوا على انَّ حجية البراءة إنَّما نشأت عن الإستصحاب والذي هو حجَّة بحكم العقل بمقتضى كاشفية الحالة السابقة عمَّا عليه الواقع في ظرف الشك، وهذا لا يتصل بقاعدة قبح العقاب بلا بيان، ثم انَّ للمحق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كلاماً آخر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فقيه عند ممارسته لاستنباط الحكم الشرعي من أدلته يبحث عن الحكم في الأدلة التي يعلم انَّ الشارع قد ارتضاها وسائل للوصول للحكم الشرعي، فهو يبحث عن الحكم في الكتاب والسنة والإجماع فإذا لم يجد في هذه الأدلة ما يساعد على ثبوت أو نفي الحكم المبحوث عنه بحيث يحصل له القطع ـ من جرَّاء الفحص ـ بعدم وجود دليل على الحكم المبحوث عنه فإنَّ بامكانه نفي هذا الحكم، أي نفي التكليف به، وذلك لأنَّ التكليف بما لا دليل عليه تكليف بما لا يُط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دعوى انَّة قد يكون هناك دليل لم يتم العثور عليه خلف ما افترضناه من انَّ الفقيه يحصل له الجزم بعدم الدليل بعد الفحص والتنقيب في الأد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تمسك المحق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قاعدة قبح التكليف بما لا يُطاق في دائرة أضيق من الدائرة التي تمسك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بالقاعدة في موردها، حيث انَّ المحقق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رى انَّ الرجوع لهذه القاعدة انما هو في حالة الجزم بعدم الدليل، وأما الشيخ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افترض انَّ جريان هذه القاعدة يتم في حالة عدم العلم بوجود دليل يثبت الحكم المشكوك حتى لو كنا نحتمل دليل لم يتيسر لنا الاطلاع عليه</w:t>
      </w:r>
      <w:r>
        <w:rPr>
          <w:rFonts w:cs="Tahoma" w:ascii="Tahoma" w:hAnsi="Tahoma"/>
          <w:sz w:val="17"/>
          <w:szCs w:val="17"/>
          <w:rtl w:val="true"/>
          <w:lang w:bidi="ar-TN"/>
        </w:rPr>
        <w:t xml:space="preserve">. </w:t>
      </w:r>
      <w:r>
        <w:rPr>
          <w:rFonts w:ascii="Tahoma" w:hAnsi="Tahoma" w:cs="Tahoma"/>
          <w:sz w:val="17"/>
          <w:sz w:val="17"/>
          <w:szCs w:val="17"/>
          <w:rtl w:val="true"/>
          <w:lang w:bidi="ar-TN"/>
        </w:rPr>
        <w:t>وعلى أيِّ حال فلا صلة لما أفاده المحقق الحلِّي بقاعدة قبح العقاب بلا 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تلت هذه المرحلة مرحلة اخرى بنى فيها الاصوليون على انَّ البراءة من الأدلة الظنية، وذلك لانها مستفادة من الإستصحاب، وحجية الاستصحاب انَّما هي لافادته الظن ببقاء الحالة السابقة</w:t>
      </w:r>
      <w:r>
        <w:rPr>
          <w:rFonts w:cs="Tahoma" w:ascii="Tahoma" w:hAnsi="Tahoma"/>
          <w:sz w:val="17"/>
          <w:szCs w:val="17"/>
          <w:rtl w:val="true"/>
          <w:lang w:bidi="ar-TN"/>
        </w:rPr>
        <w:t xml:space="preserve">. </w:t>
      </w:r>
      <w:r>
        <w:rPr>
          <w:rFonts w:ascii="Tahoma" w:hAnsi="Tahoma" w:cs="Tahoma"/>
          <w:sz w:val="17"/>
          <w:sz w:val="17"/>
          <w:szCs w:val="17"/>
          <w:rtl w:val="true"/>
          <w:lang w:bidi="ar-TN"/>
        </w:rPr>
        <w:t>وبتعبير أدق</w:t>
      </w:r>
      <w:r>
        <w:rPr>
          <w:rFonts w:cs="Tahoma" w:ascii="Tahoma" w:hAnsi="Tahoma"/>
          <w:sz w:val="17"/>
          <w:szCs w:val="17"/>
          <w:rtl w:val="true"/>
          <w:lang w:bidi="ar-TN"/>
        </w:rPr>
        <w:t xml:space="preserve">: </w:t>
      </w:r>
      <w:r>
        <w:rPr>
          <w:rFonts w:ascii="Tahoma" w:hAnsi="Tahoma" w:cs="Tahoma"/>
          <w:sz w:val="17"/>
          <w:sz w:val="17"/>
          <w:szCs w:val="17"/>
          <w:rtl w:val="true"/>
          <w:lang w:bidi="ar-TN"/>
        </w:rPr>
        <w:t>انَّ الحالة السابقة كاشف ظني على البقاء في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لاحظون انَّ ذلك عدول عما كانت عليه المرحلة السابقة من اعتبار البراءة من الأدلة القطعية، وكيف كان فقد شاع هذا المبنى في زمن الشيخ صاحب المعالم والشيخ البها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 xml:space="preserve">ولم يُنقل عن أحدهم البناء في حجية البراءة على قاعدة قبح العقاب بلا بيا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أول من استدلَّ بهذه القاعدة على البراءة هو الشيخ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إلاّ انَّها لم تكن متبلورة بالشكل الذي هي عليه الآن، فإنَّ الإتجاه في فهم هذه القاعدة كان يبدو اتجاه لغوياً، ولهذا وقع التشكيك في اطلاق هذه القاعدة وعدم اطلاقها كما استشكل جمع من المحققين في امكان التمسك بالقاعدة في الشبهات المفهومية كما في قوله تعالى </w:t>
      </w:r>
      <w:r>
        <w:rPr>
          <w:rFonts w:cs="Tahoma" w:ascii="Tahoma" w:hAnsi="Tahoma"/>
          <w:sz w:val="17"/>
          <w:szCs w:val="17"/>
          <w:rtl w:val="true"/>
          <w:lang w:bidi="ar-TN"/>
        </w:rPr>
        <w:t>(</w:t>
      </w:r>
      <w:r>
        <w:rPr>
          <w:rFonts w:ascii="Tahoma" w:hAnsi="Tahoma" w:cs="Tahoma"/>
          <w:sz w:val="17"/>
          <w:sz w:val="17"/>
          <w:szCs w:val="17"/>
          <w:rtl w:val="true"/>
          <w:lang w:bidi="ar-TN"/>
        </w:rPr>
        <w:t>فامسحوا برؤسكم وأرجلكم الى الكعبين</w:t>
      </w:r>
      <w:r>
        <w:rPr>
          <w:rFonts w:cs="Tahoma" w:ascii="Tahoma" w:hAnsi="Tahoma"/>
          <w:sz w:val="17"/>
          <w:szCs w:val="17"/>
          <w:rtl w:val="true"/>
          <w:lang w:bidi="ar-TN"/>
        </w:rPr>
        <w:t>)(</w:t>
      </w:r>
      <w:r>
        <w:rPr>
          <w:rFonts w:cs="Tahoma" w:ascii="Tahoma" w:hAnsi="Tahoma"/>
          <w:sz w:val="17"/>
          <w:szCs w:val="17"/>
          <w:lang w:bidi="ar-TN"/>
        </w:rPr>
        <w:t>50</w:t>
      </w:r>
      <w:r>
        <w:rPr>
          <w:rFonts w:cs="Tahoma" w:ascii="Tahoma" w:hAnsi="Tahoma"/>
          <w:sz w:val="17"/>
          <w:szCs w:val="17"/>
          <w:rtl w:val="true"/>
          <w:lang w:bidi="ar-TN"/>
        </w:rPr>
        <w:t xml:space="preserve">) </w:t>
      </w:r>
      <w:r>
        <w:rPr>
          <w:rFonts w:ascii="Tahoma" w:hAnsi="Tahoma" w:cs="Tahoma"/>
          <w:sz w:val="17"/>
          <w:sz w:val="17"/>
          <w:szCs w:val="17"/>
          <w:rtl w:val="true"/>
          <w:lang w:bidi="ar-TN"/>
        </w:rPr>
        <w:t>فإنَّ مفهوم الكعب دائر بين كونه قبة القدم أو المفصل الواقع بين الساق والقدم، فهنا هل يمكن التمسك بالقاعدة لنفي لزوم المسح الى المفصل أو لا يصح التمسك بالقاعدة، فقد استشكل جمع من المحققين في امكان التمسك بالقاعدة بدعوى انَّ موضوعها عدم البيان ومفروض المثال انَّ البيان على لزوم المسح واضح، غايته انَّ المفهوم مجمل وهذا لا يتصل ب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تبلورت القاعدة بشكل أكبر، حيث أفاد بعض المحققين انَّ المراد من البيان هو البيان بلحاظ المتلقي للخطاب فإذا لم يكن يفهم فإنَّ البيان لم يتحقق في حقه، فيكون مشمولا ل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مما ذكرناه انَّ الاعلام اتجهوا في فهم القاعدة على أساس لغوي وكأنَّها من الخطابات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هذا وقد ذهب بعض العلماء بعد ذلك الى عدم جريان القاعدة في موارد الشبهات الموضوعية، لأنها ليست من شؤون المولى، إذ ليس عليه سوى بيان الحكم الكلِّي وأما تنقيح موضوع الحكم والتحرِّي من وجوده خارجاً فهو من شؤون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قاعدة أخذت منحىً عقليَّاً أكثر دقةً وعمقاً حين فُسِّر البيان فيها على أساس ما يُدركه العقل حيث ادعي انَّ المُدرَك بالعقل العملي هو استقباح المؤاخذ والإدانة على ترك تكليف لم يصل للمكلف وصولا علمياً ولهذا لا تختص القاعدة بالشبهات الحكمية بل تعم الشبهات الموضوعية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سيأتي ايضاح أكثر للقاعدة تحت عنوان </w:t>
      </w:r>
      <w:r>
        <w:rPr>
          <w:rFonts w:cs="Tahoma" w:ascii="Tahoma" w:hAnsi="Tahoma"/>
          <w:sz w:val="17"/>
          <w:szCs w:val="17"/>
          <w:rtl w:val="true"/>
          <w:lang w:bidi="ar-TN"/>
        </w:rPr>
        <w:t>"</w:t>
      </w:r>
      <w:r>
        <w:rPr>
          <w:rFonts w:ascii="Tahoma" w:hAnsi="Tahoma" w:cs="Tahoma"/>
          <w:sz w:val="17"/>
          <w:sz w:val="17"/>
          <w:szCs w:val="17"/>
          <w:rtl w:val="true"/>
          <w:lang w:bidi="ar-TN"/>
        </w:rPr>
        <w:t>قبح العقاب بلا 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اءة في المستحبات</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د يقال بعدم امكان تصوير جريان البراءة فيما لو كان الشك في الإستحباب ، وذلك لأنَّ البراءة العقلية انَّما تقتضي نفي المؤاخذة والعقوبة عند عدم البيان، وواضح انَّ ذلك إنَّما يختص بالتكاليف الإلزامية، إذ هي التي يترتب على مخالفتها المؤاخذة والعقوبة، وبهذا تكون البراءة العقلية مؤمِّنة عن العقاب والمؤاخذة في حالات عدم العلم بالتكليف واتفاق مخالفته واقعاً، أما التكاليف غير الإلزامية فتركها غير مستوجب للمؤاخذة والعقوبة في ظرف العلم فضلا عن حالات عدم العلم، فعليه لا معنى لإجراء البراءة العقلية لنفي التكليف غير الإلزامي، لأنَّه أشبه بتحصيل الحا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براءة الشرعية فكذلك لا معنى لجريانها لو كان دليلها مثل 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ا كنَّا معذبين حتى نبعث رسولا </w:t>
      </w:r>
      <w:r>
        <w:rPr>
          <w:rFonts w:cs="Tahoma" w:ascii="Tahoma" w:hAnsi="Tahoma"/>
          <w:sz w:val="17"/>
          <w:szCs w:val="17"/>
          <w:rtl w:val="true"/>
          <w:lang w:bidi="ar-TN"/>
        </w:rPr>
        <w:t>)(</w:t>
      </w:r>
      <w:r>
        <w:rPr>
          <w:rFonts w:cs="Tahoma" w:ascii="Tahoma" w:hAnsi="Tahoma"/>
          <w:sz w:val="17"/>
          <w:szCs w:val="17"/>
          <w:lang w:bidi="ar-TN"/>
        </w:rPr>
        <w:t>5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وله تعالى </w:t>
      </w:r>
      <w:r>
        <w:rPr>
          <w:rFonts w:cs="Tahoma" w:ascii="Tahoma" w:hAnsi="Tahoma"/>
          <w:sz w:val="17"/>
          <w:szCs w:val="17"/>
          <w:rtl w:val="true"/>
          <w:lang w:bidi="ar-TN"/>
        </w:rPr>
        <w:t>(</w:t>
      </w:r>
      <w:r>
        <w:rPr>
          <w:rFonts w:ascii="Tahoma" w:hAnsi="Tahoma" w:cs="Tahoma"/>
          <w:sz w:val="17"/>
          <w:sz w:val="17"/>
          <w:szCs w:val="17"/>
          <w:rtl w:val="true"/>
          <w:lang w:bidi="ar-TN"/>
        </w:rPr>
        <w:t>لا يكلَّف الله نفساً إلاّ ما اتاها</w:t>
      </w:r>
      <w:r>
        <w:rPr>
          <w:rFonts w:cs="Tahoma" w:ascii="Tahoma" w:hAnsi="Tahoma"/>
          <w:sz w:val="17"/>
          <w:szCs w:val="17"/>
          <w:rtl w:val="true"/>
          <w:lang w:bidi="ar-TN"/>
        </w:rPr>
        <w:t>)(</w:t>
      </w:r>
      <w:r>
        <w:rPr>
          <w:rFonts w:cs="Tahoma" w:ascii="Tahoma" w:hAnsi="Tahoma"/>
          <w:sz w:val="17"/>
          <w:szCs w:val="17"/>
          <w:lang w:bidi="ar-TN"/>
        </w:rPr>
        <w:t>52</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ناس في سعة ما لا يعلمون </w:t>
      </w:r>
      <w:r>
        <w:rPr>
          <w:rFonts w:cs="Tahoma" w:ascii="Tahoma" w:hAnsi="Tahoma"/>
          <w:sz w:val="17"/>
          <w:szCs w:val="17"/>
          <w:rtl w:val="true"/>
          <w:lang w:bidi="ar-TN"/>
        </w:rPr>
        <w:t>"(</w:t>
      </w:r>
      <w:r>
        <w:rPr>
          <w:rFonts w:cs="Tahoma" w:ascii="Tahoma" w:hAnsi="Tahoma"/>
          <w:sz w:val="17"/>
          <w:szCs w:val="17"/>
          <w:lang w:bidi="ar-TN"/>
        </w:rPr>
        <w:t>53</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كل النصوص التي مفادها نفي الإدانة عن ترك التكليف في ظرف الشك لا يُتعقل شمولها للتكاليف غير الإلزا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مع ذلك يمكن تصوير جريان البراءة في المستحبات بلحاظ النصوص التي مفادها رفع التكليف في مرحلة الظاهر في ظرف عدم العلم كحديث الرفع وحديث الحجب، والرفع والوضع يتعقلان في حالات الجهل بالتكليف غير الإلزامي، وعندئذ لا يكون ثمة مانع عن ظهورهما في الاطلاق، غايته انَّ رفع التكليف بلحاظ الاحكام الإلزامية يقتضي عدم وجوب الإحتياط، واما رفع التكليف بلحاظ التكاليف غير الإلزامية يلازم عدم استحباب الإحتياط، إذ من غير المعقول ان يكون التكليف مرفوعاً في مرحلة الظاهر ومع ذلك يكون الإحتياط واجباً أو مستحباً، إذ الإحكام متضادة فيما بينها حتى في مرحلة الظاهر</w:t>
      </w:r>
      <w:r>
        <w:rPr>
          <w:rFonts w:cs="Tahoma" w:ascii="Tahoma" w:hAnsi="Tahoma"/>
          <w:sz w:val="17"/>
          <w:szCs w:val="17"/>
          <w:rtl w:val="true"/>
          <w:lang w:bidi="ar-TN"/>
        </w:rPr>
        <w:t xml:space="preserve">. </w:t>
      </w:r>
      <w:r>
        <w:rPr>
          <w:rFonts w:ascii="Tahoma" w:hAnsi="Tahoma" w:cs="Tahoma"/>
          <w:sz w:val="17"/>
          <w:sz w:val="17"/>
          <w:szCs w:val="17"/>
          <w:rtl w:val="true"/>
          <w:lang w:bidi="ar-TN"/>
        </w:rPr>
        <w:t>وعليه تكون نتيجة جريان البراءة في المستحبات هي رفع الإستحباب عن الإ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ن كان قد ذكر هذا التصوير وارتضاه إلاّ انَّه أورد عليه بأن رفع الإستحباب عن الإحتياط في المستحبات الإستقلالية غير ممكن، وذلك للقطع باستحباب الإحتياط في حالات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ع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ا معنى للجزم باستحباب الإحتياط حتى في موارد الشك في الاستحباب، وذلك لأنَّ دليل الإستحباب للاحتياط ان كان هو أخبار التثليث فواضح انَّها غير شاملة للمستحبات، نعم ما نقل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شه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قال</w:t>
      </w:r>
      <w:r>
        <w:rPr>
          <w:rFonts w:cs="Tahoma" w:ascii="Tahoma" w:hAnsi="Tahoma"/>
          <w:sz w:val="17"/>
          <w:szCs w:val="17"/>
          <w:rtl w:val="true"/>
          <w:lang w:bidi="ar-TN"/>
        </w:rPr>
        <w:t>: "</w:t>
      </w:r>
      <w:r>
        <w:rPr>
          <w:rFonts w:ascii="Tahoma" w:hAnsi="Tahoma" w:cs="Tahoma"/>
          <w:sz w:val="17"/>
          <w:sz w:val="17"/>
          <w:szCs w:val="17"/>
          <w:rtl w:val="true"/>
          <w:lang w:bidi="ar-TN"/>
        </w:rPr>
        <w:t xml:space="preserve">ليس بناكب عن الصراط من سلك طريق الاحتياط </w:t>
      </w:r>
      <w:r>
        <w:rPr>
          <w:rFonts w:cs="Tahoma" w:ascii="Tahoma" w:hAnsi="Tahoma"/>
          <w:sz w:val="17"/>
          <w:szCs w:val="17"/>
          <w:rtl w:val="true"/>
          <w:lang w:bidi="ar-TN"/>
        </w:rPr>
        <w:t>"(</w:t>
      </w:r>
      <w:r>
        <w:rPr>
          <w:rFonts w:cs="Tahoma" w:ascii="Tahoma" w:hAnsi="Tahoma"/>
          <w:sz w:val="17"/>
          <w:szCs w:val="17"/>
          <w:lang w:bidi="ar-TN"/>
        </w:rPr>
        <w:t>54</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ما نقله عن ابن 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أماليه عن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أخوك دينك فاحتط لدينك</w:t>
      </w:r>
      <w:r>
        <w:rPr>
          <w:rFonts w:cs="Tahoma" w:ascii="Tahoma" w:hAnsi="Tahoma"/>
          <w:sz w:val="17"/>
          <w:szCs w:val="17"/>
          <w:rtl w:val="true"/>
          <w:lang w:bidi="ar-TN"/>
        </w:rPr>
        <w:t>"(</w:t>
      </w:r>
      <w:r>
        <w:rPr>
          <w:rFonts w:cs="Tahoma" w:ascii="Tahoma" w:hAnsi="Tahoma"/>
          <w:sz w:val="17"/>
          <w:szCs w:val="17"/>
          <w:lang w:bidi="ar-TN"/>
        </w:rPr>
        <w:t>55</w:t>
      </w:r>
      <w:r>
        <w:rPr>
          <w:rFonts w:cs="Tahoma" w:ascii="Tahoma" w:hAnsi="Tahoma"/>
          <w:sz w:val="17"/>
          <w:szCs w:val="17"/>
          <w:rtl w:val="true"/>
          <w:lang w:bidi="ar-TN"/>
        </w:rPr>
        <w:t xml:space="preserve">) </w:t>
      </w:r>
      <w:r>
        <w:rPr>
          <w:rFonts w:ascii="Tahoma" w:hAnsi="Tahoma" w:cs="Tahoma"/>
          <w:sz w:val="17"/>
          <w:sz w:val="17"/>
          <w:szCs w:val="17"/>
          <w:rtl w:val="true"/>
          <w:lang w:bidi="ar-TN"/>
        </w:rPr>
        <w:t>يمكن استفادة شمولهما للمستحبات إلاّ انَّ الروايتين غير معتبرتين سند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ما أخبار من بلغ فمفادها ـ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أحد قوليه ـ هو الإستحباب النفسي ولكن لا لنفس الفعل وانَّما للعنوان الثانوي وهو البلوغ ، وهذا لا يمنع من عدم استحباب الاحتياط لنفس الفعل ب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هو امكان تصوير جريان البراءة في المستحبات حتى بالنسبة للإستقلالي منها، وتكون نتيجة البراءة في موردها هو نفي استحباب الإحتياط</w:t>
      </w:r>
      <w:r>
        <w:rPr>
          <w:rFonts w:cs="Tahoma" w:ascii="Tahoma" w:hAnsi="Tahoma"/>
          <w:sz w:val="17"/>
          <w:szCs w:val="17"/>
          <w:rtl w:val="true"/>
          <w:lang w:bidi="ar-TN"/>
        </w:rPr>
        <w:t xml:space="preserve">. </w:t>
      </w:r>
      <w:r>
        <w:rPr>
          <w:rFonts w:ascii="Tahoma" w:hAnsi="Tahoma" w:cs="Tahoma"/>
          <w:sz w:val="17"/>
          <w:sz w:val="17"/>
          <w:szCs w:val="17"/>
          <w:rtl w:val="true"/>
          <w:lang w:bidi="ar-TN"/>
        </w:rPr>
        <w:t>فلو شككنا في استحباب صلاة الغفيلة ـ مثلا ـ فإنَّ اجراء البراءة يقتضي عدم استحباب الإحتياط في مور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ستحبات الضمنية والتي يكون استحبابها تابعاً لاستحباب المركب الواقعة في ضمنه فقد 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مكان جريان البراءة في موردها، بمعنى انَّ المكلَّف لو شك في جزئية جزء للمركب الإستحبابي أو شك في شرطية شرط له فإنَّ بامكانه إجراء البراءة عنه، وبالتالي يمكنه أن يأتي بالمركب الإستحبابي بقصد أمره دون أن يكون معه الجزء أو الشرط المشكوك، وذلك لأنَّ هذا الجزء أو الشرط وإن لم يحتمل كونه واجباً نفسياً إلاّ انه يحتمل كونه واجباً شرطياً، بمعنى اشتراط أن يكون المركب الإستحبابي متوفراً عليه ومع عدم توفره عليه لا يكون المكلَّف قد جاء بما هو مستحب أو يكون ما جاء به تشريعاً محرماً، فإجراء البراءة ينفع لرفع هذا الوجوب الشرط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صح للمكلَّف أن يأتي بالمركب الإستحبابي دون الإلتزام بالشرط أو الجزء ويقصد منه امتثال أمره ولا يكون بذلك مخلا بالمأمور به كما لا يستوجب التشريع المحر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ت السورة جزء من النافلة لكان ذلك معناه وجوب السورة وجوباً شرطياً بحيث لا يكون المكلَّف ممتثلا للإستحباب إلاّ مع الإلتزام بالسورة، والإتيان بالنافلة مجردة عن السورة مع قصد الأمر الإستحبابي تشريع محرم إلاّ انَّه لو وقع الشك في استحباب السورة فإنَّ إجراء البراءة عنها يصحح الإتيان بالنافلة مجردة عنها مع قصد الأمر، وهذا بخلاف مالو قلنا بعدم جريان البراءة فإنَّه من غير الممكن الإتيان بالمركب مع قصد الأمر، نعم يمكن الإتيان به مع السورة أو بدونها برجاء المطلو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هان اللمِّي والبرهان الإنِّ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البرهان في مصطلح المناطقة على خصوص القياس، وذلك لأنَّه الوسيلة الوحيدة بنظرهم لتحصيل اليقين بالنتيجة، إلاّ انَّ المقصود من القياس البرهاني هو ما يتألَّف من كبرى وصغرى يقينيتين من جهة المادة والصورة، وحينئذ يكون منتجاً لليقين بالمطلوب المعبَّر عنه بالمجهول ال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تجيَّة القياس لليقين بالمطلوب ينشأ عن الحدِّ الأوسط، إذ هو علَّة اليقين بثبوت الأكبر للأصغر </w:t>
      </w:r>
      <w:r>
        <w:rPr>
          <w:rFonts w:cs="Tahoma" w:ascii="Tahoma" w:hAnsi="Tahoma"/>
          <w:sz w:val="17"/>
          <w:szCs w:val="17"/>
          <w:rtl w:val="true"/>
          <w:lang w:bidi="ar-TN"/>
        </w:rPr>
        <w:t>"</w:t>
      </w:r>
      <w:r>
        <w:rPr>
          <w:rFonts w:ascii="Tahoma" w:hAnsi="Tahoma" w:cs="Tahoma"/>
          <w:sz w:val="17"/>
          <w:sz w:val="17"/>
          <w:szCs w:val="17"/>
          <w:rtl w:val="true"/>
          <w:lang w:bidi="ar-TN"/>
        </w:rPr>
        <w:t>النتيجة</w:t>
      </w:r>
      <w:r>
        <w:rPr>
          <w:rFonts w:cs="Tahoma" w:ascii="Tahoma" w:hAnsi="Tahoma"/>
          <w:sz w:val="17"/>
          <w:szCs w:val="17"/>
          <w:rtl w:val="true"/>
          <w:lang w:bidi="ar-TN"/>
        </w:rPr>
        <w:t>"</w:t>
      </w:r>
      <w:r>
        <w:rPr>
          <w:rFonts w:ascii="Tahoma" w:hAnsi="Tahoma" w:cs="Tahoma"/>
          <w:sz w:val="17"/>
          <w:sz w:val="17"/>
          <w:szCs w:val="17"/>
          <w:rtl w:val="true"/>
          <w:lang w:bidi="ar-TN"/>
        </w:rPr>
        <w:t>، وذلك لوجود علقة ثبوتيّة واقعيّة بين الحدِّ الأوسط والحدّ الأكبر ينشأ عنها صلاحيّة الحدِّ الأوسط للوسطيّة في الإثبات، أي انَّ صلاحيّة الحدِّ الأوسط للكشف عن ثبوت الأكبر للاصغر ينشأ عن العلاقة الواقعيّة بين الحدِّ الأوسط والحدّ الأكبر، فلابدَّ وأن يكون الحدّ الأوسط علَّة للحدّ الأكبر أو معلولا له أو تكون بينهما ملازمة واقعيّة ناشئة عن كونهما معلولين لعلَّة ثال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حدَّ الأوسط إذا كان علَّة لوجود الأكبر فإنَّ كاشفيّته عن ثبوت الأكبر للأصغر يعبَّر عنها بالبرهان اللمِّي، وحينئذ يكون الحدُّ الأوسط بالإضافة الى انَّه واسطة ثبوتيّة هو واسطة في الإثبات، فهو واسطة في الثبوت لافتراضه علَّة لوجود الأكبر، وهو واسطة في الإثبات باعتبار كاشفيّته عن ثبوت الأكبر ل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برهان اللمِّي هو الحدّ الأوسط الكاشف عن ثبوت الحدِّ الأكبر للأصغر على أن تكون علاقته بالحدِّ الأكبر علاقة العلَّة بالمعلول، 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برهان اللمِّي هو ما يكون واسطة ثبوتيّة وواسطة إثباتيّة في آن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بأنَّ الوصول للنتيجة في البرهان اللمِّي يتوقف على احراز عليّة الحدِّ الأوسط للحدِّ الأكبر، وهذا ما يكون واقعاً موقع الكبرى في القياس البرهاني، كما يتوقف على احراز وجود الحدِّ الأوسط والذي هو العلَّة للأكبر، وهذا ما يكون في موقع صغرى القياس البرهاني، وعندها نصل للنتيجة والتي هي ثبوت الحدِّ الأكبر ل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عندما نحرز انَّ النار علَّة للحرارة والتي هي الكبرى ونحرز انَّ النار موجودة، وهذه هي الصغرى يمكن بذلك استكشاف وجود الحرارة، فاستكشاف وجود الحرارة نشأ عن احراز وجود النار والتي هي علَّة وواسطة ثبوتيّة لوجود الحر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لاحظون انَّ النار هي الحدُّ الأوسط المنتج للكشف عن ثبوت الوجود للحرارة، أي ثبوت الحدِّ الأكبر وهو الوجود لحرارة وهي الأصغر، كما تلاحظون انَّ العلاقة بين الحدِّ الأوسط والحدّ الأكبر هي علاقة العلَّة بالمعلول، فالنار هي علّة الوجود للحرارة، ولهذا كانت النار واسطة ثبوتيّة بالإضافة الى انَّها واسطة إثبات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برهان الإنِّي فهو الحدُّ الأوسط والذي تكون علاقته بالحدِّ الأكبر علاقة المعلول بعلَّته، فالمعلول هو الحدُّ الأوسط وعلّته هي الحد الأكبر، أو تكون العلاقة بينهما علاقة المعلولين لعلّة ثالثة، وحينئذ لا يكون الحد الأوسط واسطة ثبوتيّة بل يتمحّض دوره في الوسطيّة في الإثبات والكاشفيّة عن ثبوت الحدّ الأكبر للحدِّ الأصغر، وهذا يتقوَّم باحراز نحو العلاقة بين الحدِّ الأوسط والحدِّ الأكبر وانَّها من قبيل علاقة المعلول بعلَّته أو علاقة المعلولين لعلَّة ثالثة، وهذا ما يقع موقع الكبرى في القياس البرهاني ، كما يتقوَّم باحراز وجود المعلول، وهذا ما يكون في موقع الصغ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نحرز وجود النهار والذي هو معلول لشروق الشمس أو أنهما معلولان لعلَّة ثالثة فإنَّه يمكن استكشاف شروق الشمس، وذلك بواسطة ضمّ الصغرى والتي هي احراز وجود النهار الى الكبرى والتي هي التلازم بين وجود النهار وشروق الشم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بساطة المشتق</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شتق إجمالا ـ وسيأتي ايضاحه تحت عنوانه ـ هو المبدأ أو الحدث المتَّحد مع الذات بنحو من أنحاء الإتحاد كمفهوم الضار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انَّ مفهوم المشتق هل هو بسيط أو مركب، بمعنى انَّ مفهوم المشتق مثل مفهوم العالم هل هو بسيط بحسب التحليل العقلي أي مفهوم واحد بحسب الدقة العقلية أو هو مفهوم اندماجي ومركب من شيئين أو أكثر، فمحل النزاع هو ما عليه المفهوم الإشتقاقي بحسب التحليل العقلي، وليس محل النزاع ما يظهر من كلم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انَّ البساطة والتركب المبحوث عنهما للمشتق هي البساطة والتركب باعتبار ما يُحدثه المشتق من تصور عند اطلاقه مثلا المعبَّر عنه باللحاظ الإدراك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ي ان قلنا انَّ الصورة المرتسمة في الذهن عند اطلاق المشتق هي صورة مفهوم وحداني فهذا معناه انَّ مفهوم المشتق بسيط وان قلنا انَّ ما يرتسم في الذهن عند اطلاق المشتق هي مجموعة مفاهيم مثل الذات والمبدأ </w:t>
      </w:r>
      <w:r>
        <w:rPr>
          <w:rFonts w:cs="Tahoma" w:ascii="Tahoma" w:hAnsi="Tahoma"/>
          <w:sz w:val="17"/>
          <w:szCs w:val="17"/>
          <w:rtl w:val="true"/>
          <w:lang w:bidi="ar-TN"/>
        </w:rPr>
        <w:t>"</w:t>
      </w:r>
      <w:r>
        <w:rPr>
          <w:rFonts w:ascii="Tahoma" w:hAnsi="Tahoma" w:cs="Tahoma"/>
          <w:sz w:val="17"/>
          <w:sz w:val="17"/>
          <w:szCs w:val="17"/>
          <w:rtl w:val="true"/>
          <w:lang w:bidi="ar-TN"/>
        </w:rPr>
        <w:t>الحدث</w:t>
      </w:r>
      <w:r>
        <w:rPr>
          <w:rFonts w:cs="Tahoma" w:ascii="Tahoma" w:hAnsi="Tahoma"/>
          <w:sz w:val="17"/>
          <w:szCs w:val="17"/>
          <w:rtl w:val="true"/>
          <w:lang w:bidi="ar-TN"/>
        </w:rPr>
        <w:t xml:space="preserve">" </w:t>
      </w:r>
      <w:r>
        <w:rPr>
          <w:rFonts w:ascii="Tahoma" w:hAnsi="Tahoma" w:cs="Tahoma"/>
          <w:sz w:val="17"/>
          <w:sz w:val="17"/>
          <w:szCs w:val="17"/>
          <w:rtl w:val="true"/>
          <w:lang w:bidi="ar-TN"/>
        </w:rPr>
        <w:t>فهذا معناه انَّ مفهوم المشتق مركب، إذ انَّه لا ريب في انَّ ما ينقدح في الذهن من اطلاق المشتق ليس إلاّ معنىً واحداً، وليس هذا محل خلاف بين الأعلام، فالبساطة بحسب الإدراك والتصوُّر لا تتنافى مع التركيب بحسب التحليل العقلي، والذي يكون البحث فيه عن واقع المفهوم الإشتقاقي وهو الذي يقتضيه الوجدان وما عليه المتفاهم العرفي من غير فرق بين المشتق وسائر الألفاظ، فالبساطة إذن بحسب الإدراك والتصور ليست محور النزاع بين الأعلام كما انَّها لا تتنافى مع التركب بحسب التحليل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حل البحث هو ما عليه واقع المفهوم الإشتقاقي، وهل انَّ واقعه هو البساطة أو الت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تحرُّر محل النزاع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وقع الخلاف بين الأعلام فيما هو واقع المشتق، فمذهب مشهور الفلاسفة والمتأخرين من الاصوليين هو انَّ مفهوم المشتق مفهوم بسيط، وفي مقابل دعوى المشهور ذهب جمع منهم المحقق الاصفها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الى تركُّب المفهوم الإشتقا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ائلون ببساطة المشتق ادعوا انَّ المشتق بحسب التحليل العقلي ليس الاّ المبدأ وأما الذات المنتسبة له فهي والنسبة خارجان عن مدلول المشتق، وعليه لا فرق بين المشتق والمصدر إلاّ بالإعتبار، فكما انَّ مدلول المصدر هو الحدث فكذلك مدلول المشتق، فكلاهما لم تؤخذ الذات والإنتساب اليها في مدلول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تحصل انَّ مدلول المصدر ومدلول المشتق معنىً واحد بسيط وهو الحدث إلاّ انَّه لمَّا لم يكن من الممكن حمل الحدث على الذات جيء بالمشتق لغرض التمكن من حمله على الذا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كما انَّ النطق بمادة </w:t>
      </w:r>
      <w:r>
        <w:rPr>
          <w:rFonts w:cs="Tahoma" w:ascii="Tahoma" w:hAnsi="Tahoma"/>
          <w:sz w:val="17"/>
          <w:szCs w:val="17"/>
          <w:rtl w:val="true"/>
          <w:lang w:bidi="ar-TN"/>
        </w:rPr>
        <w:t>"</w:t>
      </w:r>
      <w:r>
        <w:rPr>
          <w:rFonts w:ascii="Tahoma" w:hAnsi="Tahoma" w:cs="Tahoma"/>
          <w:sz w:val="17"/>
          <w:sz w:val="17"/>
          <w:szCs w:val="17"/>
          <w:rtl w:val="true"/>
          <w:lang w:bidi="ar-TN"/>
        </w:rPr>
        <w:t>ش ـ ر ـ ب</w:t>
      </w:r>
      <w:r>
        <w:rPr>
          <w:rFonts w:cs="Tahoma" w:ascii="Tahoma" w:hAnsi="Tahoma"/>
          <w:sz w:val="17"/>
          <w:szCs w:val="17"/>
          <w:rtl w:val="true"/>
          <w:lang w:bidi="ar-TN"/>
        </w:rPr>
        <w:t xml:space="preserve">" </w:t>
      </w:r>
      <w:r>
        <w:rPr>
          <w:rFonts w:ascii="Tahoma" w:hAnsi="Tahoma" w:cs="Tahoma"/>
          <w:sz w:val="17"/>
          <w:sz w:val="17"/>
          <w:szCs w:val="17"/>
          <w:rtl w:val="true"/>
          <w:lang w:bidi="ar-TN"/>
        </w:rPr>
        <w:t>لا يتيسر الاّ بواسطة هيئة المصدر وليس معنى ذلك انَّ الهيئة دخيلة في مدلول المادة فكذلك هيئة المشتق انَّما وضعت لغرض التمكن من الحمل على الذات الاّ انَّ ذلك لا يقتضي انَّ الذات والنسبة دخيلان في مدلول المشت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نتيجة انَّه لا فرق بين المصدر والمشتق إلاّ من جهة اعتبارية، وهي ـ كما قالواـ البشرط لا واللابشرط، فالمشتق لا بشرط من جهة الحمل، وهذا يقتضي صحة حمل الذات عليه وعدم إبائه للحمل فيقال </w:t>
      </w:r>
      <w:r>
        <w:rPr>
          <w:rFonts w:cs="Tahoma" w:ascii="Tahoma" w:hAnsi="Tahoma"/>
          <w:sz w:val="17"/>
          <w:szCs w:val="17"/>
          <w:rtl w:val="true"/>
          <w:lang w:bidi="ar-TN"/>
        </w:rPr>
        <w:t>"</w:t>
      </w:r>
      <w:r>
        <w:rPr>
          <w:rFonts w:ascii="Tahoma" w:hAnsi="Tahoma" w:cs="Tahoma"/>
          <w:sz w:val="17"/>
          <w:sz w:val="17"/>
          <w:szCs w:val="17"/>
          <w:rtl w:val="true"/>
          <w:lang w:bidi="ar-TN"/>
        </w:rPr>
        <w:t>زيد عالم</w:t>
      </w:r>
      <w:r>
        <w:rPr>
          <w:rFonts w:cs="Tahoma" w:ascii="Tahoma" w:hAnsi="Tahoma"/>
          <w:sz w:val="17"/>
          <w:szCs w:val="17"/>
          <w:rtl w:val="true"/>
          <w:lang w:bidi="ar-TN"/>
        </w:rPr>
        <w:t>"</w:t>
      </w:r>
      <w:r>
        <w:rPr>
          <w:rFonts w:ascii="Tahoma" w:hAnsi="Tahoma" w:cs="Tahoma"/>
          <w:sz w:val="17"/>
          <w:sz w:val="17"/>
          <w:szCs w:val="17"/>
          <w:rtl w:val="true"/>
          <w:lang w:bidi="ar-TN"/>
        </w:rPr>
        <w:t>، وهذا بخلاف المصدر فإنَّ شأنه الإباء للحمل وهو معنى البشرط لا</w:t>
      </w:r>
      <w:r>
        <w:rPr>
          <w:rFonts w:cs="Tahoma" w:ascii="Tahoma" w:hAnsi="Tahoma"/>
          <w:sz w:val="17"/>
          <w:szCs w:val="17"/>
          <w:rtl w:val="true"/>
          <w:lang w:bidi="ar-TN"/>
        </w:rPr>
        <w:t xml:space="preserve">. </w:t>
      </w:r>
      <w:r>
        <w:rPr>
          <w:rFonts w:ascii="Tahoma" w:hAnsi="Tahoma" w:cs="Tahoma"/>
          <w:sz w:val="17"/>
          <w:sz w:val="17"/>
          <w:szCs w:val="17"/>
          <w:rtl w:val="true"/>
          <w:lang w:bidi="ar-TN"/>
        </w:rPr>
        <w:t>وسيأتي ايضاح ذلك تحت عنوان المشتق والمبدأ</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معنيان للبساطة ذكرهما ا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نَّ مدلول المشتق عبارة عن المبدأ أيضاً ولكن لا بنحو مطلق بل بنحو القضية الحينية، بمعنى انَّ مدلوله المبدأ حين قيامه بالذات، فقيام المبدأ بالذات ليس مأخوذاً في مدلول المشتق بنحو القضية التقييدية إلاّ انَّ المبدأ لا يكون مدلولا للمشتق إلاّ حين قيامه بالذات واتحاده مع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تنظيره ـ لغرض التوضيح فحسب ـ بالقمر، فإنَّ الليل ليس دخيلا في مدلوله إلاّ انَّه لا يكون القمر قمراً إلاّ حينما يكون مظروفاً للي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هو المراد من التوأمة في عبائر ا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فكما انَّ التوأم ليس مقوِّماً للتأوم الآخر فكذلك الذات والنسبة لا يقوِّمان مدلول المشتق، نعم تحقق مدلول المشتق </w:t>
      </w:r>
      <w:r>
        <w:rPr>
          <w:rFonts w:cs="Tahoma" w:ascii="Tahoma" w:hAnsi="Tahoma"/>
          <w:sz w:val="17"/>
          <w:szCs w:val="17"/>
          <w:rtl w:val="true"/>
          <w:lang w:bidi="ar-TN"/>
        </w:rPr>
        <w:t>"</w:t>
      </w:r>
      <w:r>
        <w:rPr>
          <w:rFonts w:ascii="Tahoma" w:hAnsi="Tahoma" w:cs="Tahoma"/>
          <w:sz w:val="17"/>
          <w:sz w:val="17"/>
          <w:szCs w:val="17"/>
          <w:rtl w:val="true"/>
          <w:lang w:bidi="ar-TN"/>
        </w:rPr>
        <w:t>المبدأ</w:t>
      </w:r>
      <w:r>
        <w:rPr>
          <w:rFonts w:cs="Tahoma" w:ascii="Tahoma" w:hAnsi="Tahoma"/>
          <w:sz w:val="17"/>
          <w:szCs w:val="17"/>
          <w:rtl w:val="true"/>
          <w:lang w:bidi="ar-TN"/>
        </w:rPr>
        <w:t xml:space="preserve">" </w:t>
      </w:r>
      <w:r>
        <w:rPr>
          <w:rFonts w:ascii="Tahoma" w:hAnsi="Tahoma" w:cs="Tahoma"/>
          <w:sz w:val="17"/>
          <w:sz w:val="17"/>
          <w:szCs w:val="17"/>
          <w:rtl w:val="true"/>
          <w:lang w:bidi="ar-TN"/>
        </w:rPr>
        <w:t>يكون حين قيامه بال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دلول المشتق عبارة عن المبدأ مع لحاظ جريانه على الذات لحاظاً آلياً، وهذا اللحاظ دخيل في مدلول المشت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شتق معناه المبدأ والنسبة الربطية بينه وبين الذات على ان تكون الذات خارجة عن مدلوله وتكون النسبة داخلة</w:t>
      </w:r>
      <w:r>
        <w:rPr>
          <w:rFonts w:cs="Tahoma" w:ascii="Tahoma" w:hAnsi="Tahoma"/>
          <w:sz w:val="17"/>
          <w:szCs w:val="17"/>
          <w:rtl w:val="true"/>
          <w:lang w:bidi="ar-TN"/>
        </w:rPr>
        <w:t xml:space="preserve">. </w:t>
      </w:r>
      <w:r>
        <w:rPr>
          <w:rFonts w:ascii="Tahoma" w:hAnsi="Tahoma" w:cs="Tahoma"/>
          <w:sz w:val="17"/>
          <w:sz w:val="17"/>
          <w:szCs w:val="17"/>
          <w:rtl w:val="true"/>
          <w:lang w:bidi="ar-TN"/>
        </w:rPr>
        <w:t>فبساطة المشتق بهذا المعنى إنَّما هي من جهة عدم دخالة الذات في مدلوله وإلاّ فالمشتق بهذا المعنى مركب من المبدأ بالاضافة الى قيامه بالذات والذي عبرنا عنه بالنسبة الربط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معنى منسوب الى المحقق الشريف وتبنَّاه ا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ائلون بتركب المفاهيم الإشتقاقية فادعوا انَّ مفهوم المشتق بحسب التحليل العقلي مركّب من المبدأ والذات المنتسبة الى المبدأ على انَّ النسبة بينهما نسبة اندماجية ناقصة كما هو الحال في الجمل الناقصة بحسب مبنى بعض الاعلام في الجمل الناقصة ـ وليس هذا محلا للنزاع عند القائلين بالتركيب، وإنّما النزاع فيما هو المراد من الذات وهل هو واقع الذات أي مصداق الذات أو قل الحمل الشايع أو هو مفهوم ال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ذي يرتض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هو انَّ المشتق مركب من المبدأ ومفهوم الذات، وذلك لأنه لو كان المراد من الذات هو واقع الذات للزم ان يكون للمشتق معان كثيرة متباينة، وهو مناف للوجدان، فلو قيل </w:t>
      </w:r>
      <w:r>
        <w:rPr>
          <w:rFonts w:cs="Tahoma" w:ascii="Tahoma" w:hAnsi="Tahoma"/>
          <w:sz w:val="17"/>
          <w:szCs w:val="17"/>
          <w:rtl w:val="true"/>
          <w:lang w:bidi="ar-TN"/>
        </w:rPr>
        <w:t>"</w:t>
      </w:r>
      <w:r>
        <w:rPr>
          <w:rFonts w:ascii="Tahoma" w:hAnsi="Tahoma" w:cs="Tahoma"/>
          <w:sz w:val="17"/>
          <w:sz w:val="17"/>
          <w:szCs w:val="17"/>
          <w:rtl w:val="true"/>
          <w:lang w:bidi="ar-TN"/>
        </w:rPr>
        <w:t>زيد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 xml:space="preserve">" </w:t>
      </w:r>
      <w:r>
        <w:rPr>
          <w:rFonts w:ascii="Tahoma" w:hAnsi="Tahoma" w:cs="Tahoma"/>
          <w:sz w:val="17"/>
          <w:sz w:val="17"/>
          <w:szCs w:val="17"/>
          <w:rtl w:val="true"/>
          <w:lang w:bidi="ar-TN"/>
        </w:rPr>
        <w:t>بكر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خالد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ذوات في كلّ واحد من هذه المشتقات متباينة فيما بينها فيلزم ان يكون </w:t>
      </w:r>
      <w:r>
        <w:rPr>
          <w:rFonts w:cs="Tahoma" w:ascii="Tahoma" w:hAnsi="Tahoma"/>
          <w:sz w:val="17"/>
          <w:szCs w:val="17"/>
          <w:rtl w:val="true"/>
          <w:lang w:bidi="ar-TN"/>
        </w:rPr>
        <w:t>"</w:t>
      </w:r>
      <w:r>
        <w:rPr>
          <w:rFonts w:ascii="Tahoma" w:hAnsi="Tahoma" w:cs="Tahoma"/>
          <w:sz w:val="17"/>
          <w:sz w:val="17"/>
          <w:szCs w:val="17"/>
          <w:rtl w:val="true"/>
          <w:lang w:bidi="ar-TN"/>
        </w:rPr>
        <w:t>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القضية الاولى غير </w:t>
      </w:r>
      <w:r>
        <w:rPr>
          <w:rFonts w:cs="Tahoma" w:ascii="Tahoma" w:hAnsi="Tahoma"/>
          <w:sz w:val="17"/>
          <w:szCs w:val="17"/>
          <w:rtl w:val="true"/>
          <w:lang w:bidi="ar-TN"/>
        </w:rPr>
        <w:t>"</w:t>
      </w:r>
      <w:r>
        <w:rPr>
          <w:rFonts w:ascii="Tahoma" w:hAnsi="Tahoma" w:cs="Tahoma"/>
          <w:sz w:val="17"/>
          <w:sz w:val="17"/>
          <w:szCs w:val="17"/>
          <w:rtl w:val="true"/>
          <w:lang w:bidi="ar-TN"/>
        </w:rPr>
        <w:t>عالم</w:t>
      </w:r>
      <w:r>
        <w:rPr>
          <w:rFonts w:cs="Tahoma" w:ascii="Tahoma" w:hAnsi="Tahoma"/>
          <w:sz w:val="17"/>
          <w:szCs w:val="17"/>
          <w:rtl w:val="true"/>
          <w:lang w:bidi="ar-TN"/>
        </w:rPr>
        <w:t xml:space="preserve">" </w:t>
      </w:r>
      <w:r>
        <w:rPr>
          <w:rFonts w:ascii="Tahoma" w:hAnsi="Tahoma" w:cs="Tahoma"/>
          <w:sz w:val="17"/>
          <w:sz w:val="17"/>
          <w:szCs w:val="17"/>
          <w:rtl w:val="true"/>
          <w:lang w:bidi="ar-TN"/>
        </w:rPr>
        <w:t>في القضيّة الثانية وهكذا الثال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ذات المتركب منها مفهوم المشتق هو مفهوم الذات، فيكون المراد من العالم هو الشيء الذي ثبت له العلم، وبهذا لا يكون معنى عالم متبايناً بحسب اختلاف القضايا</w:t>
      </w:r>
      <w:r>
        <w:rPr>
          <w:rFonts w:cs="Tahoma" w:ascii="Tahoma" w:hAnsi="Tahoma"/>
          <w:sz w:val="17"/>
          <w:szCs w:val="17"/>
          <w:rtl w:val="true"/>
          <w:lang w:bidi="ar-TN"/>
        </w:rPr>
        <w:t xml:space="preserve">. </w:t>
      </w:r>
      <w:r>
        <w:rPr>
          <w:rFonts w:ascii="Tahoma" w:hAnsi="Tahoma" w:cs="Tahoma"/>
          <w:sz w:val="17"/>
          <w:sz w:val="17"/>
          <w:szCs w:val="17"/>
          <w:rtl w:val="true"/>
          <w:lang w:bidi="ar-TN"/>
        </w:rPr>
        <w:t>فواقع الذات ليس دخيلا في مدلول المشتق والذي هو دخيل في مدلوله انّما هو عنوان جامع صالح للصدق على كل 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ضح المراد من الذات المتركّب منها المشتق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ما هو متركب منه مدلول المشتق عبارة عن ذات مبهمة ومجردة عن تمام الخصوصيات والحيثيات الموجبة لتشخصها، فهي مبهمة من تمام الجهات إلاّ جهة جريانها على المبدأ وقيامه بها، فهي أشبه شيء بالاسم الموصول من حيث ابهامه، ولأنَّ الذات المتركب منها المشتق مبهمة صحَّ حملها على تمام الذوات من غير فرق بين كون الذات من قبيل الجواهر أو الأعراض أو الإعتباريات أو الإنتزاعيات وكذلك الزمان، ومن غير فرق بين الواجب والممكن والممتنع، فحينما يقال </w:t>
      </w:r>
      <w:r>
        <w:rPr>
          <w:rFonts w:cs="Tahoma" w:ascii="Tahoma" w:hAnsi="Tahoma"/>
          <w:sz w:val="17"/>
          <w:szCs w:val="17"/>
          <w:rtl w:val="true"/>
          <w:lang w:bidi="ar-TN"/>
        </w:rPr>
        <w:t xml:space="preserve">" </w:t>
      </w:r>
      <w:r>
        <w:rPr>
          <w:rFonts w:ascii="Tahoma" w:hAnsi="Tahoma" w:cs="Tahoma"/>
          <w:sz w:val="17"/>
          <w:sz w:val="17"/>
          <w:szCs w:val="17"/>
          <w:rtl w:val="true"/>
          <w:lang w:bidi="ar-TN"/>
        </w:rPr>
        <w:t>الضار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لا يعني أكثر من شيء ثبت له الضرب، وهكذا حينما يقال </w:t>
      </w:r>
      <w:r>
        <w:rPr>
          <w:rFonts w:cs="Tahoma" w:ascii="Tahoma" w:hAnsi="Tahoma"/>
          <w:sz w:val="17"/>
          <w:szCs w:val="17"/>
          <w:rtl w:val="true"/>
          <w:lang w:bidi="ar-TN"/>
        </w:rPr>
        <w:t xml:space="preserve">" </w:t>
      </w:r>
      <w:r>
        <w:rPr>
          <w:rFonts w:ascii="Tahoma" w:hAnsi="Tahoma" w:cs="Tahoma"/>
          <w:sz w:val="17"/>
          <w:sz w:val="17"/>
          <w:szCs w:val="17"/>
          <w:rtl w:val="true"/>
          <w:lang w:bidi="ar-TN"/>
        </w:rPr>
        <w:t>الناطق</w:t>
      </w:r>
      <w:r>
        <w:rPr>
          <w:rFonts w:cs="Tahoma" w:ascii="Tahoma" w:hAnsi="Tahoma"/>
          <w:sz w:val="17"/>
          <w:szCs w:val="17"/>
          <w:rtl w:val="true"/>
          <w:lang w:bidi="ar-TN"/>
        </w:rPr>
        <w:t xml:space="preserve">" </w:t>
      </w:r>
      <w:r>
        <w:rPr>
          <w:rFonts w:ascii="Tahoma" w:hAnsi="Tahoma" w:cs="Tahoma"/>
          <w:sz w:val="17"/>
          <w:sz w:val="17"/>
          <w:szCs w:val="17"/>
          <w:rtl w:val="true"/>
          <w:lang w:bidi="ar-TN"/>
        </w:rPr>
        <w:t>فإنَّه يعني شيء ثبت له النط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تَّاءِ</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أسيس الأصل الثانوي عند التعار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هو المرجع عند التعارض بحسب ما تقتضيه الروايات العلاجية، والتعبير عنه بالأصل الثانوي بلحاظ ما يقتضيه الأصل الاولي في التعارض المستفاد بواسطة العقل والذي لا تصل النوبة اليه لو أمكن الإستفادة من الأصل الثانوي في علاج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من روايات العلاج على اختلاف طوائفها انَّها تعالج التعارض الواقع بين الأخبار ولا تصدِّي لها لعلاج التعارض الذي قد يتفق وقوعه في سائر الأدلة، كما انَّها مختصة بحالات التعارض بين الأخبار المظنونة الصدور ، وعليه يكون المرجع في غير ذلك ـ لو اتفق التعارض ـ هو ما تقتضيه القاعد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روايات العلاج على طوائف أر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ائف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الروايات الآمرة بالتوقف، والظاهر انَّ المراد من التوقف هو عدم الإعتماد على كلا الخبرين المتعارضين في مقام العمل وإرجاء ذلك الى حين الإلتقاء ب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وحينئذ يكون المرجع في حكم المسألة التي تصدى الخبران المتعارضان لبيانه هو العمومات والإطلاقات إن وجدت وإلاّ فالمرجع عند ذاك هو الاصول العملية، إلاّ ان يقال بانَّ روايات التوقف في حالات التعارض ظاهرة في انَّ الوظيفة التي يلزم المكلَّف التزامها بالإضافة الى التوقف وعدم الأخذ بكلا الخبرين هي الإحتياط وعدم صحة الرجوع الى العمومات والإطلاقات وكذلك الاصول العملية عند فق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ائف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مرفوعة زرارة الآمرة بالاحتياط في ظرف التعارض ، والظاهر منها هو العمل بأوفق الخبرين المتعارضين بالإحتياط ، فليس معنى الإحتياط في المقام هو التحفظ على الواقع بواسطة العمل بما يوجب القطع بمطابقة الواقع بل المراد هو ملاحظة الروايتين المتعارضتين والعمل بالرواية التي هي أنسب للإحتياط من الرواية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مؤدى الخبر الاول هو لزوم استيناف الوضوء عند عروض الحدث أثناء الطواف ثم اتمامه من حيث القطع، وكان مفاد الخبر الآخر هو عدم لزوم تجديد الوضوء وصحة اتمامه ولو من غير وضوء، فإنَّ الخبر الأوفق بالاحتياط هو الاول، ولهذا يلزم العمل به رغم انَّ ذلك لا يحصِّل القطع بمطابقة الواقع، إذ لعلَّ الواقع هو استيناف الطواف من رأ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شكال على الطائفة الاولى القاضية بلزوم التوقف في ظرف التعارض هو ان بعض رواياتها ضعيف السند وبعضها خارج موضوعاً عن بحث التعارض بين الاخبار وهي مقبولة عمر بن حنظلة، إذ انَّ موردها هو فصل الخصومة بين المتخاصمين، على انَّ الظاهر منها اختصاصها بظرف القدرة على لقاء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هي لا تشمل ظرف عدم القدرة والذي هو محل الإبتلاء، على انها غير متحدة المفاد مع خبر سماعة حيث انَّ مفاده لزوم التوقف ابتداءً ومع الإضطرار للعمل بأحد الخبرين يكون المرجع هو المرجحات ، وأما المقبولة فمفادها انَّ التوقف انَّما يأتي في رتبة متأخرة عن فقد المرجح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روايات الدالة على لزوم التوقف عند الشبهة فغير مشمولة لمحل الكلام، إذ انَّها لا تفترض التعارض في لزوم التوقف وانَّما تأمر بالتوقف عند الشبهة مطلقاً، ولو سلَّم شمولها لحالات التعارض فإنَّه حينئذ لا مانع من تخصيصها بروايات العلاج القاضية بالتخيير أو الرجوع للمرجحات، إذ العلاقة بينها وبين روايات العلاج هي علاقة الإطلاق والتقي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إن أبيت وقلت انَّ روايات الوقوف عند الشبهة آبية عن التخصيص، فإننا نقول انَّ روايات التخيير والترجيح تقتضي خروج الخبرين أو الخبر الراجح عن الشبهة موضوعاً، إذ انَّه لا شبهة في حال قيام الروايات على جعل الحجيَّة للخبرين المتعارضين بنحو التخيير أو جعل الحجيَّة للخبر الراج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حتياط فدليله منحصر بمرفوعة زرارة المنقولة عن ابن أبي جمهور الإحسائي في غوالي اللئالي، فهي إذن غير قابلة لأن يُعتمد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ائف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روايات التخيير وقد اعتمدها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بنى على انَّ المرجحات الواردة في الطائفة الرابعة من روايات العلاج لا تقتضي أكثر من استحباب اختيار الخبر المشتمل عليها، على انَّ أكثر المرجحات المذكورة ليست من المرجحات للخبرين المتكافئين من حيث الحجيَّة لولا التعارض بل هي من قبيل تمييز الحجَّة عن اللاحجَّة</w:t>
      </w:r>
      <w:r>
        <w:rPr>
          <w:rFonts w:cs="Tahoma" w:ascii="Tahoma" w:hAnsi="Tahoma"/>
          <w:sz w:val="17"/>
          <w:szCs w:val="17"/>
          <w:rtl w:val="true"/>
          <w:lang w:bidi="ar-TN"/>
        </w:rPr>
        <w:t xml:space="preserve">. </w:t>
      </w:r>
      <w:r>
        <w:rPr>
          <w:rFonts w:ascii="Tahoma" w:hAnsi="Tahoma" w:cs="Tahoma"/>
          <w:sz w:val="17"/>
          <w:sz w:val="17"/>
          <w:szCs w:val="17"/>
          <w:rtl w:val="true"/>
          <w:lang w:bidi="ar-TN"/>
        </w:rPr>
        <w:t>واستدلَّ لدعواه بمجموعة من الأدلة والمنبهات لا نرى من المناسب ذكرها في المق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هب المشهور الى التخيير ولكن عند فقدان المرجح، وادع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تواتر الأخبار أو لا أقل استفاضتها في انَّ الروايات المتعارضة لا تسقط عن الحجية في ظرف فقدان المرجح بل المرجع عندئذ هو التخيير</w:t>
      </w:r>
      <w:r>
        <w:rPr>
          <w:rFonts w:cs="Tahoma" w:ascii="Tahoma" w:hAnsi="Tahoma"/>
          <w:sz w:val="17"/>
          <w:szCs w:val="17"/>
          <w:rtl w:val="true"/>
          <w:lang w:bidi="ar-TN"/>
        </w:rPr>
        <w:t xml:space="preserve">. </w:t>
      </w:r>
      <w:r>
        <w:rPr>
          <w:rFonts w:ascii="Tahoma" w:hAnsi="Tahoma" w:cs="Tahoma"/>
          <w:sz w:val="17"/>
          <w:sz w:val="17"/>
          <w:szCs w:val="17"/>
          <w:rtl w:val="true"/>
          <w:lang w:bidi="ar-TN"/>
        </w:rPr>
        <w:t>وسوف نتحدث عن التخيير في الاخبار المتعارضة في بحث منفصل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ائف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هي روايات الترجيح، وقد اعتمدها المشهور وجعلها في رتبة متقدمة على التخيير، فمتى ما وجد المرجح المنصوص لا تصل النوبة للتخيير</w:t>
      </w:r>
      <w:r>
        <w:rPr>
          <w:rFonts w:cs="Tahoma" w:ascii="Tahoma" w:hAnsi="Tahoma"/>
          <w:sz w:val="17"/>
          <w:szCs w:val="17"/>
          <w:rtl w:val="true"/>
          <w:lang w:bidi="ar-TN"/>
        </w:rPr>
        <w:t xml:space="preserve">. </w:t>
      </w:r>
      <w:r>
        <w:rPr>
          <w:rFonts w:ascii="Tahoma" w:hAnsi="Tahoma" w:cs="Tahoma"/>
          <w:sz w:val="17"/>
          <w:sz w:val="17"/>
          <w:szCs w:val="17"/>
          <w:rtl w:val="true"/>
          <w:lang w:bidi="ar-TN"/>
        </w:rPr>
        <w:t>وقد أفردنا لكل مرجح عنواناً برأسه،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مبنى المشهور هو انَّ القاعدة عند تعارض خصوص الأخبار هي الرجوع للمرجِّحات ومع فقدها يكون المرجع هو التخيير ولا تصل النوبة للقاعدة الاوليَّة وهي التساق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دعويان، الاولى هي الرجوع الى التخيير ابتداء والدعوى الثانية هي الرجوع الى القاعدة الاولية وهي التساقط عند فقد المرجِّ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أسيس الأصل عند الشك في الحج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هو المرجع عند الشك في حجية دليل من الأدلة، فهل المرجع عند الشك في حجية شيء هو ترتيب آثار الحجية عليه أو انَّ المرجح في ذلك هو البناء عملا على عدم حجيت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عروف بين الاعلام </w:t>
      </w:r>
      <w:r>
        <w:rPr>
          <w:rFonts w:cs="Tahoma" w:ascii="Tahoma" w:hAnsi="Tahoma"/>
          <w:sz w:val="17"/>
          <w:szCs w:val="17"/>
          <w:rtl w:val="true"/>
          <w:lang w:bidi="ar-TN"/>
        </w:rPr>
        <w:t>"</w:t>
      </w:r>
      <w:r>
        <w:rPr>
          <w:rFonts w:ascii="Tahoma" w:hAnsi="Tahoma" w:cs="Tahoma"/>
          <w:sz w:val="17"/>
          <w:sz w:val="17"/>
          <w:szCs w:val="17"/>
          <w:rtl w:val="true"/>
          <w:lang w:bidi="ar-TN"/>
        </w:rPr>
        <w:t>رضوان الله علي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جع عند الشك في حجية شيء هو البناء عملا على عدم حجيته ، وهذا هو معنى قولهم </w:t>
      </w:r>
      <w:r>
        <w:rPr>
          <w:rFonts w:cs="Tahoma" w:ascii="Tahoma" w:hAnsi="Tahoma"/>
          <w:sz w:val="17"/>
          <w:szCs w:val="17"/>
          <w:rtl w:val="true"/>
          <w:lang w:bidi="ar-TN"/>
        </w:rPr>
        <w:t>"</w:t>
      </w:r>
      <w:r>
        <w:rPr>
          <w:rFonts w:ascii="Tahoma" w:hAnsi="Tahoma" w:cs="Tahoma"/>
          <w:sz w:val="17"/>
          <w:sz w:val="17"/>
          <w:szCs w:val="17"/>
          <w:rtl w:val="true"/>
          <w:lang w:bidi="ar-TN"/>
        </w:rPr>
        <w:t>انَّ الشك في الحجية يساوق القطع بعدم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كما انَّ القطع بعدم حجيَّة دليل يقتضي عدم ترتيب أيِّ أثر على ذلك الدليل المقطوع بعدم حجيته فكذلك الحال لو وقع الشك في حجية دليل فإنَّ ذلك يقتضي عدم ترتيب آثار مؤدى الدليل المشكوك الحجيَّة، فكأنَّه في حيز العدم، وحينئذ لابدَّ من الرجوع الى ما تقتضيه الاصول العملية المناسبة لمورد الشك، هذا اذا لم يكن ثمة عموم أو إطلاق أو دليل اجتهادي متقدم في مقام المرجعيَّة على الأص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مراد من مساوقة الشك في الحجيَّة للقطع بعدم الحجيَّة هو انَّ الشك في جعل الحجيّة لدليل مقتض لعدم ترتيب آثار الحجية على الدليل المشكوك الحجيَّة، لا انَّ المراد من ذلك هو ان الشك في جعل الحجيَّه مقتض للقطع بعدم جعل الحجية، إذ انَّ الشك في جعل الحجيَّة والقطع بعدم جعلها ضدان لا يجتمعان، فمن المستحيل ان يكون الدليل مشكوك الحجيَّة وفي نفس الوقت مقطوع بعدم حج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شك في الحجيَّة يقتضي عدم ترتيب آثار الحجيَّة على الدليل والتي هي ـ كما ذكروا ـ صحة الإستناد الى الدليل وصحة اسناد مؤداه الى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حجيَّة عندما تكون ثابتة للدليل فإنّها تصحح الإستناد الى مؤداه، فلو كان مؤداه الترخيص فإنَّ المكلَّف يكون معذوراً في تركه للفعل، ولو كان مؤداه الإلزام فإنَّ المكلف يكون مسئولا عنه</w:t>
      </w:r>
      <w:r>
        <w:rPr>
          <w:rFonts w:cs="Tahoma" w:ascii="Tahoma" w:hAnsi="Tahoma"/>
          <w:sz w:val="17"/>
          <w:szCs w:val="17"/>
          <w:rtl w:val="true"/>
          <w:lang w:bidi="ar-TN"/>
        </w:rPr>
        <w:t xml:space="preserve">. </w:t>
      </w:r>
      <w:r>
        <w:rPr>
          <w:rFonts w:ascii="Tahoma" w:hAnsi="Tahoma" w:cs="Tahoma"/>
          <w:sz w:val="17"/>
          <w:sz w:val="17"/>
          <w:szCs w:val="17"/>
          <w:rtl w:val="true"/>
          <w:lang w:bidi="ar-TN"/>
        </w:rPr>
        <w:t>كما تصحح الحجيَّة الإسناد الى الشارع بمعنى اسناد مؤدى الدليل الى الشارع، فلو كان مؤداه الحرمة فإن للمكلف ان ينسب الحرمة الى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ت الحجيَّة مشكوكة فإنَّ هذين الأثرين لا يترتبان بل يحرم على المكلَّف اسناد المؤدى الى الشارع، كما لا يصح له رفع اليد عن الإطلاقات والعمومات وعما تقتضيه الاصول العمليَّة، إذ مجرَّد قيام الدليل المشكوك الحجيَّة لا يبرِّر نفي الحجيَّة عن الإطلاقات والعمومات وكذلك الاصول العم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أسيس الأصل في باب التعار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هو المرجع في حالات استحكام التعارض بين الأدلة وعدم امكان الجمع العرفي</w:t>
      </w:r>
      <w:r>
        <w:rPr>
          <w:rFonts w:cs="Tahoma" w:ascii="Tahoma" w:hAnsi="Tahoma"/>
          <w:sz w:val="17"/>
          <w:szCs w:val="17"/>
          <w:rtl w:val="true"/>
          <w:lang w:bidi="ar-TN"/>
        </w:rPr>
        <w:t xml:space="preserve">. </w:t>
      </w:r>
      <w:r>
        <w:rPr>
          <w:rFonts w:ascii="Tahoma" w:hAnsi="Tahoma" w:cs="Tahoma"/>
          <w:sz w:val="17"/>
          <w:sz w:val="17"/>
          <w:szCs w:val="17"/>
          <w:rtl w:val="true"/>
          <w:lang w:bidi="ar-TN"/>
        </w:rPr>
        <w:t>والإستفادة من هذا البحث انما هو في موارد قصور الروايات العلاجية عن الشمول لها، كالتعارض الواقع بين الأدلة الإجتهاديَّة التي ليست من قبيل الأخبار أو التعارض بين الأخبار مع فقد المرجِّح وعدم القول بالتخيير أو التوقف والإرج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قد اختلف الأعلام فيما هو الأصل الأولي عند التعارض، فالمشهور ذهبوا الى ان مقتضى الأصل الأولي هو سقوط كلا الدليلين عن الحجيَّة، وفي مقابل دعوى المشهور ذهب بعض القدماء الى ان المرجع هو قاعدة انَّ الجمع مهما أمكن فهو أولى من الطرح، وذهب بعض آخر الى التخيير</w:t>
      </w:r>
      <w:r>
        <w:rPr>
          <w:rFonts w:cs="Tahoma" w:ascii="Tahoma" w:hAnsi="Tahoma"/>
          <w:sz w:val="17"/>
          <w:szCs w:val="17"/>
          <w:rtl w:val="true"/>
          <w:lang w:bidi="ar-TN"/>
        </w:rPr>
        <w:t xml:space="preserve">. </w:t>
      </w:r>
      <w:r>
        <w:rPr>
          <w:rFonts w:ascii="Tahoma" w:hAnsi="Tahoma" w:cs="Tahoma"/>
          <w:sz w:val="17"/>
          <w:sz w:val="17"/>
          <w:szCs w:val="17"/>
          <w:rtl w:val="true"/>
          <w:lang w:bidi="ar-TN"/>
        </w:rPr>
        <w:t>وهناك من ذهب الى التفصيل بين التعارض الذاتي فحكم بالتساقط والتعارض العرضي فحكم بثبوت الحجية لكلا الدليل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هو المنسوب للشيخ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نقتصر في المقام على بيان مسلك المشهور وهو التساقط، فقد استدلّ ل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دليلين المتعارضين لو كان دليل حجيتهما هو السيرة العقلائية ـ كما في حالات التعارض بين الخبرين أو حالات التعارض بين ظهور آية وظهور اخرى ـ فإنَّ القول بالتساقط ناشئ عن عدم جريان السيرة العقلائيَّة على العمل بالمتعارضين، بمعنى قصور دليلية السيرة عن الشمول لموارد التعارض، وان لم يكن دليل الحجيَّة للمتعارضين من قبيل السيرة فالقول بالتساقط منشاؤه انَّ المحتملات المتصورة لما عليه دليل الحجيَّة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الحجيَّة ثابتة للدليلين المتعارضين، وهذا الإحتمال ساقط جزماً، إذ من المستحيل ان يتعبدنا الشارع بالمتناقضين، فحينما يكون مؤدى الدليل الاول هو وجوب شيء ومؤدى الدليل الثاني هي حرمة نفس ذلك الشيء فهذا معناه انَّ الدليل الاول ينفي الحرمة عن متعلَّقه بعد ان يُثبت الوجوب له وكذا العكس، فلو جعلت الحجيَّة لكلا الدليلين فهذا معناه انَّ الشارع يتعبدنا بوجوب الشيء بمقتضى المدلول المطابقي للدليل الاول وبعدم وجوبه بمقتضى المدلول الإلتزامي للدلي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الحجية ثابتة لأحد الدليلين بعينه دون الآخر، وهذا الإحتمال ساقط أيضاً، وذلك لاستيجابه الترجيح بلا مرجح، وهو مستح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الحجيَّة ثابتة للكلا الدليلين ولكن بنحو التخيير بحيث يكون ثبوت الحجيَّة لأحدهما منوطاً باتِّفاق العمل بمقتضاه، فلو عمل المكلَّف بمقتضى الدليل الاول ـ مثلا ـ فإنَّه يُصبح الحجَّة دون الآخر وهكذا العك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جواب عن هذا الإحتمال انَّه لو اتفق ان أهمل المكلَّف كلا الدليلين فإنهما يسقطان عندئذ عن الحجيَّة، إذ انَّ حجيَّة كل واحد منهما منوط بالعمل به والمفترض انه لم يعمل بأيِّ واحد منهما، وحينئذ يُصبح المكلَّف في سعة من كلا الدليلين ويكون له الرجوع الى الاصول المؤمِّنة لو لم يكن عموم فوقاني وهذا ما لا يمكن الإلتزام به حتى عند القائلين بالتخيير، كما انّه لا يمكن تنظير هذا الاحتمال بالتخيير الوارد في الروايات العلاجية، إذ انَّ مفادها هو لزوم العمل بأحد الدليلين، غايته انَّ المكلَّف في سعة من جهة اختيار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الحجيَّة ثابتة لكلا الدليلين بنحو التخيير على ان تكون حجية كل واحد منهما منوطة بعدم العمل بالآخر، وهذا الإحتمال ساقط أيضاً، لأن المكلَّف لو لم يعمل بكلا الدليلين يصبح كلا الدليلين حجَّة في حقَّة لتوفر كل واحد منهما على شرط الحجيَّة وهو ترك الآخر</w:t>
      </w:r>
      <w:r>
        <w:rPr>
          <w:rFonts w:cs="Tahoma" w:ascii="Tahoma" w:hAnsi="Tahoma"/>
          <w:sz w:val="17"/>
          <w:szCs w:val="17"/>
          <w:rtl w:val="true"/>
          <w:lang w:bidi="ar-TN"/>
        </w:rPr>
        <w:t xml:space="preserve">. </w:t>
      </w:r>
      <w:r>
        <w:rPr>
          <w:rFonts w:ascii="Tahoma" w:hAnsi="Tahoma" w:cs="Tahoma"/>
          <w:sz w:val="17"/>
          <w:sz w:val="17"/>
          <w:szCs w:val="17"/>
          <w:rtl w:val="true"/>
          <w:lang w:bidi="ar-TN"/>
        </w:rPr>
        <w:t>وعندها تكون النتيجة هي التعبُّد بكلا الدليلين وهو مستحيل لاستلزامه التعبُّد بالمتناقض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عين القول بسقوط كلا الدليلين المتعارضين عن الحجيَّة، ويكون المتحصَّل هو ان القاعدة الاولية عند تعارض الأدلة هو التساق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باد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حد العلامات التي يتميَّز بواسطتها المعنى الحقيقي للفظ من المعنى المجاز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بادر في اللغة يعني التسابق والتسارع، والمقصود منه في المقام هو انسباق تصوُّر المعنى من اللفظ بمجرَّد اطلاق اللفظ بحيث يكون هذا المعنى هو المتصوَّر الاول في الذهن دون بقية المعاني</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إنسباق والتصور المتسارع للذهن لا يكون علامة الحقيقة إلاّ إذا استند الى حاقِّ اللفظ بحيث لا تُساهم في هذا الإنسباق عوامل اخرى كالقرائن الحالية أو المق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ذا كان كذلك فإنَّ التبادر يُعبِّر عن انَّ اللفظ المستعمل في المعنى المتبادر حقيقة في ذلك المعنى أي يُعبِّر عن ان اللفظ قد وضع للدلالة على المعنى المتبادر، إذ انَّ العلقة بين اللفظ والمعنى لمَّا لم تكن ذاتية فيتعين كونها جعليَّة، ولمَّا لم تكن هناك عوامل شخصية نشأ عنها التبادر فيتعين أن يكون المنشأ للتبادر هو الوضع، أي انَّ التبادر معلول للوضع وبهذا يثبت انَّ تبادر المعنى من اللفظ أمارة على ان اللفظ قد وضع للدلالة على ذلك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مقدار ما يثبت بالتبادر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هو انَّ اللفظ حقيقة في المعنى المتبادر منه في زمان التبادر أمّا انّه حقيقة في المعنى المتبادر في الزمان السابق على التبادر فهذا ما لا يتكفل التبادر لاثباته، فلابدَّ من التماس دليل آخر غير التبادر لاثبات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مسك بأصالة الثبات في اللغة ـ المعبَّر عنها بالاستصحاب القهقرائي ـ لإثبات انَّ هذا اللفظ حقيقة في المعنى المتبادر</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إستصحاب والذي هو حجة في باب الظهورات فحسب مدركه البناء العقلائي القاضي بثبات اللغة وعدم تبدُّل أوضاع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كان بناء العقلاء وما عليه أهل المحاورة غير ذلك لا نسدَّ باب الاستنباط للإحكام الشرعية، إذ انَّ الاستنباط يعتمد أكثر ما يعتمد على النصوص الشرعية وما يُستظهر من الفاظها، فلو لم يكن التباني العقلائي جارياً على انَّ ماهو المستظهر فعلا هو المستظهر في زمن النص لما كان لنا وسيلة اخرى للتعرُّف على معظم الاحكام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بادر مع انضمام أصالة الثبات في اللغة أمارة على انَّ المعنى المتبادر من اللفظ هو المعنى الحقيقي 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لمراد من التبادر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قد اُورد على صلاحية التبادر للكشف عن الوضع بايراد مشهور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تبادر ليس معلولا للوضع ولهذا لا يحصل التبادر للجاهل بالاوضاع اللغوية، نعم هو معلول للعلم بالوضع، وعليه فالتبادر الذي علة للعلم بالوضع هو معلول للعلم بالوضع، وهذا هو الدور المحال، إذ انَّه متوقف ومتوقف عليه، فهو متوقف على العلم بالوضع والعلم بالوضع متوقف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جيب عن هذا الإشكال بمجموعة من الاجوبة، ومن أهمها ما أجاب ب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اشكال،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ذي يتوقف عليه التبادر هو العلم الإرتكازي والذي يجامع الغفلة ويكون مخبوءً في ما وراء الشعور، وينشأ عن الانس الحاصل من الممارسة الساذجة والغير الواعية لتفاصيل الاوضاع اللغوية، فابن اللغة حينما يعيش في الاوساط اللغوية يكتسب منهم اللغة، وتظلُّ مختمرة في ذهنه دون ان يلتفت لتمام الحيثيات الموجبة لانفهام المعاني من ألفاظها وماهي سعة مداليل هذه الالفاظ، وهذا هو المعبَّر عنه بالعلم الإرتكازي، وهو المنشأ للتباد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ا ينتجه التبادر ويتسبب في الكشف عنه هو العلم التفصيلي بالوضع والذي يعني التوجُّه لمدلول اللفظ من حيث سعته وضيقه وخصوصي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علم بالوضع والذي هو علة للتبادر هو العلم الإرتكازي، وأما العلم بالوضع والذي هو معلول للتبادر فهو العلم التفصيلي</w:t>
      </w:r>
      <w:r>
        <w:rPr>
          <w:rFonts w:cs="Tahoma" w:ascii="Tahoma" w:hAnsi="Tahoma"/>
          <w:sz w:val="17"/>
          <w:szCs w:val="17"/>
          <w:rtl w:val="true"/>
          <w:lang w:bidi="ar-TN"/>
        </w:rPr>
        <w:t xml:space="preserve">. </w:t>
      </w:r>
      <w:r>
        <w:rPr>
          <w:rFonts w:ascii="Tahoma" w:hAnsi="Tahoma" w:cs="Tahoma"/>
          <w:sz w:val="17"/>
          <w:sz w:val="17"/>
          <w:szCs w:val="17"/>
          <w:rtl w:val="true"/>
          <w:lang w:bidi="ar-TN"/>
        </w:rPr>
        <w:t>فالمتوقف على التبادر غير المتوقف عليه التباد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تبادر الذي هو علامة الحقيقة هل هو التبادر الشخصي أو التبادر الن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ريب في علامية التبادر النوعي على الحقيقة وانَّما الكلام في التبادر الشخصي، فقد يقال بعدم صلاحيته للعلامية، وذلك لأن التبادر الشخصي قد ينشأ عن عوامل أجنبية لا تتصل بحاقِّ اللفظ وانما تنشأ عن المرتكزات الشخصية التي كثيراً ما تُساهم الظروف الخاصة في تكوينها، ومن هنا لا يصح الإعتماد على التبادر الشخصي لاستكشاف الو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هذا الكلام خروج عن محل الفرض، إذ المفترض انَّ التبادر الذي يكون علامة الحقيقة هو الذي ينشأ عن نفس اللفظ دون تدخُّل أيِّ عامل من العوامل الشخصية أو غيرها، فعلى الذي يحصل له التبادر أن يسبر أغوار النفس كما عليه ان يلاحظ العوامل الخارجيّة فإن وجد انها ساهمت في نشوء التبادر فإنَّ هذا لا يكون مؤهلا للكشف عن الوضع، أما اذا وجد انَّ منشأه هو حاق اللفظ فإنَّ بإمكانه ان يستعين بأصالة التطابق بين الظهور الشخصي والظهور النوعي ـ والتي هي من الاصول العقلائية ـ ليثبت بواسطة مجموع الأمرين كون اللفظ حقيقة في المعنى المتبادر كما أفاد ذ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بعية الدلالة الإلتزامية للمطاب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لم يقع خلاف بين الأعلام في تبعية الدلالة الإلتزامية للدلالة المطابقية في الثبوت إذا كان المدلول الإلتزامي للإمارة دون الأصل، نعم لم يقب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ذلك في غير الامارة التي تكون من قبيل الاخبارات، حيث ذهب الى انَّ الأمارة ليست حجة في مثبتاتها إلاّ ان تكون خبراً أو ب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وقع الخلاف بين الأعلام في تبعية الدلالة الإلتزامية للمطابقية في السقوط، بمعنى انَّه لو اتفق سقوط المدلول المطابقي للأمارة عن الحجية فهل يسقط المدلول الالتزامي عن الحجية أيضاً أو انَّ سقوط المدلول المطابقي للأمارة لا يستلزم سقوط مدلولها الإ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جمع من الأعلام الى عدم التلازم في السقوط وان اتفقوا على التلازم في الثبوت، بمعنى انَّه كلّما كان للامارة مدلولان مطابقي والتزامي فإنَّ ثبوت الحجية للاول يلازم ثبوت الحجيَّة للثاني إلاّ انَّ سقوط الحجيَّة عن الاول لا يلازم سقوط الحجيَّة عن الثان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هذه الدعوى ذهب آخرون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لتلازم في السقوط أيض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حرر محل النزاع نبيِّن أقسام المدلول الا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مدلول الإلتزامي إما أن يكون مساوياً للمدلول المطابقي وأمَّا أن يكون أخصّ منه أو يكون أعمّ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ما كان منه مساوياً للمدلول المطابقي فهو ما كان علة منحصرة للمدلول المطابقي أو معلولا أو لازماً كذلك، بمعنى انَّ كلَّ واحد منحصر بالآخر</w:t>
      </w:r>
      <w:r>
        <w:rPr>
          <w:rFonts w:cs="Tahoma" w:ascii="Tahoma" w:hAnsi="Tahoma"/>
          <w:sz w:val="17"/>
          <w:szCs w:val="17"/>
          <w:rtl w:val="true"/>
          <w:lang w:bidi="ar-TN"/>
        </w:rPr>
        <w:t xml:space="preserve">. </w:t>
      </w:r>
      <w:r>
        <w:rPr>
          <w:rFonts w:ascii="Tahoma" w:hAnsi="Tahoma" w:cs="Tahoma"/>
          <w:sz w:val="17"/>
          <w:sz w:val="17"/>
          <w:szCs w:val="17"/>
          <w:rtl w:val="true"/>
          <w:lang w:bidi="ar-TN"/>
        </w:rPr>
        <w:t>ومثاله الإخبار عن انَّ زيداً يرى فإنَّ لازمه انَّ لزيد عيناً يُبصر بها، إذ انَّ الرؤية معلول منحصر بامتلاك الرائي لجارحة العين المبص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خلاف في سقوط المدلول الإلتزامي عن الحجيَّة لو اتفق العلم بسقوط المدلول المطابقي عن الحجيَّة، وذلك لأنَّ المدلول الإلتزامي منحصر ثبوته بتحقق المدلول الإلتزامي، فمع انتفائه لا شيء يوجب بقاء أو تحقق المدلول الإلتزامي بعد افتراض ان تحققه منحصر بتحقق المدلول المطابقي، فيكون العلم بسقوطه علماً بسقوط المدلول الإ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ا كان منه أخص من المدلول المطابقي فهو ما كان معلولا أو لازماً منحصراً للمدلول المطابقي مع كون المدلول المطابقي عله للوازم اخرى</w:t>
      </w:r>
      <w:r>
        <w:rPr>
          <w:rFonts w:cs="Tahoma" w:ascii="Tahoma" w:hAnsi="Tahoma"/>
          <w:sz w:val="17"/>
          <w:szCs w:val="17"/>
          <w:rtl w:val="true"/>
          <w:lang w:bidi="ar-TN"/>
        </w:rPr>
        <w:t xml:space="preserve">. </w:t>
      </w:r>
      <w:r>
        <w:rPr>
          <w:rFonts w:ascii="Tahoma" w:hAnsi="Tahoma" w:cs="Tahoma"/>
          <w:sz w:val="17"/>
          <w:sz w:val="17"/>
          <w:szCs w:val="17"/>
          <w:rtl w:val="true"/>
          <w:lang w:bidi="ar-TN"/>
        </w:rPr>
        <w:t>ومثاله الإخبار عن موت زيد فإنَّ لازمه توقف نفس زيد، وهذا اللازم أخص من المدول المطابقي، إذ انَّ لموت زيد مدلولات التزامية اخرى بالإضافة الى توقف نفسه وهي مثلا امتناعه عن الكلام والأكل والشرب والحركة الإر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يضاً لابدَّ من الإلتزام بسقوط المدلول الإلتزامي عن الحجيَّة إذا سقط المدلول المطابقي عن الحجيَّة، وذلك لعين ماذكرناه في القسم الاول، إذ انَّهما يشتركان في كون اللازم منحصراً بالمدلول المطابقي، بمعنى انَّه لا موجب للمدلول الالتزامي غير هذا المدلول المطابقي، نعم هما يفترقان من حيث انَّ القسم الاول يكون فيه المدلول المطابقي منحصراً أيضاً باللازم، وهذا بخلاف هذا القسم، فهو وان كان اللازم فيه منحصراً بالمدلول المطابقي بحيث لا يوجد عن غيره إلاّ انَّ المدلول المطابقي غير منحصر باللازم فهو يُوجد اللازم ويُوجد غيره من اللوازم الاخرى، إلاّ انَّ هذا الفرق لا يؤثر في النتيجة بعد افتراض كون اللازم منحص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نحصار اللازم بالمدلول المطابقي هو الذي يوجب العلم بسقوط اللازم عند سقوط المدلول المطابقي، وهذا هو المبرِّر للقول بتبعية المدلول الالتزامي للمطابقي في السقوط عن الحجيَّة في كلا ال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خروج القسمين الاول والثاني عن محل النزاع، إذ لم يختلف أحد في التب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سم الثالث ـ وهو ما كان اللازم في أعم من المدلول المطابقي ـ فهو ما كان معلولا أو لازماً مع امكان ان ينشأ هذا اللازم عن ملزوم آخر أو علة اخرى ، ومثاله الإخبار عن غرق زيد في الماء فإنَّ لازمه موت زيد، وهذا اللازم أعم من المدلول المطابقي، إذ انَّ الغرق ليس هو الموجب الوحيد للموت بل قد يحدث الموت بموجب آخر غير الغرق من الإحتراق أو السقوط من شاه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قسم هو الذي وقع فيه الخلاف بين الأعلام، حيث ذهب المشهور الى التبعية فى السقوط عن الحجيَّة وذهب آخرون الى عدم التلازم بين سقوط المدلول المطابقي وسقوط المدلول الإ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 لصالح القول بالتلازم ب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إخبار عن الملزوم ـ والذي هو المدلول المطابقي ـ يؤول روحاً الى الإخبار عن مدلولين، الاول هو المدلول المطابقي والثاني هو المدلول الإلتزامي، وكل واحد منهما موضوع مستقل للحجية، فلو اتفق سقوط المدلول المطابقي عن الحجية بسبب التعارض أو العلم باشتباه المخبر في خصوص المدلول المطابقي فإنَّ ذلك لا يستوجب سريان سقوط الحجيَّة الى المدلول الإلتزامي بعد ان كان المدلول الإلتزامي موضوعاً مستقلا ل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أن كلا المدلولين المطابقي والإلتزامي ينشأ احراز مطابقتهما للواقع عن الأصل العقلائي وهو أصالة عدم الإشتباه في النقل وكذلك ينشأ عن احراز عدم الكذب لافتراض وثاقة الراوي، أما إذا أحرزنا اشتباه الناقل في المدلول المطابقي فإن احراز اشتباهه في المدلول الإلتزامي لا يعني افتراض اشتباه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المثال الذي ذكرناه ـ وهو الاخبار بغرق زيد والذي لازمه الإخبار بموته ـ لا يكون الحكم باشتباه الناقل في الإخبار بالموت مستتبعاً لافتراض اشتباه آخر غير الإشتباه الثابت لنقله بغرقه، إذ انَّ الاصل العقلائي لمَّا لم يكن جارياً في المدلول المطابقي فهو غير جار في المدلول الإلتزامي، إذ انَّ منشأ الأصل العقلائي هو استبعاد اشتباه الناقل، وهذا الإستبعاد نشأ عنه المدلولان معاً ومع احراز الإشتباه يكون الأصل العقلائي غير جار في المدلولين ، لأنَّه لا معنى للإستبعاد حينئذ بعد إحراز الإشتباه في المدلول المطابقي والذي تولَّد عنه المدلول الإلتزام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اتّضح وجه التبعية في السقو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بعية الدلالة للإرا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خلاف بين الاعلام في تبعية الدلالة الإستعمالية التفهيميّة وكذلك الدلالة التصديقية الجدِّية للإرادة، فإن الدلالة التفهيميّة والتي تعني ظهور حال المتكلم انَّه في مقام تفهيم المعنى من اللفظ لا تكون إلاّ مع إحراز إرادة المتكلّم للتفهيم، غايته ان إحراز الإرادة لا يتوقف على تصريحه بل يكفي ظهور حاله انَّه في صدد التفهيم مع عدم وجود قرينة ـ أو ما يصلح للقرينية ـ تقتضي غير ذلك، وهكذا الكلام في الدلالة التصديقيّة الجديّة فإنَّها تعني ظهور حال المتكلم في انَّ ما قصد تفهيمه باللفظ يريده جداً وواقعاً، وهذا كما هو واضح منوط باحراز كون المتكلم بصدد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تبعية الدلالة للإرادة في الدلالتين ليس محلا للنزاع بين الاعلام، انَّما الكلام في الدلالة الوضعية فقد وقع البحث في تبعيّتها للإرادة، بمعنى انَّ دلالة اللفظ على المعنى هل هي منوطة بقصد المتكلم تفهيم المعنى من اللفظ أو انَّ دلالة اللفظ على المعنى ليست متوقفة على إرادة المتكلم تفهيم المعنى من اللفظ بل الدلالة الوضعية تتحقّق حتى مع عدم إرادة المتكلّم لذلك بل وحتى لو صدر اللفظ من غير عاقل أو من غير ذي الشع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بناء على الرأي الاول تكون الدلالة الوضعية دائماً دلالة تصديقيّة، وأما بناء على الرأي الثاني فالدلالة الوضعية دلالة تصورية لا تستوجب أكثر من انخطار المعنى في الذهن عند اطلاق اللفظ من غير فرق بين ان يكون اللافظ قاصداً لتفهيم المعنى من اللفظ أو لم يكن قاصداً، كما لو صدر منه غفلة أو حال نومه، والرأي الثاني هو مذهب المشهو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علَّ أول من أثار هذا البحث هو الخاجة نصير الدين الطوسي والشيخ الرئيس ابن سينا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حيث انَّ المستظهر من عبائرهما هو تبعية الدلالة للإرادة، إلاّ انَّ الاعلام اختلفوا في أي الدلالات هي التابعة للإرادة في نظرهما، فبعضهم استظهر انَّ مرادهما هو تبعية الدلالة التصديقية للإرادة واستظهر البعض الآخر من كلامهما تبعية الدلالة الوضعية للإرادة، و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مقصودهما هو تبعيّة الدلالة الوضعية ـ والتي لا تكون إلاّ تصديقيّة ـ ل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دعوى انَّ التبعية المقصودة هي تبعية الدلالة التصديقيّة ـ الاولى والثانية ـ للإرادة فلاستبعاد أن تكون الألفاظ موضوعة بإزاء المعاني المرادة بحيث تكون الإرادة جزء المعنى الموضوع له اللفظ، إذ انَّ الوجدان قاض بأن الالفاظ موضوعة لنفس المعاني بقطع النظر عن إرادتها، ولهذا نجد ان دلالة الإلفاظ على معانيها تتحقق ولو مع إحراز عدم إرادتها من اللافظ، كأن كان يقصد معنىً غير المعنى الموضوع له اللفظ أو كان اللافظ من غير ذي الشعور، مع انَّه يلزم كون الوضع دائماً من قبيل الوضع العام والموضوع له الخاص، لأنَّه يستلزم دائماً تقيُّد المعنى بالإرادة الحقيقيّة والتي هي جزئية فيكون الموضوع له وهو المعنى المراد خاصاً والوضع عاماً إلاّ أن يكون المقصود من الإرادة هو مفهومها لا واقعها، وهذا معناه عدم توقف الدلالة على الإرادة الحقيقيّة المستوجبة لكون المتكلم ملتفتاً، فتكون الدلالة تصورية، غايته انَّ المعنى المدلول عليه باللفظ هو عبارة عن المعنى بالإضافة الى مفهوم الإرادة، وهو غير مقصود حتماً، فيكون المستفاد من لفظ الأسد عند اطلاقه الحيوان المفترس بالاضافة الى مفهوم الإرادة وهذا غير مقصود حت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عيّن كون المراد من التبعيّة هو تبعيّة الدلالة التصديقيّة للإرادة، وواضح انَّ ذلك لا يتّصل بالوضع، إذ انَّ الدلالة التصديقيّة </w:t>
      </w:r>
      <w:r>
        <w:rPr>
          <w:rFonts w:cs="Tahoma" w:ascii="Tahoma" w:hAnsi="Tahoma"/>
          <w:sz w:val="17"/>
          <w:szCs w:val="17"/>
          <w:rtl w:val="true"/>
          <w:lang w:bidi="ar-TN"/>
        </w:rPr>
        <w:t>"</w:t>
      </w:r>
      <w:r>
        <w:rPr>
          <w:rFonts w:ascii="Tahoma" w:hAnsi="Tahoma" w:cs="Tahoma"/>
          <w:sz w:val="17"/>
          <w:sz w:val="17"/>
          <w:szCs w:val="17"/>
          <w:rtl w:val="true"/>
          <w:lang w:bidi="ar-TN"/>
        </w:rPr>
        <w:t xml:space="preserve">الاستعمالية والجديَّة </w:t>
      </w:r>
      <w:r>
        <w:rPr>
          <w:rFonts w:cs="Tahoma" w:ascii="Tahoma" w:hAnsi="Tahoma"/>
          <w:sz w:val="17"/>
          <w:szCs w:val="17"/>
          <w:rtl w:val="true"/>
          <w:lang w:bidi="ar-TN"/>
        </w:rPr>
        <w:t xml:space="preserve">" </w:t>
      </w:r>
      <w:r>
        <w:rPr>
          <w:rFonts w:ascii="Tahoma" w:hAnsi="Tahoma" w:cs="Tahoma"/>
          <w:sz w:val="17"/>
          <w:sz w:val="17"/>
          <w:szCs w:val="17"/>
          <w:rtl w:val="true"/>
          <w:lang w:bidi="ar-TN"/>
        </w:rPr>
        <w:t>انّما تستفاد من الظهور الحالي السياقي للمتكلم وانَّه في مقام تفهيم المعنى من اللفظ وانَّ مراده الجدي مطابق للدلالة الاستعمالية التفهي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دعوى انَّ التبعية المقصودة هي تبعية الدلالة الوضعيّة ـ والتي لا تكون إلاّ تصديقيّة ـ للإرادة فهي دعو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منشاؤها هو انكاره للدلالة التصورية والتي تعني انخطار المعنى من اللفظ بمجرَّد اطلاقه ولو من غير ذي الشعور، حيث يرى ان مثل هذه الدلالة ليست أكثر من دلالة انسية نشأت عن كثرة الإستعمال أو عن منشأ آخر وليست ناشئة عن الوضع، والدلالة التي تنشأ عن الوضع لا تكون إلاّ اختيارية، أماعلى مسلكه في الوضع ـ وانَّه عبارة عن الإلتزام والتعهد بأن لا ياتي باللفظ إلاّ إذا كان قاصداً لتفهيم المعنى ـ فواضح، إذ من غير المعقول ان تحصل الدلالة الوضعيّة دون ان يكون المتكلم عاقلا ملتفتاً ومريداً لتفهيم المعنى من اللفظ، إذ لو كانت الدلالة تحصل من غير ذلك لما كان الوضع بمعنى التعهد والالتزام والذي يستبطن الإرادة و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ت الدلالة الوضعية دائماً تصديقيّة بمعنى انَّ العلقة بين اللفظ والمعنى لا تكون إلاّ في حالة قصد تفهيم المعنى باللفظ، ومع عدم القصد لا تكون هناك علقة وضعية بين اللفظ والمعنى، فتقوُّم الدلالة الوضعية بالإرادة حتمي بناء على مسلك التعه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بناء على مسلك الإعتبار فهل الدلالة الوضعية تابعة للإرادة أيضاً،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ذلك بدعوى انَّ الغرض من الوضع انَّما هو تفهيم المعنى من اللفظ، وهذا الداعي من اعتبار اللفظ دالا على المعنى يكون هو المحدد لدائرة الدلالة الوضعية، إذ لا معنى لانْ يكون الإعتبار أوسع من الداعي والغرض من الوضع، فلو كانت الدلالة الوضعية مفيدة لانخطار المعنى من اللفظ مع عدم إرادة تفهيم المعنى لكان ذلك يعني كون الإعتبار أوسع من الوضع وهو لغو لا يتعقل من مثل الواضع الحكي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متحصل انَّ الدلالة تابعة للإرادة مطلقاً وعلى تمام المباني وان مقصود المحقق الطوسي والشيخ الرئيس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هو تبعية الدلالة الوضعيّة ـ والتي لا تكون إلاّ تصديقيّة ـ للإراد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هو 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بعيض في الإحتيا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في مقابل الإحتياط التام والذي يُحرز معه إدراك الواقع والتحفظ عليه</w:t>
      </w:r>
      <w:r>
        <w:rPr>
          <w:rFonts w:cs="Tahoma" w:ascii="Tahoma" w:hAnsi="Tahoma"/>
          <w:sz w:val="17"/>
          <w:szCs w:val="17"/>
          <w:rtl w:val="true"/>
          <w:lang w:bidi="ar-TN"/>
        </w:rPr>
        <w:t xml:space="preserve">. </w:t>
      </w:r>
      <w:r>
        <w:rPr>
          <w:rFonts w:ascii="Tahoma" w:hAnsi="Tahoma" w:cs="Tahoma"/>
          <w:sz w:val="17"/>
          <w:sz w:val="17"/>
          <w:szCs w:val="17"/>
          <w:rtl w:val="true"/>
          <w:lang w:bidi="ar-TN"/>
        </w:rPr>
        <w:t>فالمراد من التبعيض في الإحتياط هو الإتيان بما يوجب الظن أو احتمال الموافقة للواقع، فهو معنىً آخر للإمتثال الإجمالي الإحتمالي والإمتثال الإجمالي الظني، فلو كان للمكلَّف علم اجمالي بالنجاسة وكانت دائرة أطرافه خمسة، فلو ترك تمام الاطراف فهذا هو الاحتياط التام ولو ترك بعضها فهو تبعيض في الإ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كانت هناك شبهات تحريمية متعددة وشبهات وجوبية متعددة فاحتاط في بعضها وترك البعض الآخر فهذا تبعيض في الاحتياط بلحاظ مجموع الشبهات واحتياط تام بالنسبة للشبهات التي رتب الأثر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ا ريب في لزوم الاحتياط التام في الشبهات المقرونة بالعلم الاجمالي في ظرف انفتاح باب العلم والعلمي، وكذلك لا ريب في عدم وجوب الاحتياط في الشبهات البدوية على خلاف في الشبهات التحريمية الحكمية </w:t>
      </w:r>
      <w:r>
        <w:rPr>
          <w:rFonts w:cs="Tahoma" w:ascii="Tahoma" w:hAnsi="Tahoma"/>
          <w:sz w:val="17"/>
          <w:szCs w:val="17"/>
          <w:rtl w:val="true"/>
          <w:lang w:bidi="ar-TN"/>
        </w:rPr>
        <w:t xml:space="preserve">. </w:t>
      </w:r>
      <w:r>
        <w:rPr>
          <w:rFonts w:ascii="Tahoma" w:hAnsi="Tahoma" w:cs="Tahoma"/>
          <w:sz w:val="17"/>
          <w:sz w:val="17"/>
          <w:szCs w:val="17"/>
          <w:rtl w:val="true"/>
          <w:lang w:bidi="ar-TN"/>
        </w:rPr>
        <w:t>انَّما الكلام فيما لو افترض انسداد باب العلم والعلمي، وقد تحدثنا في محلِّه عن الإحتياط التام، وأما الإحتياط الناقص والذي هو التبعيض في الاحتياط فهل هو لازم لو افترض الإنسداد أو جائز أو محر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ع الخلاف بين الاعلام في ذلك، فمنهم من ذهب الى حرمة التبعيض في الإحتياط، وذلك بدعوى قيام الإجماع على انَّ الإمتثال الإجمالي غير سائغ شرعاً، هذا أولا، وثانياً ان الامتثال الإجمالي لا يمكن معه قصد الوجه المعتبر في العباد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ه الدعوى بأنَّها غير مسلَّمة، وذلك لانَّ هذه المسألة مستحدثة على ان هذا الإجماع مبتل باحتمال المدريكة، إذ لعل مدركه هو البناء على لزوم قصد الوجه في العبادات، فلا يكون اجماعاً تعبد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وجوب التبعيض في الإحتياط فلأنه إذا تمَّت مقدمات الإنسداد بما فيها حرمة الاحتياط التام فإنَّ المتعين هو التبعيض في الإحتياط وليس حجية مطلق الظن، إذ لا صلاحية لتمامية مقدمات الإنسداد لإثبات حجية مطلق الظن بعد التمكن من التبعيض في الاحتياط، كما انَّ العقل ليس له شأن الحكم بحجية الظن المطلق كما اتّضح ذلك مما ذكرناه في بحث الإنسداد وبحث الحكومة الإنسد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بناء على جواز التبعيض في الإحتياط فلأنَّه بعد سقوط دعوى الحرمة والقول بحجية الظن المطلق بناء على الحكومة أو الكشف فإنَّه لا مانع من التبعيض في الإحتياط إذا لم يكن منافياً لحجية الظن، كالتبعيض في الاحتياط في التكاليف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بعيض في الحج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تبعيض في الحجيّة هو ثبوت الحجية لبعض الخبر وسقوطها عن البعض الآخر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امكان التبعيض في الحجية وعدم امك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خبر مشتملا على أكثر من مدلول ويكون أحد مدلولاته منافياً لمضمون الكتاب أو السنة القطعية أما المدلولات الاُخرى فليس بينها وبين الكتاب والسنة الشريفة أي مناف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ريب في امكان التبعيض في الحجية، بمعنى إمكان ان تجعل الحجيَّة لمدلولات الخبر الغير المنافية للكتاب والسنة ويكون المدلول المنافي لهما هو الساقط عن الحجية على ان لا تؤدي منافاة بعض مدلولات الخبر للكتاب والسنة الى إحراز كذب المخبر كأن نحتمل عدم إرادة المنافي جداً وواقعاً أو انَّ المخبر قد اشتبه في النقل فأضاف مالم يسمع الى ما سمع، وحينئذ يكون منشأ سقوط الحجية عن المنافي هو إحراز المنافاة ويكون ثبوت الحجية لغير المنافي مبنياً على وثاقة الراوي وأصالة عدم الغفلة والاشتباه في النقل، وهذا هو المصحح لشمول أدلة الحجيّة للمقدار غير المنافي، إذ لا مانع من شمولها لغير المنافي بعد امكان صدقه وعدم اشتباهه وبعد توفره على شرط الحجيّة وهي الوثا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مكان صدقه فلعدم وجود ما يُحرز معه الكذب في المدلول المنافي، وأما عدم اشتباهه فللأصل العقلائي القاضي بأصالة عدم الاشتباه والغفلة في ظرف الشك في وقوعهما، واحتمال الكذب والاشتباه ليس مختصاً بالحالة المفترضة بل يشمل كل الاخبار المظنونة الصدور والتي جعل الشارع لها الحجيّة لتوفرها على شرط الحجيّة وهي وثاقة الراوي إلاّ أن يُدعى انَّ منافاة بعض مدلولات الخبر للواقع تستوجب عدم الوثوق بصدور تمام الخبر، وهذا غير مبرَّر في كثير من الأح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خبر مشتملا أيضاً على أكثر من مدلول وتكون بعض مدلولاته منافية لخبر آخر ، واتفق ان كان المدلول المنافي موافقاً للعامة وكان مدلول الخبر الآخر بعضه أو تمامه غير موافق لمذهب الع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يضاً لا مانع من ثبوت الحجيّة لمدلولات الخبر غير المنافية للخبر الآخر ويكون الساقط عن الحجيّة هو المدلول المنافي</w:t>
      </w:r>
      <w:r>
        <w:rPr>
          <w:rFonts w:cs="Tahoma" w:ascii="Tahoma" w:hAnsi="Tahoma"/>
          <w:sz w:val="17"/>
          <w:szCs w:val="17"/>
          <w:rtl w:val="true"/>
          <w:lang w:bidi="ar-TN"/>
        </w:rPr>
        <w:t xml:space="preserve">. </w:t>
      </w:r>
      <w:r>
        <w:rPr>
          <w:rFonts w:ascii="Tahoma" w:hAnsi="Tahoma" w:cs="Tahoma"/>
          <w:sz w:val="17"/>
          <w:sz w:val="17"/>
          <w:szCs w:val="17"/>
          <w:rtl w:val="true"/>
          <w:lang w:bidi="ar-TN"/>
        </w:rPr>
        <w:t>ومنشأ سقوطه هو المرجح الجهتي القاضي بترجُّح الخبر الغير الموافق للعامة على الموافق لمذهبهم</w:t>
      </w:r>
      <w:r>
        <w:rPr>
          <w:rFonts w:cs="Tahoma" w:ascii="Tahoma" w:hAnsi="Tahoma"/>
          <w:sz w:val="17"/>
          <w:szCs w:val="17"/>
          <w:rtl w:val="true"/>
          <w:lang w:bidi="ar-TN"/>
        </w:rPr>
        <w:t xml:space="preserve">. </w:t>
      </w:r>
      <w:r>
        <w:rPr>
          <w:rFonts w:ascii="Tahoma" w:hAnsi="Tahoma" w:cs="Tahoma"/>
          <w:sz w:val="17"/>
          <w:sz w:val="17"/>
          <w:szCs w:val="17"/>
          <w:rtl w:val="true"/>
          <w:lang w:bidi="ar-TN"/>
        </w:rPr>
        <w:t>والتفكيك في الحجيّة بين المدلول المنافي والمدلولات غير المنافية لا محذور فيه ، وذلك لعدم قصور أدلة الحجيَّة عن الشمول لمدلولات الخبر غير المنافية لعين ماذكرناه في الصور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خبر مشتملا أيضاً على أكثر من مدلول إلاّ انَّ بعض مدلولاته محتملا لاكثر من معنى بحيث لا يمكن استظهار واحد من المحتملات، وهذا بخلاف المدلولات الاخرى للخبر فإنَّها ظاهر في معان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إشكال في سقوط المدلول المجمل دون سائر المدلولات، إذ لا مبرِّر لسقوط الحجيَّة عن سائر المدلولات بعد افتراض ظهورها في معانيها، ثم انَّ سقوط المدلول المجمل عن الحجيَّة لا يختلف الحال فيه بين أن يكون منشأ اجماله هو عدم وضوحه بنفسه أو يكون منشأ الإجمال مسبَّب عن أدلة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للخبر مدلول واحد استقلالي إلاّ ان لهذا المدلول مدلولات تضمنية متعددة، ويتفق أن يكون أحد المدلولات التضمنيّة منافياً لمدلول تضمني واقع في اطار مدلول خبر آخر، وهذا هو المعبَّر عنه بالتباين الجزئي أو التعارض بين العامين من وج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لسان الخبر الاول هو وجوب اكرام كل العلماء، وكان لسان الدليل الثاني هو حرمة اكرام كل الفساق، فالتنافي بين مدلول الخبر الاول ومدلول الخبر الثاني انَّما هو في مادة الإجتماع وهي العالم الفاسق، فإنَّ مقتضى العموم في الخبر الاول هو وجوب اكرامه ومقتضى العموم في الخبر الثاني هو حرمة اكرا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تيجة التعارض هنا تحتمل أحد احتمالات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سقوط الخبرين بتمام مدلوليهما عن الحجيّة، وهذا معناه عدم الإيمان بالتبعيض في الحجيَّة في هذا المو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سقوط أحدهما بتمام مدلوله عن الحجيَّة اعتماداً على أحد المرجحات، وهذا معناه أيضاً عدم الإيمان بالتبعيض في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حكم بالتخيير بين الخبر الاول بتمام مدلوله أو الخبر الثاني بتمام مدلوله، وهذا معناه عدم التبعيض في الحجيَّة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لتسليم بثبوت الحجيَّة لكلا الخبرين في مادة الافتراق، وأما مادة الإجتماع فلها عد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سقوط الحجيَّة عن الدليلين في مادة الإجت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ثبوت الحجيَّة لهما في مادة الإجتماع ولكن بنح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رجوع للمرجحات الجهتية والمضمونية دون الصدورية في مادة الإجتماع، وعندها تسقط الحجيَّة عن الفاقد للمرجح دون الواجد، والساقط عن الحجية هو خصوص المدلول التضمني المنافي للواجد للمرج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افترض مثلا انَّ المدلول المرجوح جهة أو مضموناً هو حرمة اكرام العالم الفاسق فحينئذ يكون الساقط عن الحجيَّة هو خصوص هذا المدلول، وعليه يثبت وجوب اكرام العالم الفاسق بواسطة الدليل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لرجوع بالإضافة الى المرجحات الجهتية والمضمونيّة الى المرجحات الصدورية في مادة الإجتماع فيكون الساقط عن الحجيَّة هو المدلول التضمني المرجو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يمان بأحد هذه الاحتمالات الأربعة من الإحتمال الرابع معناه الإيمان بالتبعيض في الحجيَّة، وذلك لأنَّ الاحتمال الاول معناه ثبوت الحجيَّة لبعض مدلول الخبر الاول وبعض مدلول الخبر الثاني والمعبَّر عنهما بمادتي الإفتراق وسقوط الحجيَّة عن بعض مدلول الخبر الاول وبعض مدلول الخبر الثاني وهما مادة الإجت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احتمال الثاني معناه التبعيض في الحجيَّة في الخبر الذي لم يختر المكلف مدلوله التضمني، فتكون مادة الإفتراق فيه حجَّة دون مادة الإجتما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حتمال الثالث والرابع فمعناه ثبوت الحجيَّة لبعض الخبر المشتمل على المدلول التضمني المرجوح فالمقدار الواجد للحجيَّة هو مادة الافتر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إحتملات الثلاثة للصورة الرابعة وان كانت ممكنة إلاّ انّها ساقطة جزماً، وذلك لعدم وجود مبرر لسقوط الخبرين أو أحدهما عن الحجيَّة من رأس بعد افتراض عدم التعارض التام بينهما وبعد ان لم تكن أدلة الحجيَّة قاصرة عن الشمول لمادتي الافتراق ف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احتمال الرابع والقاضي بالتبعيض في الحجيَّة فالإحتمال الاول منه وهو سقوط الحجيَّة عن مادة الإجتماع في الخبرين مبني على القول بتساقط المتعارضين وعدم شمول روايات الترجيح لهذا الفرض، والإحتمال الثاني مبني على القول بأنَّ المرجع عند التعارض هو التخيير مطلقاً حتى مع وجود المرجحات المنصوصة كما هو مبن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أما الإحتمال الثالث فمبني على انَّ المرجع عند التعارض هو المرجحات بعد افتراض امكان ان يصدر بعض الخبر تقية أو بنحو لا يكون مراداً جداً، وعندئذ لا مانع من شمول أدلة الحجيَّة لمادتي الإفتراق وثبوتها أيضاً للمدلول الواجد للمرجح الجهتي أو المضمو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عدم الرجوع للمرجح الصدوري مثل الشهرة أو الصفات فلأنَّه يلزم منه أحد محذورين، أما المحذور الاول فهو إسقاط أحد الخبرين من رأس ، فالخبر الذي يكون راويه أعدل أو أصدق أو أفقه تثبت له الحجيَّة دون الخبر الآخر الذي يكون راويه عدلا أو صادقاً، ومن الواضح انَّ ذلك لا يمكن قبوله، إذ يلزم منه اسقاط الحجيَّة عن الخبر المرجوح في مادة الإفتراق وهو غير مبرَّر بعد ان لم تكن مادة الإفتراق طرفاً في المعارضة، واذا قل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رجع للمرجح الصدوري في مادة الاجتماع فحسب فهذا معناه التبعيض في السند، وهذا هو المحذور الثاني، إذ من غير المعقول ان يتعبدنا الشارع بصدور بعض الخبر دون البعض، فالخبر له مدلول واحد فإمَّا ان يكون صادراً أو لا يكون صادراً، فالحجيَّة من حيث السند لا يُتصور فيها التبعيض بخلاف الحجيَّة من جهة المضمون، إذ من الممكن أن يكون بعض مدلول الخبر ليس جدياً، وكذلك الحجيَّة من حيث الجهة، إذ من الممكن أن يكون بعض مدلول الخبر صدر تقية أمّا ان يتعبدنا الشارع بصدور بعض الخبر دون بعضه الآخر فهذا ما لا نتعقله، هذا حاصل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رجوع الى المرجحات الصدورية لا يلزم منه التبعيض في السند، أي التبعيض في الصدور، فالرجوع الى المرجح الصدوري لا يعني القول بأن بعض الكلام صادر وبعضه غير صادر بل انَّ الرجوع الى المرجح الصدوري معناه انَّ الشارع جعل الحجيَّة لبعض المدلول ولم يجعلها للبعض الآخر من مدلول الخ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حكم الشرعي تارة يكون موضوعه الدال وتارة يكون موضوعه المدلول، فإذا كان موضوعه الدال فحينئذ لا يتعدد الحكم بتعدُّد المدلول، ومثاله حرمة الكذب، فإن موضوعه الدال أي الخبر بقطع النظر عن تعدد مدلوله أو اتحاده، فلا فرق بين أن يقول زيد</w:t>
      </w:r>
      <w:r>
        <w:rPr>
          <w:rFonts w:cs="Tahoma" w:ascii="Tahoma" w:hAnsi="Tahoma"/>
          <w:sz w:val="17"/>
          <w:szCs w:val="17"/>
          <w:rtl w:val="true"/>
          <w:lang w:bidi="ar-TN"/>
        </w:rPr>
        <w:t>: "</w:t>
      </w:r>
      <w:r>
        <w:rPr>
          <w:rFonts w:ascii="Tahoma" w:hAnsi="Tahoma" w:cs="Tahoma"/>
          <w:sz w:val="17"/>
          <w:sz w:val="17"/>
          <w:szCs w:val="17"/>
          <w:rtl w:val="true"/>
          <w:lang w:bidi="ar-TN"/>
        </w:rPr>
        <w:t>مات عمرو</w:t>
      </w:r>
      <w:r>
        <w:rPr>
          <w:rFonts w:cs="Tahoma" w:ascii="Tahoma" w:hAnsi="Tahoma"/>
          <w:sz w:val="17"/>
          <w:szCs w:val="17"/>
          <w:rtl w:val="true"/>
          <w:lang w:bidi="ar-TN"/>
        </w:rPr>
        <w:t xml:space="preserve">" </w:t>
      </w:r>
      <w:r>
        <w:rPr>
          <w:rFonts w:ascii="Tahoma" w:hAnsi="Tahoma" w:cs="Tahoma"/>
          <w:sz w:val="17"/>
          <w:sz w:val="17"/>
          <w:szCs w:val="17"/>
          <w:rtl w:val="true"/>
          <w:lang w:bidi="ar-TN"/>
        </w:rPr>
        <w:t>أو ان يقول</w:t>
      </w:r>
      <w:r>
        <w:rPr>
          <w:rFonts w:cs="Tahoma" w:ascii="Tahoma" w:hAnsi="Tahoma"/>
          <w:sz w:val="17"/>
          <w:szCs w:val="17"/>
          <w:rtl w:val="true"/>
          <w:lang w:bidi="ar-TN"/>
        </w:rPr>
        <w:t>: "</w:t>
      </w:r>
      <w:r>
        <w:rPr>
          <w:rFonts w:ascii="Tahoma" w:hAnsi="Tahoma" w:cs="Tahoma"/>
          <w:sz w:val="17"/>
          <w:sz w:val="17"/>
          <w:szCs w:val="17"/>
          <w:rtl w:val="true"/>
          <w:lang w:bidi="ar-TN"/>
        </w:rPr>
        <w:t>مات كل من في القرية</w:t>
      </w:r>
      <w:r>
        <w:rPr>
          <w:rFonts w:cs="Tahoma" w:ascii="Tahoma" w:hAnsi="Tahoma"/>
          <w:sz w:val="17"/>
          <w:szCs w:val="17"/>
          <w:rtl w:val="true"/>
          <w:lang w:bidi="ar-TN"/>
        </w:rPr>
        <w:t xml:space="preserve">" </w:t>
      </w:r>
      <w:r>
        <w:rPr>
          <w:rFonts w:ascii="Tahoma" w:hAnsi="Tahoma" w:cs="Tahoma"/>
          <w:sz w:val="17"/>
          <w:sz w:val="17"/>
          <w:szCs w:val="17"/>
          <w:rtl w:val="true"/>
          <w:lang w:bidi="ar-TN"/>
        </w:rPr>
        <w:t>فإنَّه في كلا الإخبارين لو كانا كاذبين يكون قد ارتكب حراماً واحداً وان كان المدلول متعدداً في الإخبار الثاني ، أي انَّه كما لو أخبر بالخبر الاول يكون قد ارتكب كذباً واحداً فكذلك في الإخبار الثاني يكون قد كذب كذبة واحدة، فدعوى انحلال الحرمة بعدد مدلولات الخبر غير معقولة بعد ان كان موضوع حرمة الكذب هو الدال وهو واحد كما هو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موضوع الحرمة هو المدلول فتعدد الحرمة واتحادها منوط بتعدد المدلول واتحاده، فلو كان المدلول متعدداً لكانت الحرمات متعددة بعدده لافتراض انَّ موضوع الحرمة هو المدلول،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حرمة الغيبة، فإنَّ موضوع الحرمة هو المدلول ، فلو قال زيد</w:t>
      </w:r>
      <w:r>
        <w:rPr>
          <w:rFonts w:cs="Tahoma" w:ascii="Tahoma" w:hAnsi="Tahoma"/>
          <w:sz w:val="17"/>
          <w:szCs w:val="17"/>
          <w:rtl w:val="true"/>
          <w:lang w:bidi="ar-TN"/>
        </w:rPr>
        <w:t>: "</w:t>
      </w:r>
      <w:r>
        <w:rPr>
          <w:rFonts w:ascii="Tahoma" w:hAnsi="Tahoma" w:cs="Tahoma"/>
          <w:sz w:val="17"/>
          <w:sz w:val="17"/>
          <w:szCs w:val="17"/>
          <w:rtl w:val="true"/>
          <w:lang w:bidi="ar-TN"/>
        </w:rPr>
        <w:t>كل من في القرية فساق</w:t>
      </w:r>
      <w:r>
        <w:rPr>
          <w:rFonts w:cs="Tahoma" w:ascii="Tahoma" w:hAnsi="Tahoma"/>
          <w:sz w:val="17"/>
          <w:szCs w:val="17"/>
          <w:rtl w:val="true"/>
          <w:lang w:bidi="ar-TN"/>
        </w:rPr>
        <w:t xml:space="preserve">" </w:t>
      </w:r>
      <w:r>
        <w:rPr>
          <w:rFonts w:ascii="Tahoma" w:hAnsi="Tahoma" w:cs="Tahoma"/>
          <w:sz w:val="17"/>
          <w:sz w:val="17"/>
          <w:szCs w:val="17"/>
          <w:rtl w:val="true"/>
          <w:lang w:bidi="ar-TN"/>
        </w:rPr>
        <w:t>فإنَّ الحرمة تتعدد بعدد أفراد من في القرية، إذ انَّ ذلك ينحل الى نسبة الفسق لكل فرد من أفراد من في القرية، أي ينحل هذا الخبر الى مدلولات بعدد أفراد الطبيعة، وهذا ما يعني تعدد الحرمات باعتبار انَّ موضوعها المدلول كما هو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يَّه حكم يعرض الخبر من حيث مدلوله، واذا كان كذلك فهي متعددة بتعدد المدلول، ولا يكون اتحاد الدال موجباً لاتحاد الحجيَّه، بمعنى ان تكون ثابتة أو غير ثابتة بل انها قد تكون ثابتة لبعض مدلول الخبر ولا تكون ثابتة للبعض الآخر، وذلك لأن كل مدلول من مدلولات الخبر يكون موضوعاً مستقلا للحكم ب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و رجعنا للمرجحات الصدورية في مادة الإجتماع لا يكون ذلك موجباً لطرح الخبر من رأس بل انَّ الساقط هو خصوص المدلول التضمني المرجوح وتكون مادة الافتراق باقية على الحجيَّة، لأنَّها موضوع مستقل لها ولم تقع طرفاً في المعارضة حتى يستوجب ذلك سقوطها عن الحجيَّة بالمرجح الصدوري، فالرجوع للمرجح الصدوري لا يوجب التبعيض في السند بل هو موجب للتبعيض في الحجيَّة، باعتبار انَّ موضوعها المدلول فيكون معنى الرجوع للمرجح الصدوري هو اثبات الحجيَّة لمدلول دون مدل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بَّه على ذلك بمجموعة من الامثلة ، منها</w:t>
      </w:r>
      <w:r>
        <w:rPr>
          <w:rFonts w:cs="Tahoma" w:ascii="Tahoma" w:hAnsi="Tahoma"/>
          <w:sz w:val="17"/>
          <w:szCs w:val="17"/>
          <w:rtl w:val="true"/>
          <w:lang w:bidi="ar-TN"/>
        </w:rPr>
        <w:t xml:space="preserve">: </w:t>
      </w:r>
      <w:r>
        <w:rPr>
          <w:rFonts w:ascii="Tahoma" w:hAnsi="Tahoma" w:cs="Tahoma"/>
          <w:sz w:val="17"/>
          <w:sz w:val="17"/>
          <w:szCs w:val="17"/>
          <w:rtl w:val="true"/>
          <w:lang w:bidi="ar-TN"/>
        </w:rPr>
        <w:t>انَّه لو قامت البيّنة على انَّ مافي يد زيد من عشرة دراهم هي لعمرو ، ثم قامت بيّنة اخرى على انَّ خمسة منها لخالد، فإنَّه لا ريب في انَّ الخمسة الاولى من الدراهم تكون لعمرو، وما ذلك إلاّ لأنَّ الحجيَّة الثابتة للبيّنة ثابتة لمدلولاتها كل مدلول على حدة، بمعنى ان كل مدلول يكون موضوعاً مستقلا للحجية، ولمَّا لم تكن الخمسة الاولى طرفاً في المعارضة فإنَّه لا مانع من ثبوت حجيَّة البينة لها دون الخمسة الاخرى الواقعة طرفاً في المعارض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وجه الإحتمال الرابع من انَّه لا مانع من الرجوع للمرجحات الصدوريّه في مادة الإجتماع، ولا يلزم من ذلك التبعيض في السن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ضح أيضاً مما ذكرناه الفرق بين التبعيض في الحجيَّة من حيث المدلولات التضمنيَّه وبينه من حيث المدلولات الالتزامية، فإنَّ الاول لا مانع عنه، أما الثاني فيمكن المنع عنه باعتبار تبعية الدلالة الإلتزامية للمطابقية ثبوتاً وانتفاءً، فالمدلولات التضمنيّة لا يتصل أحدها بالآخر، إذ ليس أحدها منتجاً للآخر، بخلاف المدلول الالتزامي فإنَّ منشأه هو المدلول المطابقي، ولهذا يمكن ان يقال بأن سقوط المدلول المطابقي موجباً لسقوط المدلول الإ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ماذكرناه مختص بحالات التعارض الجزئي إذا كان كلا الخبرين عاماً، أما لو كان التعارض بين عام ومطلق فقد ذكرنا انَّ المشهور هو تقديم العام في مادة الاجتماع على المطلق، وأما لو كان التعارض الجزئي بين اطلاقين فهو ما سيأتي الحديث عنه مستقلا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خامس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للخبر مدلول التزامي واتفق سقوط المدلول المطابقي عن الخبر بعد ثبوته، فهنا يمكن القول ببقاء المدلول الالتزامي على الحجيَّة، وبهذا يثبت التبعيض في الحجيَّة، فيكون المدلول الإلتزامي حجة ويكون المدلول المطابقي ساقطاً عن الحجيَّة، وقد فصل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تبعية الدلالة الالتزاميّة للمطاب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صور اخرى أعرضنا عن ذكرها لاتضاحها بما تقدم من صور، فتأ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تميم الكش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مسلك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ما هو المجعول في الامارات وتبع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امارات والطرق والتي هي معتمدة عند العقلاء في مقام التعرف على الواقعيات ليس لها الاّ دور الكشف عن الواقع كما هو الحال في الوسائل العلمية والتي تكشف عن الواقع كشفاً قطعياً، غايته انَّ الامارات والطرق تكشف عن الواقع كشفاً ظنياً، ولهذا يحتاج التعبد بها الى جعل من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يَّة لمَّا لم تكن ذاتية للأمارات لافتراض النقص في كاشفيتها عن الواقع ـ بخلاف الوسائل العلمية فإنّ حجيّتها ذاتيّة ـ فحينئذ يكون جعل الحجيَّة لها من قبل الشارع ـ ولو بواسطة امضاء ما عليه العقلاء اعتماد الطرق والامارات ـ معناه إلغاء احتمال منافاة مؤدى الامارة للواقع ، وهذا الإلغاء والذي يثبت بواسطة جعل الحجيَّة للامارة هو المراد من تتميم الكشف، إذ انَّ جعل الحجيَّة للامارة يؤول روحاً الى انَّ الشارع قد تمم الكشف الناقص الذي عليه الأمارة ، وهذا التتميم يعني انَّ الشارع قد أعطى للأمارة ما للعلم من صلاحية الكشف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برِّر دعوى ان المجعول في الامارات هو الطريقية وتتميم الكشف هو انَّ الطرق والامارات المعتمدة عند الشارع ليست من اختراع الشارع بل انها جميعاً معتمدة عند العقلاء، فهي المعوَّل عليها في مقام ابلاغ المقاصد والتعبير عن المرادات وفي مقام المعوَّل عليها في مقام ابلاغ المقاصد والتعبير عن المرادات وفي مقام الإدانة </w:t>
      </w:r>
      <w:r>
        <w:rPr>
          <w:rFonts w:cs="Tahoma" w:ascii="Tahoma" w:hAnsi="Tahoma"/>
          <w:sz w:val="17"/>
          <w:szCs w:val="17"/>
          <w:rtl w:val="true"/>
          <w:lang w:bidi="ar-TN"/>
        </w:rPr>
        <w:t xml:space="preserve">. </w:t>
      </w:r>
      <w:r>
        <w:rPr>
          <w:rFonts w:ascii="Tahoma" w:hAnsi="Tahoma" w:cs="Tahoma"/>
          <w:sz w:val="17"/>
          <w:sz w:val="17"/>
          <w:szCs w:val="17"/>
          <w:rtl w:val="true"/>
          <w:lang w:bidi="ar-TN"/>
        </w:rPr>
        <w:t>ونلاحظهم لا يعتنون باحتمال مخالفتها للواقع اتفا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ذلك ليس ناشئاً عن الاحتياط ورجاء إدراك الواقع، إذ انَّه لو كان كذلك لما اعتمدوا عليها في الموارد الخطيرة كمسائل الدماء والأعراض والاموال الخطيرة والذي يكون الاحتياط في موردها مقتضياً لعدم الإعتماد على الطرق والامارات الظنيَّة مما يُعبِّر عن انَّ منشأ الإعتماد على الطرق والامارات ليس هو الإحتياط، كما انَّ منشأ الإعتماد لا يمكن ان يكون هو العلم بمطابقة مؤديات الامارات للواقع، إذ ان مما لا ريب فيه انَّ الامارات لا تكشف عن الواقع كشفاً قطعياً كما يشهد لذلك الوجدان، وهذا ما يؤكد انَّ المنشأ لتعويلهم على الطرق والأمارات هو انَّها بنظرهم كالوسائل العلمية من حيث غالبية مطابقة مؤدياتها للواقع، بمعنى انَّ هذا الإعتبار العقلائي نشأ عن مبرِّر هو من الاستحكام والإتقان بحيث اقتضى اعتبار الامارات كالوسائل العل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جاء الجعل التشريعي على أساس صوابية هذا البناء العقلائي، وهذا ما استفدناه بواسطة الامضاء، فالامضاء وقع على ماهو البناء العقلائي من الغاء احتمال الخلاف فيما تكشف عنه الاما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ج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جرِّي هو العمل على خلاف ما قامت الحجة على تنجُّزه، على ان يكون المتنجِّز بالحجة غير مطابق للواقع وإلاّ فلو طابق الواقع لكان معصية، فالفرق بين المعصية والتجرِّي انَّما هو من حيث مطابقة المتنجِّز بالحجة للواقع وعدم مطابقته، ففي ظرف المطابقة يكون الفعل المنافي لما عليه الحجة معصية وفي ظرف عدم المطابقة للواقع يكون الفعل المنافي للحجة تجرِّ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تجرِّي لا يختص بمورد مخالفة ما يقتضيه القطع، فهو وان كان أجلى مصاديق التجرِّي إلاّ انَّ التجرِّي لا يختص به بل يشمل مخالفة كل حكم قام الدليل على تنجُّزه على المكلف، ومن هنا لو خالف المكلَّف ما تقتضيه الامارة المعتبرة أو ما يقتضيه الإستصحاب مثلا أو الاشتغال أو أجرى البراءة عن الحكم الإلزامي قبل الفحص فإنَّه حينئذ يكون متجرياً لو اتفق عدم مطابقة هذه الحجج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راً لابدَّ من التنبيه عليه ليتحرَّر معنى التجرِّي أكثر، وهو انَّ القطع أو الظن المعتبر انما يكونان قواماً لتحقق التجرِّي لو انكشف الخلاف انما يكونان كذلك لو لوحظا على انَّهما طريقان لإحراز الواقع، بمعنى انَّ القطع مثلا لم يكن سوى كاشف عن الواقع وهكذا الظن، أما لو كان القطع ـ أو الظن ـ موضوعياً بمعنى أخذه موضوعاً أو جزء موضوع للحكم بحيث يكون مساهماً في توليد الحكم لا الكشف عنه ـ كما هو في القطع الطريقي ـ فإنَّ التجرِّي لا يكون حينئذ متصوراً حتى مع انكشاف منافاة القطع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قال المولى</w:t>
      </w:r>
      <w:r>
        <w:rPr>
          <w:rFonts w:cs="Tahoma" w:ascii="Tahoma" w:hAnsi="Tahoma"/>
          <w:sz w:val="17"/>
          <w:szCs w:val="17"/>
          <w:rtl w:val="true"/>
          <w:lang w:bidi="ar-TN"/>
        </w:rPr>
        <w:t xml:space="preserve">: </w:t>
      </w:r>
      <w:r>
        <w:rPr>
          <w:rFonts w:ascii="Tahoma" w:hAnsi="Tahoma" w:cs="Tahoma"/>
          <w:sz w:val="17"/>
          <w:sz w:val="17"/>
          <w:szCs w:val="17"/>
          <w:rtl w:val="true"/>
          <w:lang w:bidi="ar-TN"/>
        </w:rPr>
        <w:t>إذا قطعت بأن هذا الحكم ليس شرعياً فيحرم عليك اسناده للشارع، فلو قطع المكلف بذلك ومع ذلك أسند الحكم للشارع فإنَّه يكون عاصياً حتى لو انكشف انَّ هذا الحكم مطابقاً للواقع، فإن مطابقته للواقع لا ينفي عن المكلَّف المعصية ويصيّره متجرياً، وذلك لأن حرمة الإسناد انَّما هي مترتبة على القطع وهو متحقق وجداناً كما هو الفرض وعليه تكون حرمة الاسناد ثابتة واقعاً وعدم مطابقة المقطوع للواقع لا ينفي موضوعية القطع للحرمة، وهكذا الكلام في الظن اذا كان موضوع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قطع الموضوعي والظن الموضوعي وكذلك الاحتمال الموضوعي مما يترتب على مخالفتهما المعصية حتى لو لم يكن متعلقها مطابقاً للواقع، فالتجري انما يتصور في القطع والظن الطريق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حالة وقع الكلام في انَّها داخلة تحت عنوان التجرِّي أو انَّها خارجة عن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ه الحالة هي مالو قامت الامارة أو المؤمن الشرعي على اباحة شيء فمن الواضح انحفاظ احتمال منافاة الاباحة للواقع فلو انَّ المكلَّف ارتكب هذا الفعل برجاء ان يكون حراماً واقعاً، اي انَّ الدافع من ارتكاب الفعل المباح ظاهراً هو رجاء ان يكون محرماً في نفس الأمر وا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مت البينة على انَّ هذا المائع خلٌّ فشربه المكلَّف برجاء أن يكون خمراً، فهل انَّ هذا المكلَّف الجسور على المولى جلَّ وعلا يُعدُّ متجرياً وانَّ الفعل الذي ارتكبه متجرى به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هذا المكلَّف متجر، ومن هنا يكون مشمولا للأحكام المترتبة على المتجري، وعلَّق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دعو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أنَّ التجرِّي اذا كان بالإضافة الى نفس الفعل فدعو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يست تامة، وذلك لافتراض انَّ الفعل الذي ارتكبه مؤمَّن عنه شرعاً، وان كان التجرِّي بلحاظ ما عليه المكلَّف من خبث نفساني من حيث رغبته فيما يسخط المولى جلَّ وعلا يكون ما أفاده المحقق النائيني تاماً ويكون المكلف في الفرض متجرياً على حدود الحق المولوي والمقتضي لعدم التعرُّض لإسخاط وانتهاك حرمة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جزِّ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عرِّف الإجتهاد بنحو التجزِّي بأنَّه الاقتدار على استنباط بعض الاحكام دون بعض، وذلك في مقابل الإجتهاد المطلق فإنَّ الواجد له يقتدر على استنباط تمام الاحكام على اختلاف أبوابها وتفاوتها من حيث الصعوبة والسهولة وابتناؤها على مقدمات كثيرة أو قلي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عن الإجتهاد بنحو التجزِّي يقع في جهتين</w:t>
      </w:r>
      <w:r>
        <w:rPr>
          <w:rFonts w:cs="Tahoma" w:ascii="Tahoma" w:hAnsi="Tahoma"/>
          <w:sz w:val="17"/>
          <w:szCs w:val="17"/>
          <w:rtl w:val="true"/>
          <w:lang w:bidi="ar-TN"/>
        </w:rPr>
        <w:t xml:space="preserve">: </w:t>
      </w:r>
      <w:r>
        <w:rPr>
          <w:rFonts w:ascii="Tahoma" w:hAnsi="Tahoma" w:cs="Tahoma"/>
          <w:sz w:val="17"/>
          <w:sz w:val="17"/>
          <w:szCs w:val="17"/>
          <w:rtl w:val="true"/>
          <w:lang w:bidi="ar-TN"/>
        </w:rPr>
        <w:t>الجهة الاولى في امكانه ، والجهة الثانية في حكم المتجز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ي مورد خلاف بين الأعلام حيث ذهب بعضهم الى استحالة التجزي و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وجوبه عقلا، وأما المعروف بين الاصوليين فهو الإمك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قائلون بالاستحالة فاستدلُّوا على ذلك بأنَّ الإجتهاد ملكة يقتدر بها المجتهد على استنباط الاحكام أمر بسيط غير قابل للتجزئة، فإمَّا ان يكون المكلَّف متوفراً عليها فهو حينئذ مجتهد مطلق وإلاّ فليس هو بمجتهد، ولا برزخ بين الحالت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ا لو كان المراد من الإجتهاد هو الإقتدار الفعلي وانَّه ليس من قبيل الملكة، وانما هو استفراغ الوسع لغرض الوصول للنتيجة الشرعية فإنَّه غير قابل للتجزء لبساطت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ه الدعوى بأن التجزء في الإجتهاد يعني التبعيض في أجزاء الكلِّي لا أنَّه التبعيض في أجزاء الكل، بمعنى انَّ الملكة تنحل الى ملكات بعدد أفراد المسائل فكلُّ مسألة يحتاج استنباط حكمها الى ملكة، لأنَّ الملكة أشبه بالكلِّي ويكون الإقتدار على كل مسألة من قبيل الجزئي لذلك الكلّي فهو عيناً كعلاقة أفراد الانسان بطبيعة الإنسان لا كعلاقة المركب بأجزائ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نحن وان كنا نسلِّم بأن الملكة أمر بسيط غير قابل للتجزئة إلاّ انَّ موضوع هذه الملكة هو كل مسألة مسألة من المسائل الشرعية، ولهذا قد يكون المكلَّف متوفراً على الملكة في مسألة لقلة مقدماتها وسهولة الوصول الى نتيجتها ولا يكون واجداً للملكة في مسألة اخرى لكثرة مقدماتها وصعوبة الوصول الى نتيجتها، وهذا هو معنى التجزي في الإجتهاد، وواضح انَّ هذا المعنى لا يلزم منه تجزءة الأمر البسيط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يخفى انَّ المراد من واجدية المكلَّف للملكة في بعض المسائل معناه التوفُّر على تمام ما يتصل بالمسألة وإلاّ لم يكن واجداً لملكة الوصول لنتيجتها، فمثلا</w:t>
      </w:r>
      <w:r>
        <w:rPr>
          <w:rFonts w:cs="Tahoma" w:ascii="Tahoma" w:hAnsi="Tahoma"/>
          <w:sz w:val="17"/>
          <w:szCs w:val="17"/>
          <w:rtl w:val="true"/>
          <w:lang w:bidi="ar-TN"/>
        </w:rPr>
        <w:t xml:space="preserve">: </w:t>
      </w:r>
      <w:r>
        <w:rPr>
          <w:rFonts w:ascii="Tahoma" w:hAnsi="Tahoma" w:cs="Tahoma"/>
          <w:sz w:val="17"/>
          <w:sz w:val="17"/>
          <w:szCs w:val="17"/>
          <w:rtl w:val="true"/>
          <w:lang w:bidi="ar-TN"/>
        </w:rPr>
        <w:t>واجدية المكلَّف لملكلة الإجتهاد في مسألة حرمة لحم الأرنب معناه التوفُّر على مجموعة من المقدمات، منها انَّ له رأياً عن علم بحجيَّة خبر الثقة وحجيَّة الظهور وان النهي ظاهر في الحرمة وان الرواية معتبرة سنداً وانه ليس لها معارض او انَّ معارضها ساقط عن الحجيَّة أو انَّه مرجوح جهة أو مضموناً وهكذا سائر ما يتصل بالمسألة، ولهذا لا يبعد تداخل المسائل في الجملة من حيث انَّ الإقتدار على بعضها اقتدار على البعض الآخر</w:t>
      </w:r>
      <w:r>
        <w:rPr>
          <w:rFonts w:cs="Tahoma" w:ascii="Tahoma" w:hAnsi="Tahoma"/>
          <w:sz w:val="17"/>
          <w:szCs w:val="17"/>
          <w:rtl w:val="true"/>
          <w:lang w:bidi="ar-TN"/>
        </w:rPr>
        <w:t xml:space="preserve">. </w:t>
      </w:r>
      <w:r>
        <w:rPr>
          <w:rFonts w:ascii="Tahoma" w:hAnsi="Tahoma" w:cs="Tahoma"/>
          <w:sz w:val="17"/>
          <w:sz w:val="17"/>
          <w:szCs w:val="17"/>
          <w:rtl w:val="true"/>
          <w:lang w:bidi="ar-TN"/>
        </w:rPr>
        <w:t>وبهذا اتَّضح مدرك القائلين بامكان التجزي في الإجته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ا ادع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انَّ التجزِّي في الاجتهاد ضروري الوقوع قبل الوصول لمرحلة الإجتهاد المطلق فمنشاؤه ماذكره من استحالة الطفرة، ولذلك لابدَّ وان يمر المجتهد بمرحلة التجزي قبل الوصول لمرحلة الإجته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أن الإجتهاد في كلِّ مسألة لا يتصل بالإجتهاد في مسألة اخرى، وعليه يمكن عقلا ان يتوفر المكلَّف على ملكات المسائل في عرض واحد ولو بنحو الإعجاز، ولا يلزم من ذلك الطفرة بعد ان كانت ملكات الإقتدار على المسائل مستقلة وعرضية، نعم لا يتفق عادة حصول الملكة والاقتدار على كل المسائل في عرض واحد، فلو ك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قصد من الوجوب الوجوب العادي فكلامه تام إلاّ انَّ المستظهر من كلامه ينافي أن يكون هذا مقصوده، وذلك لاستدلاله على الوجوب باستحالة الطف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فالبحث فيها يقع عن ثلاث مسائ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في جواز عمله برأيه في المسائل التي يتمكن من الوصول لنتائج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بنى جمع من الأعلام ك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جواز استقلاله في العمل برأيه وانَّ رجوعه الى غيره في المقدار الذي استنبطه عن علم وملكة يكون من رجوع العالم الى مثله، وهو غير جائز، لأنَّه في موارد الإختلاف يُحرز انَّ ما عليه المجتهد الآخر خطأ وغير مطابق للواقع، وفي موارد الإتفاق لا يكون ثمة مسوغ شرعي للرجوع للمجتهد الآخر، وذلك لأنَّ أدلة جواز التقليد قاصرة عن الشمول لمثله في ذلك المقدار الذي تمكن من الوصول لنتائج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في جواز رجوع الغير له في الموارد التي هو مجتهد فعلا في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دم الجواز، وذلك لقصور أدلة جواز التقليد عن الشمول لهذا المورد، فإنَّ الظاهر من الأدلة ترتيب جواز التقليد على المجتهد المطلق والذي هو العارف بمقدار كبير ومعتد به من الأحكام الشرعية، كما هو المستظهر من عنوان الفقيه وأهل الذكر والعارف ب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سيرة العقلائية الجارية على الرجوع للعالم في المقدار الذي يعلمه وان كان يجهل مقداراً آخر كما هو الحال في الطبيب الذي لا يعلم بسوى جهة خاصة من الطبابة</w:t>
      </w:r>
      <w:r>
        <w:rPr>
          <w:rFonts w:cs="Tahoma" w:ascii="Tahoma" w:hAnsi="Tahoma"/>
          <w:sz w:val="17"/>
          <w:szCs w:val="17"/>
          <w:rtl w:val="true"/>
          <w:lang w:bidi="ar-TN"/>
        </w:rPr>
        <w:t xml:space="preserve">. </w:t>
      </w:r>
      <w:r>
        <w:rPr>
          <w:rFonts w:ascii="Tahoma" w:hAnsi="Tahoma" w:cs="Tahoma"/>
          <w:sz w:val="17"/>
          <w:sz w:val="17"/>
          <w:szCs w:val="17"/>
          <w:rtl w:val="true"/>
          <w:lang w:bidi="ar-TN"/>
        </w:rPr>
        <w:t>فإنَّ هذه السيرة وان كانت مسلَّمة إلاّ انَّ ثبوت حجية السيرة العقلائية منوط بامضاء الشارع لها، وهو غير محرز في المقام خصوصاً مع ملاحظة ماهو المستظهر من أدلة جواز التقليد والتي رتبت جوازه على صدق عنوان العارف بالأحكام والفقيه، وهو غير صادق على المتجزِّي والذي لا يعلم بسوى مقدار محدود من 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في جواز تصدِّي المتجزِّي للقضاء بناء على القول بلزوم التوفر على ملكة الاجتهاد في المتصدي لهذا المنص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نا أيضاً 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دم الجواز، وفي المقابل تبنى البعض الجواز فيما لو كان المتجزي مجتهداً في مقدار معتد به من الأحكام على ان يكون منها المسائل المتصلة بالق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عدم الجواز بقصور أدلة جواز التصدِّي للقضاء عن الشمول للمتجزِّي، فإنَّها رتبت جواز القضاء على العالم والعارف بالا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صُّ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خروج الموضوعي عن موضوع الحكم، فكلُّ موضوع مغاير لموضوع الحكم فخروجه عن موضوع الحكم بالت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مستفاد منه حرمة الغناء لا يشمل الحداء، وذلك للتباين بين مفهوم الحداء ومفهوم الغناء، ولهذا يقال انَّ خروج الحداء عن موضوع الحرمة بالتخصص، وهذا بخلاف الغناء للعرائس فإنَّ خروجه عن دليل الحرمة بالتخصيص، أي بإخراج بعض أفراد الموضوع عن حكم الموضوع فلولا الإخراج لكان ذلك الفرد مشمولا لحكم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رُّف على الخروج الموضوعي لا يُناط بالخطاب الشرعي بل هو منوط بمعرفة حدود موضوع الحكم، وعندئذ يترتب على ذلك عدم شمول الحكم لكلِّ ماهو خارج عن حدود الموضوع، إذ انَّ الأحكام تابعة لموضوعاتها ثبوتاً وانتفاءً، ولمَّا كان موضوع الحكم منتفياً وغير صادق على الموضوعات الخارجة عن حدوده فهذا يقتضي انتفاء الحكم الثابت للموضوع ع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هذا لا نحتاج في الخروج الموضوعي الى تحرير الموضوعات الاُخرى بل يكفي إحراز حدود الموضوع، فكل ماهو خارج عن الحد لا يكون مشمولا للحكم ويكون خروجه بالتخصص</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ورو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صي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عبارة عن اخراج بعض أفراد موضوع الحكم العام بواسطة القرينة الدالة على ذلك، فلولا القرينة لكان الحكم العام الواقع على الطبيعة شاملا لتلك الأفراد</w:t>
      </w:r>
      <w:r>
        <w:rPr>
          <w:rFonts w:cs="Tahoma" w:ascii="Tahoma" w:hAnsi="Tahoma"/>
          <w:sz w:val="17"/>
          <w:szCs w:val="17"/>
          <w:rtl w:val="true"/>
          <w:lang w:bidi="ar-TN"/>
        </w:rPr>
        <w:t xml:space="preserve">. </w:t>
      </w:r>
      <w:r>
        <w:rPr>
          <w:rFonts w:ascii="Tahoma" w:hAnsi="Tahoma" w:cs="Tahoma"/>
          <w:sz w:val="17"/>
          <w:sz w:val="17"/>
          <w:szCs w:val="17"/>
          <w:rtl w:val="true"/>
          <w:lang w:bidi="ar-TN"/>
        </w:rPr>
        <w:t>فالتخصيص كالتقييد، غايته ان التخصيص يطلق في حالات إخراج بعض أفراد موضوع الحكم العام والذي ثبت عمومه بواسطة الو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تخصيص تارة يكون بنحو التخصيص المتصل واخرى يكون بنحو التخصيص المنفصل، وكلاهما ينقسم الى قسمين، فتارة يكون التخصيص بمخصص لفظي واخرى يكون بمخصص لبِّ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صيص بالمتص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عبارة عن إخراج بعض أفراد الطبيعة عن حكم العام بواسطة القرينة المتصلة بالكلام الدال على العموم، ولا ريب في تقديم المخصص على العموم ، وانما الكلام عمَّا هو الوجه الصناعي لهذا التقدي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صنَّف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تخصيص بالمتصل الى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خصّص المتصل واقعاً في اطار الطبيعة المدخولة لأداة العموم، فيكون المخصص من توابع القضية المدخولة لأداة العموم، فلا هو كلام مستأنف متصل بالكلام الدال على العموم ولاهو من أركان القضية الدالة على العموم، وهذا ما يُعبَّر عنه بالفضلة في اصطلاح النحاة، كوصف الطبيعة المدخولة للعموم أو تمييزها أو نصب حال لها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ن يقال</w:t>
      </w:r>
      <w:r>
        <w:rPr>
          <w:rFonts w:cs="Tahoma" w:ascii="Tahoma" w:hAnsi="Tahoma"/>
          <w:sz w:val="17"/>
          <w:szCs w:val="17"/>
          <w:rtl w:val="true"/>
          <w:lang w:bidi="ar-TN"/>
        </w:rPr>
        <w:t>: "</w:t>
      </w:r>
      <w:r>
        <w:rPr>
          <w:rFonts w:ascii="Tahoma" w:hAnsi="Tahoma" w:cs="Tahoma"/>
          <w:sz w:val="17"/>
          <w:sz w:val="17"/>
          <w:szCs w:val="17"/>
          <w:rtl w:val="true"/>
          <w:lang w:bidi="ar-TN"/>
        </w:rPr>
        <w:t>أكرم كل العلماء العدول</w:t>
      </w:r>
      <w:r>
        <w:rPr>
          <w:rFonts w:cs="Tahoma" w:ascii="Tahoma" w:hAnsi="Tahoma"/>
          <w:sz w:val="17"/>
          <w:szCs w:val="17"/>
          <w:rtl w:val="true"/>
          <w:lang w:bidi="ar-TN"/>
        </w:rPr>
        <w:t xml:space="preserve">" </w:t>
      </w:r>
      <w:r>
        <w:rPr>
          <w:rFonts w:ascii="Tahoma" w:hAnsi="Tahoma" w:cs="Tahoma"/>
          <w:sz w:val="17"/>
          <w:sz w:val="17"/>
          <w:szCs w:val="17"/>
          <w:rtl w:val="true"/>
          <w:lang w:bidi="ar-TN"/>
        </w:rPr>
        <w:t>أو يقال</w:t>
      </w:r>
      <w:r>
        <w:rPr>
          <w:rFonts w:cs="Tahoma" w:ascii="Tahoma" w:hAnsi="Tahoma"/>
          <w:sz w:val="17"/>
          <w:szCs w:val="17"/>
          <w:rtl w:val="true"/>
          <w:lang w:bidi="ar-TN"/>
        </w:rPr>
        <w:t>: "</w:t>
      </w:r>
      <w:r>
        <w:rPr>
          <w:rFonts w:ascii="Tahoma" w:hAnsi="Tahoma" w:cs="Tahoma"/>
          <w:sz w:val="17"/>
          <w:sz w:val="17"/>
          <w:szCs w:val="17"/>
          <w:rtl w:val="true"/>
          <w:lang w:bidi="ar-TN"/>
        </w:rPr>
        <w:t>أكرم كل أعلم فقهاً واصو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أكرم كل العلماء زاهدين في الدنيا</w:t>
      </w:r>
      <w:r>
        <w:rPr>
          <w:rFonts w:cs="Tahoma" w:ascii="Tahoma" w:hAnsi="Tahoma"/>
          <w:sz w:val="17"/>
          <w:szCs w:val="17"/>
          <w:rtl w:val="true"/>
          <w:lang w:bidi="ar-TN"/>
        </w:rPr>
        <w:t>"</w:t>
      </w:r>
      <w:r>
        <w:rPr>
          <w:rFonts w:ascii="Tahoma" w:hAnsi="Tahoma" w:cs="Tahoma"/>
          <w:sz w:val="17"/>
          <w:sz w:val="17"/>
          <w:szCs w:val="17"/>
          <w:rtl w:val="true"/>
          <w:lang w:bidi="ar-TN"/>
        </w:rPr>
        <w:t>، فالاول نعت والثاني تمييز والثالث ح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كون التقديم على أساس انَّ موضوع الحكم العام واقعاً ليس هو الطبيعة المدخولة للأداة فحسب بل انَّ موضوع الحكم العام هو مجموع الطبيعة والمتصل بها من نعت أو حال، وبتعبير آخر ان موضوع الحكم روحاً هو الطبيعة المتحيثة بالنعت أو التمييز وليس هو الطبيعة على سع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واضح انَّ ذلك لا يؤثر على افادة الأداة للعموم، إذ انَّ مفادها هو عموم مدخولها، والمقام يكون مدخولها هو الطبيعة مع ملاحظة القيود المذكورة لها ، ومن هنا تكون دائرة العموم من أول الامر مختصة بالطبيعة المتحيثة بتلك القيود، وتكون الأفراد الخارجة ـ عن الحكم الثابت للطبيعة ـ خارجة حتى في مرحلة المدلول التصوري فضلا عن المدلول الإستعمالي والجدِّ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صحَّ ان نطلق على هذا القسم عنوان التخصيص بالمتصل فهو بمعنى تضييق دائرة الطبيعة المدخولة للأداة من أول 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تخصيص بنحو الإستثناء، وهو بطبيعته تكملة للقضية المثبتة أو المنفيَّة ويقتضي حكماً منافياً للحكم الثابت او المنفي عن المستثنى منه فهو إفراز لبعض أفراد المستثنى منه بحكم مستقل عن حكم المستثنى منه، وهذه الأفراد هي المعبَّر عنها بالمستثنى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ه في حالات الإستثناء ـ اذا كانت الطبيعة مدخولة لأداة العموم ـ يكون الحكم الثابت للمستثنى منه منعقداً في العموم ولو بدواً ويكون مجيء أداة الاستثناء موجباً لنفي هذه الدلالة على العموم، لأنَّه يقتطع جزءً من الطبيعة المدخولة للعموم ويفرد لها حكماً منافياً للحكم الثابت للطبيعة في عقد المستثنى منه، وهذا ما يوجب التنافي البدوي في داخل الجملة الإستثنائية إلاّ انَّ هذا التنافي لا يبقى طويلا، إذ يتنقح عند المتلقي للجملة الإستثنائية دلالة ثانية مستلهمة من سياق مجموع الجملة، هذه الدلالة السياقية هي الموجبة لرفع التنافي الواقع بين عقد المستثنى منه وعقد المستثنى وكأنَّه لا تنافي أصلا وانَّما هو نحو من التفنُّن في الكلام، الغرض منه ابراز حكمين أحدهما ثابت لمدخول أداة العموم والآخر ثابت لمدخول أداة الإستثناء، ويستقر المتلقي على هذه الدلالة، وهذا هو مبرِّر الإلتزام بتقديم التخصيص بالمتصل في مثل هذه الح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وضوع الحجيَّة للظهور هو الدلالة النهائية للكلام، إذ لا معنى للتمسُّك بما ينقدح بدواً من الكلام قبل تمامه، ولما كانت الحالة السياقية القاضية بتضييق موضوع الحكم المدخول لأداة العموم واعطاء حكماً منافياً للافراد المقتطعة عن الطبيعة هي الدلالة الاخيرة المستفادة من تمام الكلام فهذا يقتضي ان تكون الحجية ثابتة لهذا المقدار من الدل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تخصيص بجملة مستأنفة إلاّ انَّها متصلة بالجملة الاولى الدالة على العموم، على ان تكون النسبة بين موضوع حكم العام وموضوع حكم المخصص هي نسبة العموم والخصوص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قال المولى</w:t>
      </w:r>
      <w:r>
        <w:rPr>
          <w:rFonts w:cs="Tahoma" w:ascii="Tahoma" w:hAnsi="Tahoma"/>
          <w:sz w:val="17"/>
          <w:szCs w:val="17"/>
          <w:rtl w:val="true"/>
          <w:lang w:bidi="ar-TN"/>
        </w:rPr>
        <w:t>: "</w:t>
      </w:r>
      <w:r>
        <w:rPr>
          <w:rFonts w:ascii="Tahoma" w:hAnsi="Tahoma" w:cs="Tahoma"/>
          <w:sz w:val="17"/>
          <w:sz w:val="17"/>
          <w:szCs w:val="17"/>
          <w:rtl w:val="true"/>
          <w:lang w:bidi="ar-TN"/>
        </w:rPr>
        <w:t>أكرم كل العلماء ولا تكرم العالم الفاس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ا القسم بُذلت محاولات عديدة لإبراز المبرِّر الفنِّي لتقديم هذا النحو من المخصص على العام</w:t>
      </w:r>
      <w:r>
        <w:rPr>
          <w:rFonts w:cs="Tahoma" w:ascii="Tahoma" w:hAnsi="Tahoma"/>
          <w:sz w:val="17"/>
          <w:szCs w:val="17"/>
          <w:rtl w:val="true"/>
          <w:lang w:bidi="ar-TN"/>
        </w:rPr>
        <w:t xml:space="preserve">. </w:t>
      </w:r>
      <w:r>
        <w:rPr>
          <w:rFonts w:ascii="Tahoma" w:hAnsi="Tahoma" w:cs="Tahoma"/>
          <w:sz w:val="17"/>
          <w:sz w:val="17"/>
          <w:szCs w:val="17"/>
          <w:rtl w:val="true"/>
          <w:lang w:bidi="ar-TN"/>
        </w:rPr>
        <w:t>منها ما ذكرناه في 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منها دعوى أظهرية الخاص على العام، فيكون التقديم بملاك تقديم الأظهر على الظاه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ها ما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تمسُّك بأصالة الظهور في الإرادة الاستعمالية وكذلك الإرادة الجدِّية انَّما هو في ظرف الشك في مراد المتكلم، أما مع إحراز عدم إرادة المتكلم لظاهر كلامه في مرحلة المدلول الاستعمالي أو الجدِّي فإنَّه لا معنى للتمسك بالظهور التصوري وترتيب الأثر على مقتضاه، إذ انَّ موضوع الحجيَّة انَّما هو المراد الجدِّي كما هو مقتضى البناء العقلائي، ومتى أحرزنا عدم الإرادة الجدِّية للظهور التصوري فإنَّ العقلاء لا يرتبون الأثر على ذلك الظهور التصوري الوضعي، نعم البناء اللعقلائي قاض بأصالة التطابق بين الظهور التصوري والظهور الاستعمالي والجدِّي في ظرف الشك في الإرادة الاستعمالية والجديَّة، ويعبَّر عن هذا الأصل العقلائي في الإرادة الاولى بأصالة الحقيقة وفي ا لثانية بأصالة الجهة أو الجد، وهم انما يلجأون الى هذين الأصلين في ظرف الشك في الم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عموم إذا اكتنف بقرينة قطعية على عدم الإرادة الاستعمالية والجدية للعموم فإنَّه لا معنى للتمسك بالعموم اعتماداً على الظهور التصوري المستفاد بواسطة الوضع، إذ لا مبرِّر لذلك بعد إحراز عدم الإرادة، واللجوء الى اصالة الحقيقة وأصالة الجهة والجد انَّما هو في ظرف الشك والفرض انَّه لا شك بعد ان كانت القرينة مفيدة للقطع بعدم المراد، وهكذا الكلام لو كانت القرينة ظنية إلاّ انَّه قام الدليل القطعي على حجيتها، كما لو كانت خبر ثقة، فهي قرينة قطعية ثابتة بواسطة التعبُّد، غايته انَّ تقدم القرينة القطعية يكون بالورود، وأما التقدم بالقرينة الظنية يكون بالحكو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ذلك انَّ الحجيَّة الثابتة للعموم انّما هي في ظرف الشك من جهة انَّه مراد جداً أو لا، فإذا قامت القرينة القطعية فإنَّها تلغي موضوع الحجيَّة حقيقة، فلا موضوع لثبوت الحجيَّة للعموم، إذ انَّ موضوعها الشك في إرادة العموم ولا شك عند قيام القرينة القطعية بل هو قطع بعدم إرادة العم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قرينة الظنية فإنَّها لا تلغي الشك في إرادة العموم وجداناً إلاّ انَّها تلغيه تعبداً، وهذه هي الحكومة المتصرفة في عقد الوضع </w:t>
      </w:r>
      <w:r>
        <w:rPr>
          <w:rFonts w:cs="Tahoma" w:ascii="Tahoma" w:hAnsi="Tahoma"/>
          <w:sz w:val="17"/>
          <w:szCs w:val="17"/>
          <w:rtl w:val="true"/>
          <w:lang w:bidi="ar-TN"/>
        </w:rPr>
        <w:t>"</w:t>
      </w:r>
      <w:r>
        <w:rPr>
          <w:rFonts w:ascii="Tahoma" w:hAnsi="Tahoma" w:cs="Tahoma"/>
          <w:sz w:val="17"/>
          <w:sz w:val="17"/>
          <w:szCs w:val="17"/>
          <w:rtl w:val="true"/>
          <w:lang w:bidi="ar-TN"/>
        </w:rPr>
        <w:t>أي 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تقدم المخصص على العموم بالحكومة، بمعنى انَّ دليل حجية المخصص حاكم على دليل حجية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صيص بالمخصّص اللبِّ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مخصص اللبِّي هو دليل معتبر غير لفظي تكون علاقته بالعموم علاقة العموم والخصوص المطلق مثل الإجماع والدليل العقلي والسيرة العقلائية والمت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قديم المخصّص اللبِّي ـ لو تمت دليليته وأخصيته ـ على العام لم يقع محلا للإشكال</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وجه الصناعي لذلك فيمكن تعدية بعض المحاولات المذكورة في تقديم المخصص المتصل وكذلك المنفص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محاولة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تي ذكرناها في القسم الثالث من أقسام المخصص المت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خصص اللبِّي قد يكون في قوة المخصص المتصل وقد يكون في قوة المخصص المنفصل، فلو كان المخصص اللبِّي ن قبيل الدليل العقلي الذي هو من الوضوح بحيث لا ينعقد معه ظهور في العموم إلاّ بعد تحيُّث مدخول أداة العموم بغير المخصص فهو في قوة المخصص المتصل، ولو لم يكن كذلك فهو في قوة المخصص المنفصل والذي ينعقد معه ظهور في الإرادة الإستعمالية للعمو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صيص بالمنفص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عبارة عن إخراج بعض أفراد الطبيعة عن حكم العام بواسطة القرينة المنفصلة عن الكلام الدال على العموم ،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w:t>
      </w:r>
      <w:r>
        <w:rPr>
          <w:rFonts w:cs="Tahoma" w:ascii="Tahoma" w:hAnsi="Tahoma"/>
          <w:sz w:val="17"/>
          <w:szCs w:val="17"/>
          <w:rtl w:val="true"/>
          <w:lang w:bidi="ar-TN"/>
        </w:rPr>
        <w:t>: "</w:t>
      </w:r>
      <w:r>
        <w:rPr>
          <w:rFonts w:ascii="Tahoma" w:hAnsi="Tahoma" w:cs="Tahoma"/>
          <w:sz w:val="17"/>
          <w:sz w:val="17"/>
          <w:szCs w:val="17"/>
          <w:rtl w:val="true"/>
          <w:lang w:bidi="ar-TN"/>
        </w:rPr>
        <w:t>أكرم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ثم في مجلس آخر قال</w:t>
      </w:r>
      <w:r>
        <w:rPr>
          <w:rFonts w:cs="Tahoma" w:ascii="Tahoma" w:hAnsi="Tahoma"/>
          <w:sz w:val="17"/>
          <w:szCs w:val="17"/>
          <w:rtl w:val="true"/>
          <w:lang w:bidi="ar-TN"/>
        </w:rPr>
        <w:t>: "</w:t>
      </w:r>
      <w:r>
        <w:rPr>
          <w:rFonts w:ascii="Tahoma" w:hAnsi="Tahoma" w:cs="Tahoma"/>
          <w:sz w:val="17"/>
          <w:sz w:val="17"/>
          <w:szCs w:val="17"/>
          <w:rtl w:val="true"/>
          <w:lang w:bidi="ar-TN"/>
        </w:rPr>
        <w:t>لا تكرم العلماء الفس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ذهب صاحب الحدائ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المرجع هو أحكام باب التعارض، وذكر هذا العلاج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نحو الإحتمال، والمعروف بين العلماء هو تقديم المخصص المنفصل على العام إلاّ انَّهم اختلفوا في توجيه ذلك صناع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فس التقريب المذكور في المخصص المتصل من القسم الثالث، وذكر البعض انَّه لا فرق بين المخصص المتصل والمخصص المنفصل بعد ان تعارف عن المشرع الإسلامي اعتماد القرائن المفصلة في مقام بيان مراداته، وعليه لابدَّ من ان يُعامل المخصص المنفصل وكأنَّه متصلٌ بالكلام، ويكون تحديد المراد من الخطاب الشرعي بعد الجمع بين القرينة وذي القرينة، ولا يصح التعويل على العموم ابتداء</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طئة والتصوي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خطئة ـ اجمالا وسيأتي ايضاحها ـ ان الأحكام التي يصل اليها المجتهد بواسطة بذل الوسع والتنقيب في الأدلة ليس من الضروري ان تكون جميعها متطابقة مع الواقع، فقد يكون الحكم الذي وصل اليه المجتهد مصيباً للواقع وقد يكون مخطئاً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خطئة تعني امكان ان لا يطابق ما وصل اليه المجتهد ما عليه الواقع أي إمكان ان يُخطئ المجتهد الواقع</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تصويب فهو يعني صوابية كل ما يصل اليه المجتهد من أ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كي يتضح المراد من التخطئة والتصويب أكثر لا بأس بذكر تمهيد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امور الواقعية لا يمكن ان تنقلب عما هي عليه، من غير فرق بين ان تكون من قبيل الجواهر والاعراض أو ان تكون من قبيل الاُمور العقلية الثابتة كالمدركات العقلية النظرية أو العملية، فهي امور ثابتة في نفس الأمر والواقع أدركها مدرك أو لا، كما انَّها لا تتغيَّر بالإعتبار، فالموجود واقعاً لا يكون معدوماً بالاعتبار كما انَّ المعدوم لا يكون موجوداً بالإعتبار، كما انَّ القطع بوجود شيء لا يُصيِّره موجوداً لو كان ذلك الشيء في نفس الأمر والواقع معدو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تعقل التصويب في الامور الواقعية وإلاّ لزم اجتماع الضدين أو النقيضين، فلو كان شخص يقطع بوجود شيء والآخر يقطع بعدمه فإنَّ القول بصوابية كلا القطعين معناه اجتماع النقيضين، وهكذا لو قطع شخص بوجود الليل وقطع آخر بأن الوجود فعلا للنهار فإنَّ افتراض صوابية القطعين معناه اجتماع الضدين ، فلابدَّ من ان يكون أحدهما مخطأ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مقدار لا إشكال فيه ولا خلاف وانَّما الخلاف في الامور الاعتبارية كالاحكام الشرعية، فهل هي كالامور الواقعية بحيث لا يمكن أن يكون الحكمان المتخالفان الواردان على موضوع واحد من جهة واحدة مصيبين بل لابدَّ من خطأ أحدهما، أو انَّ الحال في الامور الاعتبارية يختلف عن الامور الواقعية، فمن الممكن أن يكون كلا الحكمين مصيبين للواقع بل انَّ ذلك هو المتحقّق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اول هو المعبَّر عنه بالتخطئة والثاني هو المعبَّر عنه بالتصويب، والقول بالتخطئة هو مذهب الامامية، وأما القول بالتصويب فهو مذهب جمع من الاشاعرة والمعتزلة على خلاف بينهما، سيأتي ايضاح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تصويب الاشعر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تصويب المعتز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قول بالتخطئة عند الامامية هو ما ثبت بالنصوص الشرعية انَّ لله عز وجل في كل واقعة حكم، وأنَّ أحكام الله عز وجل تابعة للمصالح والمفاسد في متعلقاتها، وبهاتين المقدمتين يثبت القول بالتخطئة، وذلك لأن الاحكام إذا كانت تابعة للمصالح والمفاسد في متعلقاتها، مثل الحج والصلاة والصوم فإنَّ منشأ ايجابها هو ما تشتمل عليه من مصالح واقعية، وكذلك مثل شرب الخمر وأكل الميتة والكذب فإنَّ منشأ تحريمها هو ما تشتمل عليه واقعاً من مفاس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كان كذلك فإنَّ الاحكام وان كانت اموراً اعتبارية إلاّ انَّ لهذه الإعتبارات مناشئ واقعية، وحينئذ لو صح ان تكون الصلاة واجبة ومحرمة لكان معنى ذلك انَّ الصلاة في الوقت التي هي ذات مصلحة هي ذات مفسدة ، وهذا هو اجتماع الضدين المحال، على انَّه لو سلَّم انَّ أحكام الله عز وجل ليست تابعة للملاكات الكامنة في متعلقاتها فإنَّ التصويب محال أيضاً لاستلزامه اجتماع النقيضين أو الضدين ، وذلك لانَّ كل واقعة فللّه عز وجل فيها حكم ، فلو صوبنا ماذهب اليه المجتهد من حرمة شيء وصوبنا ماذهب اليه المجتهد الآخر من عدم حرمة ذلك الشيء أو وجوبه لكان معنى ذلك انَّ الله عز وجل في الوقت الذي يعتبر انَّ هذا الشيء حرام يعتبره أيضاً غير حرام أو واجباً، وهذا من اجتماع النقيضين أو الضدين، إذ انَّ المعتبر وان كان غير واقعي وان وعاءه عالم الإعتبار إلاّ انَّ نفس الإعتبار من الامور الواقعية كما هو واضح، فلا يصح ان يكون للمولى اعتباران متباينان في عرض واحد، ولو صح فهو من العبث الذي يتنزَّه عنه المولى جلَّ وعلا، وهذا الجواب الاخير انما يرد على التصويب الاشعري ـ كما سي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النسبة للأحكام الواقعية، وأما بالنسبة للأحكام الظاهرية فتارة يقع البحث عنها من جهة عالم الجعل واخرى من جهة عالم المجعول المعبَّر عنه بالفعلية، والقول بالتخطئة انَّما هو في عالم الجعل دون عالم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عالم الجعل هو الذي تجعل فيه الاحكام على موضوعاتها المقدرة الوجود، فالبراءة مثلا من الاحكام الظاهرية المجعولة على موضوعها المقدر وهو مالو افترض وقوع الشك في الحكم الواقعي ، كما انَّ الاحتياط ك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نا لو بنى أحد المجتهدين على انَّ البراءة هي المجعولة في ظرف الشك وبنى آخر على انَّ الاحتياط هو المجعول في ظرف الشك فإن من المستحيل أن يكون كلا المجتهدين مصيباً للواقع وإلاّ لزم اجتماع الضدين، فلابدَّ وان يكون أحد المجتهدين قد أخطأ ا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رحلة الفعلية فلا يتعقل فيه إلاّ التصويب، وذلك لأنَّ مرحلة الفعليَّة تعني تحقق الموضوع خارجاً، وعندئذ يكون المكلف مسئولا عن ترتيب الحكم، ولا مجال للتردد في مثل هذا الظرف، فالمكلَّف الذي كان يبني على البراءة في ظرف الشك تكون وظيفته البراءة متى ما تحقق الشك وتكون وظيفة من يبني على الاحتياط هي الاحتياط، ولا معنى للخطأ في هذه الحالة، إذ انَّ هذه الحالة ليست أكثر من ترتيب الحكم المتبنَّى على موضوعه المتحقّق قطعاً، فهو مصيب فيما هي الوظيفة الفعلية في حقه، واحتمال الخطأ والصواب انَّما هو في عالم الجعل ، وحتى لو تغيَّر رأيه فيما هي الوظيفة في ظرف الشك وبنى على الاحتياط بعد ان كان يبني على البراءة فإنَّه لم يكن مخطئاً في الجريان على البراءة سابقاً، إذ انَّه رتبها على موضوعها ، غايته انَّه كان مخطئاً في البناء على البراءة وانَّ الواقع لم يكن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ا يقال لمن شرب العصير العنبي بانياً على البراءة انَّه لا ينبغي له أن يشربه، نعم يصح ان يقال انَّه لا ينبغي له البناء على البراءة، لأنَّ الواقع هو لزوم البناء على الإحتياط في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خطئة انما تُتعقل في مرحلة الجعل لا مرحلة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تخي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من الاصول العملية العقلية، ومجرى هذا الاصل هو حالات العلم الإجمالي الذي يتعذر معه الاحتياط، كموارد دوران الامر بين المحذورين مثل دوران الامر بين الوجوب والحرمة ، وسياتي تفصيل هذا البحث بما يناسب الغرض ان شاء الله تعالى تحت عنوان </w:t>
      </w:r>
      <w:r>
        <w:rPr>
          <w:rFonts w:cs="Tahoma" w:ascii="Tahoma" w:hAnsi="Tahoma"/>
          <w:sz w:val="17"/>
          <w:szCs w:val="17"/>
          <w:rtl w:val="true"/>
          <w:lang w:bidi="ar-TN"/>
        </w:rPr>
        <w:t>"</w:t>
      </w:r>
      <w:r>
        <w:rPr>
          <w:rFonts w:ascii="Tahoma" w:hAnsi="Tahoma" w:cs="Tahoma"/>
          <w:sz w:val="17"/>
          <w:sz w:val="17"/>
          <w:szCs w:val="17"/>
          <w:rtl w:val="true"/>
          <w:lang w:bidi="ar-TN"/>
        </w:rPr>
        <w:t>دوران الامر بين المحذور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يير بين الأقل والأكث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بحث فيه يقع عن امكان وقوع التخيير بين الأقل والأكثر، وقد اختلف الأعلام في ذلك، ف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مكانه وذهب آخرون الى عدم الامك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حرير البحث يستدعي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تصنيف التخيير بين الأقل والأكثر الى ثلاث ص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عدم وجود الأقل في ضمن الاكثر وانَّ وجود الأقل يغاير وجود الأكثر</w:t>
      </w:r>
      <w:r>
        <w:rPr>
          <w:rFonts w:cs="Tahoma" w:ascii="Tahoma" w:hAnsi="Tahoma"/>
          <w:sz w:val="17"/>
          <w:szCs w:val="17"/>
          <w:rtl w:val="true"/>
          <w:lang w:bidi="ar-TN"/>
        </w:rPr>
        <w:t xml:space="preserve">. </w:t>
      </w:r>
      <w:r>
        <w:rPr>
          <w:rFonts w:ascii="Tahoma" w:hAnsi="Tahoma" w:cs="Tahoma"/>
          <w:sz w:val="17"/>
          <w:sz w:val="17"/>
          <w:szCs w:val="17"/>
          <w:rtl w:val="true"/>
          <w:lang w:bidi="ar-TN"/>
        </w:rPr>
        <w:t>وفي هذه الصورة لا ريب في امكان التخيير بين الأقل والأكثر، وذلك لانَّ واقع التخيير بينهما تخيير بين متباين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لو أمر السيد عبده بايجاد خطين، إما خط طويل أو خط قصير، وواضح انَّ الخط القصير مباين للخط الطويل، فلا يقال انَّ الخط الطويل مشتمل على خطين قصيرين، وذلك لأن الإتصال في كل خط يقوِّم الوحدة للخط بنحو الدقة العقلية وبحسب النظر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بحسب الدقة العقلية فلأنَّ عدم القول بالوحدة في الخط المتصل معنا القول بوجود الجزء الذي لا يتجزأ، إذ كلّ جزء تفترضه مهما صغر فهو قابل للتجزئة العقلية على الأقل، ومع عدم القول بالوحدة في الخط المتّصل معناه القول بالكثرة الوجودية للخط المتصل ، وحينئذ لابدَّ من الرجوع الى منشأ الكثرة الوجودية وليست هي سوى الوحدات التي تنشأ عن اجتماعها الكثرة وهذه الوحدات هي الجزء الذي لا يتجزأ والذي أطبق الفلاسفة على استحال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حسب النظر العرفي فإننا نجد بالوجدان انَّ الحبل الطويل غير الحبل القصير، ولا يقال انَّ الحبل الطويل مشتمل على حبلين قصيرين</w:t>
      </w:r>
      <w:r>
        <w:rPr>
          <w:rFonts w:cs="Tahoma" w:ascii="Tahoma" w:hAnsi="Tahoma"/>
          <w:sz w:val="17"/>
          <w:szCs w:val="17"/>
          <w:rtl w:val="true"/>
          <w:lang w:bidi="ar-TN"/>
        </w:rPr>
        <w:t xml:space="preserve">. </w:t>
      </w:r>
      <w:r>
        <w:rPr>
          <w:rFonts w:ascii="Tahoma" w:hAnsi="Tahoma" w:cs="Tahoma"/>
          <w:sz w:val="17"/>
          <w:sz w:val="17"/>
          <w:szCs w:val="17"/>
          <w:rtl w:val="true"/>
          <w:lang w:bidi="ar-TN"/>
        </w:rPr>
        <w:t>على انَّه قد يتعلَّق غرض المولى بالإتيان بحبلين أحدهما قصير والآخر طويل إلاّ انَّه ولمعرفته بضيق قدرة المكلَّف عن الإتيان بهما معاً يأمره بأن يأتي بأحدهما بنح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مكان وجود الأقل في ضمن الأكثر إلاّ انَّ غرض المولى قد تعلَّق بايجاد الأقل بشرط لا، أي بشرط عدم الزي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ه الصورة لا ريب في امكان التخيير بين الأقل والأكثر، إلاّ انَّ التخيير بينهما شكلياً والواقع انَّ التخيير بينهما من التخيير بين المتباين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تخيير بين القصر والتمام، فإنَّ الركعتين وان كانتا في ضمن الأربع لو جاء بالصلاة الرباعية إلاّ انَّه لمَّا اعتبر فيهما عدم الزيادة تكون الأربع مباينة للركع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مكان وقوع الأقل في ضمن الأكثر مع عدم اعتبار البشرط لا في الأقل، بمعنى عدم اشتراط عدم الزيادة أو قل انَّ الأقل مأخوذ بنحو اللا بشرط من جهة الزي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ه الصورة يستحيل التخيير بين الأقل والأكثر، وذلك لأنَّه حينما يأتي بالأقل يكون قد امتثل الأمر وتحقق بذلك الغرض وسقط الوجوب عن المكلَّف، فلا معنى لاعتبار الأكثر مصداقاً للواجب، نعم يمكن ان يكون الأكثر مستح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تخيير بين التسبيح مرة أو ثلاث مرات لو كان التسبيح مرة مأخوذاً بنحو اللاب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يير الشرعي و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تخيير بين شيئين أو أشياء هو جعل المكلَّف في سعة من جهة اختيار أحد البدائل الواقعة متعلقاً للأم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صدون من التخيير الشرعي هو التخيير الذي تصدَّى الشارع للنص عليه وعلى أطرافه، كما في التخيير بين خصال الكفارة والتخيير بين الخبرين المتعارضين المستفاد بواسطة روايات العلا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خيير العقلي فهو الذي تتم استفادته بواسطة العقل كما في حالات ايقاع الأمر على الطبيعة بنحو الاطلاق البدلي وكما في حالات التزاحم بين المتساو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سيأتي مزيد توضيح وتعميق للفرق بين التخييرين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تخيير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يير العقلي الش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و الذي عبَّر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التخيير العقلي الثابت بضميمة الدليل الشرعي، ومراده انَّه لو ورد خطاب شرعي ودار الأمر بقرينة خارجية بين سقوط أصل الخطاب وسقوط اطلاقه المقتضي للتعيين فإنَّ المتعين هو سقوط الاطلاق، لأنّه القدر المتيقن من القرينة الخارجية، إذ انَّها لا تقتضي أكثر م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و دار الأمر بين سقوط الحكم وسقوط تعيُّنه فإنَّ العقل يحكم بسقوط التعيُّن دون أصل الحكم ، لأنه القدر المتيق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لو ورد خطاب شرعي مفاده وجوب صلاة الجمعة، وكان مقتضى اطلاقه هو الوجوب التعييني، وورد خطاب آخر مفاده وجوب صلاة الظهر ، وكان مقتضى اطلاقه هو الوجوب التعييني، ودلَّت القرينة الخارجية على عدم وجوب الصلاتين تعييناً، فاما أن يكون الوجوب ساقط عنهما أو يكون الوجوب ثابت لهما تخييراً والاول يقتضي سقوط الخطابين رأساً، والثاني يقتضي سقوط الاطلاق ـ المقتضي للتعيين ـ عن كلا الخطابين ، وهنا يكون القدر المتيقن هو سقوط الاطلاق، إذ القرينة لا تستوجب سقوط كلا الخطابين، نعم هي لا تقتضي التخيير أيضاً إلاّ انَّه القدر المتيقن من مفاد القرينة بعد دوران مفادها بين سقوط الخطابين وعدم سقوط كلا الخطابين بواسطة ثبوت الوجوب لهما تخيي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ثالا آخر نذكره ليتّضح المراد أكثر،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لورود خطاب شرعي عام وكان له اطلاق احوالي إلاّ انَّه قامت القرينة الخارجية على خروج فردين من العموم، الاّ انَّ القرينة لا تتكفل ببيان نحو خروجهما، وهل وانهما خارجان عن العموم مطلقاً أو انَّ خروجهما عن حكم العام بمعنى عدم صحة ترتيب حكم العام عليهما في عرض واحد، وأما ترتيب حكم العام على أحدهما عند عدم ترتيب الحكم على الآخر فهو مما لا تنفيه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يكون القدر المتيقن هو الثاني دون الاول، 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w:t>
      </w:r>
      <w:r>
        <w:rPr>
          <w:rFonts w:cs="Tahoma" w:ascii="Tahoma" w:hAnsi="Tahoma"/>
          <w:sz w:val="17"/>
          <w:szCs w:val="17"/>
          <w:rtl w:val="true"/>
          <w:lang w:bidi="ar-TN"/>
        </w:rPr>
        <w:t xml:space="preserve">: " </w:t>
      </w:r>
      <w:r>
        <w:rPr>
          <w:rFonts w:ascii="Tahoma" w:hAnsi="Tahoma" w:cs="Tahoma"/>
          <w:sz w:val="17"/>
          <w:sz w:val="17"/>
          <w:szCs w:val="17"/>
          <w:rtl w:val="true"/>
          <w:lang w:bidi="ar-TN"/>
        </w:rPr>
        <w:t>أكرم كل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عموم له اطلاق أحوالي، بمعنى انه يجب اكرام الفرد الاول حتى في حالة اكرام الثاني وهكذا يجب اكرامه حتى في حالة اكرام الاول والثالث، فلو كانت هناك قرينة مقتضية لعدم وجوب اكرام زيد وخالد من العلماء إلاّ انَّه لم يحرز نحو الخروج لهذين الفردين عن حكم العام ، وهل انَّه لا يجوز اكرامهما معاً أو انَّه لا يجوز إكرام زيد في حالة اكرام خالد، كما لا يجوز اكرام خالد في حالة اكرام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 مفاد القرينة يدور بين اخراج كلا الفردين عن حكم العام أو اخراجهما عن حكم العام تخييراً، والقدر المتيقن من القرينة هو الخروج التخييري، وذلك لأنَّ القرينة لا تكشف عن أكثر من عدم إرادة الإطلاق الاحوالي في الفردين الخارجين فهي لا تثبت خروجهما معاً عن حكم العام ، بمعنى انَّه وان كنا نسلِّم بأن مقتضى الاطلاق الاحوالي في الفردين هو وجوب اكرام كل فرد حتى في حال اكرام الآخر إلاّ انَّه ثمّة علم بعدم إرادة الاطلاق، إما من جهة عدم وجوب اكرامهما من رأس فيكون الاطلاق ساقط عنهما لخروجهما عن حكم العام، أو انَّ الإطلاق الاحوالي هو وحده الساقط عن الفردين دون العموم، وحينئذ يتعين الإحتمال الثاني ، إذ لا مقتضي لاسقاط حكم العام عنهما معاً بعد عدم دلالة القرينة على ذلك، نعم هي محتملة لذلك إلاّ انها محتملة للمعنى الآخر أيضاً، ولمّا كان المعنى الآخر هو القدر المتيقن فإن العقل يحكم بتعيُّنه، لتمامية العموم وعدم وجود ما يوجب سقوطه عن الفردين رأس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يير الفقهي والاُ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خيير الفقهي هو انَّ المكلَّف في سعة ابتداء من جهة اختيار أحد التكليفين وتطبيقه في مقام العمل، بمعنى انَّ وظيفته هي اختيار أحد التكليفين ابتداء، فالنصّ الشرعي المتكفل لبيان التخيير الفقهي يُحدِّد التكاليف الواقع كلّ واحد منها طرفاً للتخيير، ويكون المكلَّف عندها مسئولا عن اتخاذ أحد التكاليف وتطبيقها في مقام الإمتث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خيير الاُصولي فهو بمعنى جعل الحجيَّة لأحد الدليلين تخييراً، ومع اختيار أحد الدليلين بعد ثبوت الحجيَّة له تخييراً يكون المكلَّف مسئولا عن العمل بالتكليف المستفاد بواسطة الدليل المختار، ويكون ذلك التكليف هو المتعين عليه بعد اختيار دليله، وكأنّه لا يوجد تكليف آخر مفاد بواسطة دليل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تخيير الاصولي لا نظر له الى مؤدى الدليلين وما يشتملان عليه من تكليفين، وانَّما نظره الى نفس الدليلين وجعل الحجية لهما تخييراً، ويكون لزوم العمل بتكليف دون آخر مترتباً على اختيار أحد الحجتين، وبعد اختيار احدى الحجتين تكون وظيفة المكلَّف العمل بمؤداها تعيين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يير في باب التعار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نا في بحث تأسيس الأصل الثانوي عند تعارض الأخبار انَّ جمعاً من الأعلام ـ ك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ذهبوا الى انَّ المرجع عند تعارض الأخبار هو التخيير، اعتماداً على بعض روايات العلاج، وفي مقابل هذه الدعوى ذهب المشهور الى انَّ التخيير لا تصل النوبة إليه إلاّ بعد فقدان المرجح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وقع البحث عن هذا التخيير من جهات نشير الى جهتين منه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التخيير بناء على مرجعيته في حالات التعارض بين الاخبار هل هو من التخيير في المسألة الفقهية أو هو من التخيير في المسألة الاصو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عروف بينهم انَّ التخيير في الاخبار المتعارضة هو التخيير في المسألة الاصوليّة، وهذا معناه انَّ أدلّة العلاج المفيدة للتخيير جعلت الحجيّة التخييريّة للخبرين، والمناسب لجعل الحجية التخييريّة ـ كما ذكر المشهور ـ هو جعل الحجيَّة المشروطة، بمعنى انَّ الشارع أناط حجيّة الدليل الذي له معارض بالتزام المجتهد به أو المكلَّف ، فمتى ما التزم المكلَّف بأحد الخبرين فإنَّ الحجيَّة تثبت لذلك الخبر الملتزم به دون الآخر، وهكذا لو التزم بالآخر فإن الحجيّة تثبت له دون الاو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تخيير ـ والذي هو المرجع عند تعارض الاخبار ـ هل هو ابتدائي أو استمرا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ناء على الاول تكون الحجيَّة التخييريّه ثابتة قبل اختيار أحد الخبرين والإلتزام به أما بعد اختيار أحدهما والإلتزام به فإنَّه ليس للمجتهد اختيار الخبر الآخر، بل يكون ساقطاً عن الحجيَّة بمجرَّد الإلتزام بالأوّل مثلا ، وهذا بخلاف مالو بنينا على استمرارية التخيير فإنَّ للمجتهد ان يختار أولا أحدهما ثم بعد ذلك يختار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ستمرارية التخيير وانَّه لا يسقط بمجرَّد اختيار أحدهما والإلتزام به، واستدلَّ لذلك باستصحاب التخيير المتيقن ثبوته قبل اختيار أحد الخبرين، هذا بالاضافة الى اطلاقات أدلة التخيير فإنَّها تقتضي صحة اختيار الآخر حتى في حال اختيار الاول قبل ذل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داخل الأسباب والمسبَّب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لو تعدَّد الشرط واتّحد الجزاء فهل انَّ القاعدة تقتضي تداخل الأسباب والتي هي الشروط أو عدم التداخل؟ والمراد من التداخل هو ترتُّب جزاء واحد من مجموع الأسباب فيكون كلّ سبب جزء علّة بعد ان كان علَّة مستقلّة في ظرف الإنفراد</w:t>
      </w:r>
      <w:r>
        <w:rPr>
          <w:rFonts w:cs="Tahoma" w:ascii="Tahoma" w:hAnsi="Tahoma"/>
          <w:sz w:val="17"/>
          <w:szCs w:val="17"/>
          <w:rtl w:val="true"/>
          <w:lang w:bidi="ar-TN"/>
        </w:rPr>
        <w:t xml:space="preserve">. </w:t>
      </w:r>
      <w:r>
        <w:rPr>
          <w:rFonts w:ascii="Tahoma" w:hAnsi="Tahoma" w:cs="Tahoma"/>
          <w:sz w:val="17"/>
          <w:sz w:val="17"/>
          <w:szCs w:val="17"/>
          <w:rtl w:val="true"/>
          <w:lang w:bidi="ar-TN"/>
        </w:rPr>
        <w:t>وعدم التداخل معناه التحفّظ على استقلاليّة الأسباب واقتضاء كلّ واحد منها جزاء مستق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لبناء على تداخل الأسباب لا تصل النوبة للبحث عن تداخل المسبَّبات انَّما الكلام لو كان البناء هو عدم التداخل بين الأسباب فهل القاعدة تقتضي تداخل المسبَّبات، بمعنى انَّ المكلَّف وان كانت ذمّته مشغولة بتكاليف متعدّدة إلاّ انَّ بامكانه الخروج عن عهدة هذه التكاليف المتعدّدة بواسطة امتثال تكليف واحد، أو انَّ القاعدة تقتضي عدم تداخل المسبَّبات وانَّ الجزاء يتعدّد بتعدّد أسبابه وانَّ المكلَّف يكون مسئولا عن امتثال تمام التكاليف المتعدّدة بعد تحقّق أسبا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ثمرة المترتّبة على هذا البحث ـ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هي انَّه بناء على القول بتداخل الأسباب يكون الجزاء واحداً، وعليه يكون الإتيان بالجزاء متعدداً تشريعاً محرماً، إذ لا أمر بأكثر من تكليف بعد البناء على التداخ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ناء على عدم تداخل الأسباب مع البناء على تداخل المسبّبات فإنَّ المكلَّف وإن كان بإمكانه الإكتفاء بتحصيل جزاء واحد إلاّ انَّ الإتيان بالجزاءات الاُخرى لا يكون تشريعاً محرماً، إذ انَّ تداخل المسبَّبات لا يقتضي أكثر من الرخ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لبناء على عدم تداخل المسبَّبات يكون المكلَّف مسئولا عن تحصيل تمام الجزاءات المتعدّدة بتعدّد أسبا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ذلك بما لو اجتمعت على المكلَّف مجموعة من الأسباب الموجبة للغسل كالجنابة ومسّ الميت والحيض فهل القاعدة تقتضي تداخل هذه الأسباب، وعندئذ لا يترتّب عن مجموع هذه الأسباب إلاّ وجوب غسل واحد، أو انَّ القاعدة تقتضي عدم التداخل وانَّ كلّ سبب يوجب غسلا مستقلا، ومع البناء على عدم تداخل الأسباب فهل القاعدة تقتضي تداخل المسبَّبات، بمعنى كفاية غسل واحد للخروج عن عهدة التكليف بالأغسال الثلاثة، أي انَّ المكلَّف وان كان مسئولا عن ثلاثة أغسال إلاّ انَّ الإتيان بواحد يكفي عن الأغسال الاُخرى، أو انَّ القاعدة تقتضي عدم التداخل، وعندئذ يجبب على المكلَّف الإتيان بثلاثة أغسال وانَّ الإتيان بغسل واحد لا يوجب الخروج عن عهدة الأغسال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محلّ البحث عن تداخل الأسباب والمسبَّبات وعدم تداخلها مختصّ بحالات قابليّة الأسباب والمسبَّبات للتعدّد كما في المثال، أمَّا لو كان السبب غير قابل للتعدّد كالإفطار في نهار شهر رمضان، فإن الإفطار غير قابل للتعدُّد، إذ بعد أن يأكل الصائم في المرّة الاُولى يكون قد أفطر، وعندئذ لا يقال للأكل الثاني انَّه افطار كما هو واضح، أو كان المسبَّب غير قابل للتعدُّد كما في القصاص بالقتل مثلا فإنَّ هذين الفرضين خارجان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اد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في اللغة بمعنى التتابع، وأردفت الرجل إذا أركبته خلفك فوق الدا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ترادف في المقام هو اشتراك لفظين متغايرين في معنىً واحد ، والمترادف هو ما يكون فيه المعنى قد وضع له أكثر من لفظ لغرض الدلالة عليه</w:t>
      </w:r>
      <w:r>
        <w:rPr>
          <w:rFonts w:cs="Tahoma" w:ascii="Tahoma" w:hAnsi="Tahoma"/>
          <w:sz w:val="17"/>
          <w:szCs w:val="17"/>
          <w:rtl w:val="true"/>
          <w:lang w:bidi="ar-TN"/>
        </w:rPr>
        <w:t xml:space="preserve">. </w:t>
      </w: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حيوان المفترس فإنَّ له مجموعة من الالفاظ قد وضعت للدلالة عليه، مثل لفظ الأسد والليث والهز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في امكان الترادف في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د يقال بعدم امكان الترادف في اللغة، وذلك لأنَّه لا معنى لوضع لفظين أو أكثر لمعنىً واحد بعد ان كان الغرض من الوضع هو تفهيم المعنى، وهو يحصل بوضع لفظ واحد لافادة المعنى المراد، ومن هنا يكون وضع أكثر من لفظ لافادة معنىً واحد مناف لحكمة الوضع، والمفترض من واضع اللغة انَّه حكيم لا يقدم على ماهو عبث ومناف ل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هذه الدعوى غير تامة بعد شهادة الوجدان على وقوع الترادف في اللغة، والوقوع أقوى شاهد على الامكان، على انَّ ذلك لا ينافي مقتضى الحكمة من الوضع، إذ ماهو المحذور في أن يتوسّل الواضع أو المتكلّم بأكثر من لفظ لإفادة المعنى المراد عن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مكان الترادف في اللغة مما لا ينبغي الإشكال فيه على تمام المباني فيما هو واقع الوضع، نعم يمكن الإستشكال في امكانه بناء على نظرية التعهد في الوضع والتي يتبناه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ذلك لانَّ المتعهد اذا التزم بأن لا يقصد تفهيم هذا المعنى إلاّ إذا جاء بهذا اللفظ فهذا يعني انَّه لا يكون ملتزماً بتعهده إذا جاء باللفظ الآخر المرادف وقصد تفهيم نفس المعنى إلاّ أن يكون قد التزم بالتزامين، وهو ان لا يقصد تفهيم هذا المعنى إلاّ ان ياتِ بهذا اللفظ ثم يلتزم التزاماً آخر بأن لا يقصد نفس المعنى إلاّ إذا جاء باللفظ الآخر المراد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يخفى التهافت بين الإلتزامين، إذ انَّ أحد الالتزامين ينافي الآخر، نعم يمكن ان يلتزم بأن لا يقصد تفهيم هذا المعنى إلاّ إذا جاء بكلا اللفظين وهذا الالتزام وان كان ممكناً إلاّ انَّه خلاف المتعارف، إذ من غير المألوف الإلتزام بالإتيان بكل المترادفات لغرض تفهيم معنىً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اّ انَّه يمكن التفصي ـ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حد حلول ثلاثة نذكرها بنحو 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فتراض تعدد الواضع، بمعنى تعدد المتعهدين بتعدد المترادفات</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جواب لو تمّ فإنَّه يصلح لتفسير المترادفات في اللغة بناء على مسلك التعه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فتراض اتحاد المتعهد إلاّ انَّ التعهُّد يكون بهذه الكيفيّة، وهي ان يتعهد بأن لا يقصد تفهيم هذا المعنى إلاّ اذا جاء بأحد هذه الألفاظ المترادف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فتراض اتحاد المتعهد أيضاً إلاّ انّ التعهد يكون مشروطاً، بمعنى ان نفترض انَّ المتعهد يتعهد بأن لا يقصد تفهيم المعنى إلاّ أن يأتِ بهذا اللفظ ولكن بشرط ان لا يات باللفظ الآخر ثم يتعهد تعهداً آخر بان لا يقصد تفهيم المعنى إلاّ أن يأتِ باللفظ الآخر على ان لا يأت باللفظ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اتضح امكان الترادف في اللغة على جميع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فيما هو منشأ وقوع الترادف في اللغة، وقد ذكر لذلك احتمال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ذلك قد نشأ عن تصدي الواضع لوضع لفظين أو أكثر لمعنى واحد، أمّا في عرض واحد أو على فترات متعاقبة، وقد قلنا انَّ ذلك لا محذور فيه ولا منافاة معه لحكمة الو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ذلك قد نشأ عن اختلاف الواضع، بمعنى انَّ كل قبيلة من قبائل العرب قد وضعت للمعنى المراد لفظاً خاصاً ثم انَّه لما جمعت الفاظ اللغة أو تداخلت القبائل فيما بينها صار للمعنى الواحد ألفاظ متعد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ن الإحتمالان يمكن أن يكون أحدهما هو المنشأ لوقوع الترادف في اللغة، كما يمكن أن يكون مجموعهما هو المنشأ لذلك، بمعنى انّه من الممكن أن يكون بعض المترادفات نشأ عن الاحتمال الاول وبعضها نشأ عن الإحتما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هنا احتمالا لا ينبغي اغفاله ، وهو انَّ الوضع قد يكون تعيُّنياً ، بمعنى انَّه ينشأ عن كثرة استعمال لفظ في معنىً ولا يكون لأحد تصد للوضع، وإذا كان كذلك فمن الممكن ان يكثر استعمال لفظ في معنىً بدرجة ينشأ عن هذه الكثرة الاستعمالية الوضع، ثم يكثر استعمال لفظ آخر من نفس القبيلة ـ في المعنى نفسه فينشأ عن ذلك وضع آخ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تُّ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رتب هو التكليف بالمهم بشرط عدم امتثال التكليف بالأهم، فيكون التكليف بالأهم مطلقاً من جهة امتثال التكليف بالمهم أو عدم امتثاله، وأما التكليف بالمهم فهو مشروط بعدم امتثال الأهم أو قل انَّه مشروط بعصيان الأهم، وبهذا تكون فعلية التكليف بالمهم منوطة بعصيان التكليف الأ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مورد الأمر الترتبي هو حالات التزاحم وضيق قدرة المكلَّف عن الجمع بين التكليفين وإلاّ فلو كان المكلَّف قادراً على الجمع بين التكليفين في عرض واحد فلا معنى للأمر الترتبي، وليس المقصود من ضيق قدرة المكلَّف عن الجمع بين التكليفين هو ضيق القدرة عن امتثال أحدهما حتى في طول الآخر بل انَّ الترتب يتصوَّر حتى في حال قدرة المكلَّف على الجمع بين التكليفين طولياً اذا كان عاجزاً عن الجمع بينهما في عرض واحد، كما في الواجب الموسع والمضيق، فلو وقعت النجاسة في المسجد عند زوال الشمس فإنَّ هنا يمكن تصوير الأمر الترتيبي، بأن يقال انَّ فعلية الأمر بالصلاة ـ والذي هو الواجب الموسع ـ مشروط بعدم امتثال الأمر بالإزالة، وهذا بخلاف الأمر بالإزالة فانَّه مطلق من جهة امتثال الأمر بالصلاة أو عدم امتثاله</w:t>
      </w:r>
      <w:r>
        <w:rPr>
          <w:rFonts w:cs="Tahoma" w:ascii="Tahoma" w:hAnsi="Tahoma"/>
          <w:sz w:val="17"/>
          <w:szCs w:val="17"/>
          <w:rtl w:val="true"/>
          <w:lang w:bidi="ar-TN"/>
        </w:rPr>
        <w:t xml:space="preserve">. </w:t>
      </w:r>
      <w:r>
        <w:rPr>
          <w:rFonts w:ascii="Tahoma" w:hAnsi="Tahoma" w:cs="Tahoma"/>
          <w:sz w:val="17"/>
          <w:sz w:val="17"/>
          <w:szCs w:val="17"/>
          <w:rtl w:val="true"/>
          <w:lang w:bidi="ar-TN"/>
        </w:rPr>
        <w:t>فمورد الأمر الترتبي هو ضيق قدرة المكلَّف عن الجمع بين التكليفين المتضادين ـ بنحو الضد الخاص ـ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بحث عن الترتب انما هو عن امكانه وامتناعه، بمعنى انَّ البحث عنه بحث ثبوتي، وواضح انَّه لو ثبت امتناعه فإنَّه لا تصل النوبة للبحث الإثباتي انما الكلام فيما لو ثبت امكانه فقد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ثبوت الامكان للأمر الترتبي كاف في ثبوت وقوعه بلا حاجة الى تجشم عناء البحث الإثباتي ، وذلك يتّضح بهذا ال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افتراض مسئولية المكلَّف عن تكليفين يعجز عن الجمع بينهما في عرض واحد مستحيل لاستحالة التكليف بغير المقدور، أو قل انَّ الأمر بالضدين بنحو يكون كلّ واحد منهما مطلق من جهة امتثال الآخر أو عصيانه مستحيل لاستحالة طلب الجمع بين الضدين، فالأمر بانقاذ الغريق الاول بنحو مطلق، والأمر بانقاذ الغريق الثاني بنحو مطلق ـ رغم ضيق قدرة المكلَّف عن امتثال الأمرين ـ مستحيل وإلاّ لزم التكليف بما لا يطاق، وحينئذ لابدَّ من أحد علاجين، إمّا البناء على سقوط الأمر بالمهم من رأس، بمعنى انَّ المكلَّف مسئول عن امتثال التكليف بالأهم فحسب وليس مسئولا عن التكليف بالمهم سواء امتثل الأمر بالاهم أو لم يمتثله، وأما الالتزام بتقييد الأمر بالمهم ، أي الالتزام بمسئولية المكلَّف عن الأمر بالمهم عند عصيان الأمر بالأهم، وهذا معناه سقوط الإطلاق عن الأمر بالمهم دون سقوط أصل الأم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كلّ واحد من هذين الحلَّين يرتفع معه محذور التكليف بغير المقدور، إلاّ انَّ الاول لا مبرِّر له بعد امكان التفصِّي عن محذور التكليف بغير المقدور بواسطة الح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دور الأمر بين سقوط أصل الأمر بالمهم وبين سقوط اطلاقه، ولا معنى للإلتزام بسقوط أصل الأمر بالمهم بعد انْ كان واجداً لملاك جعله، وبعد امكان التفصِّي عن محذور التكليف بغير المقدور بواسطة تقييد الأمر بعدم امتثال التكليف بالأه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عيَّن سقوط الإطلاق عن الأمر بالمهم، لأنَّه القدر المتيقن الذي تقتضيه القرينة العقلية والتي هي استحالة التكليف بغير المقد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وضحنا ما يتصل بهذا البي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تحت عنوان </w:t>
      </w:r>
      <w:r>
        <w:rPr>
          <w:rFonts w:cs="Tahoma" w:ascii="Tahoma" w:hAnsi="Tahoma"/>
          <w:sz w:val="17"/>
          <w:szCs w:val="17"/>
          <w:rtl w:val="true"/>
          <w:lang w:bidi="ar-TN"/>
        </w:rPr>
        <w:t>"</w:t>
      </w:r>
      <w:r>
        <w:rPr>
          <w:rFonts w:ascii="Tahoma" w:hAnsi="Tahoma" w:cs="Tahoma"/>
          <w:sz w:val="17"/>
          <w:sz w:val="17"/>
          <w:szCs w:val="17"/>
          <w:rtl w:val="true"/>
          <w:lang w:bidi="ar-TN"/>
        </w:rPr>
        <w:t>التخيير 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محض البحث في الترتب عن إمكانه وامتناعه، وقد اختلف الأعلام في ذلك، ونَسَ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القول بامتناعه خلافاً لجمع من الأعلام ك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وقد استد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لقول بالإمتناع بما ملخص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يلزم من الأمر الترتبي طلب الجمع بين الضدين، وذلك في زمان فعلية الأمر بالمهم، أي حين عصيان الأمر بالأهم أو العزم على تركه وعصيانه ، إذ من الواضح عدم سقوط الأمر بالأهم بمجرَّد عصيانه أو العزم على عصيانه، وحينئذ يكون كلّ من الأمر بالأهم والامر المهم فعلياً، وهذا معناه مسئولية المكلَّف عن كلا التكليفين، إذ انَّ كلا منهما يدعو لامتثال نفسه حينئذ، إذ انَّ ذلك هو مقتضى افتراض فعلية كل م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ا استدل به على إمكان الترتب فوجوه إلاّ انَّ عمدة القول بإمكانه يتضح بهذا البيان ـ بعد الاستدلال عليه بالوجدان وملاحظة الخطابات العرفية ـ وهو انَّ المفترض هو عدم التنافي بين الأمر بالأهم والأمر بالمهم ذاتاً، بمعنى انَّه ليس ثمة محذور من جعل الوجوب على الفعل الأهم وجعل الوجوب على الفعل المهم ، وذلك لكون كل واحد منهما واجداً لملاك جعله، نعم التنافي انَّما هو من جهة ضيق قدرة المكلَّف عن الجمع بين متعلقي الجعلين، وحينئذ لو كان كلا التكليفين مطلقين لكان المكلَّف عاجزاً عن امتثالهما، أمّا لو افترضنا انّ فعليّة التكليف بالمهم مقيّدة بعدم امتثال الأهمّ فإنَّه لا محذور من جهة استحالة التكليف بغير المقدور، وذلك واضح عندما يمتثل المكلَّف الأمر بالأهم، حيث لا مسئولية على المكلَّف من جهة التكليف بالمهم بعد ان لم تكن فعليته متحققة بسبب انتفاء موضوعها وهو عصيان الأمر الأهم، إذْ المفترض انَّه لم يعصِ الأ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حينما يعصي التكليف بالأهم فكذلك لا محذور من جهة لزوم التكليف بغير المقدور، إذ انَّ المكلَّف لم يكن مسئولا عن غير التكليف بالأهم ، فالتكليف بالأهم ليس مزاحماً بتكليف آخر، وذلك لأنَّ التكليف بالمهم لا يدعو لايجاد موضوعه وهو عصيان الأمر بالأهم فلا يكون التكليف بالمهم منافياً ومعانداً للتكليف بالأهم، غايته انَّ المكلَّف لمَّا شاء عدم امتثال التكليف بالأهم تنقح موضوع التكليف بالمهم، فالمكلّف إذن قادر على امتثال الأهم بواسطة اعدام موضوع الأمر بالم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مَّا لم تكن التكاليف مقتضية لايجاد موضوعاتها، إذ هي لا تدعو إلاّ الى امتثال نفسها في ظرف اتِّفاق تحقق موضوعاتها خارجاً، لما لم يكن كذلك فالأمر بالمهم لا يزاحم الأمر بالأهم، إذ انَّ الأمر بالمهم لا يكون كذلك إلاّ اذا افترضنا اقتضائه لايجاد موضوعه وهو معصية الأمر بالأهم، والأمر ليس كذلك حيث قلنا انَّ الأمر بالمهم لا يدعو لمعصية الأمر بالأ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إذا لم يكن الأمر بالمهم نافياً للأمر بالأهم فما هو المانع من الأمر به بنحو الترتب، ب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تجب عليك الإزالة مطلقاً ولكن اذا عصيت الأمر بها وجبت عليك الصلاة، فالأمر بالصلاة لا يزاحم الأمر بالإزالة ، إذ انَّه لا يدعو لعصيان الأمر بالإزالة وانَّما يدعو للإتيان بالصلاة لو عصى المكلف الأمر بالإزالة، وواضح انَّه حين عصيانه الأمر بالإزالة قادر على امتثال الأمر بالصلاة تكويناً وشرعاً، اما تكويناً فواضح، وأما شرعاً فلأن ترك الإزالة لم يكن مستنداً الى الشارع بعد ان لم يكن الأمر بالصلاة مقتضياً وداعياً لعصيان الأمر بالإزال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الأحدث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ترجيح بالأحدثية هو لزوم التعبُّد بالخبر المتأخّر صدوراً في ظرف تعارضه مع المتقدم صدوراً، وليس المراد من ذلك هو لزوم التعبُّد بالمتأخر مطلقاً حتى مع امكان الجمع العرفي بين الخبر المتقدم والمتأ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تبنى بعض الفقهاء هذا المرجح في ظرف التعارض إلاّ انَّ المعروف بينهم هو عدم الترجيح بالأحدثية، لأنَّ المتأخّر لو كان ناسخاً فإنَّه يلزم التعبُّد به دون المتقدم بقطع النظر عن مرجحات باب التعارض، وذلك لأن الناسخ ليس من قبيل المرجحات وانما هو من قبيل الكاشف عن انتهاء أمد الحكم المتقدم وصيرورة الحكم المتأخر هو الحكم الفعلي والذي يلزم العباد التعبُّد به إلاّ انَّه لو سلَّمنا امكان النسخ بعد الرسول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فإنَّ من المقطوع به عدم ثبوت النسخ إلاّ بدليل قطعي، وهذا موجب آخر لخروج الترجيح بالأحدثية عن مرجحات باب التعارض، وذلك لأن الخبر المقطوع الصدور واجد للحجيّة بنحو لا يصلح الخبر الواحد لمعارضته ولو كان هذا الخبر معتبراً سن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كان المراد من الترجيح بالأحدثية هو التخصيص والتقييد للاطلاقات المتقدمة صدوراً فهذا خروج أيضاً عن مرجحات باب التعارض، إذ انَّ التخصيص والتقييد انّما يكونان في حالات امكان الجمع العرفي ، وعندئذ لا يكون الأحدث مرجح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بعض الروايات التي استدلّ بها على الترجيح بالأحدثية مشتملة على خصوصية نحتمل دخالتها في الترجيح بالمتأخر، وهو العلم بصدور الخبرين المتعارضين، وهذا ما لا نتوفر عليه فعلا، وذلك لتساوي الخبرين عندنا من حيث احتمال صدورهما وعدم صدورهما، وايّهما صدر لبيان الحكم الواقعي وأيّهما صدر تقيّة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لى انَّ الرواية اشتملت على قرينة تكشف عن انّ الملاك من لزوم الأخذ بالمتأخر هو التقيّة وا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د يعطي حكماً لمسألة ثم في وقت آخر يعطي حكماً آخر لنفس المسألة وقد يكون المتأخر هو المناسب للتقيّة ومع ذلك يلزم التعبُّد به، وذلك لمناسبة زمن صدور الخبر للتقيّة، وواضح انَّه لو كان كذلك فإنَّ العمل بالخبر المتأخّر انَّما هو لتشخيص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الأعرف بمجاري الامور وانَّ المناسب في ذلك الوقت هو العمل بالتقيّة وإلاّ فالخبر المتقدم هو الذي صدر لبيان الحكم الواقعي، ولو كان الخبر المتقدّم هو الذي صدر لبيان الحكم الواقعي فإنَّ لزوم العمل به انَّما هو لأجل كونه الحكم الواقعي وانَّ الخبر المتقدم صدر لمناسبات اقتضتها التقية، وعليه لا يكون الخبر المتأخر مترجحاً بسبب تأخره بل انَّ الترجيح انّما نشأ اما عن كون المتأخر صدر لبيان الحكم الواقعي وامّا لأنَّه كان مناسباً للتقية في ظرف صدو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نحن فلمَّا لم نكن مطلعين على أيِّ الخبرين صدر تقيّة وأيهما صدر لبيان الحكم الواقعي فإن اللازم هو الرجوع لمرجح آخر للتعرُّف بواسطته على ما يلزم العمل به م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الت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رجيح بالتقيّة هو انَّه لو تعارضت روايتان تعارضاً مستحكماً موجباً للعلم بمنافاة احداهما للواقع وكانت كلا الروايتين واجدتين لشرائط الحجيَّة بقطع النظر عن التعارض فإنَّه يلاحظ مفاد كلا الروايتين فإن كانت احداهما موافقة لروايات العامة والاخرى مخالفة أو غير موافقة فإنَّ الموافقة لروايات العامة تسقط عن الحجيَّة بسبب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رجيح هو انَّه من غير المعقول ان تكون كلا الروايتين صادرتين لبيان الحكم الواقعي، فلابدَّ وان تكون احداهما صادرة تقيّة أو انها غير صادرة، ولمَّا كان عدم الصدور ينافي اعتبار السند ووثاقة جميع رواته فيتعين صدور احداهما تقيّة، ولمَّا كان الأقرب للتقيَّة هي الرواية الموافقة لروايات العامة تعين عدم صدورها لبيان الحكم الواقعي، وهذا ما يوجب سقوطها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لمراد من الترجيح بالتقيَّة وانَّه عبارة عن ترجيح الرواية المنافية للتقيَّة أو غير المناسبة لها في مقابل الرواية المناسبة للت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ترجيح بالتقيَّة هل يختص باتفاق موافقة احدى الروايتين لروايات العامة ـ كما هو مقتضى معتبرة الراوندي ـ أو تشمل الموافقة لفتاوى العامة المستندة لغير الروايات كالمستندة للقياس أو الا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اهر من كلمات الفقهاء ان الترجيح بالتقيَّة لا يختص بموافقة احدى الروايتين المتعارضتين لروايات العامة بل يشمل الموافقة لفتاواهم المستندة لمدارك اخرى غير الروايات، وذلك بمقتضى اطلاق بعض الروايات كمقبولة عمر بن حنظلة، على انَّ ذلك هو مقتضى مناسبات الحكم والموضوع ، إذ انَّ المستظهر من روايات الترجيح بالتقيَّة انَّ ذلك ليس حكماً تعبدياً صرفاً بل انَّه نشأ عن الظروف التي اكتنفت عصر النص، حيث كان العامة ذووا شوكة واقتدار فتكون مناوءتهم واظهار ما ينافي متبنياتهم مسوغاً لإساءتهم أو لا أقل استيحاشهم والذي قد يترتب عليه التشنيع والتوهين، وقد تفضي مخالفتهم للوقوع في الضرر والذي كان يحرص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على التحفظ من ايقاع شيعتهم في محذو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كان هذا هو الملاك للترجيح بالتقيَّة فأيُّ فرق بين موافقة الخبر لروايات العامة أو موافقته لفتاواهم الغير المستندة لأخبار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ترجيح بالتقيَّة انَّما يأتي في مرحلة متأخرة عن الترجيح بالموافقة للكتاب المجيد والسنّة القطعيَّة، فلو تعارض خبران وكان أحدهما موافقاً للكتاب المجيد والآخر مخالفاً للكتاب فإنَّ الذي يسقط عن الحجيَّة هو الخبر المخالف للكتاب وان كان مخالفاً للعامة وكان الخبر الموافق للكتاب موافقاً للعامة، فالترجيح بالتقيَّة إذن انّما هو في حالة عدم موافقة ومخالفة كلا الخبرين للكتاب المجيد كأن لم يكن الكتاب المجيد متصدياً لحكم المسألة المشتمل عليها الخبران المتعارضان، وعنئذ يلاحظ الموافق لمذهب العامة فيكون مرجوح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طولية مستفادة من معتبرة الراوندي</w:t>
      </w:r>
      <w:r>
        <w:rPr>
          <w:rFonts w:cs="Tahoma" w:ascii="Tahoma" w:hAnsi="Tahoma"/>
          <w:sz w:val="17"/>
          <w:szCs w:val="17"/>
          <w:rtl w:val="true"/>
          <w:lang w:bidi="ar-TN"/>
        </w:rPr>
        <w:t>(</w:t>
      </w:r>
      <w:r>
        <w:rPr>
          <w:rFonts w:cs="Tahoma" w:ascii="Tahoma" w:hAnsi="Tahoma"/>
          <w:sz w:val="17"/>
          <w:szCs w:val="17"/>
          <w:lang w:bidi="ar-TN"/>
        </w:rPr>
        <w:t>56</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الشه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ورد الترجيح بالشهرة في مقبولة عمر بن حنظلة</w:t>
      </w:r>
      <w:r>
        <w:rPr>
          <w:rFonts w:cs="Tahoma" w:ascii="Tahoma" w:hAnsi="Tahoma"/>
          <w:sz w:val="17"/>
          <w:szCs w:val="17"/>
          <w:rtl w:val="true"/>
          <w:lang w:bidi="ar-TN"/>
        </w:rPr>
        <w:t>(</w:t>
      </w:r>
      <w:r>
        <w:rPr>
          <w:rFonts w:cs="Tahoma" w:ascii="Tahoma" w:hAnsi="Tahoma"/>
          <w:sz w:val="17"/>
          <w:szCs w:val="17"/>
          <w:lang w:bidi="ar-TN"/>
        </w:rPr>
        <w:t>57</w:t>
      </w:r>
      <w:r>
        <w:rPr>
          <w:rFonts w:cs="Tahoma" w:ascii="Tahoma" w:hAnsi="Tahoma"/>
          <w:sz w:val="17"/>
          <w:szCs w:val="17"/>
          <w:rtl w:val="true"/>
          <w:lang w:bidi="ar-TN"/>
        </w:rPr>
        <w:t xml:space="preserve">) </w:t>
      </w:r>
      <w:r>
        <w:rPr>
          <w:rFonts w:ascii="Tahoma" w:hAnsi="Tahoma" w:cs="Tahoma"/>
          <w:sz w:val="17"/>
          <w:sz w:val="17"/>
          <w:szCs w:val="17"/>
          <w:rtl w:val="true"/>
          <w:lang w:bidi="ar-TN"/>
        </w:rPr>
        <w:t>والمرفوعة التي رواها ابن ابي جمهور الإحسائي</w:t>
      </w:r>
      <w:r>
        <w:rPr>
          <w:rFonts w:cs="Tahoma" w:ascii="Tahoma" w:hAnsi="Tahoma"/>
          <w:sz w:val="17"/>
          <w:szCs w:val="17"/>
          <w:rtl w:val="true"/>
          <w:lang w:bidi="ar-TN"/>
        </w:rPr>
        <w:t>(</w:t>
      </w:r>
      <w:r>
        <w:rPr>
          <w:rFonts w:cs="Tahoma" w:ascii="Tahoma" w:hAnsi="Tahoma"/>
          <w:sz w:val="17"/>
          <w:szCs w:val="17"/>
          <w:lang w:bidi="ar-TN"/>
        </w:rPr>
        <w:t>58</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قد اختلف الفقهاء في المراد من الشهرة الواردة في الروايتين، فقد ذهب البعض الى انَّ المراد من الشهرة هي الشهرة الروائية، بمعنى اشتهار نقل الرواية في المجاميع الروائية بحيث تكون الرواية بالغة حد التواتر أو الإستفاضة، وحينئذ يكون صدورها مطمئناً به وتكون الرواية الواقعة في مقابلها شاذ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خرج الترجيح بالشهرة عن مرجحات باب التعارض، لأنَّ الترجيح بالشهرة ـ بهذا المعنى ـ يكون من قبيل ترجيح الحجة على اللاحجة، إذ لا ريب في سقوط الرواية الشاذة المنافية للرواية المشتهرة والتي هي مقطوعة الصد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ذلك بأن الظاهر من الشهرة في المقبولة والمرفوعة هو الوضوح، وذلك لأنَّ التعبير في المقبولة بالمجمع عليه ونفي الريب عما هو مجمع عليه ثم تصنيفها في قسم الأمر البين الرشد يؤكد المعنى المذكور وانَّ التعارض انَّما هو بين السنة القطعيَّة والخبر الشاذ، وواضح انَّ كل خبر ينافي السنة القطعية يكون ساقطاً عن الحجيَّة من أول الأمر وانَّ التقديم حينئذ يكون من باب الأخذ بما هو حجة والاعراض عمَّا هو ساقط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فتراض اشتهار كلا الخبرين في المقبولة فهو بمعنى الاجماع على نقلهما وانّهما مقطوعا الصدور، ومن هنا يكون الافتراض خارج عن محل الكلام باعتبار انَّ البحث انَّما هو عن الخبرين الظ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المشهور الى ان المراد من الشهرة وان كان هو الشهرة الروائية إلاّ انَّه مع ذلك تكون الشهرة من المرجحات في باب التعارض لا أنَّ تقدمها من باب تمييز الحجة عن اللاحجّة، وذلك لأنَّ المراد من الشذوذ في الخبر المقابل للمشهور انما هو قلة النقل، والتعبير عنه بالشذوذ انّما هو بالإضافة للخبر المشهور النقل، كما انَّ التعبير عن المشهور بأنَّه من المجمع عليه لا يعني أكثر من اشتار النقل، فليس المقصود منه الإجماع الإصطلاحي، وذلك بقرينة وجود ما يقابله، فإنَّه منقول أيضاً في كتب الرواة، غايته انَّ نقله أقل من نقل الخبر المقابل له، ومن هنا يكون التعبير بنفي الريب عن الخبر المشهور معناه نفي الريب بالاضافة الى الخبر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قد أبرز قرينتين على انَّ الشهرة المقصودة في المرفوعة هي الشهرة الفتوائية، ومقصوده من الشهرة الفتوائية هي الشهرة الفتوائية العملية والتي تعني استناد الفتوى والعمل الى روا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رين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زرا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حينما أمره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الأخذ بما اشتهر بين الاصحاب افترض ان يكون كلا الخبرين مشهورين، وهذا الإفتراض انّما يناسب الشهرة الفتوائية العملية، وذلك بقرينة ا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أمر حين اتفاق هذا الإفتراض بالأخذ بما يقول به أعدلهما وأوثقهما، فلو كان المراد من الشهرة هي الشهرة الروائية ـ والتي تقتضي قطعيّة صدور كلا الخبرين ـ لما كان من المناسب الترجيح بالأعدلية والاوثقية بعد القطع بصدورهما، إذ انّ الترجيح بالأعدليَّة والأوثقية ـ والتي هي من صفات الراوي ـ انما تناسب الظن بالصدو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الصف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ترجيح بالصفات هو الترجيح بصفات الراوي، فلو كان راوي أحد الخبرين المتعارضين أعدل أو أفقه أو أصدق أو أوثق من الراوي للخبر الآخر ـ على ان يكون الراوي للخبر الآخر ثقة ـ فإنَّ ذلك يكون موجباً لترجيح الخبر المروي عن المتفوق في الصفات المذكو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مدة ما يستدل به على الترجيح بالصفات هو مقبولة عمر بن حنظلة ومرفوعة ابن ابي جمهور الاحس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ورد على الاستدلال بالمقبولة انَّها بصدد ترجيح أحد الحكمين على الآخر وهو ممّا لا يتصل بمحل الكلام، ويؤيد ذلك اهمال الشيخ الكل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للترجيح بالصفات رغم انَّه في مقام تعداد المرجحا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جاب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احتمال أن يكون اهماله نشأ عن وضوح الترجيح بالصف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نقض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أنَّ عدم ذكره الترجيح بالصفات لو كان ناشئاً عن الوضوح لكان قد أهمل ذكر الترجيح بموافقة الكتاب ومخالفة العامة ، إذ لا ريب في وضوحهما بل أوضحيتهما على الترجيح بالصفات، على انَّ الشيخ الكل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تعداد المرجحات فلا يكون الوضوح حينئذ مسوغاً لاهماله هذا المرجح لو كان يتبنى صلاحيته للترجي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فوعة فهي ساقطة سنداً فلا يصح التعويل علي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الظن غير المعتب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في المقام عن صلاحية المرجحات الظنيّة غير المنصوصة لترجيح الخبر ذي المرجح على الخبر الفاقد له، فلو اتّفق تعارض خبرين وكان أحدهما مشتملا على قرينة ظنيّة مقتضية لا قربية مطابقته للواقع بالنسبة للخبر الآخر على ان تكون هذه القرينة من غير المرجحات المنصوصة فهل يصح التعويل على هذه القرينة لترجيح ذي القرينة على الفاقد 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ذلك، وقرَّب ذلك بوج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جه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ستظهر من الترجيح بالأعدليَّة والأصدقيَّة هو انَّ ملاك الترجيح في الأخبار المتعارضة هو ما يوجب الأقربيَّة للواقع، ومن هنا يكون اشتمال أحد الخبرين على قرينة ـ موجبة لا قربيتة بالنسبة للآخر للواقع ـ سبباً لترجُّحه على الآخر، فلا موضوعية للمرجحات المنصوصة بعد ان كانت الأقربية هي ملاك الترجي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ج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نفي الريب عن الرواية المشهورة هو نفي الريب بالإضافة للرواية الاخرى الشاذة لا نفي الريب المساوق لليقين والإطمئنان، وعليه يكون الخبر المكتنف بالقرينة المقويَّة لاحتمال صدوره ممّا لا ريب فيه بالاضافة الى الخبر المعارض والذي هو فاقد لتلك القرينة، وهذا ما يوجب ترجحه عليه بعد ان لم يكن الملاك في الترجيح هو عدم الريب المطلق، وانّما هو عدم الريب الإضافي، وهذا ما يتفق في غير المرجحات المنصو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الإشكال على التقريب الاول هو ان المرفوعة ساقطة سنداً، والمقبولة انَّماهي متصدّية لبيان ماهو المرجح لأحد الحكمين على الآخر، فلا صلة لها بمحل الكل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إشكال على التقريب الثاني فهو عدم التسليم بأن المراد من نفي الريب هو نفي الريب الاضافي وانَّ الصحيح هو القطع بصدور الرواية التي نفى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عنها الريب، وبه تكون المقبولة بصدد تمييز الحجة عن اللاحجَّ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سقوط كلا التقريبين لا يكون ثمّة مبرر للترجيح بالظن غير المعتب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موافقة الكتاب المج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الجت مجموعة من الروايات العلاجيَّة التعارض في الأخبار بواسطة الأمر بلزوم الأخذ بالخبر الموافق لكتاب الله جلّ وعلا وترك الخبر المخالف لكتاب الله عز وجل أو بلزوم ترجيح الموافق على المخا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طائفة الاولى خارجة عن محلّ الكلام لظهورها في تمييز الحجَّة عن اللاحجّة، إذ انّ محلّ الكلام انَّما هو الروايات المتكافئة والواجدة لشرائط الحجيَّة لولا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بدَّ من بيان المراد من الموافقة والمخالفة في الروايات المتصدّية لعلاج التعارض بين الأخبار الواجدة للحجيَّة في نفسها لولا التعارض</w:t>
      </w:r>
      <w:r>
        <w:rPr>
          <w:rFonts w:cs="Tahoma" w:ascii="Tahoma" w:hAnsi="Tahoma"/>
          <w:sz w:val="17"/>
          <w:szCs w:val="17"/>
          <w:rtl w:val="true"/>
          <w:lang w:bidi="ar-TN"/>
        </w:rPr>
        <w:t xml:space="preserve">. </w:t>
      </w:r>
      <w:r>
        <w:rPr>
          <w:rFonts w:ascii="Tahoma" w:hAnsi="Tahoma" w:cs="Tahoma"/>
          <w:sz w:val="17"/>
          <w:sz w:val="17"/>
          <w:szCs w:val="17"/>
          <w:rtl w:val="true"/>
          <w:lang w:bidi="ar-TN"/>
        </w:rPr>
        <w:t>ف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ظاهر بدواً من الموافقة هي مطابقة مفاد أحد الخبرين لكتاب الله عزّ وجلّ، إلاّ انَّ هذا الظهور يزول بمجرَّد الإلتفات الى انَّ القرآن الكريم لم يتصدَ لبيان كثير من تفاصيل الأحكام الشرعيَّة وأوكل ذلك للسنّة الشريفة، فلو كان المراد من الموافقة هو المطابقة لكانت فائدة هذا المرجح محدودة جداً، وهذا ما ينافي التأكيد عليه كثيراً في روايات العلاج، ومن هنا لا يستبعد ان يكون المراد من الموافقة هو عدم المنافاة لكتاب الله جلَّ وعلا، وذلك في مقابل الخبر المنافي لكتاب الله عز وجل، وحينئذ يلاحظ الخبران فإن كان أحدهما مخالفاً للكتاب والآخر غير مناف له فإنَّ الترجيح يكون للخبر الغير المنافي للكت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لم يقبل هذا الاستظهار فإنَّ الموافقة لا تعني التطابق التام بين مفاد الكتاب العزيز ومفاد أحد الخبرين بل يكفي دخوله تحت عمومات أو اطلاقات الكتاب المجيد، وحينئذ يلاحظ الخبران فلو كان مؤدى أحدهما مشمولا لعمومات أو اطلاقات الكتاب وكان مؤدى الآخر منافياً أو غير موافق ـ ولو بهذا النحو من الموافقة ـ فإنَّ الترجيح يكون ل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خالفة لكتاب الله عز وجلَّ فإنَّ من المقطوع به عدم إرادة المباينة لمفاد الكتاب المجيد، وذلك لأنّه لو كان المراد منه ذلك لكان من تمييز الحجّة عن اللاحجة، إذ لا ريب في انَّ الخبر المخالف بنحو المباينة للكتاب المجيد يكون ساقطاً عن الحجيَّة حتى مع عدم وجود المعارض، وذلك للروايات المتواترة القاضية بسقوط المخالف لكتاب الله عز وجل ـ بهذا النحو من المخالفة ـ عن الحجيَّة في نفسه وبقطع النظر عن التعارض، في حين انَّ البحث انَّما هو عن الروايات المتعارضة والتي تكون متكافئة من حيث واجديتها للحجيَّة في نفسها لولا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نئذ يتعين أن يكون المراد من المخالفة هو المخالفة التي لا تنافي الجمع العرفي بين مفاد الكتاب المجيد وبين الرواية، بحيث لولا التعارض لكان على المجتهد ان يجمع بين مفاد الكتاب والرواية جمعاً عرفياً ويعمل بمفادهما معاً بعد الجمع العرفي إلاّ انَّه وبسبب التعارض يسقط الخبر المنافي للكتاب ـ بهذا النحو من التنافي ـ عن الحجيَّة وتكون الحجيَّة حينئذ للخبر الآخر الغير المنافي للكتاب ولو بهذا النحو من التنا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خبر مخصِّصاً أو مقيِّداً للعمومات أو اطلاقات الكتاب المجيد أو كان حاكماً أو وارداً أو مشتملا على قرينة صارفة لظهور الكتاب عن ظهوره الأولي فإنَّ ذلك لا يوجب سقوط الرواية عن الحجيَّة بل انَّها حينئذ تصلح للتصرف في الظهور الأولي لمفاد الكتاب المجيد، إلاّ انَّه لو كانت هذه الرواية معارضة برواية اخرى ليست منافية للكتاب ولو بهذا النحو من التنافي أو كانت موافقة للكتاب المجيد فإنَّ ذلك يستوجب ـ بمقتضى روايات العلاج ـ سقوط الرواية الاولى عن الحجيَّة، والسقوط هنا لم ينشأ إلاّ بسبب التعارض وإلاّ فالرواية الاولى واجدة للحجيَّة في نفسها، غايته انَّ الرواية الثانية مترجحة عليها ويلزم العمل بها دون الاولى بسبب وقوع الاولى طرفاً في المعارض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أمر نبَّه ع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هو انَّ معتبرة الراوندي جعلت المرجِّح هو مجموع الموافقة والمخالفة ، وحينئذ لو كنا نفهم من الموافقة هي التطابق ولو بنحو الدخول تحت اطلاق أو عموم الآية فهذا معناه ان يكون أحد الخبرين مطابقاً والآخر منافياً وإلاّ لم يصح ترجيح أحدهماعلى الآخر، إذ انَّ هذا هو مقتضى كون المرجح هو مجموع الأمرين، إلاّ انَّه مع الإلتفات الى قلّة الأحكام التي تصدَّى القرآن الكريم لبيانها يُستظهر من الرواية كفاية اشتمال أحد الخبرين على ما ينافي اطلاقات أو عمومات الكتاب المجيد لترجيح الخبر الآخر حتى وان لم يكن موافقاً بالنحو المذكور للموافقة كأنْ كان مفاده ممّا سكت القرآن الكريم عن بيان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زاح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تنافي بين الأحكام التكليفية الإلزاميّة في مقام الامتثال على ان يكون منشأ التنافي هو ضيق قدرة المكلَّف عن الجمع بينهما في مقام الامتث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اتفق ان عجز المكلَّف عن الجمع بين وجوب النفقة على الزوجة ووجوب النفقة على الأب فإنَّه يحصل التنافي في مقام الامتثال بين الوجوبين، أي انَّ امتثال أحد الوجوبين يفضي الى العجز عن امتثال الوجوب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يتضح الفرق بين التزاحم والتعارض، إذ انَّ التعارض معناه التنافي بين مؤدى الدليلين في مرحلة الجعل، بمعنى انَّ كل مدلول ينفي واقعية مدلول الدليل الآخر بعد ان يثبته لنفسه، ومن هنا تكون مرجحات باب التعارض موجبة لطرح الدليل المرجوح، وهذا بخلاف التزاحم فإنَّه لا تنافي بين مؤدى الدليلين في مورده بل يمكن الجزم بصدورهما ومطابقة مضمونهما للواقع، غايته انَّ المكلف عاجز عن امتثالهما معاً </w:t>
      </w:r>
      <w:r>
        <w:rPr>
          <w:rFonts w:cs="Tahoma" w:ascii="Tahoma" w:hAnsi="Tahoma"/>
          <w:sz w:val="17"/>
          <w:szCs w:val="17"/>
          <w:rtl w:val="true"/>
          <w:lang w:bidi="ar-TN"/>
        </w:rPr>
        <w:t xml:space="preserve">. </w:t>
      </w:r>
      <w:r>
        <w:rPr>
          <w:rFonts w:ascii="Tahoma" w:hAnsi="Tahoma" w:cs="Tahoma"/>
          <w:sz w:val="17"/>
          <w:sz w:val="17"/>
          <w:szCs w:val="17"/>
          <w:rtl w:val="true"/>
          <w:lang w:bidi="ar-TN"/>
        </w:rPr>
        <w:t>وهذا ما أوجب دعوى انَّ امتثال أحدهما مقتض لسقوط فعلية الآخر، لافتراض عدم قدرته بعد امتثال الاول على امتثال الثاني، فيكون سقوط التكليف الثاني بسبب انتفاء موضوعه وهو القدرة، وهذا لا يتصل بأصل جعله وصدوره لبيان الحكم الواقعي بل لأن الأحكام مجعولة على موضوعاتها المقدرة الوجود، فحينما لا يكون الموضوع متحققاً خارجاً لا يكون الحكم المجعول فع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زاحم إذن يوجب انتفاء فعلية أحد الحكمين بسبب اقتضائه لانتفاء موضوعه،وهذا بخلاف التعارض فإنَّ الحكم في كل دليل ينفي ـ في مورد التعارض ـ الحكم في الدليل الآخر حتى لو اتفق تحقق موضوعه خارجاً وحتى لو كان المكلَّف قادراً على الجمع بين مؤدى الدليلين المتعارضين ، كما في بعض حالات التعارض العرضي فإنَّ بإمكان المكلف ان يصلِّي الجمعة والظهر، وأما في فرض التزاحم فإنَّ هذه الحالة لا تتفق أص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منبه آخر على الفرق بين التزاحم والتعارض، فالتزاحم يختلف باختلاف المكلفين، فقد يتفق ان يكون المكلَّف قادراً على الجمع بين التكليفين فلا تكون أحكام التزاحم جارية في حقّه بخلاف مكلف آخر كانت قدرته أضيق من ان تجمع بين تكليفين، فالمكلّف الاول مثلا قادر على ان يجمع بين امتثال وجوب النفقة على الزوجة ووجوب النفقة على الأب وأما الآخر فإنَّه لا يقدر على الجمع بين الوجوبين، كما قد تنعكس الحالة فيصبح القادر عاجزاً والعاجز قادراً، وهذا يعني انَّ حالة التزاحم قد لا تظلُّ مطردة في المكلَّف الواحد فقد تعرضه ثم تزول عنه ثم تعرضه وهكذا، فتكون أحكام التزاحم جارية في حقه متى ما طرأت حالة التزاحم عليه ومتى ما زالت يكون مسئولا عن الجمع بين التكليف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عارض فليس كذلك، إذ انَّ ترجح أحد الدليلين لا يختلف باختلاف المكلفين، فلو كان المرجح مقتضياً لتقديم الدليل الاول على الاخر فإنَّ ذلك يكون مطرداً في تمام الأزمنة ولتمام المكلف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تضح انَّ الفرق بين التزاحم والتعارض بيِّنٌ جداً، ومن هنا لا يقع الشك في مورد من جهة انَّه من باب التعارض أو التزاحم، ولهذا لا تكون هناك حاجة لتأسيس أصل يكون مرجعاً في حالات الشك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نقل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كان يقول</w:t>
      </w:r>
      <w:r>
        <w:rPr>
          <w:rFonts w:cs="Tahoma" w:ascii="Tahoma" w:hAnsi="Tahoma"/>
          <w:sz w:val="17"/>
          <w:szCs w:val="17"/>
          <w:rtl w:val="true"/>
          <w:lang w:bidi="ar-TN"/>
        </w:rPr>
        <w:t xml:space="preserve">: </w:t>
      </w:r>
      <w:r>
        <w:rPr>
          <w:rFonts w:ascii="Tahoma" w:hAnsi="Tahoma" w:cs="Tahoma"/>
          <w:sz w:val="17"/>
          <w:sz w:val="17"/>
          <w:szCs w:val="17"/>
          <w:rtl w:val="true"/>
          <w:lang w:bidi="ar-TN"/>
        </w:rPr>
        <w:t>بأنَّ القول ان الأصل في موارد الشك هو التعارض أو التزاحم أشبه شيء با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صل في الاشياء الطهارة أو صحة بيع الفض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مر يجدر التنبيه عليه، وهو انَّ خروج التزاحم عن التعارض يرتكز على كبريين لابدَّ من التسليم بهما في مرحلة سابقة وإلاّ فمع عدم التسليم بهما أو باحداهما يكون التزاحم داخلا في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إمكان الترتب بين الاحكام المتزاحمة، بأن تقول انَّ المكلَّف لو عصى التكليف الاول الاهم ـ مثلا ـ فإنَّ التكليف المهم يصبح فعلياً في حقه، وهذا هو الترتب المقتضي لترتب الفعلية للتكليف الآخر عند عدم امتثال التكليف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بنينا على عدم امكان الترتب لافضى ذلك الى التنافي بين الحكمين في مقام الجعل والذي هو التعارض، وذلك لأنَّه لمَّا كان كل حكم مشروط بالقدرة على امتثاله، فهذا معناه تحقق القدرة على التكليفين في ظرف عدم امتثالهما فيكون التكليفان فعليين في ظرف عدم الامتثال، وهو مستحيل، لأنه من غير المعقول ان يكونا مشروطين بالقدرة ومع ذلك يكونان فعليين في ظرف عدم امتثال الاهم، إذ انَّه لو بادر لإمتثال الاهم فإنَّه يكون عاجزاً عن امتثال الآخر، ومن هنا لابدَّ من الالتزام بأن التكليف المهم ينفي اطلاق الأهم لحالات عدم امتثاله وانَّ التكليف الأهم ينفي تشريع المهم وجعله حتى في ظرف القدرة على امتثاله والتي هي حالة عدم امتثال الأهم، وهذا هو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قلنا بامكان الترتب فإنَّ عدم امتثال الأهم ينقِّح موضوع المهم وهو القدرة على امتثاله، وعندها يكون وجوبه فعلياً، ومع امتثال الأهم يكون المنفي هو فعليّة المهمّ لانتفاء موضوعه لا انَّه منتف عن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كلَّ حكم فهو مقيّد بالقدرة على امتثاله، 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كلّ حكم فهو غير مطلق من جهة لزوم امتثاله حتى مع الإشتغال بواجب آخر أهم منه، وعليه يكون كلّ تكليف مشروط بعدم امتثال ضدّه الأكثر أهميّة منه، وحين الالتزام بذلك لا يكون التكليف نافياً لجعل التكليف المهمّ وانَّْا هو ناف لموضوعه عند الإشتغال بالتكليف الأهم، فغاية ما يصنعه الإشتغال بالتكليف الأهم هو نفي الفعليّة عن التكليف الم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لم نلتزم بهذه الكبرى وقلنا انَّ كلَّ تكليف فهو مطلق، أي سواء اشتغلت بالتكليف الأهم أو لم تشتغل فهذا معناه انَّ اطلاق الأمر بالتكليف الاول ينفي اطلاق الأمر بالتكليف الثاني وهكذا العكس، وهذا هو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قتضى اطلاق الأمر بالتكليف الاول هو انه لا شيء من التكاليف المضادة يضاهيه في الأهمية وانَّه يلزم امتثاله على كل تقدير حتى لو استوجب ترك تكليف آخر وحتى لو اشتغلت بالتكليف الآخر الموجب للعجز عن التكليف الاول فالعجز لا يمنع عن بقاء الخطاب بالتكليف الاول</w:t>
      </w:r>
      <w:r>
        <w:rPr>
          <w:rFonts w:cs="Tahoma" w:ascii="Tahoma" w:hAnsi="Tahoma"/>
          <w:sz w:val="17"/>
          <w:szCs w:val="17"/>
          <w:rtl w:val="true"/>
          <w:lang w:bidi="ar-TN"/>
        </w:rPr>
        <w:t xml:space="preserve">. </w:t>
      </w:r>
      <w:r>
        <w:rPr>
          <w:rFonts w:ascii="Tahoma" w:hAnsi="Tahoma" w:cs="Tahoma"/>
          <w:sz w:val="17"/>
          <w:sz w:val="17"/>
          <w:szCs w:val="17"/>
          <w:rtl w:val="true"/>
          <w:lang w:bidi="ar-TN"/>
        </w:rPr>
        <w:t>كما انَّ مقتضى اطلاق الأمر بالتكليف الثاني كذلك، وليس لهذا معنى سوى التنافي بين التكليفين في مقام الجعل وان كل واحد منهما ينفي جعل الآخر، وبهذا اتّضح تقوم التزاحم بهاتين الكبري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زاحم في المستحب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بحث في المقام عن امكان وقوع التزاحم في المستحبات، فقد يقال بعدم امكانه كما هو 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بحسب نقل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نه ذكر ذلك خارج بحثه</w:t>
      </w:r>
      <w:r>
        <w:rPr>
          <w:rFonts w:cs="Tahoma" w:ascii="Tahoma" w:hAnsi="Tahoma"/>
          <w:sz w:val="17"/>
          <w:szCs w:val="17"/>
          <w:rtl w:val="true"/>
          <w:lang w:bidi="ar-TN"/>
        </w:rPr>
        <w:t xml:space="preserve">. </w:t>
      </w:r>
      <w:r>
        <w:rPr>
          <w:rFonts w:ascii="Tahoma" w:hAnsi="Tahoma" w:cs="Tahoma"/>
          <w:sz w:val="17"/>
          <w:sz w:val="17"/>
          <w:szCs w:val="17"/>
          <w:rtl w:val="true"/>
          <w:lang w:bidi="ar-TN"/>
        </w:rPr>
        <w:t>وقرَّب ذلك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مكلَّف لمَّا كان في سعة من جهة ترك المستحبات حتى مع اتفاق عدم التزاحم فإنَّ ذلك يقتضي عدم وجود مانع عن التحفظ على اطلاقها حتى في ظرف التزاحم، إذ انَّ المحذور من الإطلاق في الأحكام الإلزاميَّة انّما هو التكليف بغير المقدور ، فلو كان الحكمان الإلزاميان مطلقين حتى في ظرف عدم القدرة ـ يعني انّه يلزم امتثالهما حتى في ظرف العجز ـ لكان معنى ذلك التكليف بغير المقدور، وهو مستحيل، ومن هنا ينشأ التزاحم، إلاّ انَّ هذا المحذور لا يأتي في المستحبات لو التزمنا باطلاق استحبابهما حتى في ظرف التزاحم وعدم القدرة على الجمع بين المستحبين، وذلك لجواز ترك المستحب حتى مع عدم التزاحم، فلا محذور يلزم من القول باستحبابهما في ظرف عدم القدرة على الجمع بي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تكليف بغير المقدور والذي هو قوام التزاحم لا يتصوّر في المستحبات بعد عدم الإلزام بامتثالهما مطلقاً، فلا معنى للقول بأن المستحب المهم ـ مثلا ـ يكون فعلياً في حال عدم امتثال المستحب الأهم، إذ انَّ للمكلَّف الإتيان بالمهم ابتداء كما له تركهما م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كلامه لا يتم على اطلاقه، فعدم جريان التزاحم في المستحبات أو جريانه يختلف باختلاف المباني</w:t>
      </w:r>
      <w:r>
        <w:rPr>
          <w:rFonts w:cs="Tahoma" w:ascii="Tahoma" w:hAnsi="Tahoma"/>
          <w:sz w:val="17"/>
          <w:szCs w:val="17"/>
          <w:rtl w:val="true"/>
          <w:lang w:bidi="ar-TN"/>
        </w:rPr>
        <w:t xml:space="preserve">. </w:t>
      </w:r>
      <w:r>
        <w:rPr>
          <w:rFonts w:ascii="Tahoma" w:hAnsi="Tahoma" w:cs="Tahoma"/>
          <w:sz w:val="17"/>
          <w:sz w:val="17"/>
          <w:szCs w:val="17"/>
          <w:rtl w:val="true"/>
          <w:lang w:bidi="ar-TN"/>
        </w:rPr>
        <w:t>فبناءً على القول بأنَّ المناط في وقوع التزاحم هو محذور طلب الجمع بين الضدين ـ كما تبنى ذلك القائلون باستحالة الترتب ـ بناء على هذا المبنى لا يختلف الحال بين الاوامر الإلزامية والاوامر الإستحبابية، فكما انَّ ايجاب الصلاة مثلا وايجاب الإزالة بنحو مطلق يكون من طلب الجمع بين الضدين فكذلك الأمر استحباباً بالصوم يوم الخميس واجابة دعوة المؤمن على الطعام يوم الخميس يكون من طلب الجمع بين الضدين، وهذا ما يستوجب ترتيب أحكام التزاحم حتى في الاوامر الإستحبا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يثبت التزاحم في الاوامر الإستحبابية لو كان البناء هو انَّ الاوامر مطلقاً انما تكون لغرض البعث والتحريك نحو متعلَّق الأمر الأعم من الوجوبي والإستحبابي، فإنَّ غرض البعث والتحريك لا يتعقل في ظرف الإشتغال بالضد المساوي أو الأهم، من غير فرق بين البعث الإلزامي أو البعث الإستحبابي، والتفاوت بينهما انَّما هو من جهة شدة البعث وضع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ه من غير الممكن أن يبعث المولى المكلَّف نحو فعل حال انبعاثه نحو امتثال أمر آخر مساو للمأمور به الثاني أو أهم منه الاّ ان يكون غرضه صرف المكلَّف عن المأمور به الاول المساوي أو الأهم، وهذا غير معقول إلاّ في حال التنازل عن الأمر الاول، وهو خلف الفرض، وعليه يكون التزاحم وأحكامه جارية حتى في الاوامر الإستحبا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لو كان المبنى في الأوامر الاستحبابية هو انها لا تعبِّر عن أكثر من محبوبية المولى لمتعلق هذه الاوامر لكان التزاحم غير جار في موردها، وذلك لأنَّ الإشتغال بأحد المحبوبين لا ينفي محبوبيَّة متعلَّق الاستحباب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جريان التزاحم واحكامه في الاوامر الاستحبابية يختلف باختلاف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زاحم في الواجبات الضمن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تزاحم بين الواجبات الضمنيّة هو ضيق قدرة المكلَّف عن الجمع بين امتثال جزئين مثلا من أجزاء مركب واجب، كما لو دار الأمر عند المكلف بين الصلاة قائماً مع الإيماء للركوع والسجود أو بين الصلاة عن جلوس مع الركوع والسجود الإختياريين</w:t>
      </w:r>
      <w:r>
        <w:rPr>
          <w:rFonts w:cs="Tahoma" w:ascii="Tahoma" w:hAnsi="Tahoma"/>
          <w:sz w:val="17"/>
          <w:szCs w:val="17"/>
          <w:rtl w:val="true"/>
          <w:lang w:bidi="ar-TN"/>
        </w:rPr>
        <w:t xml:space="preserve">. </w:t>
      </w:r>
      <w:r>
        <w:rPr>
          <w:rFonts w:ascii="Tahoma" w:hAnsi="Tahoma" w:cs="Tahoma"/>
          <w:sz w:val="17"/>
          <w:sz w:val="17"/>
          <w:szCs w:val="17"/>
          <w:rtl w:val="true"/>
          <w:lang w:bidi="ar-TN"/>
        </w:rPr>
        <w:t>وقد يكون التزاحم بين جزء وشرط، وقد يكون بين شرط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مكلَّف قادراً إمّا على التحفظ على الإطمئنان دون القيام ـ بأن كان غير قادر على الإطمئنان إلاّ في حال الجلوس ـ أو التحفظ على القيام ولكن دون الإطمئن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مكلَّف قادراً إمّا على طهارة اللباس أو طهارة البدن، وليس قادراً على مراعاة كلا الشرطين، وذلك كما لو كان الماء الذي بحوزته لا يكفي إلاّ لتطهير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ا النحو من التزاحم 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المرجع هي مرجّحات باب التزاحم، 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نفى أن يكون التزاحم في الواجبات الضمنيّة من التزاحم المبحوث عنه، وبنى على دخوله تحت التعارض، وذلك لان الوجوب عندما يتعلَّق بالمركّب فإنَّ الواجب هو تمام الأجزاء والشرائط، فلو تعذَّر الإتيان ببعض الأجزاء والشرائط يكون تمام المركب غير مقدور، إذ انَّ عدم القدرة على بعض الأجزاء أو الشرائط معناه عدم القدرة على تمام المركب، ولهذا يسقط المركّب من رأس ويكون ايجاب الناقص مفتقراً الى دليل، فلا معنى حينئذ للتزاحم بين أجزاء المركب بعد ان كان الوجوب ساقطاً بتعذُّر امتثال تمام 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في خصوص الصلاة قام الدليل الخاص على انها لا تسقط بحال، وعليه لو عجز المكلَّف عن الجمع بين جزءين أو شرطين أو جزء وشرط يكون المرجع هو ملاحظة أدلة الأجزاء والشرائط، وذلك للعلم بعدم وجوب أحدها في ظرف العجز عن الجمع، إذ من غير المعقول أن يكون كلا الجزءين واجبين رغم عدم القدرة على امتثالهما معاً، وهذا ما يُعبِّر عن عدم واقعية أحد الوجوبين، وحينئذ يحصل التنافي بين دليلي الجزءين، إذ كلّ واحد يثبت الجزئية لمتعلقه وينفيها عن الآخر، وهذا هو التعارض الموجب لملاحظة الأدلة والتوفيق بينها ان امكن الجمع العرفي أو الترجيح بأحد المرجحات إن كان وإلاّ كان المرجع هو ما تقتضيه القاعدة عند استحكام التعارض وعدم وجود المرجح من تساقط أو تخيير على الخلا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زاحم الملاك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تزاحم الواقع بين ملاكات ومقتضيات الأحكام، وهذا يتصور على صور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و ان يفترض اشتمال الفعل على ملاك مقتض لجعل الوجوب عليه إلاّ انَّ هذا الملاك مزاحم بملاك آخر يقتضي تحريم هذا الفعل أو يقتضي اباحته بالإباحة بالمعنى الأعم التي تجامع اشتمال الفعل على مزية مقتضية لإيجابه، غايته انَّ هذه المزية مزاحمة بما يستوجب عدم مراعاتها، كما لو زوحمت مصلحة الإيجاب بمصلحة التسهيل المقتضية للإباحة، وكذلك قد يشتمل الفعل على مفسدة شديدة إلاّ انّها مزاحمة بمصلحة تستوجب عدم جعل الحرمة على الفعل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تزاحم لا إرتباط له بالمكلَّف، إذ انَّ وظيفته هي امتثال الحكم المجعول على الفعل بقطع النظر عن ملاكه، فحتى لو كان الحكم خالياً عن الملاك في متعلقه أو نفس جعله أو كان الملاك منافياً لمقتضى الحكم فإنَّ المكلَّف مسئول عن امتثاله وليس عليه البحث عن توفره على الملاك المناسب أو عدم توفره بعد إحراز صدور الحكم عن المولى وان جعله ج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لاحظة ملاكات الاحكام ومزاحماتها وماهي النتيجة المترتبة عن التزاحم انّما هي راجعة للمولى وهو المشرع للأحكام، ومن هنا لا تكون أحكام التزاحم جارية في تزاحم الملاك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فعل مشتملا على ملاك مقتض للإيجاب مثلا أو مقتض للحرمة إلاّ انّه مزاحم بملاك في فعل آخر بحيث تكون هذه المزاحمة مقتضية لملاحظة مجموع الفعلين وما يشتملان عليه من ملاكات للخلوص بنتيجة هي ترجيح أحد الملاكين مثلا أو الموازنة بينهما بحيث يترتب على ذلك جعل حكم لا يتناسب مع الملاك الاول لو قطع النظر عن الملاك الثاني وهكذا،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صلاة الفريضة في الوقت المشتملة على مصلحة مقتضية لايجابها واتفق تحقق موضوع صلاة الآيات والتي هي مشتملة أيضاً على ملاك مقتض لايجابها إلاّ انَّ المولى يعلم بضيق قدرة المكلف عن الجمع بينهما</w:t>
      </w:r>
      <w:r>
        <w:rPr>
          <w:rFonts w:cs="Tahoma" w:ascii="Tahoma" w:hAnsi="Tahoma"/>
          <w:sz w:val="17"/>
          <w:szCs w:val="17"/>
          <w:rtl w:val="true"/>
          <w:lang w:bidi="ar-TN"/>
        </w:rPr>
        <w:t xml:space="preserve">. </w:t>
      </w:r>
      <w:r>
        <w:rPr>
          <w:rFonts w:ascii="Tahoma" w:hAnsi="Tahoma" w:cs="Tahoma"/>
          <w:sz w:val="17"/>
          <w:sz w:val="17"/>
          <w:szCs w:val="17"/>
          <w:rtl w:val="true"/>
          <w:lang w:bidi="ar-TN"/>
        </w:rPr>
        <w:t>فهنا يتزاحم الملاكان، وعندها يلاحظ المولى مجموع الملاكين المتزاحمين ويُناسب بينهما بالنحو الذي يتفق مع غرضه</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نحو من التزاحم أيضاً لا يتصل ب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ذا النحو من التزاحم مبني على القول بأن الاحكام ناشئة عن ملاكات في متعلقاتها أو في نفس جعلها </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كون لصدور الحكم عن المولى مدلولين الاول مطابقي وهو نفس الحكم، والثاني التزامي وهو اشتماله على الملاك التام المناسب 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سامح في أدلة السن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قاعدة التسامح في أدلة السنن هو ان ما يعتبر في ثبوت الحجيّة للخبر من وثاقة الراوي أو احتفافه بما يوجب الوثوق بصدوره غير معتبر في الأخبار المتضمنة للمستحبات وكذلك المكروهات على 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راد من التسامح هو التساهل وعدم متابعة السند للتعرُّف على وثاقة الواقعين في سلسلته، وكذلك التساهل في تحصيل القرائن الموجبة للوثوق بصدور الخ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أدلة السنن هي الروايات الواردة عن النبي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هل بيته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المتصدّية لبيان المستحبات والمكروه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درك هذه القاعدة مجموعة من الروايات، وفيها ماهو معتبر سنداً، كمعتبرة هشام بن سالم عن أبي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قال</w:t>
      </w:r>
      <w:r>
        <w:rPr>
          <w:rFonts w:cs="Tahoma" w:ascii="Tahoma" w:hAnsi="Tahoma"/>
          <w:sz w:val="17"/>
          <w:szCs w:val="17"/>
          <w:rtl w:val="true"/>
          <w:lang w:bidi="ar-TN"/>
        </w:rPr>
        <w:t>: "</w:t>
      </w:r>
      <w:r>
        <w:rPr>
          <w:rFonts w:ascii="Tahoma" w:hAnsi="Tahoma" w:cs="Tahoma"/>
          <w:sz w:val="17"/>
          <w:sz w:val="17"/>
          <w:szCs w:val="17"/>
          <w:rtl w:val="true"/>
          <w:lang w:bidi="ar-TN"/>
        </w:rPr>
        <w:t>من سمع شيئاً من الثواب على شيء فصنعه كان له أجره وان لم يكن على ما بلغه</w:t>
      </w:r>
      <w:r>
        <w:rPr>
          <w:rFonts w:cs="Tahoma" w:ascii="Tahoma" w:hAnsi="Tahoma"/>
          <w:sz w:val="17"/>
          <w:szCs w:val="17"/>
          <w:rtl w:val="true"/>
          <w:lang w:bidi="ar-TN"/>
        </w:rPr>
        <w:t>"(</w:t>
      </w:r>
      <w:r>
        <w:rPr>
          <w:rFonts w:cs="Tahoma" w:ascii="Tahoma" w:hAnsi="Tahoma"/>
          <w:sz w:val="17"/>
          <w:szCs w:val="17"/>
          <w:lang w:bidi="ar-TN"/>
        </w:rPr>
        <w:t>5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ه الروايات يعبَّر عنها بروايات </w:t>
      </w:r>
      <w:r>
        <w:rPr>
          <w:rFonts w:cs="Tahoma" w:ascii="Tahoma" w:hAnsi="Tahoma"/>
          <w:sz w:val="17"/>
          <w:szCs w:val="17"/>
          <w:rtl w:val="true"/>
          <w:lang w:bidi="ar-TN"/>
        </w:rPr>
        <w:t>"</w:t>
      </w:r>
      <w:r>
        <w:rPr>
          <w:rFonts w:ascii="Tahoma" w:hAnsi="Tahoma" w:cs="Tahoma"/>
          <w:sz w:val="17"/>
          <w:sz w:val="17"/>
          <w:szCs w:val="17"/>
          <w:rtl w:val="true"/>
          <w:lang w:bidi="ar-TN"/>
        </w:rPr>
        <w:t>من بلغ</w:t>
      </w:r>
      <w:r>
        <w:rPr>
          <w:rFonts w:cs="Tahoma" w:ascii="Tahoma" w:hAnsi="Tahoma"/>
          <w:sz w:val="17"/>
          <w:szCs w:val="17"/>
          <w:rtl w:val="true"/>
          <w:lang w:bidi="ar-TN"/>
        </w:rPr>
        <w:t>"</w:t>
      </w:r>
      <w:r>
        <w:rPr>
          <w:rFonts w:ascii="Tahoma" w:hAnsi="Tahoma" w:cs="Tahoma"/>
          <w:sz w:val="17"/>
          <w:sz w:val="17"/>
          <w:szCs w:val="17"/>
          <w:rtl w:val="true"/>
          <w:lang w:bidi="ar-TN"/>
        </w:rPr>
        <w:t>، ومفادها كما اتضح من معتبرة هشام انَّ كلّ من بلغه انَّ الفعل الكذائي يترتب على الإتيان به الثواب ففعله فإنَّ له ذلك الثواب وان كان ما بلغه لا يطابق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قريب الاستدلال بروايات من بلغ على القاعدة هو انَّ هذه الروايات تصحح العمل بكل رواية متضمنة لحكم استحبابي، وهذا هو معنى جعل الحجية لاخبار السنن أيَّاً كان اسنادها ودرجة الوثوق بصدو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قد ذهب جمع من الأعلام الى عدم صلاحية أخبار من بلغ لاثبات حجية الخبر الضعيف المتصدي لبيان حكم استحبابي، ولهذا تكون شرائط الحجيّة معتبرة حتى في موارد اثبات الأحكام الإستحبابية، فلا يجوز للمجتهد ان يفتي باستحباب شيء إلاّ ان يكون الخبر الدال على الإستحباب واجداً لشرائط الحجيّة</w:t>
      </w:r>
      <w:r>
        <w:rPr>
          <w:rFonts w:cs="Tahoma" w:ascii="Tahoma" w:hAnsi="Tahoma"/>
          <w:sz w:val="17"/>
          <w:szCs w:val="17"/>
          <w:rtl w:val="true"/>
          <w:lang w:bidi="ar-TN"/>
        </w:rPr>
        <w:t xml:space="preserve">. </w:t>
      </w:r>
      <w:r>
        <w:rPr>
          <w:rFonts w:ascii="Tahoma" w:hAnsi="Tahoma" w:cs="Tahoma"/>
          <w:sz w:val="17"/>
          <w:sz w:val="17"/>
          <w:szCs w:val="17"/>
          <w:rtl w:val="true"/>
          <w:lang w:bidi="ar-TN"/>
        </w:rPr>
        <w:t>ولهذا تعارف عنهم القول بلزوم الاتيان ببعض الآداب والسنن برجاء المطلوبية، إذ لم يثبت استحبابها بدليل معتب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شري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تشريع ـ بحسب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هو اسناد حكم الى الشارع بغير علم بقطع النظر عن علم المكلَّف بعدم كون الحكم من الشارع أو انَّه يظن بصدوره عن الشارع أو يشك في ذلك، في تمام هذه الصور يكون اسناد الحكم الى الشارع من التشريع حتى لو اتفق واقعية هذا الحكم المنسوب للشارع، فمناط التشريع هو النسبة للشارع بغير ع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ماذكر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هب البعض الى انَّ التشريع عبارة عن نسبة الحكم الى الشارع بغير علم مع اتفاق عدم مطابقة هذه النسبة للواقع، وبناءً على هذا التعريف يكون الإسناد بغير علم حين اتفاق مطابقته للواقع تجرياً، بخلافه بناء على ماذكر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إنَّ مجرَّد الإسناد بغير علم يكون تشريعاً محرماً حتى مع اتفاق مطابقة النسبة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تعريف ثالث للتشريع، وهو عبارة عن البناء القلبي بأنَّ حكماً معيناً صادر عن الشارع مع العلم بعدم صدوره أو الشك في صدوره، وبناء على هذا التعريف يكون التشريع فعلا جوانحياً لا يناط تحريمه بترتيب أثر عملي عليه من قول أو 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استدلَّ على حرمة التشريع ـ كما عن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ـ بالأدلة الأربعة، وبملاحظة هذه الأدلة يتّضح انَّ المراد من التشريع هو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قد استدلَّ على حرمة التشريع بقوله تعالى </w:t>
      </w:r>
      <w:r>
        <w:rPr>
          <w:rFonts w:cs="Tahoma" w:ascii="Tahoma" w:hAnsi="Tahoma"/>
          <w:sz w:val="17"/>
          <w:szCs w:val="17"/>
          <w:rtl w:val="true"/>
          <w:lang w:bidi="ar-TN"/>
        </w:rPr>
        <w:t>(</w:t>
      </w:r>
      <w:r>
        <w:rPr>
          <w:rFonts w:ascii="Tahoma" w:hAnsi="Tahoma" w:cs="Tahoma"/>
          <w:sz w:val="17"/>
          <w:sz w:val="17"/>
          <w:szCs w:val="17"/>
          <w:rtl w:val="true"/>
          <w:lang w:bidi="ar-TN"/>
        </w:rPr>
        <w:t>قل الله أذن لكم ام على الله تفترون</w:t>
      </w:r>
      <w:r>
        <w:rPr>
          <w:rFonts w:cs="Tahoma" w:ascii="Tahoma" w:hAnsi="Tahoma"/>
          <w:sz w:val="17"/>
          <w:szCs w:val="17"/>
          <w:rtl w:val="true"/>
          <w:lang w:bidi="ar-TN"/>
        </w:rPr>
        <w:t>)(</w:t>
      </w:r>
      <w:r>
        <w:rPr>
          <w:rFonts w:cs="Tahoma" w:ascii="Tahoma" w:hAnsi="Tahoma"/>
          <w:sz w:val="17"/>
          <w:szCs w:val="17"/>
          <w:lang w:bidi="ar-TN"/>
        </w:rPr>
        <w:t>60</w:t>
      </w:r>
      <w:r>
        <w:rPr>
          <w:rFonts w:cs="Tahoma" w:ascii="Tahoma" w:hAnsi="Tahoma"/>
          <w:sz w:val="17"/>
          <w:szCs w:val="17"/>
          <w:rtl w:val="true"/>
          <w:lang w:bidi="ar-TN"/>
        </w:rPr>
        <w:t xml:space="preserve">) </w:t>
      </w:r>
      <w:r>
        <w:rPr>
          <w:rFonts w:ascii="Tahoma" w:hAnsi="Tahoma" w:cs="Tahoma"/>
          <w:sz w:val="17"/>
          <w:sz w:val="17"/>
          <w:szCs w:val="17"/>
          <w:rtl w:val="true"/>
          <w:lang w:bidi="ar-TN"/>
        </w:rPr>
        <w:t>فإنَّ عدم الإذن بالاسناد لا يختص بما لو اتفق عدم مطابقة الإسناد للواقع، إذ انَّ هنا صورتين افترضتهما الآية الشريفة الإذن والافتراء، فكل ما لا يكون عن إذن فهو افتراء إمّا حقيقة كما لو اتفق عدم المطابقة وامّا حكماً كما لو اتفقت المطابقة، فمع مطابقة الإسناد للواقع لا يكون الإسناد بغير علم مأذوناً به، فهو إذنْ في حكم الإفتراء، وبذلك يثبت المطلوب، وهو الحرمة حتى مع اتفاق مطابقة الإسناد بغير علم للواقع لعدم وجود حالة ثالثة لا يكون فيها الإسناد بغير علم مأذوناً به ومع ذلك لا يكون افتر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 أيضاً ب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 xml:space="preserve">رجل قضى بالحقّ وهو لا يعلم فهو في النار </w:t>
      </w:r>
      <w:r>
        <w:rPr>
          <w:rFonts w:cs="Tahoma" w:ascii="Tahoma" w:hAnsi="Tahoma"/>
          <w:sz w:val="17"/>
          <w:szCs w:val="17"/>
          <w:rtl w:val="true"/>
          <w:lang w:bidi="ar-TN"/>
        </w:rPr>
        <w:t xml:space="preserve">" </w:t>
      </w:r>
      <w:r>
        <w:rPr>
          <w:rFonts w:ascii="Tahoma" w:hAnsi="Tahoma" w:cs="Tahoma"/>
          <w:sz w:val="17"/>
          <w:sz w:val="17"/>
          <w:szCs w:val="17"/>
          <w:rtl w:val="true"/>
          <w:lang w:bidi="ar-TN"/>
        </w:rPr>
        <w:t>فرغم مطابقة قضائه للواقع إلاّ انَّه مع ذلك يكون قد ارتكب محرماً بمجرَّد انَّ قضاءه كان بغير ع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ستدلَّ لذلك بما يُدركه العقل من قبح إسناد العبد للمولى حكماً بغير علم، إذ انَّ ذلك ظلم للمولى وخروج عن مقتضى العبو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هب الى انَّ الآيات المانعة عن التشريع ليس لها دلالة على الحرمة المولوية، وانَّما هي إرشاد الى ما يدركه العقل من قبح التشريع، نظير قوله تعالى</w:t>
      </w:r>
      <w:r>
        <w:rPr>
          <w:rFonts w:cs="Tahoma" w:ascii="Tahoma" w:hAnsi="Tahoma"/>
          <w:sz w:val="17"/>
          <w:szCs w:val="17"/>
          <w:rtl w:val="true"/>
          <w:lang w:bidi="ar-TN"/>
        </w:rPr>
        <w:t>: (</w:t>
      </w:r>
      <w:r>
        <w:rPr>
          <w:rFonts w:ascii="Tahoma" w:hAnsi="Tahoma" w:cs="Tahoma"/>
          <w:sz w:val="17"/>
          <w:sz w:val="17"/>
          <w:szCs w:val="17"/>
          <w:rtl w:val="true"/>
          <w:lang w:bidi="ar-TN"/>
        </w:rPr>
        <w:t>أطيعوا الله</w:t>
      </w:r>
      <w:r>
        <w:rPr>
          <w:rFonts w:cs="Tahoma" w:ascii="Tahoma" w:hAnsi="Tahoma"/>
          <w:sz w:val="17"/>
          <w:szCs w:val="17"/>
          <w:rtl w:val="true"/>
          <w:lang w:bidi="ar-TN"/>
        </w:rPr>
        <w:t>)(</w:t>
      </w:r>
      <w:r>
        <w:rPr>
          <w:rFonts w:cs="Tahoma" w:ascii="Tahoma" w:hAnsi="Tahoma"/>
          <w:sz w:val="17"/>
          <w:szCs w:val="17"/>
          <w:lang w:bidi="ar-TN"/>
        </w:rPr>
        <w:t>6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ذهب الى دلالتها على الحرمة المولوية ، وذلك لأنَّ ضابطة الاوامر والنواهي الإرشادية هو ما كان متعلّقها حكماً عقلياً واقعاً في سلسلة معلولات الأحكام الشرعية، أما لو كانت واقعة في سلسلة علل الاحكام الشرعية فإنَّها حينئذ راجعة الى ما يدركه العقل من الحسن والقبح والذي ينشأ عن إدراك المصالح والمفاسد، وهذا ما يقتضي كون الخطابات الشرعية في مواردها خطابات تأسيسيَّة، بمعنى ان الاوامر والنواهي في موردها مولوية،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أمر الإرش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ذلك يتضح انَّ ما يُدركه العقل من قبح التشريع لا يصيِّر النواهي الواردة في الآيات إرشادية بل هي مولويّة ومقتضية للحرمة المول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قبح التشريع حكم مدرك بالعقل ابتداءً لاشتماله على المفسدة التامة، وليس ناشئاً عن حكم الشرع بشيء مثلا ثمّ يدرك العقل قبح مخالفته، فيكون واقعاً في سلسلة معلولات الحكم الشرعي، كما هو الحال في إدراك اللعقل لحسن الطاعة وقبح المعصية، إذ انَّ هذا المدرك منوط بصدور أمر عن الشارع، وحينئذ يدرك العقل حسن الطاعة، ولو لم يكن أمر لما أدرك العقل حسن الطاعة لعدم وجود موضوع للطاعة، وهكذا الكلام في إدراك العقل لقبح المعصية فإنَّه منوط بوجود نه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قام فليس من هذا القبيل، فإنَّ إدراك العقل لقبح التشريع ليس منوطاً بوجود حكم شرعي في مرحلة متقدّمة على إدراك العقل بل انَّ قبح التشريع مدرك عقلي بقطع النظر عن وجود حكم شرعي في مرحلة سابقة على المدرك العقلي بل انَّ هذا المدرك يكون سبباً وعلة في جعل حكم شرعي هو حرمة التشريع، فقبح التشريع واقع في سلسلة علل الحكم الشرعي بحرمة التشري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شريع العم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اذكرناه سابقاً يعبَّر عنه بالتشريع القولي، وأما التشريع العملي فهو ان يمارس المكلَّف فعلا بعنوان انَّه من الدين مع عدم العلم بكونه من الدين، كما لو كان المكلَّف يجهل بجزئية السورة في الصلاة أو يعلم بعدم جزئيتها ومع ذلك يأتي بها بقصد الجز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تشريع يتفق حكماً مع التشريع القولي المعبَّر عنه بالإسناد ، وذلك لما يدركه العقل من قبح التصرُّف في سلطنة المولى جلَّ وعلا، إذ من الواضح انَّ صيرورة الشيء من الدين من شئون المولى جلَّ وعلا وليس لأحد إدخال ماليس من الدين في الدين، إذ انَّ في ذلك تجاوز عن حدود العبودية وتقمص لرداء الربوبية، وليس من شيء أشنع من التجاسر على حق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صويب الأشع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تصويب الذي يبني عليه جمع من الاشاعرة،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ليس لله عز وجل أحكام واقعية يصيبها المجتهد أو يُخطئها بل انَّ الاحكام تابعة لما تقتضيه الأدلة والأمارات، فقيام الأمارة هو السبب في نشوء مصلحة في مؤداها ويترتب عن هذه المصلحة جعل الحكم الشرعي بنحو يتطابق مع مؤدى الأمارة، ومن هنا يكون كلُّ مجتهد مصيباً، وذلك لأنَّه عوَّل فيما تبناه على ما أدت اليه الامارة والمفترض انَّه ليس ثمة واقع وراء الامارة حتى نحتمل عدم مطابقتها له، فالأحكام انَّما تتخلَّق عن الأمارة، فالمجتهد الذي بنى رأيه على هذه الأمارة يكون رأيه هو الواقع، والمجتهد الآخر الذي بنى رأيه على أمارة أخرى ـ متصلة بنفس موضوع الامارة الاولى ـ يكون ما بنى عليه هو الواقع وهكذا لو قامت أمارة ثالثة مباينة في مؤداها للأمارتين، فيمكن ان يكون للواقعة الواحدة حكمان أو ثلاثة أو أكثر ، وتكون تمام هذه الأحكام مصيبة للواقع، لأن الواقع انَّما يتخلَّق عن قيام الا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رأي مناف للنصوص الشرعيّة الكثيرة الدالة على انَّ لله عز وجل أحكام واقعية، وانّ له في كل واقعة حكم، وانَّ التعرُّف عليها يتمّ بواسطة الرسول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مَّا بسؤاله وأمّا ان يبدأ الرسول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المسلمين فيبيِّن لهم الأحكام فهو الذي يعلّمهم الكتاب والحكمة، كما انَّ هناك أحكام ناسخة واخرى منسوخة وهو ما يعبِّر ان لله أحكام في نفس الأمر والواقع بقطع النظر عن قيام الأمارة كما هو واضح بأدنى تأمّ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صويب المعتز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تصويب الذي تعتمده المعتزلة،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لتسليم بأن لله جلَّ وعلا أحكاماً في نفس الأمر والواقع، وأنَّ هذه الأحكام ناشئة عن مصالح ومفاسد في متعلقاتها إلاّ انَّ هذه الأحكام إنشائية غير بالغة مرحلة الفعلية والتنجُّز، ولا تبلغ هذه المرحلة إلاّ أن تقوم الأمارة على طبقها، وحينما تكون الأمارة مودية لمعنىً غير ما عليه الواقع فإنَّ قيامها يكون سبباً في نشوء مصلحة في مؤداها أقوى من مصلحة الواقع، وهذا ما يؤهلها للحجيّة ولزوم العمل على طبقها دون الواقع، فيبقى الواقع مجرَّد حكم إنشائي لا يصلح لأنْ يُتعبَّد به بعد ان كان مرجوحاً بسبب قيام الأمارة على خلا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رأي غير مقبول عند الاماميّة وان كان ممكناً في نفسه، إذ من الممكن ان تكون فعلية الأحكام الواقعيّة منوطة بكشف الامارة عنها، فتكون فعليَّة الأحكام الواقعيّة خاصة بالعالمين بها ويكون الجاهل غير مشمول لهذه الأحكام، إلاّ انَّ ذلك مناف لما عليه اجماع الطائفة من أنَّ أحكام الله مشتركة بين العالم والجاهل ، وانَّ الامارة انما لها دور الكشف عن الواقع فقد تصيبه وقد تخطئه، ومع تخطيها الواقع ومجاوزتها له لا يكون ذلك مقتضياً لنشوء مصلحة في موداها أقوى من مصلحة الواقع، نعم يكون المكلَّف معذوراً في ارتكابه ما ينافي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ادع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تواتر الأخبار على اشتراك الاحكام بين العالم والجاهل، ولعلّه ـ كما أفاد بعض الاعلام ـ يشير الى روايات الاحتياط الكثيرة جداً والتي تعبِّر عن راجحية التحفظ على الواقع حتى في ظرف الجهل به، فلو كانت الأمارة مقتضية لمصلحة أقوى من مصلحة الواقع فما معنى الاحتياط لغرض التحفظ على الواقع، وما معنى الحث البالغ حد التأكيد عليه في الشبهات البدوية وحد الوجوب في الشبهات المقرونة بالعلم الإجمالي، فذلك يعبِّر عن انَّ الواقع لا يترجح عليه شيء، غايته ان المكلف لا يكون مسئولا عنه في ظرف الجهل، إلاّ ان ذلك غير دعوى انَّ الواقع مختص بالعالم به وانَّه مرجوح لمن قامت عنده الامارة على خلا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ؤكد دعوى الإجماع والروايات الكثيرة الدالة على الاحتياط هي اطلاقات الأدلّه، حيث رتبت الأحكام على موضوعاتها دون ان تأخذ العلم قيداً في تلك الموضوعات، فالحرمة ثابتة للخمر والميتة والزنا علم المكلَّف أو لم يعلم وكذلك النجاسة فإنها ثابتة للبول والدم بقطع النظر عن علم المكلَّف أو عدم علمه وهكذا استحقاق الولد للميراث فإنَّه غير منوط بعل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استلزام ذلك لاجتماع حكمين متضادين في مورد الجهل ـ وهما الحكم الواقعي والظاهري ـ فهو ممّا لا محصل له، وقد اجيب عنه في بحث امكان التعبد بالظ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ض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ضاد هو التنافي والتباين التام بين الامرين الوجوديين بحيث لا يصدق أحدهما على شيء من الآخر، ومن هنا يستحيل اجتماعهما، أي تصادقهما على موضوع واحد من جهة واحدة وفي زمان واحد وان جاز ارتفاعهما عنه، بمعنى انسلابهما معاً عن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عرُّف على علاقة التضاد بين عنوانين بواسطة ما ينشأ عن ملاحظتهما من قضايا، فإن كانت ملاحظتهما منتجة لقضيّتين سالبتين كليتين يكون موضوع احداها أحد العنوانين ومحمولها العنوان الآخر، وموضوع الثانية العنوان الثاني ومحمولها العنوان الاول كان معنى ذلك انَّ العنوانين متضادّ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عنوانان اللذان نبحث عن علاقتهما هما الاسود والأبيض فإنَّ ما ينحل عن ملاحظتهما هو قضيتان سالبتان كليتان، فيقال</w:t>
      </w:r>
      <w:r>
        <w:rPr>
          <w:rFonts w:cs="Tahoma" w:ascii="Tahoma" w:hAnsi="Tahoma"/>
          <w:sz w:val="17"/>
          <w:szCs w:val="17"/>
          <w:rtl w:val="true"/>
          <w:lang w:bidi="ar-TN"/>
        </w:rPr>
        <w:t>: "</w:t>
      </w:r>
      <w:r>
        <w:rPr>
          <w:rFonts w:ascii="Tahoma" w:hAnsi="Tahoma" w:cs="Tahoma"/>
          <w:sz w:val="17"/>
          <w:sz w:val="17"/>
          <w:szCs w:val="17"/>
          <w:rtl w:val="true"/>
          <w:lang w:bidi="ar-TN"/>
        </w:rPr>
        <w:t>لا شيء من الاسود أبيض</w:t>
      </w:r>
      <w:r>
        <w:rPr>
          <w:rFonts w:cs="Tahoma" w:ascii="Tahoma" w:hAnsi="Tahoma"/>
          <w:sz w:val="17"/>
          <w:szCs w:val="17"/>
          <w:rtl w:val="true"/>
          <w:lang w:bidi="ar-TN"/>
        </w:rPr>
        <w:t>"</w:t>
      </w:r>
      <w:r>
        <w:rPr>
          <w:rFonts w:ascii="Tahoma" w:hAnsi="Tahoma" w:cs="Tahoma"/>
          <w:sz w:val="17"/>
          <w:sz w:val="17"/>
          <w:szCs w:val="17"/>
          <w:rtl w:val="true"/>
          <w:lang w:bidi="ar-TN"/>
        </w:rPr>
        <w:t>، ويقال</w:t>
      </w:r>
      <w:r>
        <w:rPr>
          <w:rFonts w:cs="Tahoma" w:ascii="Tahoma" w:hAnsi="Tahoma"/>
          <w:sz w:val="17"/>
          <w:szCs w:val="17"/>
          <w:rtl w:val="true"/>
          <w:lang w:bidi="ar-TN"/>
        </w:rPr>
        <w:t>: "</w:t>
      </w:r>
      <w:r>
        <w:rPr>
          <w:rFonts w:ascii="Tahoma" w:hAnsi="Tahoma" w:cs="Tahoma"/>
          <w:sz w:val="17"/>
          <w:sz w:val="17"/>
          <w:szCs w:val="17"/>
          <w:rtl w:val="true"/>
          <w:lang w:bidi="ar-TN"/>
        </w:rPr>
        <w:t>لا شيء من الابيض أسود</w:t>
      </w:r>
      <w:r>
        <w:rPr>
          <w:rFonts w:cs="Tahoma" w:ascii="Tahoma" w:hAnsi="Tahoma"/>
          <w:sz w:val="17"/>
          <w:szCs w:val="17"/>
          <w:rtl w:val="true"/>
          <w:lang w:bidi="ar-TN"/>
        </w:rPr>
        <w:t>"</w:t>
      </w:r>
      <w:r>
        <w:rPr>
          <w:rFonts w:ascii="Tahoma" w:hAnsi="Tahoma" w:cs="Tahoma"/>
          <w:sz w:val="17"/>
          <w:sz w:val="17"/>
          <w:szCs w:val="17"/>
          <w:rtl w:val="true"/>
          <w:lang w:bidi="ar-TN"/>
        </w:rPr>
        <w:t>، فنلاحظ انَّ موضوع القضيّة الاولى هو محمول القضيّة الثانية كما انَّ محمول القضية الاولى هو موضوع القضي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رين لابدَّ من الإشارة ال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اقة بين المفاهيم ـ بالحمل الأولي ـ دائماً تكون بنحو التضاد حتى وان كانت العلاقة بينهما بالحمل الشايع هي علاقة التساوي، كما في مفهومي الإنسان والناطق، فإنَّ العلاقة بينهما بالحمل الشايع هي علاقة التساوي إلاّ انَّهما في عالم المفاهيم متضادان، وذلك يتّضح بواسطة الضابطة التي ذكرناها للتعرُّف على علاقة التضاد، فمفهوم الإنسان بقطع النظر عن وجوده الخارجي لا يلتقي مع مفهوم الناطق ولو بنحو الموجبة الجز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ستحالة اجتماع الضدين من القضايا الأوليَّة البديهيَّة، والتي يكفي في الإذعان والتصديق بواقعيتها مجرَّد تصوُّر طرفيها والنسبة بينهما، ولهذا تكون قاعدة استحالة اجتماع الضدين من المراجع التي تحاكم بها القضايا النظرية، إذ انَّه كلّما آلت قضيّة نظرية الى قضية بديهيّة فهذا يُعبِّر عن تماميتها وإلاّ فهي غير تامَّة، إذ لا يمكن إثبات قضية نظرية بقضية نظرية وإلاّ لزم الدور أو التسلسل ـ كما هو محرَّر في محله ـ ولهذا قالوا انَّ كلّ ماهو نظري لابدَّ وان يرجع الى ماهو بديه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ضاد بين الأحكام التكليف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ريب انَّ الاحكام التكليفيّة متضادة فيما بينها، فليس ثمّة حكم من الأحكام التكليفيّة يمكن ان يجتمع مع حكم آخر على موضوع واحد، وذلك لأن الأحكام ليست اعتبارات محضة وجزافية بل انَّها ناشئة عن ملاكات في متعلقاتها، وحينئذ يكون الإلتزام بامكان اجتماع حكمين متغايرين على موضوع واحد معناه اشتمال الموضوع الواحد على ملاكين متنافيين وهو مستحيل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وجوب الثابت لفعل معناه اشتمال الفعل على مصلحة تامّة ومحبوبيّة شديدة، وحينئذ يستحيل ثبوت الحرمة أو سائر الاحكام التكليفيّة لذلك الفعل، إذ انَّ ثبوت الحرمة له معناه اشتماله على المفسدة التامة والمبغوضيّة الشديدة، وهو غير معقول، كما انَّ افتراض ثبوت الاستحباب له معناه انَّ المصلحة المشتمل عليها غير تامة وان محبوبيته ليست شديدة، وهكذا افتراض سائر الأحكام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بيّن انَّ دعوى التضاد بين الأحكام لا تكون تامة إلاّ مع افتراض تبعية الاحكام للملاكات في متعلّقاتها وإلاّ فلو كانت الاحكام اعتبارات محضة لما كان هناك أيُّ محذور في اجتماعها على موضوع واحد، إذ انَّ الإعتبار ـ كما قيل ـ سهل المؤن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أحو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تعارض الأحوال في اللفظ، والمراد من أحوال اللفظ هو ما يتّصف به اللفظ ـ باعتبارات مختلفة ـ من حقيقة ومجاز والنقل والإشتراك والتخصيص والتقييد والإستخدام و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د يكون حال اللفظ محرزاً، كما لو كنا نحرز استعماله فيما وضع له، أي بنحو الحقيقة، أو نحرز استعماله في المعنى المنقول</w:t>
      </w:r>
      <w:r>
        <w:rPr>
          <w:rFonts w:cs="Tahoma" w:ascii="Tahoma" w:hAnsi="Tahoma"/>
          <w:sz w:val="17"/>
          <w:szCs w:val="17"/>
          <w:rtl w:val="true"/>
          <w:lang w:bidi="ar-TN"/>
        </w:rPr>
        <w:t xml:space="preserve">. </w:t>
      </w:r>
      <w:r>
        <w:rPr>
          <w:rFonts w:ascii="Tahoma" w:hAnsi="Tahoma" w:cs="Tahoma"/>
          <w:sz w:val="17"/>
          <w:sz w:val="17"/>
          <w:szCs w:val="17"/>
          <w:rtl w:val="true"/>
          <w:lang w:bidi="ar-TN"/>
        </w:rPr>
        <w:t>وهنا لا إشكال في لزوم ترتيب الأثر على ماهو محرز، انّما الكلام فيما لو دار أمر اللفظ بين حالين أو أكثر ولم يكن في البين قرينة على تعيُّن أح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لو دار الأمر بين النقل والإشتراك أو بين العموم والاستخدام أو بين المجاز والإشتراك، فما هو المرجع حينئذ؟</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طال العلماء في بيان ماهو المرجع عند تعارض أحوال اللفظ، إلاّ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وتبعه جمع من الأعلام ـ أفاد بأنَّ الوجوه المذكورة في ذلك لا تعدو عن كونها استحسانات ظنيّة لا يصح اللجوء إليها ، وانَّ الصحيح هو اعتماد ما تقتضيه الظهورات العرفيّة في كلِّ حالة من حالات الدوران، إذ هي التي جرت عليها السيرة العقلائية في مقام الإحتجاج والتفهي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ستصحاب مع الأما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نا في بحث التعارض بين الاصلين والأصل والأمارة انَّ مآل التعارض في الموردين الى التعارض بين دليلي حجيتهما، فالتعارض بين الإستصحاب والأمارة يرجع روحاً الى التعارض بين دليل حجيّة الاستصحاب ودليل حجيّة 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 يستشكل أحد من الاُصوليين في تقدم دليل الأمارة على دليل الإستصحاب إلاّ انّهم اختلفوا فيما هو المبرِّر لهذا التقديم، فذهب البعض الى انَّ المبرِّر هو انَّ العلاقة بين دليل الأصل ودليل الأمارة هو علاقة العام والخاص فدليل الأمارة مخصّص ولهذا فهو يتقدّم على عموم دليل الأصول، وذهب البعض الى انَّ العلاقة بينهما هي علاقة الوارد والمورود، والوارد هو دليل الامارة</w:t>
      </w:r>
      <w:r>
        <w:rPr>
          <w:rFonts w:cs="Tahoma" w:ascii="Tahoma" w:hAnsi="Tahoma"/>
          <w:sz w:val="17"/>
          <w:szCs w:val="17"/>
          <w:rtl w:val="true"/>
          <w:lang w:bidi="ar-TN"/>
        </w:rPr>
        <w:t xml:space="preserve">. </w:t>
      </w:r>
      <w:r>
        <w:rPr>
          <w:rFonts w:ascii="Tahoma" w:hAnsi="Tahoma" w:cs="Tahoma"/>
          <w:sz w:val="17"/>
          <w:sz w:val="17"/>
          <w:szCs w:val="17"/>
          <w:rtl w:val="true"/>
          <w:lang w:bidi="ar-TN"/>
        </w:rPr>
        <w:t>وذهب آخرون الى انَّ العلاقة بينهما هي علاقة الحاكم والمحكوم، ودليل الأمارة هو الحا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تقدم دليل الأمارة على دليل الإستصحاب بالتخصيص فدليله انَّ دليل الإستصحاب وان كانت علاقته مع دليل الأمارة هي علاقة العموم من وجه، باعتبار انَّ دليل الأمارة قد يجري مورد لا يجري فيه دليل الاستصحاب، وهكذا دليل الإستصحاب قد يجري في مورد لا يجري فيه دليل الأمارة، وقد يتحدان في مورد واحد، إلاّ انَّه حينما يلاحظ دليل الأمارة مع دليل الاصول العمليّة ـ والتي منها الاستصحاب ـ تكون النتيجة هي عدم وجود مورد تجري فيه الأمارة إلاّ وهو مجرى لأحد الاصول العمليّة، فلو كان البناء هو تقديم الاصول العمليّة لما بقي مورد تجري فيه الأمارة، وعندها تكون الأمارة ملغية، وهذا بخلاف العكس، فلو كان البناء هو تقديم الأمارة على الاصول فإنَّ الاصول تبقى لها موارد كثيرة تجري فيها</w:t>
      </w:r>
      <w:r>
        <w:rPr>
          <w:rFonts w:cs="Tahoma" w:ascii="Tahoma" w:hAnsi="Tahoma"/>
          <w:sz w:val="17"/>
          <w:szCs w:val="17"/>
          <w:rtl w:val="true"/>
          <w:lang w:bidi="ar-TN"/>
        </w:rPr>
        <w:t xml:space="preserve">. </w:t>
      </w:r>
      <w:r>
        <w:rPr>
          <w:rFonts w:ascii="Tahoma" w:hAnsi="Tahoma" w:cs="Tahoma"/>
          <w:sz w:val="17"/>
          <w:sz w:val="17"/>
          <w:szCs w:val="17"/>
          <w:rtl w:val="true"/>
          <w:lang w:bidi="ar-TN"/>
        </w:rPr>
        <w:t>وهذا ما يُعبِّر عن انَّ العلاقة بين دليل الأمارة ودليل الاصول هي علاقة العام والخاص</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لتزم بتقدمها في كلّ مورد تجري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برِّر لملاحظة دليل الأمارة مع دليل تمام الاُصول العمليّة دون الإستصحاب وحده هو انَّ العلاقة بين دليل الأمارة ودليل كلّ أصل هي علاقة العموم من وجه، ومن هنا لابدَّ من ملاحظة دليل الأمارة مع دليل تمام الاصول، وعندها تنقلب النسبة من العموم من وجه الى العموم والخصوص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دعوى تقدم دليل الأمارة على دليل الإستصحاب بالورود فقد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ذلك ثلاثة تقريبات نقتصر على بيان أح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نَّ المراد من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ولكن انقضه بيقين آخر</w:t>
      </w:r>
      <w:r>
        <w:rPr>
          <w:rFonts w:cs="Tahoma" w:ascii="Tahoma" w:hAnsi="Tahoma"/>
          <w:sz w:val="17"/>
          <w:szCs w:val="17"/>
          <w:rtl w:val="true"/>
          <w:lang w:bidi="ar-TN"/>
        </w:rPr>
        <w:t>"(</w:t>
      </w:r>
      <w:r>
        <w:rPr>
          <w:rFonts w:cs="Tahoma" w:ascii="Tahoma" w:hAnsi="Tahoma"/>
          <w:sz w:val="17"/>
          <w:szCs w:val="17"/>
          <w:lang w:bidi="ar-TN"/>
        </w:rPr>
        <w:t>62</w:t>
      </w:r>
      <w:r>
        <w:rPr>
          <w:rFonts w:cs="Tahoma" w:ascii="Tahoma" w:hAnsi="Tahoma"/>
          <w:sz w:val="17"/>
          <w:szCs w:val="17"/>
          <w:rtl w:val="true"/>
          <w:lang w:bidi="ar-TN"/>
        </w:rPr>
        <w:t xml:space="preserve">) </w:t>
      </w:r>
      <w:r>
        <w:rPr>
          <w:rFonts w:ascii="Tahoma" w:hAnsi="Tahoma" w:cs="Tahoma"/>
          <w:sz w:val="17"/>
          <w:sz w:val="17"/>
          <w:szCs w:val="17"/>
          <w:rtl w:val="true"/>
          <w:lang w:bidi="ar-TN"/>
        </w:rPr>
        <w:t>هو الأمر بالنقض عند قيام الحجَّة، فاليقين ليس إلاّ أحد مصاديق الحجّة، فليس له موضوعيّة بحيث لا يُنقض اليقين السابق إلاّ باليقين والذي هو القطع والكاشف التام ، نعم اليقين أجلى مصاديق الحجّة ، باعتبار ان حجيّته ذاتيّة إلاّ انَّه ليس المصداق الوحيد الصالح لنقض اليقين السابق، وعليه تكون الأمارة المعتبرة أيضاً ناقضة لليقين السابق، وهذا معناه انّها كاليقين من حيث إلغاء موضوع الإستصحاب حقيقة، وذلك لأنَّ موضوع الإستصحاب هو اليقين السابق وعدم قيام الحجَّة على انتقاضه، ومع قيام الأمارة الحجّة ينتفي موضوع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وضوع الإستصحاب هو اليقين السابق مع عدم قيام الحجة على انتفاضة، فإذا قامت الأمارة ـ والتي هي حجة حقيقة بالتعبُّد ـ انتفى موضوع الإستصحاب، وهذا هو معنى الور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تقدم دليل الأمارة على الاستصحاب بالحكومة فلأنَّ دليل الأمارة انَّما يتصرَّف في موضوع الاستصحاب فيضيِّق من دائرته تعبداً، فدليل الإستصحاب مفاده جريان الإستصحاب عند الشك في بقاء الحالة السابقة المتيقّنة أمّا دليل الأمارة فيتصرَّف في موضوع الإستصحاب ويقول انَّه في مورد قيام الأمارة لا شك في البقاء، فلا صلة لدليل الامارة بالحكم المجعول في مورد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دليل الأمارة يُلغي موضوع الإستصحاب تعبُّداً ويقتضي ان لا شك في مورد قيام الأمارة، وبه يكون الاستصحاب غير جار لانتفاء موضوعه تعبُّداً، فهو مثل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 </w:t>
      </w:r>
      <w:r>
        <w:rPr>
          <w:rFonts w:ascii="Tahoma" w:hAnsi="Tahoma" w:cs="Tahoma"/>
          <w:sz w:val="17"/>
          <w:sz w:val="17"/>
          <w:szCs w:val="17"/>
          <w:rtl w:val="true"/>
          <w:lang w:bidi="ar-TN"/>
        </w:rPr>
        <w:t>لا ربا بين الوالد وولده</w:t>
      </w:r>
      <w:r>
        <w:rPr>
          <w:rFonts w:cs="Tahoma" w:ascii="Tahoma" w:hAnsi="Tahoma"/>
          <w:sz w:val="17"/>
          <w:szCs w:val="17"/>
          <w:rtl w:val="true"/>
          <w:lang w:bidi="ar-TN"/>
        </w:rPr>
        <w:t>"(</w:t>
      </w:r>
      <w:r>
        <w:rPr>
          <w:rFonts w:cs="Tahoma" w:ascii="Tahoma" w:hAnsi="Tahoma"/>
          <w:sz w:val="17"/>
          <w:szCs w:val="17"/>
          <w:lang w:bidi="ar-TN"/>
        </w:rPr>
        <w:t>63</w:t>
      </w:r>
      <w:r>
        <w:rPr>
          <w:rFonts w:cs="Tahoma" w:ascii="Tahoma" w:hAnsi="Tahoma"/>
          <w:sz w:val="17"/>
          <w:szCs w:val="17"/>
          <w:rtl w:val="true"/>
          <w:lang w:bidi="ar-TN"/>
        </w:rPr>
        <w:t>)</w:t>
      </w:r>
      <w:r>
        <w:rPr>
          <w:rFonts w:ascii="Tahoma" w:hAnsi="Tahoma" w:cs="Tahoma"/>
          <w:sz w:val="17"/>
          <w:sz w:val="17"/>
          <w:szCs w:val="17"/>
          <w:rtl w:val="true"/>
          <w:lang w:bidi="ar-TN"/>
        </w:rPr>
        <w:t xml:space="preserve">، فإنَّ هذا التعبير لا يتصرَّف في الحكم بحرمة الربا، وانَّما يتصرَّف في موضوع الحكم وهو الربا، فيضيِّق من دائرته ويُخرج منها الربا بين الوالد والولد ويعتبره ليس من الربا، ومن هنا ينتفي الحكم بالحرمة لانتفاء موضوعه تعبداً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ستصحاب مع سائر الاص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خلاف في تقدم الإستصحاب على سائر الاصول سواء منها العقليّة ـ وهي البراء العقلية والإحتياط العقلي والتخيير العقلي ـ أو الشرعيّة مثل البراء الشرعيّة والإحتياط الشرعي، وانَّما الكلام فيما هو المبرِّر للتقديم، وهل هو الحكومة أو الورود أو التخصيص</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وجوه التي ذكرناها في بحث </w:t>
      </w:r>
      <w:r>
        <w:rPr>
          <w:rFonts w:cs="Tahoma" w:ascii="Tahoma" w:hAnsi="Tahoma"/>
          <w:sz w:val="17"/>
          <w:szCs w:val="17"/>
          <w:rtl w:val="true"/>
          <w:lang w:bidi="ar-TN"/>
        </w:rPr>
        <w:t xml:space="preserve">" </w:t>
      </w:r>
      <w:r>
        <w:rPr>
          <w:rFonts w:ascii="Tahoma" w:hAnsi="Tahoma" w:cs="Tahoma"/>
          <w:sz w:val="17"/>
          <w:sz w:val="17"/>
          <w:szCs w:val="17"/>
          <w:rtl w:val="true"/>
          <w:lang w:bidi="ar-TN"/>
        </w:rPr>
        <w:t>تعارض الإستصحاب مع الامارة</w:t>
      </w:r>
      <w:r>
        <w:rPr>
          <w:rFonts w:cs="Tahoma" w:ascii="Tahoma" w:hAnsi="Tahoma"/>
          <w:sz w:val="17"/>
          <w:szCs w:val="17"/>
          <w:rtl w:val="true"/>
          <w:lang w:bidi="ar-TN"/>
        </w:rPr>
        <w:t xml:space="preserve">" </w:t>
      </w:r>
      <w:r>
        <w:rPr>
          <w:rFonts w:ascii="Tahoma" w:hAnsi="Tahoma" w:cs="Tahoma"/>
          <w:sz w:val="17"/>
          <w:sz w:val="17"/>
          <w:szCs w:val="17"/>
          <w:rtl w:val="true"/>
          <w:lang w:bidi="ar-TN"/>
        </w:rPr>
        <w:t>يمكن تصويرها في المقام، فتأ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مقام التفصيل بين تعارض الإستصحاب مع الاصول العقليَّة وتعارضه مع الاصول الشرعيَّة، فذهب الى انَّ الاول يكون معه تقدم الإستصحاب بالورود وأما الثاني فالتقدُّم يكون بالحكو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تصوير ورود دليل الإستصحاب على سائر الاصول العقليّة فتقريبه أنَّ موضوع البراءة العقليَّة مثلا هو عدم البيان، ودليل الحجيَّة للإستصحاب بيان حقيقة ولكن ثبت بواسطة التعبُّد الشرعي، فلا موضوع للبراءة في مورد جريان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تصوير حكومة الاستصحاب على سائر الاصول الشرعيّة فهو بنفس التصوير الذي ذكرناه في دعوى حكومة الأمارة على الاستصحاب، غايته انَّ دليل الإستصحاب في المقام حاكم وهناك محكو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ستصحاب مع قاعدة ال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كلام عما هو المراد من قاعدة اليد سيأتي ايضاح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اعدة اليد </w:t>
      </w:r>
      <w:r>
        <w:rPr>
          <w:rFonts w:cs="Tahoma" w:ascii="Tahoma" w:hAnsi="Tahoma"/>
          <w:sz w:val="17"/>
          <w:szCs w:val="17"/>
          <w:rtl w:val="true"/>
          <w:lang w:bidi="ar-TN"/>
        </w:rPr>
        <w:t>"</w:t>
      </w:r>
      <w:r>
        <w:rPr>
          <w:rFonts w:ascii="Tahoma" w:hAnsi="Tahoma" w:cs="Tahoma"/>
          <w:sz w:val="17"/>
          <w:sz w:val="17"/>
          <w:szCs w:val="17"/>
          <w:rtl w:val="true"/>
          <w:lang w:bidi="ar-TN"/>
        </w:rPr>
        <w:t>، والبحث في المقام متمحّض عمّا لو تعارض الإستصحاب مع قاعدة اليد، بأن كان مقتضى الاستصحاب هو عدم ملكيّة هذا المال لذي اليد، وكان مقتضى القاعدة هو ملكيّته لما في ي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م يستشكل أحّد في تقدم قاعدة اليد على الإستصحاب، أما بناء على كون الاستصحاب أصلا عملياً وان قاعدة اليد أمارة فواضح، إذ لا ريب في تقدم الأمارة على الاصول العمليَّة إمّا بالتخصيص أو الورود أو الحكومة</w:t>
      </w:r>
      <w:r>
        <w:rPr>
          <w:rFonts w:cs="Tahoma" w:ascii="Tahoma" w:hAnsi="Tahoma"/>
          <w:sz w:val="17"/>
          <w:szCs w:val="17"/>
          <w:rtl w:val="true"/>
          <w:lang w:bidi="ar-TN"/>
        </w:rPr>
        <w:t xml:space="preserve">. </w:t>
      </w:r>
      <w:r>
        <w:rPr>
          <w:rFonts w:ascii="Tahoma" w:hAnsi="Tahoma" w:cs="Tahoma"/>
          <w:sz w:val="17"/>
          <w:sz w:val="17"/>
          <w:szCs w:val="17"/>
          <w:rtl w:val="true"/>
          <w:lang w:bidi="ar-TN"/>
        </w:rPr>
        <w:t>وأما لو بنينا على أمارية الإستصحاب أو على انَّ قاعدة اليد أصل عملي كالاستصحاب فهنا أيضاً يلزم تقديم قاعدة اليد على الإستصحاب، وذلك لأنَّه لو كان البناء على تقديم الإستصحاب لاستوجب ذلك حمل أدلّة القاعدة على الفرد النادر ، إذ انَّ غالب الموارد التي تجري فيها قاعدة اليد هي مجرى لاصالة الإستصحاب، فقاعدة اليد تقتضي ملكيَّة ذي اليد لما في يده، وواضح انّ ملكيَّة الشخص لشيء غالباً ما يكون بواسطة الإنتقال عن ملكيَّة شخص آخر، وهذا ما يعني امكان جريان استصحاب عدم الملكيَّة في حالات الشك كما هو مورد القاعدة، إذ انَّها تجري في حالات الشك في الملكيَّة</w:t>
      </w:r>
      <w:r>
        <w:rPr>
          <w:rFonts w:cs="Tahoma" w:ascii="Tahoma" w:hAnsi="Tahoma"/>
          <w:sz w:val="17"/>
          <w:szCs w:val="17"/>
          <w:rtl w:val="true"/>
          <w:lang w:bidi="ar-TN"/>
        </w:rPr>
        <w:t xml:space="preserve">. </w:t>
      </w:r>
      <w:r>
        <w:rPr>
          <w:rFonts w:ascii="Tahoma" w:hAnsi="Tahoma" w:cs="Tahoma"/>
          <w:sz w:val="17"/>
          <w:sz w:val="17"/>
          <w:szCs w:val="17"/>
          <w:rtl w:val="true"/>
          <w:lang w:bidi="ar-TN"/>
        </w:rPr>
        <w:t>بل لو قلنا باستصحاب العدم الأزلي الثابت قبل تكوُّن المملوك فإنَّه لا يبقى مورد ـ حتى المباحات الأوّلية ـ إلاّ ويجري فيها الإستصحاب في عرض قاعدة ال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تتقدم قاعدة اليد على الإستصحاب في موارد جريانهما وإلاّ كانت قاعدة اليد لاغية أو كانت محمولة على الفرد الناد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انَّ الملاك الذي نصت عليه بعض الروايات من جعل القاعدة وهو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ولاه لما قام للمسلمين سوق</w:t>
      </w:r>
      <w:r>
        <w:rPr>
          <w:rFonts w:cs="Tahoma" w:ascii="Tahoma" w:hAnsi="Tahoma"/>
          <w:sz w:val="17"/>
          <w:szCs w:val="17"/>
          <w:rtl w:val="true"/>
          <w:lang w:bidi="ar-TN"/>
        </w:rPr>
        <w:t xml:space="preserve">" </w:t>
      </w:r>
      <w:r>
        <w:rPr>
          <w:rFonts w:ascii="Tahoma" w:hAnsi="Tahoma" w:cs="Tahoma"/>
          <w:sz w:val="17"/>
          <w:sz w:val="17"/>
          <w:szCs w:val="17"/>
          <w:rtl w:val="true"/>
          <w:lang w:bidi="ar-TN"/>
        </w:rPr>
        <w:t>يكون منتفياً لو كان البناء هو تقديم الاستصحاب ـ في موارد جريانه ـ على قاعدة اليد، وذلك لغالبية اتحاد مورديهم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ستصحاب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إستصحابين 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لتعارض في مورد يكون فيه أحد الإستصحابين أصلا سببيَّاً والآخر أصلا مسببيَّاً، ويكون كلّ واحد منهما مقتضياً لغير ما يقتضيه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شك المكلّف في طهارة ماء كان على يقين من طهارته، واتّفق ان اغتسل عن الجنابة بهذا الماء ، فإنَّ مقتضى استصحاب الطهارة هو إرتفاع حدث الجنابة، ومقتضى استصحاب الجنابة هو البقاء على حدث الجناب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تنافى الاستصحابان ويحصل الجزم بعدم واقعية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عروف في مثل هذه الصورة هو تقديم الإستصحاب الجاري في الموضوع ـ المعبَّر عنه بالإستصحاب السببي ـ على الاستصحاب الجاري في رتبة الحكم والمعبَّر عنه بالاستصحاب المسبّبي، وقد بينّا المراد من ذلك ومنشأ التقديم تحت عنوان </w:t>
      </w:r>
      <w:r>
        <w:rPr>
          <w:rFonts w:cs="Tahoma" w:ascii="Tahoma" w:hAnsi="Tahoma"/>
          <w:sz w:val="17"/>
          <w:szCs w:val="17"/>
          <w:rtl w:val="true"/>
          <w:lang w:bidi="ar-TN"/>
        </w:rPr>
        <w:t>"</w:t>
      </w:r>
      <w:r>
        <w:rPr>
          <w:rFonts w:ascii="Tahoma" w:hAnsi="Tahoma" w:cs="Tahoma"/>
          <w:sz w:val="17"/>
          <w:sz w:val="17"/>
          <w:szCs w:val="17"/>
          <w:rtl w:val="true"/>
          <w:lang w:bidi="ar-TN"/>
        </w:rPr>
        <w:t>الاستصحاب السببي والمسبّ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تعارض بينهما بنحو التنافي العرضي والذي يكون منشأ التنافي في مورده هو العلم الإجمالي الخارجي بعدم واقعية أحدهما وإلاّ لو قطع النظر عن العلم الإجمالي الخارجي لما كان بينهما أيُّ تن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نا اجمالا بسقوط نجاسة في أحّد مائعين، واتّفق ان كان المائعان معلومي الطهارة قبل ذلك، فهذا معناه انَّ كلّ واحد من المائعين مجرى لاصالة الإستصحاب إلاّ انَّ اجراءهما معاً يصطدم بالعلم الإجمالي بنجاسة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صنِّف هذا النحو من التعارض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إجراء الإستصحاب في الطرفين مؤدياً للعلم بالمخالفة العمليّة للواقع، أي مؤدياً للوقوع في المعص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مكلَّف يعلم بعدم وجوب الإنفاق على زوجتيه لنشوزهما ، ثم علم اجمالا برجوع احداهما للطاعة</w:t>
      </w:r>
      <w:r>
        <w:rPr>
          <w:rFonts w:cs="Tahoma" w:ascii="Tahoma" w:hAnsi="Tahoma"/>
          <w:sz w:val="17"/>
          <w:szCs w:val="17"/>
          <w:rtl w:val="true"/>
          <w:lang w:bidi="ar-TN"/>
        </w:rPr>
        <w:t xml:space="preserve">. </w:t>
      </w:r>
      <w:r>
        <w:rPr>
          <w:rFonts w:ascii="Tahoma" w:hAnsi="Tahoma" w:cs="Tahoma"/>
          <w:sz w:val="17"/>
          <w:sz w:val="17"/>
          <w:szCs w:val="17"/>
          <w:rtl w:val="true"/>
          <w:lang w:bidi="ar-TN"/>
        </w:rPr>
        <w:t>فهنا لو أجرينا استصحاب عدم وجوب الإنفاق على الزوجة الاولى وكذلك الثانية لكان ذلك مقتضياً للمخالفة القطعية العم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ه الصورة ذهب جمع من الاصوليين الى سقوط الإستصحابين عن الحجيّة، وذلك لأن نسبتهما لدليل حجيّة الإستصحاب واحدة، فجعل الحجيّة لأحّدهما دون الآخر بلا مرجّح ، وجعلها لهما معاً يستلزم الترخيص في المعصية، فلا يبقى سوى التخيير أو التساقط، والأول مفتقر الى دليل مفقود فيتعيّن الثاني، وهو سقوطهما معاً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لا يكون إجراء الإستصحاب في الطرفين مودياً للعلم بالمخالفة العمليّة للواقع، أي لا يكون مؤدياً للوقوع في المعصية، غايته ان إجراء الاستصحاب في الطرفين موجباً للعلم بالمخالفة الإلتزامية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اشتغال ذمته بقضاء صلاتين هي صلاة الظهر وصلاة المغرب ثم علم اجمالا بقضاء احداهما، فهنا لو أجرى استصحاب اشتغال الذمّة بصلاة الظهر واستصحاب اشتغال الذمّة بصلاة المغرب لما لزم من ذلك العلم بمخالفة الواقع عم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اختلف الاعلام، فذهب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جريان كلا الإستصحابين بل يسقطان بالمعارضة ويكون المرجع هو منجزيّة العلم الإجمالي، وذهب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 الإستصحاب في كلا الطرفين، ونتيجة المبنيين واحدة من حيث تنجُّز كلا الصلاتين على المكلَّف، غايته انَّ الاول بمقتضى العلم الإجمالي، والثاني بالاستصحاب ، إلاّ انَّه تترتب ثمرة على الخلاف في بعض الموارد، وهو الحكم بنجاسة الملاقي لبعض اطراف العلم الاجمالي بناء على جريان الإستصحاب في الطرفين، وأما على المبنى الاول فلا يلزم منه الحكم بنجاسة الملاقي لبعض أطراف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و كان المكلَّف يعلم بنجاسة مائعين ثم علم بطهارة أحدهما اجمالا، فإنَّه بناء على مذهب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بناء على م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لزم التجنّب عن كلا المائعين، غايته انَّ المنشأ للزوم الإجتناب بناءً على مذهب ا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تنجُّز العلم الإجمالي بعد سقوط كلا الإستصحابين عن الحجيّة، وأما بناء على ما ذهب الي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المنشأ هو جريان كلا الاستصحابين المنجِّزين، فنتيجة المبنيين واحدة من جهة لزوم الإجتناب عن كلا المائعين إلاّ انَّ الثمرة تظهر لو لاقى شيء أحد المائعين، فإنَّه بناء على مذهب ا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ا يكون ذلك الشيء الذي لاقى أحد الطرفين متنجساً، وأمّا بناء على جريان الاستصحاب في الطرفين فإنَّ الملاقي يكون محكوماً بالتنجُّس، وذلك لأنَّ الملاقي للطرف ملاق للمتنجّس تعبّداً بالإستصحاب</w:t>
      </w:r>
      <w:r>
        <w:rPr>
          <w:rFonts w:cs="Tahoma" w:ascii="Tahoma" w:hAnsi="Tahoma"/>
          <w:sz w:val="17"/>
          <w:szCs w:val="17"/>
          <w:rtl w:val="true"/>
          <w:lang w:bidi="ar-TN"/>
        </w:rPr>
        <w:t xml:space="preserve">. </w:t>
      </w:r>
      <w:r>
        <w:rPr>
          <w:rFonts w:ascii="Tahoma" w:hAnsi="Tahoma" w:cs="Tahoma"/>
          <w:sz w:val="17"/>
          <w:sz w:val="17"/>
          <w:szCs w:val="17"/>
          <w:rtl w:val="true"/>
          <w:lang w:bidi="ar-TN"/>
        </w:rPr>
        <w:t>فإنَّ الملاقي يكون محكوماً بالتنجّس، وذلك لأن الملاقي للطرف ملاق للمتنجّس تعبداً بالا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استد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جريان الاستصحاب في تمام أطراف العلم الإجمالي بدعوى انَّ موضوع الإستصحاب متحقّق في كل طرف فيكون مشمولا لدليل الحجيّة هذا مع افتراض عدم المانع من جريانه ، إذ المانع المتصوّر في إجراء الاستصحاب في تمام أطراف العلم الإجمالي هو لزوم المخالفة العمليّة القطعيّة وهو غير متحقّق في هذا الفرض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قد استدلّ على عدم الجريان في تمام الأطراف بدعوى اجمال دليل الحجية للاستصحاب، وذلك لأنَّ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ا تنقض اليقين بالش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قتضي جريان الإستصحاب في كل طرف لتوفره على موضوع الاستصحاب، إذ انَّه كان متيقناً ثم وقع الشك في بقائه إلاّ انّه مع ملاحظة ذيل الرواية </w:t>
      </w:r>
      <w:r>
        <w:rPr>
          <w:rFonts w:cs="Tahoma" w:ascii="Tahoma" w:hAnsi="Tahoma"/>
          <w:sz w:val="17"/>
          <w:szCs w:val="17"/>
          <w:rtl w:val="true"/>
          <w:lang w:bidi="ar-TN"/>
        </w:rPr>
        <w:t>"</w:t>
      </w:r>
      <w:r>
        <w:rPr>
          <w:rFonts w:ascii="Tahoma" w:hAnsi="Tahoma" w:cs="Tahoma"/>
          <w:sz w:val="17"/>
          <w:sz w:val="17"/>
          <w:szCs w:val="17"/>
          <w:rtl w:val="true"/>
          <w:lang w:bidi="ar-TN"/>
        </w:rPr>
        <w:t>ولكن تنقضه بيقين آخر</w:t>
      </w:r>
      <w:r>
        <w:rPr>
          <w:rFonts w:cs="Tahoma" w:ascii="Tahoma" w:hAnsi="Tahoma"/>
          <w:sz w:val="17"/>
          <w:szCs w:val="17"/>
          <w:rtl w:val="true"/>
          <w:lang w:bidi="ar-TN"/>
        </w:rPr>
        <w:t xml:space="preserve">" </w:t>
      </w:r>
      <w:r>
        <w:rPr>
          <w:rFonts w:ascii="Tahoma" w:hAnsi="Tahoma" w:cs="Tahoma"/>
          <w:sz w:val="17"/>
          <w:sz w:val="17"/>
          <w:szCs w:val="17"/>
          <w:rtl w:val="true"/>
          <w:lang w:bidi="ar-TN"/>
        </w:rPr>
        <w:t>يحصل الإجمال، وذلك لأن مقتضى اطلاق اليقين الآخر الشمول لليقين الإجمالي بانتقاض الحالة الساب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 انَّ ملاحظة مجموع الصدر والذيل يوجب اجمال المراد من الرواية من هذه الجهة، وذلك لأن مقتضى الصدر جريان الإستصحاب في كلّ طرف لأنَّه متوفر على شرط الجريان وهو اليقين السابق والشك اللاحق، وهذا منحفظ في كل طرف</w:t>
      </w:r>
      <w:r>
        <w:rPr>
          <w:rFonts w:cs="Tahoma" w:ascii="Tahoma" w:hAnsi="Tahoma"/>
          <w:sz w:val="17"/>
          <w:szCs w:val="17"/>
          <w:rtl w:val="true"/>
          <w:lang w:bidi="ar-TN"/>
        </w:rPr>
        <w:t xml:space="preserve">. </w:t>
      </w:r>
      <w:r>
        <w:rPr>
          <w:rFonts w:ascii="Tahoma" w:hAnsi="Tahoma" w:cs="Tahoma"/>
          <w:sz w:val="17"/>
          <w:sz w:val="17"/>
          <w:szCs w:val="17"/>
          <w:rtl w:val="true"/>
          <w:lang w:bidi="ar-TN"/>
        </w:rPr>
        <w:t>وملاحظة الذيل تقتضي عدم جريان الإستصحاب في تمام الاطراف، وذلك لانتقاض الحالة السابقة بالعلم الإجمالي، فيحصل التنافي بين الصدر والذيل، وهذا ما يوجب الإجمال في الروا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يقين الآخر الموجب لانتقاض اليقين السابق انّما هو اليقين التفصيلي، وذلك لظهور الرواية في وحدة متعلق اليقينين ، ولمَّا كان متعلق اليقين الاول هو النجاسة التفصيليّة ـ مثلا ـ لهذا الطرف ولذاك الطرف فلابدَّ وان يكون اليقين متعلِّقاً بعين ما تعلَّق به اليقين السابق، بأن يحصل العلم تفصيلا بطهارة الإناء الاول ـ مثلا ـ فينتقض اليقين الاول في مورده، على انَّه لو سلِّم الإجمال في أحد أدلّة الإستصحاب لا يكون ذلك موجباً لسريان الإجمال للأدلة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نتيجة ـ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نَّه لا مانع من جريان الإستصحاب في تمام أطراف العلم الإجمالي إذا لم يك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لك مستوجباً للمخالفة القطعية العمليّ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طلاق البد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طلاق الشم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لو اتفق ورود دليلين أحدهما مطلق بالاطلاق الشمولي والآخر مطلق بالإطلاق البدلي ووقع التنافي بينهما في مادة الاجتماع، فهل يكون هذا المورد من صغريات التعارض المستقر أو انَّه من موارد التعارض البدوي والذي يمكن معه الجمع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هو مالو ورد دليل بهذا اللسان </w:t>
      </w:r>
      <w:r>
        <w:rPr>
          <w:rFonts w:cs="Tahoma" w:ascii="Tahoma" w:hAnsi="Tahoma"/>
          <w:sz w:val="17"/>
          <w:szCs w:val="17"/>
          <w:rtl w:val="true"/>
          <w:lang w:bidi="ar-TN"/>
        </w:rPr>
        <w:t>"</w:t>
      </w:r>
      <w:r>
        <w:rPr>
          <w:rFonts w:ascii="Tahoma" w:hAnsi="Tahoma" w:cs="Tahoma"/>
          <w:sz w:val="17"/>
          <w:sz w:val="17"/>
          <w:szCs w:val="17"/>
          <w:rtl w:val="true"/>
          <w:lang w:bidi="ar-TN"/>
        </w:rPr>
        <w:t>لا تكرم الفاسق</w:t>
      </w:r>
      <w:r>
        <w:rPr>
          <w:rFonts w:cs="Tahoma" w:ascii="Tahoma" w:hAnsi="Tahoma"/>
          <w:sz w:val="17"/>
          <w:szCs w:val="17"/>
          <w:rtl w:val="true"/>
          <w:lang w:bidi="ar-TN"/>
        </w:rPr>
        <w:t>"</w:t>
      </w:r>
      <w:r>
        <w:rPr>
          <w:rFonts w:ascii="Tahoma" w:hAnsi="Tahoma" w:cs="Tahoma"/>
          <w:sz w:val="17"/>
          <w:sz w:val="17"/>
          <w:szCs w:val="17"/>
          <w:rtl w:val="true"/>
          <w:lang w:bidi="ar-TN"/>
        </w:rPr>
        <w:t xml:space="preserve">، وورد دليل آخر بهذا اللسان </w:t>
      </w:r>
      <w:r>
        <w:rPr>
          <w:rFonts w:cs="Tahoma" w:ascii="Tahoma" w:hAnsi="Tahoma"/>
          <w:sz w:val="17"/>
          <w:szCs w:val="17"/>
          <w:rtl w:val="true"/>
          <w:lang w:bidi="ar-TN"/>
        </w:rPr>
        <w:t>"</w:t>
      </w:r>
      <w:r>
        <w:rPr>
          <w:rFonts w:ascii="Tahoma" w:hAnsi="Tahoma" w:cs="Tahoma"/>
          <w:sz w:val="17"/>
          <w:sz w:val="17"/>
          <w:szCs w:val="17"/>
          <w:rtl w:val="true"/>
          <w:lang w:bidi="ar-TN"/>
        </w:rPr>
        <w:t>أكرم عالماً</w:t>
      </w:r>
      <w:r>
        <w:rPr>
          <w:rFonts w:cs="Tahoma" w:ascii="Tahoma" w:hAnsi="Tahoma"/>
          <w:sz w:val="17"/>
          <w:szCs w:val="17"/>
          <w:rtl w:val="true"/>
          <w:lang w:bidi="ar-TN"/>
        </w:rPr>
        <w:t>"</w:t>
      </w:r>
      <w:r>
        <w:rPr>
          <w:rFonts w:ascii="Tahoma" w:hAnsi="Tahoma" w:cs="Tahoma"/>
          <w:sz w:val="17"/>
          <w:sz w:val="17"/>
          <w:szCs w:val="17"/>
          <w:rtl w:val="true"/>
          <w:lang w:bidi="ar-TN"/>
        </w:rPr>
        <w:t>، فإنَّ مقتضى الاطلاق الاول هو حرمة اكرام كلّ فرد من أفراد الفاسق، ومقتضى الإطلاق الثاني هو وجوب اكرام أي فرد من أفراد العلماء حتى لو كان فاسقاً، فالتنافي يقع في مادة الإجتماع وهو العالم الفاسق، فإنّ مقتضى الدليل الاول هو حرمة اكرامه، ومقتضى الدليل الثاني هو صحة تطبيق امتثال الأمر بالطبيعة عليه، فلو أكرم العالم المتّصف بالفسق لكان قد امتثل الأمر باكرام عا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طلاق في الدليل الاول شمولي بمعنى ان الحكم فيه بالحرمة ينحل الى حرمات بعدد أفراد طبيعة الفاسق، والإطلاق في الدليل الثاني بدلي، بمعنى انَّ الأمر متعلّق بصرف الطبيعة، والمكلّف في سعة من جهة تطبيق الطبيعة على أيِّ فرد من أفرادها، فالحكم واحد في مورد الاطلاق البدلي ومتعلّق بصرف طبيعة العا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روف بينهم انَّ هذا المورد من صغريات التعارض البدوي والذي يمكن معه الجمع العرفي، وانَّ مقتضى الجمع العرفي هو تقديم الاطلاق الشمولي على الاطلاق البدل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كون المقدم في المثال ـ في مادة الإجتماع ـ هو حرمة اكرام الفاسق العالم، وبه لا يكون إكرامه امتثالا للأمر بالطبيعة في الدلي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هذه الدعوى ذهب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وجود ما يُبرِّر التقديم بعد ان كان الإطلاق في كلا الدليلين مستفاداً من مقدمات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ك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صالح الدعوى الاولى ثلاثة وجوه نبيِّن واحداً 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تقديم الإطلاق البدلي معناه نفي الحكم المفاد بواسطة الاطلاق الشمولي عن الفرد الواقع في مادة الإجتماع بخلاف العكس، فإنَّ القول بتقديم الشمولي لا يلزم منه ذلك، وغاية ما يلزم هو تضييق دائرة الخيار للمكلَّف، بحيث لولا الإطلاق الشمولي لكانت دائرة التخيير للمكلّف أوسع، إذ يمكنه تطبيق امتثال الأمر بالطبيعة على الفرد الواقع في مادة الإجت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إطلاق الشمولي ـ كما ذكرنا ـ يقتضي انحلال الحكم الى أحكام بعدد أفراد الطبيعة، فكلّ واحد من هذه الأحكام له طاعة ومعصية مستقلّة فلا يكون امتثال واحد منها مجزياً عن امتثال الآخر، فلابدَّ من امتثال الآخر وما بعده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طلاق البدلي فليس كذلك بل هو حكم واحد متعلقه صرف الوجود للطبيعة، غايته انَّ المكلف في سعة من جهة اختيار أيِّ فرد من أفراد الطبيعة لجعله مورداً لامتثال الأمر بالطبيعة، وحينئذ لا يكون المنع عن تطبيق امتثال الأمر على فرد من أفراد الطبيعة موجباً لرفع اليد عن الحكم، وهذا بخلاف المنع عن فرد من أفراد الطبيعة في الإطلاق الشمولي فإنَّه يعني رفع اليد عن الحكم الوارد على ذلك الفرد، وذلك لما ذكرناه من انَّ لكلّ فرد حكم مستقل عن الأحكام الاُخرى الثابتة لسائر أفراد الطبيعة، فلو قدمنا الاطلاق البدلي للزم من ذلك رفع اليد عن حكم بلا مبرِّر لذلك بعد امكان التحفُّظ عليه والتحفُّظ على الحكم الوارد في الإطلاق البد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طلاقين من وج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من الموارد التي وقع البحث عن انها من صغريات التعارض المستقر أو من صغريات التعارض البدوي والذي يمكن معه الجمع العرف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ورد دليل لسانه </w:t>
      </w:r>
      <w:r>
        <w:rPr>
          <w:rFonts w:cs="Tahoma" w:ascii="Tahoma" w:hAnsi="Tahoma"/>
          <w:sz w:val="17"/>
          <w:szCs w:val="17"/>
          <w:rtl w:val="true"/>
          <w:lang w:bidi="ar-TN"/>
        </w:rPr>
        <w:t>"</w:t>
      </w:r>
      <w:r>
        <w:rPr>
          <w:rFonts w:ascii="Tahoma" w:hAnsi="Tahoma" w:cs="Tahoma"/>
          <w:sz w:val="17"/>
          <w:sz w:val="17"/>
          <w:szCs w:val="17"/>
          <w:rtl w:val="true"/>
          <w:lang w:bidi="ar-TN"/>
        </w:rPr>
        <w:t>أكرم العلماء</w:t>
      </w:r>
      <w:r>
        <w:rPr>
          <w:rFonts w:cs="Tahoma" w:ascii="Tahoma" w:hAnsi="Tahoma"/>
          <w:sz w:val="17"/>
          <w:szCs w:val="17"/>
          <w:rtl w:val="true"/>
          <w:lang w:bidi="ar-TN"/>
        </w:rPr>
        <w:t>"</w:t>
      </w:r>
      <w:r>
        <w:rPr>
          <w:rFonts w:ascii="Tahoma" w:hAnsi="Tahoma" w:cs="Tahoma"/>
          <w:sz w:val="17"/>
          <w:sz w:val="17"/>
          <w:szCs w:val="17"/>
          <w:rtl w:val="true"/>
          <w:lang w:bidi="ar-TN"/>
        </w:rPr>
        <w:t xml:space="preserve">، وورد دليل آخر لسانه </w:t>
      </w:r>
      <w:r>
        <w:rPr>
          <w:rFonts w:cs="Tahoma" w:ascii="Tahoma" w:hAnsi="Tahoma"/>
          <w:sz w:val="17"/>
          <w:szCs w:val="17"/>
          <w:rtl w:val="true"/>
          <w:lang w:bidi="ar-TN"/>
        </w:rPr>
        <w:t>"</w:t>
      </w:r>
      <w:r>
        <w:rPr>
          <w:rFonts w:ascii="Tahoma" w:hAnsi="Tahoma" w:cs="Tahoma"/>
          <w:sz w:val="17"/>
          <w:sz w:val="17"/>
          <w:szCs w:val="17"/>
          <w:rtl w:val="true"/>
          <w:lang w:bidi="ar-TN"/>
        </w:rPr>
        <w:t>لا تكرم الفساق</w:t>
      </w:r>
      <w:r>
        <w:rPr>
          <w:rFonts w:cs="Tahoma" w:ascii="Tahoma" w:hAnsi="Tahoma"/>
          <w:sz w:val="17"/>
          <w:szCs w:val="17"/>
          <w:rtl w:val="true"/>
          <w:lang w:bidi="ar-TN"/>
        </w:rPr>
        <w:t>"</w:t>
      </w:r>
      <w:r>
        <w:rPr>
          <w:rFonts w:ascii="Tahoma" w:hAnsi="Tahoma" w:cs="Tahoma"/>
          <w:sz w:val="17"/>
          <w:sz w:val="17"/>
          <w:szCs w:val="17"/>
          <w:rtl w:val="true"/>
          <w:lang w:bidi="ar-TN"/>
        </w:rPr>
        <w:t>، فإنَّه لو تمّ الإطلاق في الدليلين فإنَّه يحصل التنافي في مادة الإجتماع وهي العالم الفاسق، فإنَّ مقتضى الإطلاق الاول هو وجوب اكرامه ومقتضى الإطلاق الثاني هو حرمة اكرامه الاّ انَّ المعروف هو عدم تمامية الإطلاق في كلا الدليلين، وذلك لأن الإطلاق ليس مستفاداً من الوضع ـ كما هو مبنى البعض ـ بل هو مستفاد من قرينة الحكمة والتي لا تتصل بنفس اللفظ، فالحكم انما هو مجعول على الطبيعة المهملة، والاطلاق ـ وكذلك التقييد ـ انَّما يعرضها بواسطة دال آخر، فتقييد الطبيعة مستفاد من ذكر القيد، وأما الإطلاق فيستفاد بواسطة مقدمات الحكمة والتي منها عدم نصب قرينة على عدم إرادة الاطلاق او عدم وجود ما يصلح للقري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ام من موارد احتفاف الكلام بما يصلح للقرينية على عدم إرادة الإطلاق، وذلك لأنّ إرادة الاطلاق في الدليل الاول منافية لإرادة الإطلاق في الدليل الثاني، فالتعبُّد بكلا الإطلاقين تعبُّد بالمتناقضين، والتعبُّد باطلاق أحدهما دون الآخر بلا مرجح، فيتعين عدم انعقاد الإطلاق في كلا الدلي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اطلاق انَّما هو مستفاد من حكم العقل وهو قرينة الحكمة، والعقل لا يمكن ان يحكم بالاطلاق في كلا الدليلين أو في أحدهما المعيَّن، فلا موجب لانعقاد الاطلاق فيتعيّن الاهمال في كلا الدليلين من جهة مادة الإجتماع وهي العالم الفاسق، فلا محيص من الرجوع الى الاصول العمليّة لو لم يكن ثمة عمومات أو اطلاقات لبيان حكم العالم الفاس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ذكرناه مختصّ بالاطلاقين المتسانخين كأن يكون كلّ منهما اطلاقاً شمولياً أو بدلياً، أما لو كان أحدهما شمولياً والآخر بدلياً فقد أفردنا لهذا الفرض عنواناً مستقل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أصل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ن الأصل والاما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ارض بين الأصلين هو مالو اتّفق ان كانت البراءة ـ مثلا ـ المقتضية للإباحة جارية في مورد، وكان الإستصحاب المقتضي للحرمة جارياً في نفس المو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الواقع انَّ هذا النحو من التعارض ليس تعارضاً بين الأصلين وانّما هو تعارض بين دليلي حجيتهما، إذ انَّ التعارض بين الأصلين غير معقول ، وذلك لأنَّ دور الأصل هو بيان ماهو الوظيفة المقرَّرة على المكلَّف، وليس وراء الأصل منكشف يكشف عنه، فالبراء لا تقتضي أكثر من التأمين والتعذير والإستصحاب لا يقتضي في المثال أكثر من التنجيز، واذا كان كذلك فليس لأيِّ واحد نفي الآخر، والذي هو قوام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بخلاف دليلي حجيتهما فإنَّهما يكشفان عن واقع وراءهما، وهو انَّ الشارع جعل الحجيَّة للبراءة مثلا في هذا المورد دون غيرها من الاصول، وجعل الحجيَّة للاستصحاب في هذا المورد دون غيره من الاُصول، وعليه لابدَّ من ملاحظة دليلي الحجيّة لهما للتعرُّف على المتقدم منهما من المتأخر ، وبأيِّ نحو يكون ذلك التقدم أو للتعرُّف مثلا على سقوطهما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عارض بين الأمارة وبين الأصل العملي كما لو كان مفاد الأمارة هو الحلية ومقتضى الأصل وهو الإستصحاب مثلا هو التنجيز، فالتعارض هنا أيضاً يؤول الى التعارض بين دليلي حجيتهما، وذلك لأنَّ الاستصحاب ليس له محكي يحكي عنه حتى يكون صالحاً لنفي مفاد 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كون بين مقتضى الأصل ومفاد الأمارة تعارض، نعم دليل الأصل والقاضي بجريان الإستصحاب وبالتالي التنجُّز ينافي دليل حجيّة الامارة المقتضية للحليّة، وذلك لأنّ دليل الحجيّة للاصل يثبت الإستصحاب المقتضي للتنجُّز، وإثباته للحجيّة له معناه نفي الحجيّة عن الأمارة المقتضية للحليَّة، وكذلك دليل الحجيَّة للأمارة فإنَّه في الوقت الذي يثبت الحجيّة لما تقتضيه الأمارة ينفيها عن الأصل المقتضي للتنجُّ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تعارض لا يتصوَّر إلاّ بين الأدلّة المحرزة المعبَّر عنها بالأدلّه الإجهاديّة، وأمّا التعارض بين الاصول أو بين الاصول والأمارات فإنَّه يؤول روحاً الى التعارض بين الأدلّة المحرز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إطلاق والعمو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 الواضح انَّ أحكام التعارض انَّما تجري في ظرف استحكامه، أما مع امكان الجمع العرفي بالتخصيص أو الحكومة أو الورود أو غير ذلك فإنَّ أحكام التعارض من الرجوع الى المرجّحات أو التخيير أو التساقط لا تج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وقع البحث صغروياً في بعض الموارد، وهل انها من حالات التعارض المستحكم أو انَّها من التعارض البدوي والذي يمكن معه الجمع العرفي</w:t>
      </w:r>
      <w:r>
        <w:rPr>
          <w:rFonts w:cs="Tahoma" w:ascii="Tahoma" w:hAnsi="Tahoma"/>
          <w:sz w:val="17"/>
          <w:szCs w:val="17"/>
          <w:rtl w:val="true"/>
          <w:lang w:bidi="ar-TN"/>
        </w:rPr>
        <w:t xml:space="preserve">. </w:t>
      </w:r>
      <w:r>
        <w:rPr>
          <w:rFonts w:ascii="Tahoma" w:hAnsi="Tahoma" w:cs="Tahoma"/>
          <w:sz w:val="17"/>
          <w:sz w:val="17"/>
          <w:szCs w:val="17"/>
          <w:rtl w:val="true"/>
          <w:lang w:bidi="ar-TN"/>
        </w:rPr>
        <w:t>ومن هذه الموارد مالو وقع التعارض بين عام و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لو ورد عام مفاده يجب اكرام كلّ العلماء، وورد مطلق مفاده يحرم اكرام الفساق، فإنَّ مقتضى العموم هو وجوب اكرام العلماء الفساق، ومقتضى الاطلاق هو حرمة اكرام العلماء الفساق، فالتنافي بينهما في مادة الإجت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كلام هنا عن انَّه هل يمكن الجمع العرفي بين الدليلين بحيث ترتفع المنافاة بينهما أو انَّ التعارض بينهما مستحكم، وعليه يكون المرجع هو أحكام باب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عروف بين العلماء انَّ حالة من هذا القبيل تكون مورداً للتعارض البدوي الذي يكون علاجه بواسطة الجمع العرفي</w:t>
      </w:r>
      <w:r>
        <w:rPr>
          <w:rFonts w:cs="Tahoma" w:ascii="Tahoma" w:hAnsi="Tahoma"/>
          <w:sz w:val="17"/>
          <w:szCs w:val="17"/>
          <w:rtl w:val="true"/>
          <w:lang w:bidi="ar-TN"/>
        </w:rPr>
        <w:t xml:space="preserve">. </w:t>
      </w:r>
      <w:r>
        <w:rPr>
          <w:rFonts w:ascii="Tahoma" w:hAnsi="Tahoma" w:cs="Tahoma"/>
          <w:sz w:val="17"/>
          <w:sz w:val="17"/>
          <w:szCs w:val="17"/>
          <w:rtl w:val="true"/>
          <w:lang w:bidi="ar-TN"/>
        </w:rPr>
        <w:t>وقد وُجِّهت هذه الدعوى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عموم لمَّا كانت دلالته على الإستيعاب والشمول وضعية فظهوره في ذلك يكون تنجيزياً، بمعنى انَّه غير منوط بشيء آخر غير ما يقتضيه الوضع اللغوي لألفاظ العمو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ما الاطلاق فظهوره في الإستيعاب والشمول منوط بتمامية مقدمات الحكمة، والتي منها عدم وجود قرينة صارفة للكلام عن الاطلاق، فظهوره إذن في الإطلاق تعليقي أي معلَّق على مقدمات الحكمة، وحينئذ يكون المقدم في المقام هو العموم، إذ انَّه قرينة على عدم إرادة الإطلاق جداً أو لا أقل ان العموم صالح للقرينيَّة على عدم إرادة الإطلاق، فتكون النتيجة هي وجوب اكرام العلماء حتى الفساق ، ويكون مفاد الدليل الآخر </w:t>
      </w:r>
      <w:r>
        <w:rPr>
          <w:rFonts w:cs="Tahoma" w:ascii="Tahoma" w:hAnsi="Tahoma"/>
          <w:sz w:val="17"/>
          <w:szCs w:val="17"/>
          <w:rtl w:val="true"/>
          <w:lang w:bidi="ar-TN"/>
        </w:rPr>
        <w:t xml:space="preserve">" </w:t>
      </w:r>
      <w:r>
        <w:rPr>
          <w:rFonts w:ascii="Tahoma" w:hAnsi="Tahoma" w:cs="Tahoma"/>
          <w:sz w:val="17"/>
          <w:sz w:val="17"/>
          <w:szCs w:val="17"/>
          <w:rtl w:val="true"/>
          <w:lang w:bidi="ar-TN"/>
        </w:rPr>
        <w:t>المطلق</w:t>
      </w:r>
      <w:r>
        <w:rPr>
          <w:rFonts w:cs="Tahoma" w:ascii="Tahoma" w:hAnsi="Tahoma"/>
          <w:sz w:val="17"/>
          <w:szCs w:val="17"/>
          <w:rtl w:val="true"/>
          <w:lang w:bidi="ar-TN"/>
        </w:rPr>
        <w:t xml:space="preserve">" </w:t>
      </w:r>
      <w:r>
        <w:rPr>
          <w:rFonts w:ascii="Tahoma" w:hAnsi="Tahoma" w:cs="Tahoma"/>
          <w:sz w:val="17"/>
          <w:sz w:val="17"/>
          <w:szCs w:val="17"/>
          <w:rtl w:val="true"/>
          <w:lang w:bidi="ar-TN"/>
        </w:rPr>
        <w:t>هو حرمة اكرام الفساق من غير العلم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بل بهذه الدعوى وذهب الى استحكام المعارضة في مادة الإجتماع ، وقرَّب ذلك بأنَّ الاطلاق وان كان انعقاده معلَّقاً على تماميّة مقدمات الحكمة والتي منها عدم وجود ما يصلح للقرينية إلاّ انَّ ذلك ليس للأبد وإلاّ لم ينعقد اطلاق أصلا، وذلك لاحتمال وجود قرينة لم يتم العثور عليها</w:t>
      </w:r>
      <w:r>
        <w:rPr>
          <w:rFonts w:cs="Tahoma" w:ascii="Tahoma" w:hAnsi="Tahoma"/>
          <w:sz w:val="17"/>
          <w:szCs w:val="17"/>
          <w:rtl w:val="true"/>
          <w:lang w:bidi="ar-TN"/>
        </w:rPr>
        <w:t xml:space="preserve">. </w:t>
      </w:r>
      <w:r>
        <w:rPr>
          <w:rFonts w:ascii="Tahoma" w:hAnsi="Tahoma" w:cs="Tahoma"/>
          <w:sz w:val="17"/>
          <w:sz w:val="17"/>
          <w:szCs w:val="17"/>
          <w:rtl w:val="true"/>
          <w:lang w:bidi="ar-TN"/>
        </w:rPr>
        <w:t>والمتحصل انَّ الظهور في الاطلاق ينعقد بمجرَّد انتهاء المتكلم من كلامه مع عدم نصب قرينة على عدم إرادة الإطلاق جداً وعدم وجود قرينة لبيَّة محتفة بالكلام بحيث تصلح</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أن يتكل عليها المتكلم في مق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بيا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جيب عن 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ظهور في الاطلاق وان كان ينعقد بمجرَّد انتهاء المتكلم من كلامه مع عدم وجود قرينة على عدم إرادة الاطلاق إلاّ انَّ هذا الظهور في الاطلاق يسقط عن الحجيّة بعد ورود القرينة على الخلاف أو بعد ورود ما يصلح للقرينية، بمعنى انَّ القرينة المنفصلة لا تنفي الإرادة الإستعماليّة للإطلاق إلاّ انَّها تنفي الإرادة الجدِّيَّة والتي هي مناط الحجيَّة، على انَّه لا مانع من انعقاد الإطلاق لو جرت عادة المتكلّم ـ كما هو الحال في خطابات الشارع ـ على اعتماد القرائن المنفصلة ، وحينئذ لابدَّ من الفحص قبل الإعتماد على الاطلاق، فمتى ما تمّ العثور على القرينة فإنَّ ذلك يستوجب انكشاف عدم إرادة الإطلاق جدّاً وان كان الإطلاق مراداً استعمالا لغرض في نفس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نتيجة انَّه لا فرق بين القرينة المتّصلة والمنفصلة من حيث عدم صحة الإعتماد على الاطلاق، غايته انَّ القرينة المتصلة تمنع من انعقاد الظهور الإستعمالي للاطلاق، وأمّا القرينة المنفصلة فهي تهدم الظهور الجدِّي للاطلاق، وبهذا يكون مقتضى الجمع العرفي بين العموم والإطلاق المتنافيين هو العمل بمقتضى العموم في مادة الاجتماع واختصاص الاطلاق بمادة الإفتراق</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أد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عارض هو التنافي بين مؤدى دليلين بنحو يُعلم بعدم واقعيّة أحدهما، وهذا التنافي قد يكون بنحو التناقض كما لو كان مفاد أحد الدليلين الإيجاب وكان مفاد الآخر عدم الإيجاب ، وقد يكون بنحو التضاد كما لو كان مفاد أحدهما الإيجاب ومفاد الآخر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نافي هو انَّ الاحكام متضادة فيما بينها، وذلك لنشوئها عن ملاكات في متعلقاتها، وحينئذ لا يتعقل ان يكون لفعل واحد من جهة واحدة حكمان متغايران، إذ انَّ ذلك معناه اشتمال الفعل على ملاكين يقتضي كل واحد منهما غير ما يقتضيه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نَّ التعارض لا يختص بما لو كان مؤدى الدليلين حكمين إلزاميين متغايرين، إذ انَّ معنى وجوب الفعل انَّه مشتمل على مصلحة تامة موجبة لايجابه، ومعنى كراهة أو استحباب نفس الفعل انَّه مشتمل على مفسدة مانعة عن ايجابه أو مشتمل على مصلحة ليست بالغة حداً تستوجب جعل الوجوب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تّضح أيضاً انَّ كلَّ حكم فهو يتحمل مدلولين، الاول مطابقي والآخر التزامي، فالوجوب مثلا مدلوله المطابقي هو الإلزام وجعل العهدة على المكلَّف تجاه متعلقه وأما مدلوله الإلتزامي فهو نفي تمام الاحكام الأخرى عن متعلقه</w:t>
      </w:r>
      <w:r>
        <w:rPr>
          <w:rFonts w:cs="Tahoma" w:ascii="Tahoma" w:hAnsi="Tahoma"/>
          <w:sz w:val="17"/>
          <w:szCs w:val="17"/>
          <w:rtl w:val="true"/>
          <w:lang w:bidi="ar-TN"/>
        </w:rPr>
        <w:t xml:space="preserve">. </w:t>
      </w:r>
      <w:r>
        <w:rPr>
          <w:rFonts w:ascii="Tahoma" w:hAnsi="Tahoma" w:cs="Tahoma"/>
          <w:sz w:val="17"/>
          <w:sz w:val="17"/>
          <w:szCs w:val="17"/>
          <w:rtl w:val="true"/>
          <w:lang w:bidi="ar-TN"/>
        </w:rPr>
        <w:t>وواضح انَّه لولا انَّ الاحكام ناشئة عن ملاكات في متعلقاتها لما كان لكل حكم مدلول التزامي، إذ لا مانع حينئذ من ان يكون للفعل الواحد حكمان أو 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رتب على ماذكرناه ان التعارض دائماً يؤول الى التناقض، فلو كان مفاد الدليل الاول هو الوجوب وكان مؤدى الدليل الثاني هو حرمة نفس الفعل الذي أثبت الدليل الاول وجوبه، فهذا معناه التناقض بين مؤدى الدليلين، إذ انَّ الدليل الاول في الوقت الذي يكشف عن الوجوب لمتعلقه ينفي الحرمة عنه كما ينفي سائر الأحكام، والدليل الثاني يُثبت بواسطة مدلوله المطابقي الحرمة لمتعلقه وينفي بمدلوله الإلتزامي سائر الاحكام بما فيها الوجوب، فالمدلول المطابقي لكلا الدليلين وان كانا متضادين إلاّ انَّ مدلول أحدهما المطابقي يناقض مدلول الآخر الا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بلور مركز التعارض بين الأدلّ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تنافي المبحوث عنه في المقام انّما هو التنافي في مرحلة الجعل، أي مرحلة انشاء الاحكام وجعلها على موضوعاتها المقدرة الوجود، وذلك لما ذكرناه من انَّ الاحكام ناشئة عن ملاكات في متعلقاتها ، وهذا معناه ان كلّ حكم يراد جعله على موضوع لابدَّ وان يتناسب مع نحو الملاك ومرتبته، ومن هنا ينشأ التنافي بين الأحكام، إذ ملاكاتها لها تقرَّر ووجود في نفس الأمر والواقع، ومن المستحيل ان يكون المتعلَّق واجداً للمصلحة التامَّة والمفسدة التامة ، واذا كان كذلك فالمتعلَّق له حكم واحد متعيِّن واقعاً ويستحيل ان يثبت له حكم آخر غير الحكم المسبَّب عن الملاك المتقرِّر له في نفس الأمر و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حسب مقام الثبوت، وأما مقام الإثبات والذي هو الأدلة الإثباتية الحاكية عما عليه الواقع فلابدَّ وان تعبِّر عما عليه مقام الثبوت وهو انَّ المتعلَّق الواحد لا يكون له أكثر من حكم واحد يتناسب مع ملاكه، فلو كانت الأدلّة الإثباتية والتي تتصدّى للكشف عن الجعل مقتضية لثبوت حكمين متغايرين لمتعلَّق واحد فإنَّه يحصل الجزم بعدم واقعيّة أحدهما، إلاّ انَّه لمَّا لم نكن مطلعين على الحكم المتعيّن ثبوته يحصل التردد في أيِّ الحكمين هو المطابق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عارض إذن بين الأدلة المثبتة لحكمين متغايرين لمتعلّق واحد انّما هو باعتبار تصديها للكشف عن الاحكام الإنشائية المعبَّر عنها بالجعل ، وباعتبار انَّ الاحكام الإنشائية متقرّرة في نفس الأمر ويستحيل ان يثبت أكثر من حكم إنشائي لمتعلق واحد لأجل ذلك يحصل التنافي بين الأدلّة الإثباتيّة إذا كان مؤدى أحدها يقتضي حكماً منافياً لما يقتضيه مؤدى الدليل الآخر رغم اتحاد المتعلَّق</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دليل اللفظ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دليل 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قد يكون بين دليلين لفظيين، وقد يكون بين دليلين عقليين ، وقد يكون بين دليل عقلي ودليل لفظي، وروايات العلاج سواء المفيد منها للترجيح بالمرجحات أو المفيد للتخيير أو التوقف والإرجاء كلها متصدية لمعالجة التعارض في الأدلّة اللفظية، وهي خارجة هنا عن محل الكلام، ونقتصر في المقام على الفرضين الآخ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فرض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هي ما اذا كان التعارض بين دليلين عقليين فيمكن تصنيفها الى ثلاث ح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تعارض بين دليلين عقليين قطعيين، وهذا ما لا يمكن اتفاقه، وذلك لاستحالة ان يدرك العقل بنحو قطعي حكمين متغايرين لموضوع واحد، إذ انَّ إدراك العقل القطعي لحكم معناه تصديه أولا لتحديد موضوعه من تمام حيثياته بحيث لا يدع مجالا للمرونة في الموضوع، وبعد ذلك يدرك الحكم المناسب له، وحينئذ لا يتعقل ان يكون له حكمان متغايران رغم اتحاد الموضوع، ولو توهّم وقوع التعارض في الفرض المذكور فإنّه بأدنى التفات الى حدود الموضوع يرتفع التعارض ويتّضح امّا عدم إدراك العقل لأحد الحكمين أو انَّ موضوع كلّ واحد منهما مباين لموضوع الآخر</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تعقل التعارض في الأحكام العقلي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تعارض بين حكمين عقليين إلاّ انّ أحدهما قطعي والآخر ظني، كما لو كان مقتضى الدليل العقلي القطعي هو الحرمة باعتبار انَّ متعلقه من الظلم القبيح، وكان مقتضى الدليل العقلي الظني هو الجواز باعتبار انَّ ذلك هو المتناسب مع القياس ـ بناء على حجيته ـ، وهنا يكون المقدم هو الدليل العقلي القطعي ، وذلك لوروده على الدليل الظ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رود الدليل العقلي القطعي انَّما هو بلحاظ مرحلة الحجيَّة للدليل الظني العقلي، بمعنى انَّه تلاحظ علاقة الدليل العقلي القطعي مع دليل الحجيّة للدليل العقلي الظني فتكون النتيجة هي الورود باعتبار انَّ الحجيَّة الثابتة للدليل العقلي الظني انّما هو في حالة الشك في الحكم الواقعي، والدليل العقلي القطعي يلغي موضوع الحجيّة للدليل الظني حقيقة، أي انّه يلغي الشك في الحكم الواقعي والذي هو موضوع الدليل العقلي الظني ، وهذا هو الور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عقلي الظني انّما هو حجّة في اثبات الجواز لو كان هناك شك في الحكم الواقعي، ومع قيام الدليل القطعي لا يكون هناك شك في الحكم الواقعي، ومن هنا يكون مآل التعارض بين الدليل العقلي القطعي والدليل العقلي الظني هو توهم اتحاد الموضوع في الحكمين، والواقع ليس كذلك، فمثلا لو حكم العقل بنحو قطعي بانَّ التصرُّف في أموال الغير قبيح لأنه ظلم، وكان مقتضى القياس هو جواز التصرُّف، فإن موضوع الحكم العقلي القطعي هو التصرُّف في أموال الغير وأما القياس فهو التصرف في الأموال باعتبار الشك مثلا في مملوكيتها لمالك محترم، فموضوع كلّ واحد من الحكمين مباين لموضوع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تعارض بين دليلين عقليين ظنيين كأن كان أحدهما يقتضي الايجاب والآخر عدمه، فهنا يكون مآل التعارض الى التعارض بين دليلي حجيتهما، فلابدَّ من ملاحظتهما لغرض العلاج بحسب ما تقتضيه الضوابط المقررة في باب التعارض، فقد يكون دليلا الحجيَّة لفظيين، وقد يكونان عقليين قطعيين، وقد يكونان شرعيين غير لفظ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فرض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هي مالو كان أحد الدليلين عقلياً والآخر لفظياً فله ثلاث حالات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دليل العقلي قطعياً ويكون الدليل اللفظي ظنياً، وحينئذ يكون الدليل العقلي القطعي وارداً على الدليل اللفظي الظني، ووروده انما هو على دليل الحجيَّة للدليل اللفظي الظني بنفس البيان السابق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لعكس، وهنا يكون الدليل اللفظي القطعي وارداً على الدليل العقلي الظني بنفس ال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كون الدليلين العقلي واللفظي ظنيين، وهنا يكون مآل التعارض بينهما الى التعارض في دليلي الحجيّة فيأتي نفس البيان المذكور في الحالة الثالثة من الفرضيّ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أمر نبَّه ع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هو انَّ التعارض الذي يكون أحد طرفيه أو كلاهما عقلياً لا يتصور فيه الجمع العرفي والذي تكون وظيفته الكشف عن المراد الجدِّي للشارع، نعم يتصور الجمع العرفي ـ في مورده ـ بالورود فحسب في بعض حالات التعارض كما أوضح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عارض بين الدليلين العقليين الظنيين وكذلك العقلي الظني واللفظي الظني يؤول دائماً الى التعارض بين دليلي الحجيَّة لهما</w:t>
      </w:r>
      <w:r>
        <w:rPr>
          <w:rFonts w:cs="Tahoma" w:ascii="Tahoma" w:hAnsi="Tahoma"/>
          <w:sz w:val="17"/>
          <w:szCs w:val="17"/>
          <w:rtl w:val="true"/>
          <w:lang w:bidi="ar-TN"/>
        </w:rPr>
        <w:t xml:space="preserve">. </w:t>
      </w:r>
      <w:r>
        <w:rPr>
          <w:rFonts w:ascii="Tahoma" w:hAnsi="Tahoma" w:cs="Tahoma"/>
          <w:sz w:val="17"/>
          <w:sz w:val="17"/>
          <w:szCs w:val="17"/>
          <w:rtl w:val="true"/>
          <w:lang w:bidi="ar-TN"/>
        </w:rPr>
        <w:t>وهذا بخلاف التعارض بين الدليلين اللفظيين فإنَّ من الممكن الجمع العرفي بينهما لغرض الكشف عن المراد الجدِّي للشارع، وبذلك يزول التعارض، ولا نحتاج عندئذ لملاحظة دليلي الحجيَّة للدليلين المتعارضين، نعم تكون الحاجة للرجوع الى دليلي الحجيّة في الأدلة اللفظية المتعارضة في حالة تعذر الجمع العرفي، إذ يكون المرجع هو أدلة العلاج والتي يكون نظرها الى دليلي الحجيَّة، فتقول مثلا</w:t>
      </w:r>
      <w:r>
        <w:rPr>
          <w:rFonts w:cs="Tahoma" w:ascii="Tahoma" w:hAnsi="Tahoma"/>
          <w:sz w:val="17"/>
          <w:szCs w:val="17"/>
          <w:rtl w:val="true"/>
          <w:lang w:bidi="ar-TN"/>
        </w:rPr>
        <w:t xml:space="preserve">: </w:t>
      </w:r>
      <w:r>
        <w:rPr>
          <w:rFonts w:ascii="Tahoma" w:hAnsi="Tahoma" w:cs="Tahoma"/>
          <w:sz w:val="17"/>
          <w:sz w:val="17"/>
          <w:szCs w:val="17"/>
          <w:rtl w:val="true"/>
          <w:lang w:bidi="ar-TN"/>
        </w:rPr>
        <w:t>انَّ خبر الثقة إذا منافياً للكتاب المجيد أو كان موافقاً للعامة يكون ساقطاً عن الحجيّة بخلاف الخبر الموافق للكتاب أو المخالف للعامّة، ولو لم يمكن الإستفادة من روايات العلاج فإنَّ المرجع هو ما تقتضيه القاعدة من التساقط مثلا، والملاحظ هنا هو دليلا الحجيَّة للخبرين أيض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عامين من وج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قد يكون بنحو التباين التام ، كما لو دلَّ أحد الخبرين على وجوب شيء ودلَّ الآخر على حرمته، فإنَّ مدلول الخبر الاول هو نفي الحرمة عن الشيء ومدلول الخبر الثاني هو نفي الوجوب عن ذلك الشيء، فليس ثمة مورد في مؤدى الدليل الثاني غير منفي بالاول وكذلك العك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التعارض بنحو التباين الجزئي المعبَّر عنه بالتباين بنحو العموم والخصوص من وجه، وهو مالو كان التنافي بين مدلولي الدليلين في مورد دون مو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دلَّ الدليل الاول على وجوب اكرام كلّ العلماء ودلَّ الدليل الآخر على حرمة اكرام كل الفسّاق، فإنَّ مورد التنافي بين المدلولين انما هو في مادة الإجتماع وهي العالم الفاسق، فإنَّ مقتضى الدليل الاول هو وجوب اكرامه ومقتضى مدلول الدليل الثاني هو حرمة اكرامه، وأما مورد الافتراق في كل من الدليلين فليس بين المدلولين من جهتهما أيُّ تن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وقع البحث فيما هو المرجع لو اتّفقت هذه الحالة، وهل يلتزم بالتبعيض في الحجيّة، بمعنى الالتزام بسقوط الحجيّة عن الدليلين في مورد الإجتماع وبقاء مادتي الإفتراق على الحجيَّة أو انَّ المرجع في مثل هذه الحالة هو المرجحات الجهتية والمضمونية دون المرجحات الصدورية، بمعنى ملاحظة مادة الافتراق للدليلين فإن كان أحدهما موافقاً لمذهب العامة والآخر غير موافق فإن الرجيح يكون لغير الموافق، وهذا هو معنى الرجوع للمرجح الجهتي، ومعه يسقط الدليل الموافق للعامة في مادة الإجتماع</w:t>
      </w:r>
      <w:r>
        <w:rPr>
          <w:rFonts w:cs="Tahoma" w:ascii="Tahoma" w:hAnsi="Tahoma"/>
          <w:sz w:val="17"/>
          <w:szCs w:val="17"/>
          <w:rtl w:val="true"/>
          <w:lang w:bidi="ar-TN"/>
        </w:rPr>
        <w:t xml:space="preserve">. </w:t>
      </w:r>
      <w:r>
        <w:rPr>
          <w:rFonts w:ascii="Tahoma" w:hAnsi="Tahoma" w:cs="Tahoma"/>
          <w:sz w:val="17"/>
          <w:sz w:val="17"/>
          <w:szCs w:val="17"/>
          <w:rtl w:val="true"/>
          <w:lang w:bidi="ar-TN"/>
        </w:rPr>
        <w:t>أو كان أحد الدليلين في مادة الاجتماع متحداً من حيث المضمون من أحد مضامين الكتاب المجيد، أو كان الآخر مخالفاً للكتاب فإنَّ الترجيح حينئذ يكون مع الموافق أو غير المخالف، وهذا هو المرجِّح المضمو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عدم الرجوع للمرجِّح الصدوري ـ كالترجيح بالصفات أو الشهرة ـ فلأنَّه يقتضي سقوط الدليل المرجوح من رأس، وهذا وان كان له مبرِّر في مادة الإجتماع الاّ انَّه لا مبرِّر لسقوطه عن الحجيَّة في مادة الإفتراق بعد ان لم تكن طرفاً في المعارضة إلاّ ان يلتزم بالتبعيض في السن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ضحنا كلّ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تبعيض في الحج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العرض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في مقابل التعارض الذاتي الناشئ عن استحالة اشتمال متعلَّق واحد على حكمين متغايرين، ومن هنا كان دليل كلّ واحد من الحكمين مقتضياً لنفي مدلول الدليل الآخر، بمعنى انَّ وحدة المتعلَّق لمدلولي الدليلين هي التي نشأ عنها نفي مدلول الدليل الاول لمدلول الدليل الثاني وإلاّ لو كان المتعلَّق متعدداً لما كان لمدلول الدليل الاول صلاحية النفي لمدلول الدليل الآخر وهكذا العكس، فلو كان متعلّق الحرمة هو شرب الخمر ومتعلَّق الوجوب هو الصلاة فإن الاول لا يقتضي نفي الثاني ولا العك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تعارض الذاتي هو ما يكون فيه مؤدى كلّ واحد من الدليلين نافياً لمؤدى الدليل الآخر بنفسه</w:t>
      </w:r>
      <w:r>
        <w:rPr>
          <w:rFonts w:cs="Tahoma" w:ascii="Tahoma" w:hAnsi="Tahoma"/>
          <w:sz w:val="17"/>
          <w:szCs w:val="17"/>
          <w:rtl w:val="true"/>
          <w:lang w:bidi="ar-TN"/>
        </w:rPr>
        <w:t xml:space="preserve">. </w:t>
      </w:r>
      <w:r>
        <w:rPr>
          <w:rFonts w:ascii="Tahoma" w:hAnsi="Tahoma" w:cs="Tahoma"/>
          <w:sz w:val="17"/>
          <w:sz w:val="17"/>
          <w:szCs w:val="17"/>
          <w:rtl w:val="true"/>
          <w:lang w:bidi="ar-TN"/>
        </w:rPr>
        <w:t>أي انَّ ملاحظة كلا الدليلين بنفسهما تكون مفضية للجزم بعدم واقعية مؤدى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عارض العرضي فهو التنافي بين مدلولي الدليلين الناشئ عن العلم الإجمالي الخارجي بعدم واقعية أحدهما وإلاّ فلا تنافي بينهما لو قطع النظر عن العلم الإجمالي الخارجي، وذلك لافتراض انَّ متعلَّق كل واحد من مدلولي الدليلين يختلف عن متعلَّق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مدلول الدليل الاول هو وجوب شيء وكان مدلول الدليل الآخر هو حرمة شيء آخر فإنَّه لا منافاة بين مدلولي الدليلين أصلا، إلاّ انَّه لو اتّفق ان علمنا بعدم واقعية أحدهما غير المعين فإنه يحصل التعارض، وذلك لأن هذا العلم الإجمالي المستفاد من خارج الدليلين أوجب ان ينفي كل واحد من مدلولي الدليلين مدلول الدليل الآخر بعد ان يثبت مدلول نفسه، فالمدلول الاول يثبت الوجوب لمتعلقة وينفي الحرمة عن متعلق المدلول الآخر وكذلك العكس، ومن هنا نشأ التنافي والتكاذب بين الدلي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بُّدي والتوصُّ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واجب التعبدي هو ما يعتبر في سقوطه عن عهدة المكلَّف قصد القربة حين امتثاله كالصلاة والحج ، فلو لم يقصد المكلَّف التقرُّب للمولى والامتثال لأمره لما كان ممتثل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اجب التوصلي فيطلق على معان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لا يعتبر في سقوطه عن عهدة المكلَّف قصد القربة حين امتثاله بل يكفي الإتيان به ولو مجرداً عن قصد القربة والإمتثال لأمر المولى جلَّ وعلا، نعم يترتب على قصد القربة استحقاق المكلَّف للثواب إلاّ انَّه ليس شرطاً في الإجزاء والسقوط عن العه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ثل لذلك بدفن الميت والنفقة على الزوجة فإنَّ الأمر بهما يسقط بمجرَّد الإتيان ب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ما لا يعتبر في سقوطه عن عهدة المكلَّف مباشرة الإمتثال بل يكفي في سقوطه قيام الغير به سواء بنحو الإستنابة أو التب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صلوات الفائتة عن الميت فإنَّها لازمة على وليِّه، وهي تسقط عن عهدة الولي بقيام الغير بها سواء بنحو الإستنابة أو التب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ما لا يعتبر فيه الإختيار والإلتفات بل يسقط بمجرَّد وقوعه خارجاً حتى وان كان عن غير اختيار بل ولا التف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إزالة النجاسة عن المسجد ، فلو اتفق ان أزال المكلَّف النجاسة عنه من غير قصد للتطهير فإنَّ التكليف بإزالة النجاسة يسقط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ما لا يعتبر في سقوطه عن العهدة امتثاله في ضمن فرد جائز، كما لو أزال النجاسة عن المسجد بماء مغصوب، فإنَّ التكليف بوجوب الإزالة يسقط بذلك وان كان المكلَّف قد ارتكب محرماً بتصرُّفه في الماء المغصوب، وكما لو أنقذ ذا مخمصة بطعام مغصوب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النسب بين الواجب التعبُّدي وبين المعاني الأربعة للواجب التوصلي مختل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نسبة بين الواجب التعبُّدي وبين المعنى الاول للواجب التوصلي هي التباين، اذ لا شيء من الواجبات التعبُّدية إلاّ ويعتبر فيها قصد القربة، ولا شيء من الواجبات التوصلية بالمعنى الاول إلاّ وهي غير مشروطة بقصد القربة، وبهذا تكون النسبة بينهما هي التبا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واجب التعبُّدي وبين المعنى الثاني للواجب التوصلي فهي العموم من وجه، ومورد الإجتماع هو الواجبات التي يعتبر في سقوطها قصد القربة مع انَّه لا يعتبر فيها المباشرة ، فإنَّها واجبات تعبديَّة من جهة اعتبار قصد القربة في امتثالها وتوصلية من جهة عدم اعتبار المباشرة في مور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ضاء الصلوات عن الميت فإنّها واجبة على الولي ويعتبر في سقوطها قصد القربة إلاّ انَّه لا يعتبر فيها المباشرة بل تسقط بالإستنابة وبالتبر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واجب التعبُّدي وبين المعنى الثالث فهو التباين، وذلك لأنَّه لا يتعقل قصد القربة إلاّ في ظرف الإختيار والإلتفات، ومعه لا يكون ثمة واجب تعبُّدي إلاّ ويعتبر فيه الاختيار والإلتفات، نعم بناء على صحّة الإمتثال الإجمالي في التعبُّديات وكان الإلتفات بمعنى الإلتفات الى انَّ ما يأتي به واجب ، بناء على ذلك يجتمع الواجب التعبُّدي مع الواجب التوصلي بالمعنى الثالث، إذ انَّ المكلَّف يكرِّر الفعل مثلا لغرض امتثال الواجب الواقعي دون ان يعلم أي الأفعال التي جاء بها هو الواجب الواقعي، كمن صلَّى الى الجهات الأربع ، فإنَّه لا يعلم أي الصلوات هي المطلوبة واقعاً، وحينئذ تكون العلاقة بين الواجب التعبُّدي والواجب التوصلي ـ بهذا المعنى ـ هي العموم المطلق، ومورد الإتفاق هي الواجبات التعبُّديَّة التي يتم امتثالها اجمالا، ومورد الافتراق في الواجب التوصلي هي الواجبات التي لا يعتبر فيها قصد القربة كما لا يعتبر فيها الإختيار والإلتف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ناء على صحة الامتثال الإجمالي مطلقاً حتى في ظرف القدرة على الإمتثال التفصلي وإلاّ فلو بنينا على انَّ صحّة الإمتثال الاجمالي منوطة بعدم القدرة على الإمتثال التفصيلي فالعلاقة بينهما هي العموم من وجه، ومورد الإجتماع هي الواجبات التعبُّدية التي يتم امتثالها اجمالا لعدم القدرة على الامتثال التفصيلي، ومورد الافتراق في الواجب التعبُّدي هي الواجبات التي يتمكن المكلف معها من الإمتثال التفصيلي، كما انَّ مورد الإفتراق في الواجب التوصّلي هي الواجبات التي لا يعتبر فيها قصد القربة كما لا يعتبر فيها الإلتفات وا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واجب التعبُّدي وبين المعنى الرابع للواجب التوصلي فهي العموم من وجه بناء على انَّ امتثال الواجب التعبُّدي في ضمن الفرد المحرّم في ظرف الجهل يكون مجزياً، وأمّا بناء على عدم الإجزاء وانّ الفرد المحرّم ليس مأموراً به مطلقاً فالنسبة بينهما التباين، إذ لا شيء من التعبديات إلاّ ويعتبر في امتثاله ان يقع في ضمن فرد محلّل، فكل واجب يسقط بامتثاله في ضمن فرد محرّم فهو ليس واجباً تعبد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معنى الاول للواجب التوصلي والمعاني الثلاثة فالعموم من وجه، فمورد الإجتماع بين المعنى الاول والمعنى الثاني هو الواجب الغير منوط بقصد القربة ولا يعتبر فيه المباشرة،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دفن الميت ـ بناء على وجوبه على وليِّ الميت ابتداء ـ فإنَّه لا يعتبر فيه قصد القربة كما يسقط بالاستنابة والتب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الافتراق من جهة المعنى الاول وطئ الزوجة كلّ أربعة أشهر فإنَّه مشروط بالمباشرة ولا يعتبر فيه قصد القربة، ومورد الافتراق من جهة المعنى الثاني هو الصلاة على الميت بالنسبة للولي، فإنَّه واجب توصلي باعتبار عدم اشتراطه بالمباش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معنى الاول والمعنى الثالث فالعموم من وجه أيضاً ، ومورد الإجتماع هو الواجب الذي لا يعتبر فيه قصد القربة كما لا يعتبر فيه الإختيار والإلتفات، كما في إزالة النجاسة عن المسجد، ومورد الإفتراق من جهة المعنى الاول هو رد السلام مثلا إذ يعتبر فيه الإختيار لو كان بمعنى القصد لا ما اذا كان بمعنىً يقابل الاكراه، ومورد الافتراق في المعنى الثالث فهو الإمتثال الإجمالي في التعبديات فإنه يكون توصلياً بمعنى عدم اشتراطه بالإلتف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معنى الأوّل والمعنى الرابع فالعموم من وجه، ومورد الإجتماع مثل إزالة النجاسة عن المسجد فإنَّه لا يعتبر فيه قصد القربة كما لا يعتبر في سقوطه امتثاله في ضمن فرد محل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الافتراق من جهة المعنى الاول هو مثل النفقة على الزوجة فإنَّه يعتبر فيه أن يكون بمال محلل، ومورد الإفتراق في المعنى الرابع هو الصلاة في الارض المغصوبة في ظرف الجهل فإنّها مشروطة بقصد القربة إلاّ انَّها وقعت في ضمن فرد محرم واقعاً، فهي واجب توصلي بالمعنى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معاني الاُخرى فيما بينها فتعرف بالتأمل</w:t>
      </w:r>
      <w:r>
        <w:rPr>
          <w:rFonts w:cs="Tahoma" w:ascii="Tahoma" w:hAnsi="Tahoma"/>
          <w:sz w:val="17"/>
          <w:szCs w:val="17"/>
          <w:rtl w:val="true"/>
          <w:lang w:bidi="ar-TN"/>
        </w:rPr>
        <w:t xml:space="preserve">. </w:t>
      </w:r>
      <w:r>
        <w:rPr>
          <w:rFonts w:ascii="Tahoma" w:hAnsi="Tahoma" w:cs="Tahoma"/>
          <w:sz w:val="17"/>
          <w:sz w:val="17"/>
          <w:szCs w:val="17"/>
          <w:rtl w:val="true"/>
          <w:lang w:bidi="ar-TN"/>
        </w:rPr>
        <w:t>وباتضاح ماذكرناه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ا كلام فيما لو أحرزنا طبيعة الواجب وانَّه من أيِّ الأقسام انّما الكلام فيما لو وقع الشك في ذلك، وهذا ما سيتم الحديث عنه تحت عنوان </w:t>
      </w:r>
      <w:r>
        <w:rPr>
          <w:rFonts w:cs="Tahoma" w:ascii="Tahoma" w:hAnsi="Tahoma"/>
          <w:sz w:val="17"/>
          <w:szCs w:val="17"/>
          <w:rtl w:val="true"/>
          <w:lang w:bidi="ar-TN"/>
        </w:rPr>
        <w:t>"</w:t>
      </w:r>
      <w:r>
        <w:rPr>
          <w:rFonts w:ascii="Tahoma" w:hAnsi="Tahoma" w:cs="Tahoma"/>
          <w:sz w:val="17"/>
          <w:sz w:val="17"/>
          <w:szCs w:val="17"/>
          <w:rtl w:val="true"/>
          <w:lang w:bidi="ar-TN"/>
        </w:rPr>
        <w:t>المرجع عند الشك في التعبديَّة والتوصّ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دُّد الدال والمدل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دال هو اللفظ وغيره المعبِّر عن المعنى، واما المراد من المدلول فهو المعنى المنكشف بواسطة الد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ما انَّ المقصود من المدلول هو خصوص المدلول المطابقي دون سائر المدلولات، فحينما يقال </w:t>
      </w:r>
      <w:r>
        <w:rPr>
          <w:rFonts w:cs="Tahoma" w:ascii="Tahoma" w:hAnsi="Tahoma"/>
          <w:sz w:val="17"/>
          <w:szCs w:val="17"/>
          <w:rtl w:val="true"/>
          <w:lang w:bidi="ar-TN"/>
        </w:rPr>
        <w:t>"</w:t>
      </w:r>
      <w:r>
        <w:rPr>
          <w:rFonts w:ascii="Tahoma" w:hAnsi="Tahoma" w:cs="Tahoma"/>
          <w:sz w:val="17"/>
          <w:sz w:val="17"/>
          <w:szCs w:val="17"/>
          <w:rtl w:val="true"/>
          <w:lang w:bidi="ar-TN"/>
        </w:rPr>
        <w:t>تعدد الدال والمدلول</w:t>
      </w:r>
      <w:r>
        <w:rPr>
          <w:rFonts w:cs="Tahoma" w:ascii="Tahoma" w:hAnsi="Tahoma"/>
          <w:sz w:val="17"/>
          <w:szCs w:val="17"/>
          <w:rtl w:val="true"/>
          <w:lang w:bidi="ar-TN"/>
        </w:rPr>
        <w:t xml:space="preserve">" </w:t>
      </w:r>
      <w:r>
        <w:rPr>
          <w:rFonts w:ascii="Tahoma" w:hAnsi="Tahoma" w:cs="Tahoma"/>
          <w:sz w:val="17"/>
          <w:sz w:val="17"/>
          <w:szCs w:val="17"/>
          <w:rtl w:val="true"/>
          <w:lang w:bidi="ar-TN"/>
        </w:rPr>
        <w:t>يقصدون تعدد المدلولات المطابقية لتعدّد الدوال وهي الالفاظ مثلا المفيدة والمعبِّرة عن المدلو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خرج المدلولات التضمنيّة وكذلك الالتزاميّة، إذ انّ تعددها ليس منوطاً بتعدد الإلفاظ، فقد يكون لفظ واحد له ـ بالاضافة الى المدلول المطابقي ـ مدلولات تضمنية ومدلولات التزاميّة متعد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مقصود من </w:t>
      </w:r>
      <w:r>
        <w:rPr>
          <w:rFonts w:cs="Tahoma" w:ascii="Tahoma" w:hAnsi="Tahoma"/>
          <w:sz w:val="17"/>
          <w:szCs w:val="17"/>
          <w:rtl w:val="true"/>
          <w:lang w:bidi="ar-TN"/>
        </w:rPr>
        <w:t>"</w:t>
      </w:r>
      <w:r>
        <w:rPr>
          <w:rFonts w:ascii="Tahoma" w:hAnsi="Tahoma" w:cs="Tahoma"/>
          <w:sz w:val="17"/>
          <w:sz w:val="17"/>
          <w:szCs w:val="17"/>
          <w:rtl w:val="true"/>
          <w:lang w:bidi="ar-TN"/>
        </w:rPr>
        <w:t>تعدد الدال والمدل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تعدّد المدلولات المطابقية بتعدّد الفاظها، كما لو قيل </w:t>
      </w:r>
      <w:r>
        <w:rPr>
          <w:rFonts w:cs="Tahoma" w:ascii="Tahoma" w:hAnsi="Tahoma"/>
          <w:sz w:val="17"/>
          <w:szCs w:val="17"/>
          <w:rtl w:val="true"/>
          <w:lang w:bidi="ar-TN"/>
        </w:rPr>
        <w:t xml:space="preserve">" </w:t>
      </w:r>
      <w:r>
        <w:rPr>
          <w:rFonts w:ascii="Tahoma" w:hAnsi="Tahoma" w:cs="Tahoma"/>
          <w:sz w:val="17"/>
          <w:sz w:val="17"/>
          <w:szCs w:val="17"/>
          <w:rtl w:val="true"/>
          <w:lang w:bidi="ar-TN"/>
        </w:rPr>
        <w:t>أكرم الرجل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فإنَّ لفظ الرجل دال ومدلوله الطبيعة بما هي، ومن هنا لا يكون لفظ الرجل استعمل في غير ما وضع له وهو الحصة الخاصة والتي هي الرجل المتصف بالعالمية، بل هو مستعمل في معناه الموضوع، وهكذا الكلام في لفظ العالم فإنَّه مستعمل في معناه الموضوع له وهو طبيعة العالم، وعليه نكون قد استفدنا مدلولين بواسطة دا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من جهة ماهو مستفاد من اللفظين، وأمّا استفادة اختصاص موضوع الحكم بالحصّة الخاصّة وهي الرجل المتّصف بالعالميّة فهو ما يتم بواسطة النسبة الحاصلة عن اتّصاف الرجل بالعالميّة، وهو اجنبي عمَّا يدل عليه كلا اللفظ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قُّب الإستثناء لجمل متعد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لو وردت جمل متعدّدة في كلام متّصل ثمّ تعقّب هذه الجمل استثناء</w:t>
      </w:r>
      <w:r>
        <w:rPr>
          <w:rFonts w:cs="Tahoma" w:ascii="Tahoma" w:hAnsi="Tahoma"/>
          <w:sz w:val="17"/>
          <w:szCs w:val="17"/>
          <w:rtl w:val="true"/>
          <w:lang w:bidi="ar-TN"/>
        </w:rPr>
        <w:t xml:space="preserve">. </w:t>
      </w:r>
      <w:r>
        <w:rPr>
          <w:rFonts w:ascii="Tahoma" w:hAnsi="Tahoma" w:cs="Tahoma"/>
          <w:sz w:val="17"/>
          <w:sz w:val="17"/>
          <w:szCs w:val="17"/>
          <w:rtl w:val="true"/>
          <w:lang w:bidi="ar-TN"/>
        </w:rPr>
        <w:t>فهل انَّ هذا الإستثناء راجع الى خصوص الجملة الاخيرة أو الى تمام الجمل فيقتضي بذلك تخصيصها به جميعاً، أو انَّ رجوع الإستثناء الى الجملة الأخيرة هو القدر المتيقّن وتكون الجمل الاولى مجملة بسبب احتفافها بما يصلح للقرينيّة على تخصيص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ثال المعروف لذلك هو قوله تعالى </w:t>
      </w:r>
      <w:r>
        <w:rPr>
          <w:rFonts w:cs="Tahoma" w:ascii="Tahoma" w:hAnsi="Tahoma"/>
          <w:sz w:val="17"/>
          <w:szCs w:val="17"/>
          <w:rtl w:val="true"/>
          <w:lang w:bidi="ar-TN"/>
        </w:rPr>
        <w:t>(</w:t>
      </w:r>
      <w:r>
        <w:rPr>
          <w:rFonts w:ascii="Tahoma" w:hAnsi="Tahoma" w:cs="Tahoma"/>
          <w:sz w:val="17"/>
          <w:sz w:val="17"/>
          <w:szCs w:val="17"/>
          <w:rtl w:val="true"/>
          <w:lang w:bidi="ar-TN"/>
        </w:rPr>
        <w:t xml:space="preserve">والذين يرمون المحصنات ثم لم يأتوا بأربعة شهداء فاجلدوهم ثمانين جلدة ولا تقبلوا لهم شهادة أبداً واولئك هم الفاسقون إلاّ الذين تابوا </w:t>
      </w:r>
      <w:r>
        <w:rPr>
          <w:rFonts w:cs="Tahoma" w:ascii="Tahoma" w:hAnsi="Tahoma"/>
          <w:sz w:val="17"/>
          <w:szCs w:val="17"/>
          <w:rtl w:val="true"/>
          <w:lang w:bidi="ar-TN"/>
        </w:rPr>
        <w:t xml:space="preserve">) </w:t>
      </w:r>
      <w:r>
        <w:rPr>
          <w:rFonts w:ascii="Tahoma" w:hAnsi="Tahoma" w:cs="Tahoma"/>
          <w:sz w:val="17"/>
          <w:sz w:val="17"/>
          <w:szCs w:val="17"/>
          <w:rtl w:val="true"/>
          <w:lang w:bidi="ar-TN"/>
        </w:rPr>
        <w:t>، فإنَّ قوله تعالى</w:t>
      </w:r>
      <w:r>
        <w:rPr>
          <w:rFonts w:cs="Tahoma" w:ascii="Tahoma" w:hAnsi="Tahoma"/>
          <w:sz w:val="17"/>
          <w:szCs w:val="17"/>
          <w:rtl w:val="true"/>
          <w:lang w:bidi="ar-TN"/>
        </w:rPr>
        <w:t>: (</w:t>
      </w:r>
      <w:r>
        <w:rPr>
          <w:rFonts w:ascii="Tahoma" w:hAnsi="Tahoma" w:cs="Tahoma"/>
          <w:sz w:val="17"/>
          <w:sz w:val="17"/>
          <w:szCs w:val="17"/>
          <w:rtl w:val="true"/>
          <w:lang w:bidi="ar-TN"/>
        </w:rPr>
        <w:t>إلاّ الذين تابوا</w:t>
      </w:r>
      <w:r>
        <w:rPr>
          <w:rFonts w:cs="Tahoma" w:ascii="Tahoma" w:hAnsi="Tahoma"/>
          <w:sz w:val="17"/>
          <w:szCs w:val="17"/>
          <w:rtl w:val="true"/>
          <w:lang w:bidi="ar-TN"/>
        </w:rPr>
        <w:t xml:space="preserve">) </w:t>
      </w:r>
      <w:r>
        <w:rPr>
          <w:rFonts w:ascii="Tahoma" w:hAnsi="Tahoma" w:cs="Tahoma"/>
          <w:sz w:val="17"/>
          <w:sz w:val="17"/>
          <w:szCs w:val="17"/>
          <w:rtl w:val="true"/>
          <w:lang w:bidi="ar-TN"/>
        </w:rPr>
        <w:t>تعقّب جملا متعدّدة، وهي الأمر بالجلد والنهي عن قبول شهادتهم والحكم بالفس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قع البحث عن ان الإستثناء، هل هو راجع الى الجملة الأخيرة وبذلك تكون الجملتان الاُوليان على اطلاقهما ولزوم امتثالهما حتى في ظرف التوبة</w:t>
      </w:r>
      <w:r>
        <w:rPr>
          <w:rFonts w:cs="Tahoma" w:ascii="Tahoma" w:hAnsi="Tahoma"/>
          <w:sz w:val="17"/>
          <w:szCs w:val="17"/>
          <w:rtl w:val="true"/>
          <w:lang w:bidi="ar-TN"/>
        </w:rPr>
        <w:t xml:space="preserve">. </w:t>
      </w:r>
      <w:r>
        <w:rPr>
          <w:rFonts w:ascii="Tahoma" w:hAnsi="Tahoma" w:cs="Tahoma"/>
          <w:sz w:val="17"/>
          <w:sz w:val="17"/>
          <w:szCs w:val="17"/>
          <w:rtl w:val="true"/>
          <w:lang w:bidi="ar-TN"/>
        </w:rPr>
        <w:t>أو انَّ الاستثناء راجع الى جميع الجمل، وعليه يلزم تخصيصها جميعاً بعدم التوبة</w:t>
      </w:r>
      <w:r>
        <w:rPr>
          <w:rFonts w:cs="Tahoma" w:ascii="Tahoma" w:hAnsi="Tahoma"/>
          <w:sz w:val="17"/>
          <w:szCs w:val="17"/>
          <w:rtl w:val="true"/>
          <w:lang w:bidi="ar-TN"/>
        </w:rPr>
        <w:t xml:space="preserve">. </w:t>
      </w:r>
      <w:r>
        <w:rPr>
          <w:rFonts w:ascii="Tahoma" w:hAnsi="Tahoma" w:cs="Tahoma"/>
          <w:sz w:val="17"/>
          <w:sz w:val="17"/>
          <w:szCs w:val="17"/>
          <w:rtl w:val="true"/>
          <w:lang w:bidi="ar-TN"/>
        </w:rPr>
        <w:t>أو انَّ تخصيص الجملة الأخيرة هو القدر المتيقّن إلاّ انَّ الجملتين الاوليين لا ظهور لهما في الإطلاق كما لا ظهور لهما في التقييد، وذلك لاحتفاف الكلام بما يصلح للقرينيّة والذي هو الاستثناء المتعقّب للجمل المتعدّدة، وبهذا تكون الجمل غير الجملة الأخيرة مجملة من حيث إرادة الاطلاق أو التقي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حرير البحث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ستدعي تصنيف مورد الإستثناء المتعقب للجمل المتعددة الى ثلاثة أنح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ا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موضوع في الجمل متّحداً مع تعدد المحمولات ، وهذا النحو 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ذكر الموضوع متحداً، بمعنى ذكره مرة واحدة في صدر الكلام كما في الآية الشريفة، وكما لو قلنا </w:t>
      </w:r>
      <w:r>
        <w:rPr>
          <w:rFonts w:cs="Tahoma" w:ascii="Tahoma" w:hAnsi="Tahoma"/>
          <w:sz w:val="17"/>
          <w:szCs w:val="17"/>
          <w:rtl w:val="true"/>
          <w:lang w:bidi="ar-TN"/>
        </w:rPr>
        <w:t>"</w:t>
      </w:r>
      <w:r>
        <w:rPr>
          <w:rFonts w:ascii="Tahoma" w:hAnsi="Tahoma" w:cs="Tahoma"/>
          <w:sz w:val="17"/>
          <w:sz w:val="17"/>
          <w:szCs w:val="17"/>
          <w:rtl w:val="true"/>
          <w:lang w:bidi="ar-TN"/>
        </w:rPr>
        <w:t>العلماء يجب اكرامهم واحترامهم واطاعتهم إلاّ الفسّاق م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ه الصورة يكون الإستثناء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راجعاً الى تمام الجمل وبهذا يجب تقييدها جميعاً بما يقتضيه الإستثناء، وذلك لأنّها ترجع روحاً الى جملة واحدة بحسب المتفاهم العرفي، وتكرار المحمولات انَّما هو لعدم جامع بينها، وهذا ما أوجب ذكرها جميعاً بنحو التعاق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تكرر ذكر الموضوع، بمعنى ان يذكر الموضوع أكثر من مرة في الجمل المتعاقبة، كما لو قال المتكلّم</w:t>
      </w:r>
      <w:r>
        <w:rPr>
          <w:rFonts w:cs="Tahoma" w:ascii="Tahoma" w:hAnsi="Tahoma"/>
          <w:sz w:val="17"/>
          <w:szCs w:val="17"/>
          <w:rtl w:val="true"/>
          <w:lang w:bidi="ar-TN"/>
        </w:rPr>
        <w:t>: "</w:t>
      </w:r>
      <w:r>
        <w:rPr>
          <w:rFonts w:ascii="Tahoma" w:hAnsi="Tahoma" w:cs="Tahoma"/>
          <w:sz w:val="17"/>
          <w:sz w:val="17"/>
          <w:szCs w:val="17"/>
          <w:rtl w:val="true"/>
          <w:lang w:bidi="ar-TN"/>
        </w:rPr>
        <w:t>العلماء يجب اكرامهم واحترامهم والعلماء تجب طاعتهم إلاّ الفسّاق م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ه الصورة لابدَّ من البناء على اختصاص الإستثناء بالجملة التي اشتملت على ذكر الموضوع ووقع الاستثناء بعدها أو لو افترض تعدد المحمولات بعد ذكر الموضوع ثانياً فإنَّ الاستثناء يكون مقيّداً أو مخصّصاً لخصوص المحمولات بعد الموضوع المذكور ثانياً، كما لو قال المتكلّم </w:t>
      </w:r>
      <w:r>
        <w:rPr>
          <w:rFonts w:cs="Tahoma" w:ascii="Tahoma" w:hAnsi="Tahoma"/>
          <w:sz w:val="17"/>
          <w:szCs w:val="17"/>
          <w:rtl w:val="true"/>
          <w:lang w:bidi="ar-TN"/>
        </w:rPr>
        <w:t>"</w:t>
      </w:r>
      <w:r>
        <w:rPr>
          <w:rFonts w:ascii="Tahoma" w:hAnsi="Tahoma" w:cs="Tahoma"/>
          <w:sz w:val="17"/>
          <w:sz w:val="17"/>
          <w:szCs w:val="17"/>
          <w:rtl w:val="true"/>
          <w:lang w:bidi="ar-TN"/>
        </w:rPr>
        <w:t>العلماء يجب اكرامهم واحترامهم والعلماء تجب طاعتهم ومراعاة أقربائهم إلاّ الفساق من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استثناء يكون من الجملة الاولى والثانية الواقعتين بعد ذكر العلماء ثانياً دون الجمل الاولى الواقعة قبل ذكر العلماء ثانياً، وذلك لأنَّ ذكر الموضوع ثانياً بعد ذكره في المرّة الاولى لا يكون له مبرِّر بنظر العرف إلاّ أن يكون غرض المتكلّم بيان خصوصيّة مفقودة في المحمولات الاولى المذكورة عقيب ذكر الموضوع أولا، وليس هنا من خصوصيّة سوى إرادة تقييد المحمولات المذكورة بعد ذكر الموضوع ثانياً بما يقتضيه الاستثناء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تتعدّد الموضوعات ويتّحد المحمول، ومثاله </w:t>
      </w:r>
      <w:r>
        <w:rPr>
          <w:rFonts w:cs="Tahoma" w:ascii="Tahoma" w:hAnsi="Tahoma"/>
          <w:sz w:val="17"/>
          <w:szCs w:val="17"/>
          <w:rtl w:val="true"/>
          <w:lang w:bidi="ar-TN"/>
        </w:rPr>
        <w:t xml:space="preserve">: </w:t>
      </w:r>
      <w:r>
        <w:rPr>
          <w:rFonts w:ascii="Tahoma" w:hAnsi="Tahoma" w:cs="Tahoma"/>
          <w:sz w:val="17"/>
          <w:sz w:val="17"/>
          <w:szCs w:val="17"/>
          <w:rtl w:val="true"/>
          <w:lang w:bidi="ar-TN"/>
        </w:rPr>
        <w:t>ان يقول المتكلّم</w:t>
      </w:r>
      <w:r>
        <w:rPr>
          <w:rFonts w:cs="Tahoma" w:ascii="Tahoma" w:hAnsi="Tahoma"/>
          <w:sz w:val="17"/>
          <w:szCs w:val="17"/>
          <w:rtl w:val="true"/>
          <w:lang w:bidi="ar-TN"/>
        </w:rPr>
        <w:t>: "</w:t>
      </w:r>
      <w:r>
        <w:rPr>
          <w:rFonts w:ascii="Tahoma" w:hAnsi="Tahoma" w:cs="Tahoma"/>
          <w:sz w:val="17"/>
          <w:sz w:val="17"/>
          <w:szCs w:val="17"/>
          <w:rtl w:val="true"/>
          <w:lang w:bidi="ar-TN"/>
        </w:rPr>
        <w:t>العلماء والزهاد والسادة يجب اكرامهم إلاّ الفساق منهم</w:t>
      </w:r>
      <w:r>
        <w:rPr>
          <w:rFonts w:cs="Tahoma" w:ascii="Tahoma" w:hAnsi="Tahoma"/>
          <w:sz w:val="17"/>
          <w:szCs w:val="17"/>
          <w:rtl w:val="true"/>
          <w:lang w:bidi="ar-TN"/>
        </w:rPr>
        <w:t>"</w:t>
      </w:r>
      <w:r>
        <w:rPr>
          <w:rFonts w:ascii="Tahoma" w:hAnsi="Tahoma" w:cs="Tahoma"/>
          <w:sz w:val="17"/>
          <w:sz w:val="17"/>
          <w:szCs w:val="17"/>
          <w:rtl w:val="true"/>
          <w:lang w:bidi="ar-TN"/>
        </w:rPr>
        <w:t>، وهنا يأتي التفصيل المذكور في النحو الاول بصورت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تعدّد الموضوعات ويكون لكلّ واحد منها محمول مستقل ،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قول المتكلم </w:t>
      </w:r>
      <w:r>
        <w:rPr>
          <w:rFonts w:cs="Tahoma" w:ascii="Tahoma" w:hAnsi="Tahoma"/>
          <w:sz w:val="17"/>
          <w:szCs w:val="17"/>
          <w:rtl w:val="true"/>
          <w:lang w:bidi="ar-TN"/>
        </w:rPr>
        <w:t>"</w:t>
      </w:r>
      <w:r>
        <w:rPr>
          <w:rFonts w:ascii="Tahoma" w:hAnsi="Tahoma" w:cs="Tahoma"/>
          <w:sz w:val="17"/>
          <w:sz w:val="17"/>
          <w:szCs w:val="17"/>
          <w:rtl w:val="true"/>
          <w:lang w:bidi="ar-TN"/>
        </w:rPr>
        <w:t>أكرم العلماء وعاشر الصلحاء وتصدق على الفقراء إلاّ الفساق م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هنا رجوع الإستثناء الى الجملة الاخيرة دون الجمل الاولى، وذلك لأنَّ كلّ جملة تعبِّر عن كلام مستأنف ومستقل، فتكون الجملة التي تعقبها الاستثناء هي التي يراد تقييدها بما يقتضيه الاستثناء، ولا مبرِّر لتقييد الجمل الاولى بعد ان كانت جملا مستقلّة، وتوهم سريان الاستثناء لها كان بسبب اتّصال الكلام وهو غير موجب لذلك، وكان على المتكلّم لو كان مريداً لتقييدها هي أيضاً أن يأتي بما يناسب إرادة التقييد</w:t>
      </w:r>
      <w:r>
        <w:rPr>
          <w:rFonts w:cs="Tahoma" w:ascii="Tahoma" w:hAnsi="Tahoma"/>
          <w:sz w:val="17"/>
          <w:szCs w:val="17"/>
          <w:rtl w:val="true"/>
          <w:lang w:bidi="ar-TN"/>
        </w:rPr>
        <w:t xml:space="preserve">. </w:t>
      </w:r>
      <w:r>
        <w:rPr>
          <w:rFonts w:ascii="Tahoma" w:hAnsi="Tahoma" w:cs="Tahoma"/>
          <w:sz w:val="17"/>
          <w:sz w:val="17"/>
          <w:szCs w:val="17"/>
          <w:rtl w:val="true"/>
          <w:lang w:bidi="ar-TN"/>
        </w:rPr>
        <w:t>إذ انَّ تعقب الإستثناء لجملة مستقلة لا يناسب إرادة التقييد للجمل التي سبقتها، ومع الشك في إرادة الاطلاق أو العموم بسبب الاستثناء المتعقب للجملة الأخيرة يكون المرجع هو أصالة الإطلاق وأصالة العموم، وهما من الاصول اللفظية العقلائية التي يُلجأ اليها في ظرف الشك في الم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دعوى احتفاف الكلام بما يصلح للقرينية ليست تامة، وذلك لأنَّ المراد من احتفاف الكلام بما يصلح للقرينيّة أن تكون هناك قرينة يمكن للمتكلم ان يتكل عليها لبيان مراده وهذا يستوجب ان يكون للقرينة ظهور لا ان تكون مجملة في نفسها ك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راً لابدَّ من التنبيه عليه وهو انَّ ماذكرناه في هذا البحث ليس مختصّاً بالإستثناء المتعقب للجمل المتعددة بل يشمل مطلق المقيدات والمخصصات والقرائن المتعقبة للجمل المتعد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قُّب العام بضمير يرجع الى بعض مدلول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لو ورد حكم على موضوع عام ثم تعقب هذا العموم ضمير يرجع الى بعض أفراد العام، فهل المرجع هو أصالة العموم أو انَّ المرجع هو أصالة عدم الإستخد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التزمنا بأصالة العموم كانت النتيجة هي التمسّك بالعموم في غير الأفراد التي يعود إليها الضمير، ولو التزمنا بأصالة عدم الإستخدام كانت النتيجة هي تخصيص تمام أفراد العموم بما يقتضيه الضمير، إذ المراد من الإستخدام في المقام هو عود الضمير الى بعض أفراد العام دون البعض الآخر ، وهذا هو معنى ماذكره علماء البديع من انَّ الاستخدام عبارة عن عود الضمير الى أحد معنيي اللفظ ويكون المراد من اللفظ هو المعنى الآخر</w:t>
      </w:r>
      <w:r>
        <w:rPr>
          <w:rFonts w:cs="Tahoma" w:ascii="Tahoma" w:hAnsi="Tahoma"/>
          <w:sz w:val="17"/>
          <w:szCs w:val="17"/>
          <w:rtl w:val="true"/>
          <w:lang w:bidi="ar-TN"/>
        </w:rPr>
        <w:t xml:space="preserve">. </w:t>
      </w:r>
      <w:r>
        <w:rPr>
          <w:rFonts w:ascii="Tahoma" w:hAnsi="Tahoma" w:cs="Tahoma"/>
          <w:sz w:val="17"/>
          <w:sz w:val="17"/>
          <w:szCs w:val="17"/>
          <w:rtl w:val="true"/>
          <w:lang w:bidi="ar-TN"/>
        </w:rPr>
        <w:t>فاللفظ العام له معنيان، الاول هو دلالته على استيعاب تمام الأفراد، وهذا هو المدلول المطابقي والثاني هو دلالته على بعض أفراد العام، وهذا هو المدلول التضم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فظ العام يدل على استيعاب أفراد العام والضمير يرجع الى بعض أفراد العام، وهذا هو أحّد مصاديق الإستخدام ، فلو بنينا على أصالة عدم الإستخدام كان اللازم هو البناء على عود الضمير الى تمام الأفراد كما هو الحال في دلالة لفظ العموم على تمام الأفراد، أما لو بنينا على أصالة العموم فإنَّه لابدَّ من الإلتزام بالإستخدام وانَّ العموم منحفظ في غير الأفراد التي يرجع اليها الضم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ذلك بقوله تعالى</w:t>
      </w:r>
      <w:r>
        <w:rPr>
          <w:rFonts w:cs="Tahoma" w:ascii="Tahoma" w:hAnsi="Tahoma"/>
          <w:sz w:val="17"/>
          <w:szCs w:val="17"/>
          <w:rtl w:val="true"/>
          <w:lang w:bidi="ar-TN"/>
        </w:rPr>
        <w:t>: (</w:t>
      </w:r>
      <w:r>
        <w:rPr>
          <w:rFonts w:ascii="Tahoma" w:hAnsi="Tahoma" w:cs="Tahoma"/>
          <w:sz w:val="17"/>
          <w:sz w:val="17"/>
          <w:szCs w:val="17"/>
          <w:rtl w:val="true"/>
          <w:lang w:bidi="ar-TN"/>
        </w:rPr>
        <w:t>والمطلّقات يتربّصن بأنفسهن ثلاثة قروء ولا يحلُّ لهن ان يكتمن ما خلق الله في أرحامهنّ إن كنَّ يؤمنَّ بالله واليوم الآخر وبعولتهن أحقُّ بردّهنّ إن أرادوا بذلك اصلاحاً</w:t>
      </w:r>
      <w:r>
        <w:rPr>
          <w:rFonts w:cs="Tahoma" w:ascii="Tahoma" w:hAnsi="Tahoma"/>
          <w:sz w:val="17"/>
          <w:szCs w:val="17"/>
          <w:rtl w:val="true"/>
          <w:lang w:bidi="ar-TN"/>
        </w:rPr>
        <w:t>)(</w:t>
      </w:r>
      <w:r>
        <w:rPr>
          <w:rFonts w:cs="Tahoma" w:ascii="Tahoma" w:hAnsi="Tahoma"/>
          <w:sz w:val="17"/>
          <w:szCs w:val="17"/>
          <w:lang w:bidi="ar-TN"/>
        </w:rPr>
        <w:t>63</w:t>
      </w:r>
      <w:r>
        <w:rPr>
          <w:rFonts w:cs="Tahoma" w:ascii="Tahoma" w:hAnsi="Tahoma"/>
          <w:sz w:val="17"/>
          <w:szCs w:val="17"/>
          <w:rtl w:val="true"/>
          <w:lang w:bidi="ar-TN"/>
        </w:rPr>
        <w:t>)</w:t>
      </w:r>
      <w:r>
        <w:rPr>
          <w:rFonts w:ascii="Tahoma" w:hAnsi="Tahoma" w:cs="Tahoma"/>
          <w:sz w:val="17"/>
          <w:sz w:val="17"/>
          <w:szCs w:val="17"/>
          <w:rtl w:val="true"/>
          <w:lang w:bidi="ar-TN"/>
        </w:rPr>
        <w:t>، فالضمير في قوله تعالى</w:t>
      </w:r>
      <w:r>
        <w:rPr>
          <w:rFonts w:cs="Tahoma" w:ascii="Tahoma" w:hAnsi="Tahoma"/>
          <w:sz w:val="17"/>
          <w:szCs w:val="17"/>
          <w:rtl w:val="true"/>
          <w:lang w:bidi="ar-TN"/>
        </w:rPr>
        <w:t>: (</w:t>
      </w:r>
      <w:r>
        <w:rPr>
          <w:rFonts w:ascii="Tahoma" w:hAnsi="Tahoma" w:cs="Tahoma"/>
          <w:sz w:val="17"/>
          <w:sz w:val="17"/>
          <w:szCs w:val="17"/>
          <w:rtl w:val="true"/>
          <w:lang w:bidi="ar-TN"/>
        </w:rPr>
        <w:t>وبعولتهنّ أحقّ بردّهن</w:t>
      </w:r>
      <w:r>
        <w:rPr>
          <w:rFonts w:cs="Tahoma" w:ascii="Tahoma" w:hAnsi="Tahoma"/>
          <w:sz w:val="17"/>
          <w:szCs w:val="17"/>
          <w:rtl w:val="true"/>
          <w:lang w:bidi="ar-TN"/>
        </w:rPr>
        <w:t xml:space="preserve">) </w:t>
      </w:r>
      <w:r>
        <w:rPr>
          <w:rFonts w:ascii="Tahoma" w:hAnsi="Tahoma" w:cs="Tahoma"/>
          <w:sz w:val="17"/>
          <w:sz w:val="17"/>
          <w:szCs w:val="17"/>
          <w:rtl w:val="true"/>
          <w:lang w:bidi="ar-TN"/>
        </w:rPr>
        <w:t>يرجع الى خصوص المطلّقات الرجعيّات والحال انَّ صدر الآية الشريفة يدلُّ على العموم الشامل للرجعيات والبائن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قع البحث في انَّ المرجع هل هو أصالة العموم، وهذا ما يستوجب ترتب الأحكام المذكورة غير الحكم الأخير على عموم المطلقات ويكون حقّ الرجوع وهو الحكم الأخير مختصاً بالرجعيات وتكون النتيجة حينئذ هي الالتزام بالاستخدام في الضم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 انَّ المرجع هو أصالة عدم الإستخدام، وعليه يلتزم بتخصيص تمام الأحكام بخصوص المطلّقات الرجعيات دون البائنات، وتكون النتيجة حينئذ هي استظهار عدم إرادة العموم في تمام الأحكام، وان اللاتي يتربّصن ثلاثة قروء واللاتي لا يحلّ لهنّ أن يكتمن ما خلق الله في أرحامهن هو خصوص الرجعيات كما هو الحال في الحكم باستحقاق الزوج للرجوع في ال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 انَّ الصحيح هو عدم امكان الرجوع الى أصالة العموم وعدم امكان الرجوع الى أصالة عدم الاستخد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قول الثالث، وذلك لأنَّ الرجوع الى أصالة العموم متعذر بسبب احتفاف العام بما يصلح للقرينيّة على التخصيص وهو الضمير، إذ يحتمل قرينيّته على إرادة خصوص الرجعيّات من المطلقات في تمام الاحكام المذكورة في الآية الكري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عدم امكان الرجوع الى أصالة عدم الاستخدام فلأنَّه أصل لفظي عقلائي يتمسّك به العقلاء في ظرف الشك في المراد من اللفظ، فهم يتمسّكون بأصالة عدم الإستخدام لإثبات انَّ الضمير راجع الى عموم المطلّقات في المثال، وأمّا إذا كان المراد معلوماً والشك انّما هو في كيفيّة إرادته فإنَّ العقلاء لا يتمسكون بالأصل اللفظي لإثبات كيفيّة ا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ريب في إرادة خصوص الرجعيّات من الضمير وانّما الإشكال في كيفيّة ذلك وانّ ذلك تمّ بواسطة الإستخدام أو لا؟ فحينئذ لا يمكن التمسّك بأصالة عدم الإستخدام باعتباره أصلا لفظياً لا يُلجأ اليه إلاّ في حالة الشك فيما هو المراد، والمراد من الضمير محرز، غايته انَّ كيفيّة الإرادة هي الواقعة موقع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تقديم أصالة عدم الإستخدام في موارد الدوران بينها وبين أصالة العموم، وذلك لأنَّ هذا الدوران يؤول الى الشك فيما هو المراد من الضمير، وهل اريد به بعض أفراد العام أو تمام أفراد العام، وحينئذ يكون الظهور السياقي مقتضياً لعود الضمير الى تمام أفراد العموم، وهذا هو معنى عدم الإستخدام، وقرينة ذلك هو الظهور السياقي، فوحدة السياق مستوجبة لكون المراد من مرجع الضمير هو عين المعنى المراد من اللفظ الواقع موقع المرجع للضم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هو المستأنس من المتفاهم العرفي، إذ انَّ وحدة السياق تقتضي بحسب الفهم العرفي تقديم ما يظهر من مدلولها حتى على المعنى الحقيق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بدَّ من صرف ظهور اللفظ عن العموم والبناء على انَّ المراد جدَّاً من لفظ العموم هو الخاص وانَّ تمام الاحكام المحمولة على لفظ العام مختصة ببعض أفراده التي يقتضيها الضمي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ظرية التعهُّ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حدى النظريات المتصدّية لتفسير العلاقة الواقعة بين اللفظ والمعنى والموجبة لتصور المعنى عند اطلاق اللفظ، حيث وقع الخلاف بين الأعلام عما هو حقيقة الوضع ونشأ عن ذلك مجموعة من النظريات، ونظريّة التعهّد هي احدى هذه النظريّات، وقد تبنَّاه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أصرَّ على انَّها التفسير الوحيد لحقيقة الوضع وماهو واقع العلاقة بين اللفظ و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اصل المراد من هذه النظريّة هو انَّ حقيقة الوضع عبارة عن التباني النفساني من كلّ متكلّم بأنْ يأتِ بلفظ مخصوص عندما يقصد تفهيم معنىً معين، فالوضع إذن ـ بناء على هذه النظريّة ـ هو التعهّد والإلتزام والتباني النفساني على الإتيان بلفظ مخصوص عند قصد تفهيم معنىً معين، وهذا التعهّد والتباني هو الذي نشأت عنه العلقة الوضعيّة بين اللفظ و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ناء على هذه النظريّة تكون الدلالة الوضعيّة دلالة تصديقيّة دائماً، إذ انَّ صدور اللفظ من غير اللافظ العاقل الشاعر القاصد لتفهيم المعنى المخصوص لا يكون فعلا اختيارياً لمن صدر عنه اللفظ والحال انَّ الدلالة بناء على هذه النظريّة منوطة بالتعهُّد والإلتزام وهو لا يكون إلاّ اختيارياً، والإختيار متقوِّم بالقصد كما هو واضح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دلالة الوضعيّة إذن لا تكون إلاّ في حالة قصد المتكلّم تفهيم المعنى من اللفظ، وهذا هو معنى الدلالة التصديقيّة ، وأمّا ما يتبادر من اللفظ عند صدوره من غير الشاعر فهو ناشئ عن اُنس السامع باللفظ والمعنى وهو ما يُعبَّر عنه بتداعي المع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يترتَّب على هذه النظريّة افتراض كلِّ متكلّم واضع، إذ انَّ الإلتزام والتعهد لو كان من واضع واحد لما كان الوضع بمعنى التعهُّد، إذ انَّ التعهُّد يستبطن معنى الاختيار ولا يكون إلتزام الواضع اختيارياً لغيره إلاّ أن نفترض قبول سائر المتكلمين بتعهد الواضع الاول، وهذا معناه انَّ كلَّ متكلّم عندما يتلقى تعهد الواضع الاول بالقبول يكون قد تعهّد والتزم بمثل ما تعهّد به الواضع الاول، وهذا يرجع الى ماذكرناه أولا من انَّ كلَّ متكلم واضع، أي ملتزم ومتعهّد بأن لا يأتِ باللفظ المخصوص إلاّ عند قصد تفهيم معنىً معين، ولا فرق بين أن يكون المتكلّم قد ابتكر اللفظ الذي يريد الالتزام بإبرازه عند قصد تفهيم المعنى وبين ان يقبل بتعهد متكلم آخر فيلتزم بما التزم به المتكلّم الآخر، إذ في كلا الحالتين يكون فيهما كلّ متكلّم 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رتفع الاستيحاش عن دعوى انَّ كلّ متكلِّم واضع، إذ انَّ ذلك لا يعني أن يكون لكلِّ متكلِّم ألفاظ مخصوصة تعهد بأن يبرزها عند إرادة معان معينة بل بمعينى انَّ كلَّ متكلّم ملتزم بأنْ يأتِ باللفظ المخصوص عند إرادة تفهيم المعنى وإن كان هذا الإلتزام ملتزم به عند الآخرين أيضاً، وبهذا يتّضح السرُّ في ثبات الدلالات الوضعيّة رغم تعاقب الأجيال، إذ انَّ كلَّ جيل يتعهَّد بعين ما تعهد به الجيل السابق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تعهد الذي يلتزم به كلّ متكلِّم يكون بين طبيعي اللفظ وطبيعي المعنى على نهج القضيّة الحقيقيّة، بمعنى انَّه يلاحظ طبيعي اللفظ وطبيعي المعنى ويلتزم بأنَّه كلما أراد هذا المعنى فإنَّه يبرزه بهذا اللفظ، وعليه يكون المتكلّم في مقام الإستعمال ـ أي مقام تطبيق التزامه ـ يوجد فرداً من طبيعي اللفظ لغرض تفهيم المعنى، وهكذا يبرز فرداً آخر من طبيعي اللفظ في استعمال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ندفع اشكال الدور الذي قد يدعى وروده بناء على نظرية التعهد ، ب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إلتزام بإبراز اللفظ عند إرادة تفهيم المعنى يتوقف على العلم بالوضع أي بوضع هذا اللفظ للمعنى، فلو كان الوضع هو نفس الإلتزام والتعهّد للزم من ذلك الدور، بمعى انَّ الإلتزام بالإتيان بشخص هذا اللفظ عند إرادة تفهيم هذا المعنى متوقف على العلم بوضع هذا اللفظ لهذا المعنى ولما كان الوضع بمعنى التعهّد والالتزام فهذا معناه ان التعهّد والإلتزام متوقف على التعهّد والإلتزام، وهذا هو الدور المحا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ضح الجواب ممّا ذكرناه، إذ انَّ الإلتزام والتعهّد في مرحلة الوضع غير الإلتزام والتعهّد في مرحلة الإستعمال، فالإلتزام في مرحلة الوضع عبارة عن التعهّد بإبراز طبيعي لفظ مخصوص عند إرادة طبيعي المعنى، وأمّا التعهّد في مرحلة الإستعمال فهو بمعنى استعمال فرد من طبيعي اللفظ في المعنى، والذي يتوقّف على العلم بالوضع هو الثاني دون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عرض الإجمالي اتّضح المراد من نظريّة التعهُّد وانَّ حقيقة الوضع عبارة عن التزام كلّ متكلّم بإبراز لفظ مخصوص عند إرادة تفهيم معنىً مع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فوي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مذهب المعتزلة، وحاصل المراد منه انَّ صدور الأفعال الإختياريّة للإنسان معلولة ـ بنحو الإستقلال التام ـ للإنسان نفسه دون أن يكون لله جلَّ وعلا أيُّ دخل، فهي مخلوقة للإنسان أولا وبال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هذه النظريّة بالتفويض هي ماذكروه من الله جلَّ وعلا حين خلق العباد ففوضهم فيما يصدر عنهم من أفعال، فكلُّ ما يصدر عنهم فهو بمحض إرادتهم وسلطنتهم دون أن يكون وراء هذه السلطنة سلطنة اخرى، فكلّ ما يفعلونه من خير أو شرّ فهو مخلوق لهم وناشئ عن محض إرادت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نظريّة قد توسَّلوا بها لنفي ما يلزم من مذهب الأشاعرة من نسبة الأفعال القبيحة الصادرة عن العباد لله جلَّ وعلا والذي يستوجب نسبة الظلم اليه تعالى ونفي صفة العدالة عنه، وهم وان كانوا قد تفصوا عن هذه المشكلة إلاّ انّهم وقعوا فيما هو أشكل منها وهو نفي السلطنة المطلقة عن الله جلَّ وعلا واثبات الشريك لله عز وجل، وهو أحّد أنحاء الشرك الأفعالي، حيث انَّ العباد يشتركون معه في الخلق والايجاد، فدعوا هم تُشبه دعوى المجوس القائلين بوجود الهين أحدهما للخير والآخر للشر وانَّ الاول يصدر عنه كلما هو خير ويصدر عن الآخر كلّما هو شر، ولهذا عبَّرت الروايات عنهم بمجوس هذه الاُم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تعرضنا بشيء من التفصيل عن هذه النظريّة في بحث </w:t>
      </w:r>
      <w:r>
        <w:rPr>
          <w:rFonts w:cs="Tahoma" w:ascii="Tahoma" w:hAnsi="Tahoma"/>
          <w:sz w:val="17"/>
          <w:szCs w:val="17"/>
          <w:rtl w:val="true"/>
          <w:lang w:bidi="ar-TN"/>
        </w:rPr>
        <w:t>"</w:t>
      </w:r>
      <w:r>
        <w:rPr>
          <w:rFonts w:ascii="Tahoma" w:hAnsi="Tahoma" w:cs="Tahoma"/>
          <w:sz w:val="17"/>
          <w:sz w:val="17"/>
          <w:szCs w:val="17"/>
          <w:rtl w:val="true"/>
          <w:lang w:bidi="ar-TN"/>
        </w:rPr>
        <w:t>الأمر بين الأمر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ي نظريّة الاماميّة </w:t>
      </w:r>
      <w:r>
        <w:rPr>
          <w:rFonts w:cs="Tahoma" w:ascii="Tahoma" w:hAnsi="Tahoma"/>
          <w:sz w:val="17"/>
          <w:szCs w:val="17"/>
          <w:rtl w:val="true"/>
          <w:lang w:bidi="ar-TN"/>
        </w:rPr>
        <w:t xml:space="preserve">" </w:t>
      </w:r>
      <w:r>
        <w:rPr>
          <w:rFonts w:ascii="Tahoma" w:hAnsi="Tahoma" w:cs="Tahoma"/>
          <w:sz w:val="17"/>
          <w:sz w:val="17"/>
          <w:szCs w:val="17"/>
          <w:rtl w:val="true"/>
          <w:lang w:bidi="ar-TN"/>
        </w:rPr>
        <w:t>أعزّهم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ل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بحسب المتفاهم اللغوي يعني تطويق القلادة على العنق أو على جزء آخر من الجسم على أن يكون العنق مشمولا للتطويق كما في تقلُّد الرجل بحمائل سيفه، والمقلَّد ـ بصيغة المفعول ـ هو المطوَّق، والمقلِّد ـ بصيغة الفاعل ـ هو الذي يقوم بجعل الطوق أو القلادة في العنق، فتقليد المرأة هو جعل القلادة في عنقها، وتقليد الهدي بمعنى تطويقه بحبل مشتمل على نعال قد صلَّى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ستعير هذا المعنى لإفادة معنى المسئوليّة، ووجه المناسبة بين هذا المعنى وبين المعنى الوضعي واضحة، إذ انَّ المسئولية تعني تقيد المسئول وانحباسه وعدم تمكنه من التفصِّي عما هو مسئول عنه، وهو يناسب تطويق العنق، إذ معه تسهل قيادة المطوَّق ومعه يكون مضطراً للتحرُّك باتجاه الجهة المرادة لماسك الطوق، فتطويق العنق أسهل وسيلة لجرِّ المطوَّق نحو الجهة الم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هو السرّ في التعبير عن جعل السلطان الولاية على عمل من الأعمال لأحّد الرعية بالتقليد، إذ معه يكون العامل مطوقاً من قبل السلطان بذلك الع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تقليد بالمعنى المصطلح لا يبتعد كثيراً عن المعنى الإستعاري، إذ انَّ المقلِّد ـ بصيغة الفاعل ـ يجعل عمله قلادة وطوقاً في عنق المجتهد أي يُلقي عليه مسئولية وتبعات العمل الذي يمارسه في اطار التعبُّد للمولى جلَّ وعلا، ومن هنا جاء في بعض الأخبار أ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خاطب اعرابياً كان قد سأل ربيعة الرأي عن مسألة فلما أفتاه، سأله الإعرابي أهو في عنقك؟ فسكت ربيعة الرأي، فقال أبو عبد الله الصادق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هو في عنقه قال أو لم يقل، وكل مفت ضامن</w:t>
      </w:r>
      <w:r>
        <w:rPr>
          <w:rFonts w:cs="Tahoma" w:ascii="Tahoma" w:hAnsi="Tahoma"/>
          <w:sz w:val="17"/>
          <w:szCs w:val="17"/>
          <w:rtl w:val="true"/>
          <w:lang w:bidi="ar-TN"/>
        </w:rPr>
        <w:t>"(</w:t>
      </w:r>
      <w:r>
        <w:rPr>
          <w:rFonts w:cs="Tahoma" w:ascii="Tahoma" w:hAnsi="Tahoma"/>
          <w:sz w:val="17"/>
          <w:szCs w:val="17"/>
          <w:lang w:bidi="ar-TN"/>
        </w:rPr>
        <w:t>64</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ذكرت للتقليد مجموعة من التعريفات يرجع بعض منها لبعض روحاً، ونحن هنا نذكر تعريف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ريف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ذكره صاحب العرو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w:t>
      </w:r>
      <w:r>
        <w:rPr>
          <w:rFonts w:cs="Tahoma" w:ascii="Tahoma" w:hAnsi="Tahoma"/>
          <w:sz w:val="17"/>
          <w:szCs w:val="17"/>
          <w:rtl w:val="true"/>
          <w:lang w:bidi="ar-TN"/>
        </w:rPr>
        <w:t>"</w:t>
      </w:r>
      <w:r>
        <w:rPr>
          <w:rFonts w:ascii="Tahoma" w:hAnsi="Tahoma" w:cs="Tahoma"/>
          <w:sz w:val="17"/>
          <w:sz w:val="17"/>
          <w:szCs w:val="17"/>
          <w:rtl w:val="true"/>
          <w:lang w:bidi="ar-TN"/>
        </w:rPr>
        <w:t>الإلتزام بالعمل بقول مجتهد معين وان لم يعمل بعدُ بل ولم يأخذ بفتواه، فإذا أخذ رسالته والتزم بما فيها كفى في تحقّق التقل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تعريف يعبِّر عن انَّ التقليد لا يتقوّم بأكثر من القصد، فمتى ما قصد المكلَّف تقليد مجتهد معين وعقد العزم على ذلك فإنَّه قد تحقّق التقليد منه، وتترتب بذلك آثاره، والتي منها كما ذكر جمع من الأعلام انَّه لو اتّفق موت المجتهد بعدئذ فإنَّ المكلَّف ملزم بالبقاء على تقليده أو لا أقل يجوز له البقاء على تقليده، ولا يكون الرجوع اليه من التقليد الإبتدائي بل هو من الإستمرار على التقليد، إذ انَّه كما هو الفرض قد تحقق منه التقليد في حياة المجتهد، وذلك لافتراض إلتزام المكلَّف بالرجوع اليه في حياته وان كان لم يعمل بفتاواه في حي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 من آثاره ـ كما هو مدعى جمع من الأعلام ـ عدم جواز العدول عنه حال حياته الى غيره من الأحياء، إذ انَّه بالتزامه يكون قد تحقّق التقليد في حقّه، ومعه لا يصحّ له العدول إلاّ أن ينكشف له أعلميّة ال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لم يقبل بهاتين الثمر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ثمرة الاولى فلأنَّ تقليد الميت لم يرد بعنوانه في الخطابات الشرعيّة حتى يترتب على تحديده هذه الثمرة بل انَّ المرجع في هذه المسألة هو الأدلّه التي استدلّ بها على جواز تقليد الميّت أو عدم الجواز، فلو كان الدليل هو الإستصحاب فهذا معناه جواز البقاء ، إذ انَّ حجيّة قول المجتهد حال حياته لم تكن منوطة بالإستناد الى فتواه بل يكفي في حجيّة فتواه توفره على الشرائط المعتبرة مثل الأعلميّة والحياة، واذا توفّر على ذلك لزم تقليده، فلو مات بعد ذلك كانت الحجيَّة ثابتة لفتواه على كلّ من كان مسئولا في حياته عن العمل بفتواه حتى وان لم يعمل بها غفلة أو عصياناً وذلك ب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الدليل هو السيرة والإطلاقات القاضية بلزوم تقليد المجتهد الواجد للشرائط فكذلك يلزم المكلَّف تقليده بعد موته حتى ولو لم يعمل بفتواه في حياته، إذ انَّ قول أهل الذكر ووجوب قبول إنذار المنذر غير منوط بالعمل ولا بالإللتزام، فسواء عمل أو لم يعمل التزم أو لم يلتزم فهو مسئول عن العمل بانذار المنذر وبقول أهل الذكر</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ثمرة الثانية فيتّضح جوابها ممّا هو مذكور في الجواب عن الثمر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ريف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التقلد عبارة عن </w:t>
      </w:r>
      <w:r>
        <w:rPr>
          <w:rFonts w:cs="Tahoma" w:ascii="Tahoma" w:hAnsi="Tahoma"/>
          <w:sz w:val="17"/>
          <w:szCs w:val="17"/>
          <w:rtl w:val="true"/>
          <w:lang w:bidi="ar-TN"/>
        </w:rPr>
        <w:t>"</w:t>
      </w:r>
      <w:r>
        <w:rPr>
          <w:rFonts w:ascii="Tahoma" w:hAnsi="Tahoma" w:cs="Tahoma"/>
          <w:sz w:val="17"/>
          <w:sz w:val="17"/>
          <w:szCs w:val="17"/>
          <w:rtl w:val="true"/>
          <w:lang w:bidi="ar-TN"/>
        </w:rPr>
        <w:t xml:space="preserve">العمل المستند الى فتوى المجتهد </w:t>
      </w:r>
      <w:r>
        <w:rPr>
          <w:rFonts w:cs="Tahoma" w:ascii="Tahoma" w:hAnsi="Tahoma"/>
          <w:sz w:val="17"/>
          <w:szCs w:val="17"/>
          <w:rtl w:val="true"/>
          <w:lang w:bidi="ar-TN"/>
        </w:rPr>
        <w:t>"</w:t>
      </w:r>
      <w:r>
        <w:rPr>
          <w:rFonts w:ascii="Tahoma" w:hAnsi="Tahoma" w:cs="Tahoma"/>
          <w:sz w:val="17"/>
          <w:sz w:val="17"/>
          <w:szCs w:val="17"/>
          <w:rtl w:val="true"/>
          <w:lang w:bidi="ar-TN"/>
        </w:rPr>
        <w:t xml:space="preserve">، وقد تبنَّى هذا التعريف جمع من الأعلام منهم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قال انَّه المناسب للمعنى اللغوي وكذلك الأخ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مناسبته للمعنى اللغوي فباعتبار انَّ التقليد يعني جعل القلادة في العنق، فتقليد المكلَّف للمجتهد أشبه بجعل عمله قلادة في عنق المجتهد، وعندها يكون المجتهد مسئولا عن عمل المكلَّف، وهذا لا يناسب غير العمل، إذ لا مسئولية على المجتهد تجاه التكاليف الملقاة على المكلَّف بمجرَّد التزام المكلَّف بفتوى المجتهد حتى ولو لم يعمل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ناسبته للأخبار فلأنَّ الرواية التي ذكرناها والتي أكَّد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ها بأن فتوى المجتهد طوق في عنقه لا يمكن التزامه بمجرَّد إلقائه للفتوى وإن لم يعمل بها الإعرابي، إذ انَّ تبعات الفتوى للأعرابي لا تكون إلاّ بعمل الإعرابي بالفتوى، فلو لم يعمل بها لا يكون المجتهد مسئولا عنها إلاّ م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جهة أصل الإفتاء، وهذا أجنبي عن المقام، إذ انَّها تبعة اخرى لا ترتبط بالتقليد بل هي مرتبطة باسناد الفتوى الى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يّة من الوقاية وهي التحفّظ عن الوقوع في المحذور، وصيانة النفس ـ أو ما يتّصل بها ـ عن الضرر، والتدرُّع بأسباب الحماية عن كلّ ماهو مخوف</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كون التقيّة شاملة لموارد الحيطة والحذر من الطوارئ التكوينيّة، هذا بحسب المتفاهم العرفي لعنوان التقيّة وقد استعملت في الآيات والروايات ب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قيّة المبحوث عنها في المقام فقد استعملت في كلمات الفقهاء وتبعاً لكثير من الروايات وبعض الآيات في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تقيّة بالمعنى الأعم </w:t>
      </w:r>
      <w:r>
        <w:rPr>
          <w:rFonts w:cs="Tahoma" w:ascii="Tahoma" w:hAnsi="Tahoma"/>
          <w:sz w:val="17"/>
          <w:szCs w:val="17"/>
          <w:rtl w:val="true"/>
          <w:lang w:bidi="ar-TN"/>
        </w:rPr>
        <w:t xml:space="preserve">: </w:t>
      </w:r>
      <w:r>
        <w:rPr>
          <w:rFonts w:ascii="Tahoma" w:hAnsi="Tahoma" w:cs="Tahoma"/>
          <w:sz w:val="17"/>
          <w:sz w:val="17"/>
          <w:szCs w:val="17"/>
          <w:rtl w:val="true"/>
          <w:lang w:bidi="ar-TN"/>
        </w:rPr>
        <w:t>وهي التحفُّظ عن كلّ ما يوجب عدم التحفّظ عنه الوقوع في الضرر يقيناً أو احتمالا عقلائياً سواء كان هذا الضرر المخوف مرتبطاً بالحوادث الكونيّة، كالجلوس تحت جدار يُريد أن ينقضّ أو تناول السموم، فإنَّ التقيّة عن الحوادث الكونيّة يكون بالتحفّظ عن تعريض النفس ـ أو ما يتّصل بها ـ لمضاعفات هذه الحوادث، أو كان الضرر المخوف مرتبطاً بالانسان كالسلطان الجائر أو القوي الأحمق بقطع النظر عن متبنياته ودينه ومذهبه، فإنَّ التقيّة من هؤلاء يكون بالتحفّظ عن الإسائة إلي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ضرر المخوف قد يكون من قبيل الضرر المتّصل بالنفس وقد يكون متصلا بما يتعلّق بالنفس من المال والعرض، وقد يتّصل بالقرابة القريبة، وقد يرتبط بالمؤمنين، كما قد يكون الضرر المخوف مرتبطاً ببيضة الإسلام أو كيان المسلمين أو مقدّراتهم أو مقدّسات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تقيّة بالمعنى الأخص وهي التقيّة من أبناء العامة، وذلك بواسطة العمل على وفق ما تقتضيه متبنّياتهم، والقول بمقالتهم، والتقيّة بهذا المعنى لا تتحقق إلاّ في حالة تكون تلك المتبنيات والأقوال منافية للواقع، وأمّا موافقتهم لاتّفاق مطابقة ما يبنون عليه للواقع فليس هذا من الت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ل التقيّة بهذا المعنى متقوّمة بخوف الضرر كما هو الحال في التقيّة بالمعنى الأعم، الظاهر من كلمات الفقهاء عدم تقومها بذلك، ولو كانت متقوّمة بالضرر فهو مسمى الضرر والذي يتحمّل عادة أو يكون احتمال وقوعه ضعيفاً أو كان احتمال وقوعه قوياً ولكن على المدى البعيد، ففي تمام هذه الموارد يكون اظهار الموافقة من التقيّة بالمعنى الأخصّ</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يّة المدارات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أقسام التقيّة بالمعنى الأخص، والمراد منها مسايرة العامة في أقوالهم ومتبنّياتهم رغم عدم ترتب الضرر على المخال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التعبير عن هذا النحو من التقيّة بالمداراتية هو انَّ الحكمة من تشريعها هو مداراة العامة وتألّفهم وتوحيد الصف الإسلامي وبيان ما عليه الشيعة من الخلق الرفيع والسماحة في التعامل المعبِّرة عن الروح الأخويّة التي ينعم بها المذهب الشيعي </w:t>
      </w:r>
      <w:r>
        <w:rPr>
          <w:rFonts w:cs="Tahoma" w:ascii="Tahoma" w:hAnsi="Tahoma"/>
          <w:sz w:val="17"/>
          <w:szCs w:val="17"/>
          <w:rtl w:val="true"/>
          <w:lang w:bidi="ar-TN"/>
        </w:rPr>
        <w:t>"</w:t>
      </w:r>
      <w:r>
        <w:rPr>
          <w:rFonts w:ascii="Tahoma" w:hAnsi="Tahoma" w:cs="Tahoma"/>
          <w:sz w:val="17"/>
          <w:sz w:val="17"/>
          <w:szCs w:val="17"/>
          <w:rtl w:val="true"/>
          <w:lang w:bidi="ar-TN"/>
        </w:rPr>
        <w:t>أعزّه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دلَّ على مشروعيّة التقيّة المداراتيّة مجموعة من الروايات، منها معتبرة هشام بن الحكم، 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سمعت أبا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يقول</w:t>
      </w:r>
      <w:r>
        <w:rPr>
          <w:rFonts w:cs="Tahoma" w:ascii="Tahoma" w:hAnsi="Tahoma"/>
          <w:sz w:val="17"/>
          <w:szCs w:val="17"/>
          <w:rtl w:val="true"/>
          <w:lang w:bidi="ar-TN"/>
        </w:rPr>
        <w:t>: "</w:t>
      </w:r>
      <w:r>
        <w:rPr>
          <w:rFonts w:ascii="Tahoma" w:hAnsi="Tahoma" w:cs="Tahoma"/>
          <w:sz w:val="17"/>
          <w:sz w:val="17"/>
          <w:szCs w:val="17"/>
          <w:rtl w:val="true"/>
          <w:lang w:bidi="ar-TN"/>
        </w:rPr>
        <w:t>ايَّاكم ان تعملوا عملا نعيَّر به، فإنَّ ولد السوء يُعيَّر والده بعمله، كونوا لمن انقطعتم اليه زيناً، ولا تكونوا علينا شيناً، صلَّوا في عشائرهم، وعودوا مرضاهم، واشهدوا جنائزهم، ولا يسبقونكم الى شيء من الخير، فأنتم أولى به منهم، واللهِ ما عبد الله بشيء أحبّ اليه من الخباء</w:t>
      </w:r>
      <w:r>
        <w:rPr>
          <w:rFonts w:cs="Tahoma" w:ascii="Tahoma" w:hAnsi="Tahoma"/>
          <w:sz w:val="17"/>
          <w:szCs w:val="17"/>
          <w:rtl w:val="true"/>
          <w:lang w:bidi="ar-TN"/>
        </w:rPr>
        <w:t xml:space="preserve">" </w:t>
      </w:r>
      <w:r>
        <w:rPr>
          <w:rFonts w:ascii="Tahoma" w:hAnsi="Tahoma" w:cs="Tahoma"/>
          <w:sz w:val="17"/>
          <w:sz w:val="17"/>
          <w:szCs w:val="17"/>
          <w:rtl w:val="true"/>
          <w:lang w:bidi="ar-TN"/>
        </w:rPr>
        <w:t>قل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ا الخباء؟ قال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التقيّة</w:t>
      </w:r>
      <w:r>
        <w:rPr>
          <w:rFonts w:cs="Tahoma" w:ascii="Tahoma" w:hAnsi="Tahoma"/>
          <w:sz w:val="17"/>
          <w:szCs w:val="17"/>
          <w:rtl w:val="true"/>
          <w:lang w:bidi="ar-TN"/>
        </w:rPr>
        <w:t>"(</w:t>
      </w:r>
      <w:r>
        <w:rPr>
          <w:rFonts w:cs="Tahoma" w:ascii="Tahoma" w:hAnsi="Tahoma"/>
          <w:sz w:val="17"/>
          <w:szCs w:val="17"/>
          <w:lang w:bidi="ar-TN"/>
        </w:rPr>
        <w:t>65</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ه الرواية تعبِّر عن انَّ الإختلاف الفكري والعقيدي بيننا وبين سائر المذاهب لا ينبغي أن يحول دون معاشرتهم بالمعروف ومسايرتهم في ترك ما يأنفون فعله أو فعل ما يستمجُّون تركه، وهذا النحو من التقيّة لا يختصّ بحالات الخوف من الضرر المحتمل وقوعه عند المخالفة والمنافرة، وذلك لاطلاق بعض الروايات واشتمال البعض الآخر على حكمة التشريع لهذا النحو من التقيّة، ومن هنا فرَّع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ذلك مشروعيّة هذا النحو من التقيّة حتى في حالات ضعف العامّة وذهاب شوكتهم، وذلك في مقابل دعوى الفقيه الهمد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ذهب الى اختصاص مشروعيّة التقيّة بحالات اقتدار العامّة وقدرتهم على ايقاع الض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تنبيه اتّضح ممّا ذكرناه وهو انَّ التقيّة المداراتيّة لا دليل على مشروعيتها مع غير العامة كما في المجتمعات الكافرة أو مع السلطان الذي يتبنى التشيع مذهباً له إلاّ أن يكون عدم التقيّة موجباً للوقوع في الضرر، وحينئذ لا تكون من التقيّة المداراتيّة وانما هي من التقيّة الإضطراريّة أو الإكرا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تقيّة المداراتية لا تستوجب اباحة الفعل المحرم كشرب الخمر أو قتل النفس المحترمة أو غيرهما من المحرّمات، كما لا تسوِّغ ترك الواجب مثل الصوم أو حج بيت الله الحرام، نعم هي مسوِّغة لمراعاة ما يعتبرونه شرطاً في الصلاة مثلا أو ترك ما يعتبرونه مانعاً </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فعل المأتي به لأجل التقيّة المداراتيّة هل يكون مجزياً عن المأمور به بالأمر الواقعي أو لا؟ وقع الخلاف في ذلك ولعلّنا نشير اليه فيما بع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كلي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كليف هو تحميل الغير بشيء فيه مشقّة وتعب، ومن هنا ناسب أن يطلق عنوان التكليف على الأحكام الإلزاميّة وان كانت تستتبع مصلحة أو تندفع بها مفسدة، إذ انَّ عنوان التكليف لم يؤخذ فيه لغة خلو مافيه كلفة ومشقّة عن المصلحة بل يصدق حتى في موارد ترتب المصلحة على المكلَّف به أو التوسّل به لدفع مفسدة، كما انّ التكليف لا يختصّ بموارد الحمل على الفعل الشاق بل يشمل موارد الحمل على ترك فعل يكون في تركه عناية ومؤنة زائدة لولاه لكان المكلَّف في سعة من جهة فعله وترك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صدق التكليف على التحريم، إذ انَّه يستوجب حرمان المكلَّف، وهذا ما يستبطن تقييده وحبسه المساوق للكلفة، فالتحريم كالإيجاب يمنع المكلَّف عن الإسترسال مع مشتهيات النفس، فهو ينافي السعة ويناسب المشقّة ولو النفس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يتّضح انَّ التكليف لا يشمل المستحبّات والمكروهات، لأنَّ المكلَّف في سعة من جهتها إلاّ انَّه قد يقال بصدق المعنى اللغوي عليها، وذلك لأنَّ التكليف ـ كما قلنا ـ هو تحميل الغير بما فيه مشقّة وتعب، فالمناط في صدق التكليف هو متعلّقه ، فإن كان فيه كلفة زائدة فهو تكليف بقطع النظر عن لزوم الإلتزام به أو عدم لزومه، إذ لم يؤخذ في مفهوم التكليف لغة قيد الإلزام بل يكفي في صدق التكليف ان الإلتزام به ولو من غير ملزم موجب لتحمُّل الكلفة والمشقّة، ولهذا يصحّ 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زيداً قد تكلَّف صوم يوم مستحبّ أو الإنفاق على جيرانه وان كان لا ملزم له بالقيام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كلّه بحسب المدلول اللغوي لعنوان التكليف، وأمّا بحسب الإصطلاح فإنَّ التكليف يطلق ويراد منه الأحكام الشرعيّة المتّصلة بفعل المكلَّف ابتداء، فهي امّا ان تعني اعتبار الفعل على عهدة المكلَّف وديناً، وهذا هو المستحب، وامّا اعتباره مرجوحاً دون اعتبار المكلَّف محروماً منه، وهذا هو المكروه</w:t>
      </w:r>
      <w:r>
        <w:rPr>
          <w:rFonts w:cs="Tahoma" w:ascii="Tahoma" w:hAnsi="Tahoma"/>
          <w:sz w:val="17"/>
          <w:szCs w:val="17"/>
          <w:rtl w:val="true"/>
          <w:lang w:bidi="ar-TN"/>
        </w:rPr>
        <w:t xml:space="preserve">. </w:t>
      </w:r>
      <w:r>
        <w:rPr>
          <w:rFonts w:ascii="Tahoma" w:hAnsi="Tahoma" w:cs="Tahoma"/>
          <w:sz w:val="17"/>
          <w:sz w:val="17"/>
          <w:szCs w:val="17"/>
          <w:rtl w:val="true"/>
          <w:lang w:bidi="ar-TN"/>
        </w:rPr>
        <w:t>وتارة يعتبر الفعل غير مترجّح من حيث ارتكابه وعدمه، وهذا هو الإباحة بالمعنى الأخ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كون الأحكام التكليفيّة اعتبارات شرعيّة متّصلة بفعل المكلّف ، ولمزيد من التوضيح راجع الحكم التكليفي والحكم الوض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مايز العلو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w:t>
      </w:r>
      <w:r>
        <w:rPr>
          <w:rFonts w:ascii="Tahoma" w:hAnsi="Tahoma" w:cs="Tahoma"/>
          <w:sz w:val="17"/>
          <w:sz w:val="17"/>
          <w:szCs w:val="17"/>
          <w:rtl w:val="true"/>
          <w:lang w:bidi="ar-TN"/>
        </w:rPr>
        <w:t>موضوع العل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نجيز والتعذ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نجيز والتعذير هو المراد من الحجيّة الاصوليّة، والمراد من التنجيز المقابل للتعذير هو ثبوت المسئوليّة على المكلَّف، فحينما يقال انَّ هذا الحكم منجَّز على المكلَّف فمعناه انَّ المكلَّف مسئول عن امتثا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نجيز تارة يثبت بواسطة الجعل الشرعي وتارة لا يكون كذلك بل يكون ثبوته بواسطة الجعل الشرعي مستحي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ما يثبت بواسطة الجعل الشرعي فهو الحكم الواصل بطريق الظنّ المعتبر ، فلولا اعتبار الشارع للظن وجعل الحجيّة له لما كان الحكم الواصل بواسطته منجزاً، أي مثبتاً للمسئوليّة على المكلّف تجاهه</w:t>
      </w:r>
      <w:r>
        <w:rPr>
          <w:rFonts w:cs="Tahoma" w:ascii="Tahoma" w:hAnsi="Tahoma"/>
          <w:sz w:val="17"/>
          <w:szCs w:val="17"/>
          <w:rtl w:val="true"/>
          <w:lang w:bidi="ar-TN"/>
        </w:rPr>
        <w:t xml:space="preserve">. </w:t>
      </w:r>
      <w:r>
        <w:rPr>
          <w:rFonts w:ascii="Tahoma" w:hAnsi="Tahoma" w:cs="Tahoma"/>
          <w:sz w:val="17"/>
          <w:sz w:val="17"/>
          <w:szCs w:val="17"/>
          <w:rtl w:val="true"/>
          <w:lang w:bidi="ar-TN"/>
        </w:rPr>
        <w:t>والواقع انَّ الجعل هنا لا يقع على التنجيز ابتداء بل انَّ الجعل الشرعي واقع على الطريق الظني، وبجعل الحجيّة للطريق الظني يتنقح موضوع التنجيز، فموضوع التنجيز هو الحكم الصادر عن المولى جلَّ وعلا، والظن ليست له صلاحيّة اثبات ذلك إلاّ بواسطة الجعل الشرعي، فمتى ما تحقق الجعل الشرعي للطريق الظني اكتسب صلاحية الكشف عن الحكم الشرعي والذي هو موضوع التنجي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تنجُّز الحكم الشرعي حكم عقلي مدرك بواسطة العقل العملي، وهذا المدرك هو المعبَّر عنه بحقّ الطاعة ل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ا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انَّ المجعول في الامارات هو المنجزية والمعذرية فمعناه انَّ الشارع جعل الحجيّة للأمارات وعندها تنقح موضوع الحكم العقلي والذي هو المنجزيَّة والمعذريَّة، وسيأتي ايضاح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منجزيّة والمعذ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نجيز الذي يثبت بغير الجعل الشرعي فهو التنجيز الثابت بواسطة القطع</w:t>
      </w:r>
      <w:r>
        <w:rPr>
          <w:rFonts w:cs="Tahoma" w:ascii="Tahoma" w:hAnsi="Tahoma"/>
          <w:sz w:val="17"/>
          <w:szCs w:val="17"/>
          <w:rtl w:val="true"/>
          <w:lang w:bidi="ar-TN"/>
        </w:rPr>
        <w:t xml:space="preserve">. </w:t>
      </w:r>
      <w:r>
        <w:rPr>
          <w:rFonts w:ascii="Tahoma" w:hAnsi="Tahoma" w:cs="Tahoma"/>
          <w:sz w:val="17"/>
          <w:sz w:val="17"/>
          <w:szCs w:val="17"/>
          <w:rtl w:val="true"/>
          <w:lang w:bidi="ar-TN"/>
        </w:rPr>
        <w:t>والقطع هنا أيضاً ليس علة في ثبوت التنجيز للحكم المقطوع، نعم هو ينقِّح موضوع تنجيز الحكم الشرعي، والفرق بين القطع والطريق الظني هو انَّ صلاحية القطع لتنقيح موضوع التنجيز ليست منوطة بالجعل الشرعي كما هو الحال في الطريق الظني، فالقطع بنفسه ينقِّح الموضوع بخلاف الطريق الظني كما اتّضح ممّا سب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حالة ثالثة ادعي ثبوت التنجيز في موردها بغير واسطة الجعل الشرعي للظن، وهذه الحالة هي المعبَّر عنها بالإحتياط العقلي في الشبهات البدويّة، حيث تبنَّى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حكم الواصل بواسطة الظنّ غير المعتبر بل وكذلك الإحتمال منجَّز عقلا ، وذلك بدعوى انَّ حقّ الطاعة يتّسع ليشمل الاحكام المظنونة والمحتملة، فالظن والإحتمال ينقِّحان موضوع التنجيز وعندها يُدرك العقل ـ بواسطة إدراكه لحقّ الطاعة المطلقة ـ لزوم الاحتياط والذي هو التنجي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المشهور الى عدم صلاحيّة الظن غير المعتبر وكذلك الإحتمال لتنقيح موضوع التنجيز، وذلك لأنّ ما يُدرك بالعقل في حالات الظنّ والإحتمال هو قاعدة قبح العقاب بلا بيان، نعم يكون الظنّ والإحتمال منقِّحين لموضوع التنجيز لو جعل الشارع الحجيّة للظنّ والاحتمال كما هو في الشبهات التحريميّة عند الإخباريين، وكما هو في الدماء والفروج عند البع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تعذير فالمقصود منه نفي المسئوليّة عن المكلَّف تجاه الحكم الواقعي، وهذا أيضاً من الأحكام العقليّة التي قد يثبت موضوعها بواسطة الجعل الشرعي للظنّ، كما في موارد جعل الحجيّة للأمارات النافية للتكليف ، وكما في موارد البراءة الشرعيّة، وقد يتنقّح موضوع التعذير بواسطة ما يدركه العقل كما موارد القطع وكذلك الشبهات البدويّة بناء على تماميّة قاعدة قبح العقاب بلا بيا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بيناه يتّضح السرّ في تعريف الحجيَّة بالمنجِّزية والمعذرية، وسيتّضح ذلك أكثر في تعريف الحجيّة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نجيز والتعلي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التنجيز المقابل للتعليق ويراد منه الإطلاق وعدم الإناطة بشيء، وهو يقع تارة وصفاً للحكم واخرى يكون وصفاً لمتعلَّق الحك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اول يعبَّر عنه بالحكم التنجيزي، وهو الذي يكون ثبوته لموضوعه غير معلَّق ولا منوط بشيء، كثبوت الحرمة للخمر أو يكون ثبوته لموضوعه غير معلَّق على الجهة المنظورة، كوجوب الصلاة بالنسبة للطهارة أو القبلة فإنَّ ثبوته غير معلَّق على تحقّق الطهارة واحراز القبل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ثاني يُعبَّر عنه بالواجب المنجَّز، وهو الذي لاتناط صحّة الإتيان به بوقت متأخّر عن زمان الوجوب، ومثاله الصلاة فإنَّ وجوبها يثبت عند دخول الوقت وكذلك الإتيان بها فإنَّه يصحّ من حين دخول الوقت، فالتعبير عن الصلاة بالواجب المنجَّز منشاؤه انَّ صحّه الإتيان بها ليست معلَّقة على زمن متأخّر عن زمان تحقّق الفعليّة ل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طلق التنجيز على القضيّة الحملية وذلك في مقابل القضيّة الشرطيّة التقديريّة، ومنشأ التعبير عن القضايا الحمليّة بالقضايا التنجيزيّة هو انَّ ثبوت محمولها لموضوعها لا يناط بشيء بل يثبت المحمول للموضوع في موردها ابت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قد يُطلق التنجيز على الحكم البالغ مرحلة الفعليّة، وذلك في مقابل الحكم الإنشائي</w:t>
      </w:r>
      <w:r>
        <w:rPr>
          <w:rFonts w:cs="Tahoma" w:ascii="Tahoma" w:hAnsi="Tahoma"/>
          <w:sz w:val="17"/>
          <w:szCs w:val="17"/>
          <w:rtl w:val="true"/>
          <w:lang w:bidi="ar-TN"/>
        </w:rPr>
        <w:t xml:space="preserve">. </w:t>
      </w:r>
      <w:r>
        <w:rPr>
          <w:rFonts w:ascii="Tahoma" w:hAnsi="Tahoma" w:cs="Tahoma"/>
          <w:sz w:val="17"/>
          <w:sz w:val="17"/>
          <w:szCs w:val="17"/>
          <w:rtl w:val="true"/>
          <w:lang w:bidi="ar-TN"/>
        </w:rPr>
        <w:t>وبلوغ الحكم مرحلة الفعليّة والتنجُّز يكون بتحقّق موضوعه وشرائطه التي انيط تحقّق الفعليّة للحكم بتحقّقها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عليق فيراد منه التوقيف والربط، وهو أيضاً تارة يقع وصفاً للحكم واخرى يكون وصفاً لمتعلَّق الحكم، والاول يعبَّر عنه بالحكم التعليقي أو الحكم المشروط، وهو ما يكون الحكم فيه منوطاً بشرط، ويُعبَّر عن هذا الشرط بالمقدّمة الوجو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ا يكون وصفاً لمتعلَّق الحكم فهو المعبَّر عنه بالواجب المعلَّق، وهو ما يكون معه الوجوب حالياً والواجب استقبالياً، أي منوطاً بوقت متأخّر عن زمان الفعليّة للوجوب، ويمثل له بالصوم حيث يكون ثبوت الوجوب له من حين رؤية الهلال وأمّا زمان الواجب </w:t>
      </w:r>
      <w:r>
        <w:rPr>
          <w:rFonts w:cs="Tahoma" w:ascii="Tahoma" w:hAnsi="Tahoma"/>
          <w:sz w:val="17"/>
          <w:szCs w:val="17"/>
          <w:rtl w:val="true"/>
          <w:lang w:bidi="ar-TN"/>
        </w:rPr>
        <w:t>"</w:t>
      </w:r>
      <w:r>
        <w:rPr>
          <w:rFonts w:ascii="Tahoma" w:hAnsi="Tahoma" w:cs="Tahoma"/>
          <w:sz w:val="17"/>
          <w:sz w:val="17"/>
          <w:szCs w:val="17"/>
          <w:rtl w:val="true"/>
          <w:lang w:bidi="ar-TN"/>
        </w:rPr>
        <w:t>الصوم</w:t>
      </w:r>
      <w:r>
        <w:rPr>
          <w:rFonts w:cs="Tahoma" w:ascii="Tahoma" w:hAnsi="Tahoma"/>
          <w:sz w:val="17"/>
          <w:szCs w:val="17"/>
          <w:rtl w:val="true"/>
          <w:lang w:bidi="ar-TN"/>
        </w:rPr>
        <w:t xml:space="preserve">" </w:t>
      </w:r>
      <w:r>
        <w:rPr>
          <w:rFonts w:ascii="Tahoma" w:hAnsi="Tahoma" w:cs="Tahoma"/>
          <w:sz w:val="17"/>
          <w:sz w:val="17"/>
          <w:szCs w:val="17"/>
          <w:rtl w:val="true"/>
          <w:lang w:bidi="ar-TN"/>
        </w:rPr>
        <w:t>فهو من طلوع الفجر</w:t>
      </w:r>
      <w:r>
        <w:rPr>
          <w:rFonts w:cs="Tahoma" w:ascii="Tahoma" w:hAnsi="Tahoma"/>
          <w:sz w:val="17"/>
          <w:szCs w:val="17"/>
          <w:rtl w:val="true"/>
          <w:lang w:bidi="ar-TN"/>
        </w:rPr>
        <w:t xml:space="preserve">. </w:t>
      </w:r>
      <w:r>
        <w:rPr>
          <w:rFonts w:ascii="Tahoma" w:hAnsi="Tahoma" w:cs="Tahoma"/>
          <w:sz w:val="17"/>
          <w:sz w:val="17"/>
          <w:szCs w:val="17"/>
          <w:rtl w:val="true"/>
          <w:lang w:bidi="ar-TN"/>
        </w:rPr>
        <w:t>وسيأتي ايضاح كلّ ذلك في مباحث أقسام الوجوب والواجب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نزيل الأمارة منزلة القط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راد من هذا العنوان الإشارة الى أحّد المباني فيما هو المجعول في الأمارات</w:t>
      </w:r>
      <w:r>
        <w:rPr>
          <w:rFonts w:cs="Tahoma" w:ascii="Tahoma" w:hAnsi="Tahoma"/>
          <w:sz w:val="17"/>
          <w:szCs w:val="17"/>
          <w:rtl w:val="true"/>
          <w:lang w:bidi="ar-TN"/>
        </w:rPr>
        <w:t xml:space="preserve">. </w:t>
      </w:r>
      <w:r>
        <w:rPr>
          <w:rFonts w:ascii="Tahoma" w:hAnsi="Tahoma" w:cs="Tahoma"/>
          <w:sz w:val="17"/>
          <w:sz w:val="17"/>
          <w:szCs w:val="17"/>
          <w:rtl w:val="true"/>
          <w:lang w:bidi="ar-TN"/>
        </w:rPr>
        <w:t>وحاصل المراد من هذا المبنى هو</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أدلّة الحجيَّة للأمارات قد نزلت الأمارة منزلة العلم من حيث لزوم العمل بمؤداها، فالتنزيل هنا بلحاظ الأثر التكويني للقطع وهو المنجزية والمعذ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كيفيّة التي تمَّ بها جعل الحجيّة للأمارة عبارة عن التصرّف في عقد الوضع وهو العلم وذلك بواسطة التوسيع من دائرة العلم واعتبار الأمارة فرداً منه ادعاء على طريقة المجاز السكَّاكي، فهو نظير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الفقَّاع خمرة استصغرها الناس</w:t>
      </w:r>
      <w:r>
        <w:rPr>
          <w:rFonts w:cs="Tahoma" w:ascii="Tahoma" w:hAnsi="Tahoma"/>
          <w:sz w:val="17"/>
          <w:szCs w:val="17"/>
          <w:rtl w:val="true"/>
          <w:lang w:bidi="ar-TN"/>
        </w:rPr>
        <w:t>"</w:t>
      </w:r>
      <w:r>
        <w:rPr>
          <w:rFonts w:ascii="Tahoma" w:hAnsi="Tahoma" w:cs="Tahoma"/>
          <w:sz w:val="17"/>
          <w:sz w:val="17"/>
          <w:szCs w:val="17"/>
          <w:rtl w:val="true"/>
          <w:lang w:bidi="ar-TN"/>
        </w:rPr>
        <w:t>، إذ انَّ واقع الفقَّاع مباين لواقع الخمرة إلاّ انَّ الشارع نزَّله منزلتها لغرض ترتيب الآثار الثابتة للخمرة على الفق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ورد على هذا المبنى بأنَّ المنجزيّة والمعذرية من الآثار العقليّة للقطع، وعندئذ لا يكون للشارع بما هو شارع التصرُّف في المنزَّل عليه ـ وهو القطع ـ وتوسيع دائرته لغرض تعدية آثاره العقليّة للمنزل وهي 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شارع بما هو شارع ليس له شأنيّة التصرُّف في الآثار التكوينيّة، إذ انَّها تابعة لاسبابها الواقعيّة، فهي غير قابلة للتصرُّف، وهذا ما يُعبِّر عن انَّ المنجزيّة والمعذرية لو كانت ثابتة للأمارة، فهي ثابتة بواسطة الاعتبار الشرعي ابتداء نتيجة مبررات نشأ عنها الإعتبار، ومن هنا لو كان دليل الحجيَّة ظاهراً في التنزيل فلابدَّ من التصرُّف فيه بما يتناسب مع هذا المحذو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نزيل المؤدى منزلة الواق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راد من هذا العنوان الإشارة الى أحّد المباني فيما هو المجعول في الامارات والاصول، فقد ذهب البعض أو جرى على لسانه انَّ أدلّة الحجيّة للأمارات والاصول تقتضي تنزيل مؤديات الأمارات والاصول منزلة الواقع، بمعنى انَّ الشارع قد نزَّل الحكم المفاد بواسطة الأمارة أو الاصل منزلة الواقع، فكأنَّ قيام الأمارة يحقّق موضوعاً لنوشوء حكم واقعي مطابق لمفادها، وكذلك الحال عند قيام الأص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عندما يرد خبر مفاده حرمة أكل لحم الأرنب فإنَّ ورود الخبر ينقح موضوعاً لنشوء حكم واقعي مطابق لمؤدى الخبر وهو حرمة أكل لحم الأرنب، وهكذا الكلام لو أجرينا أصالة الطهارة فيما هو مشكوك الطهارة ، فإنَّ جريان هذا الأصل يوجب تحقّق حكم واقعي هو طهارة المشكو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هذا المبنى بأنّه يستلزم التصويب</w:t>
      </w:r>
      <w:r>
        <w:rPr>
          <w:rFonts w:cs="Tahoma" w:ascii="Tahoma" w:hAnsi="Tahoma"/>
          <w:sz w:val="17"/>
          <w:szCs w:val="17"/>
          <w:rtl w:val="true"/>
          <w:lang w:bidi="ar-TN"/>
        </w:rPr>
        <w:t xml:space="preserve">. </w:t>
      </w:r>
      <w:r>
        <w:rPr>
          <w:rFonts w:ascii="Tahoma" w:hAnsi="Tahoma" w:cs="Tahoma"/>
          <w:sz w:val="17"/>
          <w:sz w:val="17"/>
          <w:szCs w:val="17"/>
          <w:rtl w:val="true"/>
          <w:lang w:bidi="ar-TN"/>
        </w:rPr>
        <w:t>والمراد من التصويب هنا امّا التصويب المعتزلي والذي يعني تبدل الواقع عما هو عليه وانقلابه الى ما يتناسب مع مؤدى الأمارة أو الأصل، أو بمعنى انخلاق واقع جديد بسبب قيام الأمارة أو الأصل، والظاهر انَّ المعنى الثاني هو الأنسب، وذلك لإلتزام صاحب هذا المبنى بانحفاظ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يراد الآخر انَّه لا شيء من أدلّة الحجيَّة للأمارات تصلح لإثبات تنزيل مؤديات الأمارات منزلة الواق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نقيح المنا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نقيح هو التنقية والتهذيب والتمييز ، ويقال نقَّحت الشيء، أي خلَّصته من الشوائب، ونقَّحت الحنطة، أي خلَّصت جيدها من رديئ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ناط اسم لموضع التعليق، فيقال ناطه نوطاً، أي علَّقه، ونياط القربة عروتها، وشجرة ذات أنواط أي ذات أغصان يمكن ان تُعلَّق عليها الثياب والسيوف بواسطة حمائ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هذا يطلق لفظ المناط ويراد منه العلة، وذلك لإناطة الشارع الحكم بها، وعليه يكون معنى تنقيح المناط هو تمييز علة الحكم عن سائر الاوصاف والحيثيّات المذكورة في الخطاب، ومع تميُّزها تكون النتيجة هي امكان الاستفادة من العلّة لإثبات نفس الحكم لموضوعات اخرى غير الموضوع المنصوص عليه في الخطاب، بمعنى امكان تعدية الحكم من مورد النصّ الذي اكتنف بمجموعة من الاوصاف والحيثيّات الى موارد اخرى ليست واجدة لتلك الاوصاف والحيثيّات ما عدى العلّة المنقّ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الوا انَّ تنقيح المناط يتقوّم بعمليتين يعالج بهما المجتهد النص، العمليّة الاولى هي الحذف، أي حذف الاوصاف والحيثيّات الغير دخيلة في ثبوت الحكم لموضوعه، والعمليّة الثانية هي التعيين، وهي تعني السعي للوقوف على علة ثبوت الحكم لموضوعه من نفس الن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رِّف تنقيح المناط بتعريف آخر لا يبتعد كثيراً عن التعريف الاول وهو </w:t>
      </w:r>
      <w:r>
        <w:rPr>
          <w:rFonts w:cs="Tahoma" w:ascii="Tahoma" w:hAnsi="Tahoma"/>
          <w:sz w:val="17"/>
          <w:szCs w:val="17"/>
          <w:rtl w:val="true"/>
          <w:lang w:bidi="ar-TN"/>
        </w:rPr>
        <w:t>"</w:t>
      </w:r>
      <w:r>
        <w:rPr>
          <w:rFonts w:ascii="Tahoma" w:hAnsi="Tahoma" w:cs="Tahoma"/>
          <w:sz w:val="17"/>
          <w:sz w:val="17"/>
          <w:szCs w:val="17"/>
          <w:rtl w:val="true"/>
          <w:lang w:bidi="ar-TN"/>
        </w:rPr>
        <w:t>إرجاع الفرع الى الأصل</w:t>
      </w:r>
      <w:r>
        <w:rPr>
          <w:rFonts w:cs="Tahoma" w:ascii="Tahoma" w:hAnsi="Tahoma"/>
          <w:sz w:val="17"/>
          <w:szCs w:val="17"/>
          <w:rtl w:val="true"/>
          <w:lang w:bidi="ar-TN"/>
        </w:rPr>
        <w:t xml:space="preserve">" </w:t>
      </w:r>
      <w:r>
        <w:rPr>
          <w:rFonts w:ascii="Tahoma" w:hAnsi="Tahoma" w:cs="Tahoma"/>
          <w:sz w:val="17"/>
          <w:sz w:val="17"/>
          <w:szCs w:val="17"/>
          <w:rtl w:val="true"/>
          <w:lang w:bidi="ar-TN"/>
        </w:rPr>
        <w:t>ويحتمل معنيين ولعلّهما جميعاً مراد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مراد من الإرجاع هو التعيين الذي ذكر في التعريف الاول، والذي يعني تمييز العلّة ـ التي ترتَّب عليها ثبوت الفرع ـ عن سائر الأوصاف المذكورة في الخطاب، فالإرجاع يعني تحديد المرجع الذي نشأ عنه ثبوت الحكم لموضوعه المنصو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إرجاع هو إرجاع فروع اخرى غير منصوصة للعلّة المنصوصة في الخطاب، بمعنى التعرُّف على حكم فروع اخرى بواسطة العلّة المنصوصة في الخطا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تنقيح المناط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تنقيح المناط تارة يكون قطعياً واخرى يكون ظنيّاً، ولا إشكال في عدم جواز ترتيب الأثر الشرعي على تنقيح المناط الظني، وذلك لعدم قيام الدليل القطعي على حجيّته، فيكون مشمولا لأدلة المنع عن العمل بالظنّ ك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انَّ الظنّ لا يغني من الحقّ شيئاً</w:t>
      </w:r>
      <w:r>
        <w:rPr>
          <w:rFonts w:cs="Tahoma" w:ascii="Tahoma" w:hAnsi="Tahoma"/>
          <w:sz w:val="17"/>
          <w:szCs w:val="17"/>
          <w:rtl w:val="true"/>
          <w:lang w:bidi="ar-TN"/>
        </w:rPr>
        <w:t>)(</w:t>
      </w:r>
      <w:r>
        <w:rPr>
          <w:rFonts w:cs="Tahoma" w:ascii="Tahoma" w:hAnsi="Tahoma"/>
          <w:sz w:val="17"/>
          <w:szCs w:val="17"/>
          <w:lang w:bidi="ar-TN"/>
        </w:rPr>
        <w:t>66</w:t>
      </w:r>
      <w:r>
        <w:rPr>
          <w:rFonts w:cs="Tahoma" w:ascii="Tahoma" w:hAnsi="Tahoma"/>
          <w:sz w:val="17"/>
          <w:szCs w:val="17"/>
          <w:rtl w:val="true"/>
          <w:lang w:bidi="ar-TN"/>
        </w:rPr>
        <w:t xml:space="preserve">). </w:t>
      </w:r>
      <w:r>
        <w:rPr>
          <w:rFonts w:ascii="Tahoma" w:hAnsi="Tahoma" w:cs="Tahoma"/>
          <w:sz w:val="17"/>
          <w:sz w:val="17"/>
          <w:szCs w:val="17"/>
          <w:rtl w:val="true"/>
          <w:lang w:bidi="ar-TN"/>
        </w:rPr>
        <w:t>وأمّا تنقيح المناط القطعي فهو حجّة لحجيّة القطع بلا إشكال، نعم الإشكال في تحديد صغريات تنقيح المناط القط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كي يتّضح المراد من تنقيح المناط أكثر نذكر هذا المث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لو ورد دليل بهذا اللسان </w:t>
      </w:r>
      <w:r>
        <w:rPr>
          <w:rFonts w:cs="Tahoma" w:ascii="Tahoma" w:hAnsi="Tahoma"/>
          <w:sz w:val="17"/>
          <w:szCs w:val="17"/>
          <w:rtl w:val="true"/>
          <w:lang w:bidi="ar-TN"/>
        </w:rPr>
        <w:t>"</w:t>
      </w:r>
      <w:r>
        <w:rPr>
          <w:rFonts w:ascii="Tahoma" w:hAnsi="Tahoma" w:cs="Tahoma"/>
          <w:sz w:val="17"/>
          <w:sz w:val="17"/>
          <w:szCs w:val="17"/>
          <w:rtl w:val="true"/>
          <w:lang w:bidi="ar-TN"/>
        </w:rPr>
        <w:t xml:space="preserve">سألت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دم يسقط في هذا العصير من الرمان فيقول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ا تشربه</w:t>
      </w:r>
      <w:r>
        <w:rPr>
          <w:rFonts w:cs="Tahoma" w:ascii="Tahoma" w:hAnsi="Tahoma"/>
          <w:sz w:val="17"/>
          <w:szCs w:val="17"/>
          <w:rtl w:val="true"/>
          <w:lang w:bidi="ar-TN"/>
        </w:rPr>
        <w:t xml:space="preserve">" </w:t>
      </w:r>
      <w:r>
        <w:rPr>
          <w:rFonts w:ascii="Tahoma" w:hAnsi="Tahoma" w:cs="Tahoma"/>
          <w:sz w:val="17"/>
          <w:sz w:val="17"/>
          <w:szCs w:val="17"/>
          <w:rtl w:val="true"/>
          <w:lang w:bidi="ar-TN"/>
        </w:rPr>
        <w:t>فإنَّ من المقطوع به انَّ العلّة من ثبوت الحرمة لعصير الرمان هو سقوط الدم فيه، واحتمال ان تكون الحرمة مسبّبة عن سقوط الدم بالإضافة الى كونه عصير رمان منفيٌّ قطعاً، كما انَّ احتمال أن يكون لشخص العصير المسئول عنه خصوصيّة اقتضت ثبوت الحرمة منفي أيضاً، كما انَّ احتمال انَّ لاتّخاذ ماء الرمّان من العصر خصوصيّة منفي كذلك، وبهذا يتنقح انّ لا علَّة</w:t>
      </w:r>
    </w:p>
    <w:p>
      <w:pPr>
        <w:pStyle w:val="Normal"/>
        <w:widowControl w:val="false"/>
        <w:bidi w:val="1"/>
        <w:spacing w:before="0" w:after="0"/>
        <w:ind w:left="0" w:right="0" w:hanging="0"/>
        <w:jc w:val="left"/>
        <w:rPr/>
      </w:pPr>
      <w:r>
        <w:rPr>
          <w:rFonts w:ascii="Tahoma" w:hAnsi="Tahoma" w:cs="Tahoma"/>
          <w:sz w:val="17"/>
          <w:sz w:val="17"/>
          <w:szCs w:val="17"/>
          <w:rtl w:val="true"/>
          <w:lang w:bidi="ar-TN"/>
        </w:rPr>
        <w:t>لثبوت الحرمة سوى سقوط الدم في العص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يمكن الاستفادة من العلّة المنقّحة لإثبات الحرمة لفرد آخر من عصير الرمان، وذلك لانتفاء الاحتمال الثاني، كما يمكن الاستفادة من العلّة لإثبات الحرمة لمطلق ما يعتصر من الاجسام حين سقوط الدم فيه، وذلك لانتفاء الاحتمال الاول، كما يمكن تعدية الحرمة لمطلق الماء المضاف حتى وان كانت الإضافة بسبب الامتزاج لا الاعتصار، وذلك لانتفاء الاحتمال 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نا مارسنا هنا عمليتين ، الاولى هي التعيين، حيث عينّا بعد ملاحظة الدليل العلّة الموجبة لثبوت الحكم لموضوعه، والعمليّة الثانية هي الحذف، أي حذف الاوصاف والحيثيّات المكتنفة بموضوع الحكم المذكور في الخطاب، فحذفنا خصوصيّة الفرد المسؤول عنه، كما حذفنا خصوصيّة الرمان، وحذفنا أيضاً خصوصيّة الاعتصار، وليكن هذا من تنقيح المناط القط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تنقيح المناط الظنّي فهو ان نقول </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ة من ثبوت الحرمة لعصير الرمان هو سقوط النجاسة، فنلغي خصوصيّة الدم ونفترض العلّة هي مطلق النجاسة، كما نلغي خصوصيّة العصير ونجعل الموضوع مطلق السائل الشامل للماء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يكن هذا من تنقيح المناط الظنّي، والذي قلنا بعدم حج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وات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عرّف التواتر عادة باخبار جماعة يمتنع تواطؤهم على الكذب كما يمنتنع اتِّفاق خطئهم واشتباه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تعريف ـ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ستبطن قياساً منطقياً مكوناً من صغرى وكبرى، أما الصغرى فهي تكثُّر عدد المخبرين للخبر، وأمّا الكبرى فهي انَّ هذه الكثرة من المخبرين يمتنع تواطؤهم على الكذب واتفاق اشتباه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كبرى قضيّة عقليّة أوليَّة، ومن هنا اعتبروا المتواترات من القضايا الضروريّة الست، والتي تؤدي الى قطعية النتيجة المستفادة عن القياس المشتمل على احدى هذه القضايا الست ، واذا كان هناك خلل فهو من الصغرى، إذ وقع الخلاف فيما هي حدود الكثرة التي تقع صغرى لكبرى امتناع التواطئ على الكذ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طعية الخبر المتواتر إذن ناشئ عن يقينيّة الكبرى التي يتألّف منها القياس المنطقي وعن تكثر عدد المخبرين، فهو إذن عين الوسيلة التي يتوسّل بها المناطقة لإثبات يقينيّة القضايا التجريبيّة ، وهي أيضاً من القضايا العقليّة الاوليّة الست من قضايا البرهان، حيث يعتمد المناطقة لإثبات يقينيّة القضايا التجريبيّة على تأليف قياس منطقي صغراه اقتران حادثة باخرى في حالات متعدّدة وكثيرة، وكبراه هي انَّ الصدفة لا تكون أكثريّة ودائميّة، إذ انَّ اتِّفاق الإقتران بين الحادثتين قد يكون صدفة في المرّة الاولى والثانية إلاّ انَّه الصدفة لا تتثنى ولا تتكرّر الى حد الكثرة، ومن هنا يكون الإقتران الدائمي أو الأكثري بين الحادثتين يعبِّر عن علاقة العليّة والمعلوليّة بين الحادثتين أو علاقة التلاز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لاحظتم لوجدتم انَّ الكبرى التي تعتمدها القضايا المتواترة في الوصول للنتيجة القطعيّة هي عينها التي تعتمدها القضايا التجريبيّة في الوصول الى النتيجة القطعيّة، وذلك لأنّ افتراض كذب المخبر لمصلحة شخصيّة دعته لذلك أو اشتباهه لظرف خاص قد يتفق إلاّ انَّ هذا الإتفاق لا يكون أكثرياً، لأنَّ معناه ان تقترن مصلحة المخبر الاول مع مصلحة المخبر الثاني وهكذا الثالث والرابع صدفه، بحيث تكون تلك المصالح الشخصيّة مجتمعة صدفة على نقل خبر ذي مضمون واحد بالرغم من تفاوت الظروف والمشارب والأحوال، وبهذا تثبت قطعية القضايا التجريبيّة والمتوات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قرَّب به المناطقة ـ أمثال ابن سنيا ـ كيفيّة إثبات قطعيّة القضايا المتواترة والتجريبيّة إ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رتضِ هذه الطريقة ، وتبنَّى وسيلة اخرى لإثبات قطعيّة القضايا المتواترة وعبَّر عنها باليقين الموضوعي الإستقرائي الناتج عن حساب الإحتمالات، والذي هو عبارة عن تراكم القرائن الإحتماليّة لدرجة ينشأ عن هذا التراكم اليقين الإستقرائي، والذي هو في مقابل اليقين الرياضي، إذ لا يبقى مع اليقين الرياضي احتمال منافاة الواقع مهما كان هذا الإحتمال ضئيلا بخلاف اليقين الإستقرائي فإنَّه لا يتمكن من إلغاء احتمال المنافاة للواقع، نعم هو يتمكن من تحجيمه وايصاله الى مستوىً لا يحتفظ معه العقل البشري، وهذا هو مبرِّر اطلاق اليقين على ما ينتج من حساب الإ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ي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مسار الوصول للنتيجة القطعيّة في القضايا المتواترة ينشأ عن تراكم الإحتمالات الحاصلة من كلِّ خبر، إذ انَّ كل خبر فهو يحتمل المطابقة للواقع كما يحتمل المنافاة مع الواقع بسبب انَّ اخبار المخبر قد يكون بدافع الكذب لمصلحة شخصيّة دعته لذلك أو بسبب الإشتباه إلاّ انَّ احتمال الكذب والإشتباه يبدأ في التضاؤل كلّما تعدّد المخبرون للخبر، ومعه ترتفع نسبة احتمال الصدق والمطابقة، إذ انَّ العلاقة بين الإحتمالين المتعاكسين طرديّة، فكلّما تضاءل احتمال الكذب والإشتباه كلّما تصاعد احتمال الصدق والمطابقة، وهذا هو معنى تراكم القرائن الإحتماليّة للصدق والمطاب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تضاؤل احتمال الكذب والإشتباه ينشأ عن ضرب القيم الاحتماليّة للكذب والإشتباه في بعضها، فلو كان احتمال الكذب والإشتباه في الخبر الاول هو </w:t>
      </w:r>
      <w:r>
        <w:rPr>
          <w:rFonts w:cs="Tahoma" w:ascii="Tahoma" w:hAnsi="Tahoma"/>
          <w:sz w:val="17"/>
          <w:szCs w:val="17"/>
          <w:lang w:bidi="ar-TN"/>
        </w:rPr>
        <w:t>50</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حتمال الكذب والإشتباه في الخبر الثاني ـ المتّحد مضموناً مع الخبر الاول ـ هو </w:t>
      </w:r>
      <w:r>
        <w:rPr>
          <w:rFonts w:cs="Tahoma" w:ascii="Tahoma" w:hAnsi="Tahoma"/>
          <w:sz w:val="17"/>
          <w:szCs w:val="17"/>
          <w:lang w:bidi="ar-TN"/>
        </w:rPr>
        <w:t>50</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يضاً لكان قيمة الإحتمال في الخبر الاول تساوي الكسر </w:t>
      </w:r>
      <w:r>
        <w:rPr>
          <w:rFonts w:cs="Tahoma" w:ascii="Tahoma" w:hAnsi="Tahoma"/>
          <w:sz w:val="17"/>
          <w:szCs w:val="17"/>
          <w:lang w:bidi="ar-TN"/>
        </w:rPr>
        <w:t>21</w:t>
      </w:r>
      <w:r>
        <w:rPr>
          <w:rFonts w:cs="Tahoma" w:ascii="Tahoma" w:hAnsi="Tahoma"/>
          <w:sz w:val="17"/>
          <w:szCs w:val="17"/>
          <w:rtl w:val="true"/>
          <w:lang w:bidi="ar-TN"/>
        </w:rPr>
        <w:t xml:space="preserve"> </w:t>
      </w:r>
      <w:r>
        <w:rPr>
          <w:rFonts w:ascii="Tahoma" w:hAnsi="Tahoma" w:cs="Tahoma"/>
          <w:sz w:val="17"/>
          <w:sz w:val="17"/>
          <w:szCs w:val="17"/>
          <w:rtl w:val="true"/>
          <w:lang w:bidi="ar-TN"/>
        </w:rPr>
        <w:t>وكذلك الخبر الثاني فإنَّ قيمة احتماله تساوي الكسر</w:t>
      </w:r>
      <w:r>
        <w:rPr>
          <w:rFonts w:cs="Tahoma" w:ascii="Tahoma" w:hAnsi="Tahoma"/>
          <w:sz w:val="17"/>
          <w:szCs w:val="17"/>
          <w:lang w:bidi="ar-TN"/>
        </w:rPr>
        <w:t>21</w:t>
      </w:r>
      <w:r>
        <w:rPr>
          <w:rFonts w:ascii="Tahoma" w:hAnsi="Tahoma" w:cs="Tahoma"/>
          <w:sz w:val="17"/>
          <w:sz w:val="17"/>
          <w:szCs w:val="17"/>
          <w:rtl w:val="true"/>
          <w:lang w:bidi="ar-TN"/>
        </w:rPr>
        <w:t>، فلو ضربنا قيمة كلٍّ من الإحتمالين في الآخر لوجدنا انَّ مستوى الإحتمال للكذب والإشتباه يتضاءل هكذا</w:t>
      </w:r>
    </w:p>
    <w:p>
      <w:pPr>
        <w:pStyle w:val="Normal"/>
        <w:widowControl w:val="false"/>
        <w:bidi w:val="1"/>
        <w:spacing w:before="0" w:after="0"/>
        <w:ind w:left="0" w:right="0" w:hanging="0"/>
        <w:jc w:val="left"/>
        <w:rPr>
          <w:lang w:bidi="ar-TN"/>
        </w:rPr>
      </w:pPr>
      <w:r>
        <w:rPr>
          <w:rFonts w:cs="Tahoma" w:ascii="Tahoma" w:hAnsi="Tahoma"/>
          <w:sz w:val="17"/>
          <w:szCs w:val="17"/>
          <w:lang w:bidi="ar-TN"/>
        </w:rPr>
        <w:t>21</w:t>
      </w:r>
      <w:r>
        <w:rPr>
          <w:rFonts w:cs="Tahoma" w:ascii="Tahoma" w:hAnsi="Tahoma"/>
          <w:sz w:val="17"/>
          <w:szCs w:val="17"/>
          <w:rtl w:val="true"/>
          <w:lang w:bidi="ar-TN"/>
        </w:rPr>
        <w:t xml:space="preserve"> × </w:t>
      </w:r>
      <w:r>
        <w:rPr>
          <w:rFonts w:cs="Tahoma" w:ascii="Tahoma" w:hAnsi="Tahoma"/>
          <w:sz w:val="17"/>
          <w:szCs w:val="17"/>
          <w:lang w:bidi="ar-TN"/>
        </w:rPr>
        <w:t>21</w:t>
      </w:r>
      <w:r>
        <w:rPr>
          <w:rFonts w:cs="Tahoma" w:ascii="Tahoma" w:hAnsi="Tahoma"/>
          <w:sz w:val="17"/>
          <w:szCs w:val="17"/>
          <w:rtl w:val="true"/>
          <w:lang w:bidi="ar-TN"/>
        </w:rPr>
        <w:t xml:space="preserve"> = </w:t>
      </w:r>
      <w:r>
        <w:rPr>
          <w:rFonts w:cs="Tahoma" w:ascii="Tahoma" w:hAnsi="Tahoma"/>
          <w:sz w:val="17"/>
          <w:szCs w:val="17"/>
          <w:lang w:bidi="ar-TN"/>
        </w:rPr>
        <w:t>4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نسبة الكسر </w:t>
      </w:r>
      <w:r>
        <w:rPr>
          <w:rFonts w:cs="Tahoma" w:ascii="Tahoma" w:hAnsi="Tahoma"/>
          <w:sz w:val="17"/>
          <w:szCs w:val="17"/>
          <w:lang w:bidi="ar-TN"/>
        </w:rPr>
        <w:t>4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لواحد أقلّ كما هو واضح من نسبة الكسر </w:t>
      </w:r>
      <w:r>
        <w:rPr>
          <w:rFonts w:cs="Tahoma" w:ascii="Tahoma" w:hAnsi="Tahoma"/>
          <w:sz w:val="17"/>
          <w:szCs w:val="17"/>
          <w:lang w:bidi="ar-TN"/>
        </w:rPr>
        <w:t>21</w:t>
      </w:r>
      <w:r>
        <w:rPr>
          <w:rFonts w:cs="Tahoma" w:ascii="Tahoma" w:hAnsi="Tahoma"/>
          <w:sz w:val="17"/>
          <w:szCs w:val="17"/>
          <w:rtl w:val="true"/>
          <w:lang w:bidi="ar-TN"/>
        </w:rPr>
        <w:t xml:space="preserve"> </w:t>
      </w:r>
      <w:r>
        <w:rPr>
          <w:rFonts w:ascii="Tahoma" w:hAnsi="Tahoma" w:cs="Tahoma"/>
          <w:sz w:val="17"/>
          <w:sz w:val="17"/>
          <w:szCs w:val="17"/>
          <w:rtl w:val="true"/>
          <w:lang w:bidi="ar-TN"/>
        </w:rPr>
        <w:t>الى الواحد، وهكذا ينخفض احتمال عدم المطابقة ويرتفع معه مستوى احتمال مطابقة الخبر للواقع، إذ انَّ العلاقة بين الإحتمالين ـ كما قلنا ـ طر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تعدّد الخبر ذو المضمون الواحد الى أكثر من الإثنين فإنَّ القيم الإحتماليّة الناشئة عن الإخبارات المتعدّدة تضرب في بعضها، وسنجد انَّ مستوى الإحتمال لعدم المطابقة يتضاءل أكثر كلما كان العدد أكبر، فإذا بلغ العدد حداً يكون احتمال عدم المطابقة ضئيلا جداً بحيث لا يحتفظ العقل بهذا المستوى من الإحتمال لعدم المطابقة فعندئذ يكون الخبر قد بلغ حدَّ التوات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عبِّر عن انّ يقينيّة الخبر المتواتر تنشأ عن تراكم القيم الإحتماليّة ما نجده من تفاوت الحالات في الأخبار المتواترة، بمعنى انَّه لا ضابط في الخبر المتواتر من جهة عدد المخبرين، فقد يحصل اليقين من عدد قليل من المخبرين، وقد لا يحصل من عدد أكبر، وما ذلك إلاّ لأنَّ القيمة الإحتماليّة للصدق والمطابقة في الحالة الاولى كبيرة بخلاف في الحالة الثانية، إذ انَّه عندما تكون القيم الإحتماليّة لكلّ خبر كبيرة فإنَّ حصول اليقين من تراكم الإحتمالات أسرع منه عندما تكون القيمة الاحتماليّة لكلّ خبر ضعي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عندما تكون القيم الإحتماليّة لعدم المطابقة لكلّ خبر ضئيلة فإنَّ الوصول الى اليقين الاستقرائي سريعة بخلافه عندما تكون القيم الإحتماليّة لعدم المطابقة لكلّ خبر كبيرة فإنَّ الوصول الى اليقين يكون أبطأ ، ولهذا نحتاج الى عدد أكبر من المخب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و كانت قيمة الإحتمال لعدم المطابقة في كلّ خبر من الأخبار الثلاثة مثلا هي قيمة الكسر </w:t>
      </w:r>
      <w:r>
        <w:rPr>
          <w:rFonts w:cs="Tahoma" w:ascii="Tahoma" w:hAnsi="Tahoma"/>
          <w:sz w:val="17"/>
          <w:szCs w:val="17"/>
          <w:lang w:bidi="ar-TN"/>
        </w:rPr>
        <w:t>100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ضرب كلّ قيمة من هذه القيم الثلاثة في بعضها ينتج ضئالة الإحتمال الى حدٍّ لا يعتدُّ العقلاء بمثل هذا المستوى من الإحتمال، وهذا بخلاف مالو كانت قيمة الإحتمال هي الكسر </w:t>
      </w:r>
      <w:r>
        <w:rPr>
          <w:rFonts w:cs="Tahoma" w:ascii="Tahoma" w:hAnsi="Tahoma"/>
          <w:sz w:val="17"/>
          <w:szCs w:val="17"/>
          <w:lang w:bidi="ar-TN"/>
        </w:rPr>
        <w:t>2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ضربها في مثلها ثلاث مرات يساوي الكسر </w:t>
      </w:r>
      <w:r>
        <w:rPr>
          <w:rFonts w:cs="Tahoma" w:ascii="Tahoma" w:hAnsi="Tahoma"/>
          <w:sz w:val="17"/>
          <w:szCs w:val="17"/>
          <w:lang w:bidi="ar-TN"/>
        </w:rPr>
        <w:t>81</w:t>
      </w:r>
      <w:r>
        <w:rPr>
          <w:rFonts w:ascii="Tahoma" w:hAnsi="Tahoma" w:cs="Tahoma"/>
          <w:sz w:val="17"/>
          <w:sz w:val="17"/>
          <w:szCs w:val="17"/>
          <w:rtl w:val="true"/>
          <w:lang w:bidi="ar-TN"/>
        </w:rPr>
        <w:t xml:space="preserve">، ومن الواضح انَّ مستوى الإحتمال الناتج عن الكسر </w:t>
      </w:r>
      <w:r>
        <w:rPr>
          <w:rFonts w:cs="Tahoma" w:ascii="Tahoma" w:hAnsi="Tahoma"/>
          <w:sz w:val="17"/>
          <w:szCs w:val="17"/>
          <w:lang w:bidi="ar-TN"/>
        </w:rPr>
        <w:t>81</w:t>
      </w:r>
      <w:r>
        <w:rPr>
          <w:rFonts w:cs="Tahoma" w:ascii="Tahoma" w:hAnsi="Tahoma"/>
          <w:sz w:val="17"/>
          <w:szCs w:val="17"/>
          <w:rtl w:val="true"/>
          <w:lang w:bidi="ar-TN"/>
        </w:rPr>
        <w:t xml:space="preserve"> </w:t>
      </w:r>
      <w:r>
        <w:rPr>
          <w:rFonts w:ascii="Tahoma" w:hAnsi="Tahoma" w:cs="Tahoma"/>
          <w:sz w:val="17"/>
          <w:sz w:val="17"/>
          <w:szCs w:val="17"/>
          <w:rtl w:val="true"/>
          <w:lang w:bidi="ar-TN"/>
        </w:rPr>
        <w:t>مما يعتني العقلاء بمثله، فلذلك نحتاج في تكوين التواتر الى عدد أكبر من المخب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فاوت في القيم الإحتماليّة من حيث الضعف والقوة يخضع لمجموعة من المبرِّرات تتصل تارة بحالة كلّ مخبر ، فقد يكون المخبر ثقة وقد لا يكون كذلك، وقد يكون ضبطاً وقد لا يكون كذلك</w:t>
      </w:r>
      <w:r>
        <w:rPr>
          <w:rFonts w:cs="Tahoma" w:ascii="Tahoma" w:hAnsi="Tahoma"/>
          <w:sz w:val="17"/>
          <w:szCs w:val="17"/>
          <w:rtl w:val="true"/>
          <w:lang w:bidi="ar-TN"/>
        </w:rPr>
        <w:t xml:space="preserve">. </w:t>
      </w:r>
      <w:r>
        <w:rPr>
          <w:rFonts w:ascii="Tahoma" w:hAnsi="Tahoma" w:cs="Tahoma"/>
          <w:sz w:val="17"/>
          <w:sz w:val="17"/>
          <w:szCs w:val="17"/>
          <w:rtl w:val="true"/>
          <w:lang w:bidi="ar-TN"/>
        </w:rPr>
        <w:t>وتتّصل تارة اخرى بمضمون الخبر، فقد يكون غريباً وقد يكون مألوفاً</w:t>
      </w:r>
      <w:r>
        <w:rPr>
          <w:rFonts w:cs="Tahoma" w:ascii="Tahoma" w:hAnsi="Tahoma"/>
          <w:sz w:val="17"/>
          <w:szCs w:val="17"/>
          <w:rtl w:val="true"/>
          <w:lang w:bidi="ar-TN"/>
        </w:rPr>
        <w:t xml:space="preserve">. </w:t>
      </w:r>
      <w:r>
        <w:rPr>
          <w:rFonts w:ascii="Tahoma" w:hAnsi="Tahoma" w:cs="Tahoma"/>
          <w:sz w:val="17"/>
          <w:sz w:val="17"/>
          <w:szCs w:val="17"/>
          <w:rtl w:val="true"/>
          <w:lang w:bidi="ar-TN"/>
        </w:rPr>
        <w:t>ويتّصل كذلك بالصياغة اللفظيّة للخبر، فقد تكون الإخبارات متّحدة لفظاً وقد تتفاوت الألفاظ مع اتّحاد المضمون وقد تكون المضامين متفاوتة إلاّ انّها متّحدة من حيث اشتمالها على خصوصيّة مشترك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المخبر ثقة ضبطاً وكان مضمون الخبر مألوفاً ومتوقعاً وكان منافياً لمذهب المخبر وكانت صياغته متحدة لفظاً مع خبر المخبر الآخر فإنَّ القيمة الإحتماليّة لعدم المطابقة تكون ضعيفة، فيكون العدد الذي يحتاجه لتكوين التواتر أقل، ويكون الوصول الى مرحلة اليقين معه أس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ممّا ذكرناه انَّ تفاوت القيم الإحتماليّة التي ينشأ عنها التفاوت في مقدار الكثرة التي نحتاجها لتكوين التواتر ناتج عن عوامل نوعيّة تتّصل تارة بالمخبر واخرى بمضمون الخبر وثالثة بصياغت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وقد أجملناه خشية الإطالة على القارئ الكري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واتر الإ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 للتواتر الإجمالي معان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شتراك الإخبارات الكثيرة في المدلول التضمني أو الإلتزامي دون المدلول المطابقي، وهذا التعريف هو عينه التعريف الثاني للتواتر المعن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ن تتصدّى مجموعة كبيرة من الإخبارات لبيان موضوع واحد إلاّ انّها تتفاوت من حيث السعة والضيق، فيكون القدر المتيقّن من مجموع الإخبارات متواتراً اجما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إخبارات الكثيرة المتصدّية لبيان موضوع الحجيَّة لخبر الواحد، فإنَّ مفاد بعضها حجيّة خبر العدل الامامي، ومفاد البعض الآخر انَّ موضوع الحجيَّة هو خبر الثقة، كما انَّ مفاد بعض الأخبار هو حجيّة الخبر الموثوق، وبملاحظة مجموع هذه الأخبار يحصل القطع بصدور بعضها اجمالا دون القدرة على الجزم بما هو الصادر منها من غير الصادر، إلاّ انَّ لهذه الاخبار قدراً متيقناً يمكن الجزم بثبوته، وهذا القدر المتيقّن هو حجيّة خبر العدل الموثو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عبارة عن اقتطاع مجموعة كبيرة من الإخبارات بشكل عشوائي بحيث لا يكون لهذه الإخبارات مصبّ واحد تحكي عنه أو قدر متيقّن تتفق عليه، وحينئذ لا يكون للمضعف الكيفي وجود ظاهر، وان كان يمكن الْتماس جهة مشتركة من بين هذه الإخبارات بنحو الدقّة، كأن تكون جميع هذه الإخبارات متصدّية لأحكام الفروع أو تكون الجهة المشتركة هو جامع الخب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وثوق بصدور بعضها غير المعين ينشأ عن المضعف الكمي فحسب، وذلك بواسطة ضرب القيم الاحتماليّة لعدم الصدور ـ لكلّ خبر ـ في بعضها فإنَّ ذلك سينتج تضاؤل القيم الإحتماليّة الى حدٍّ يحصل معه الإطمئنان بصدور بعضها غير المع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تعريف للتواتر الإجمالي ذكر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دورته التي حضرها السيد الحائري، وقد ذكر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قد عدل عن ذلك وقال بعدم كفاية المضعف الكمي في تحقّق التوات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ق السيّد الحائري </w:t>
      </w:r>
      <w:r>
        <w:rPr>
          <w:rFonts w:cs="Tahoma" w:ascii="Tahoma" w:hAnsi="Tahoma"/>
          <w:sz w:val="17"/>
          <w:szCs w:val="17"/>
          <w:rtl w:val="true"/>
          <w:lang w:bidi="ar-TN"/>
        </w:rPr>
        <w:t>"</w:t>
      </w:r>
      <w:r>
        <w:rPr>
          <w:rFonts w:ascii="Tahoma" w:hAnsi="Tahoma" w:cs="Tahoma"/>
          <w:sz w:val="17"/>
          <w:sz w:val="17"/>
          <w:szCs w:val="17"/>
          <w:rtl w:val="true"/>
          <w:lang w:bidi="ar-TN"/>
        </w:rPr>
        <w:t>حفظ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التواتر الإجمالي بالمعنى الأخير بأنَّه غريب لا يقول به الاصحاب، إذ لابدَّ لحصول التواتر في الخبر ان يكون لمجموع الاخبارات مصبّ واحد ثم نقل وجه العدول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لو لم يكن للإخبارات المقتطعة عشوائياً مصب واحد فإنَّه حينئذ لن يكون سوى المضعف الكمي، وهو وان كان يوجب ضئالة احتمال عدم المطابقة لبعضها غير المعيّن بواسطة ضرب القيم الإحتماليّة لكلّ في خبر في بعضها إلاّ انَّ ذلك لا يُنتج زوال الإحتمال من النفس، إذ انَّ هذه الإخبارات الكثيرة المقتطعة عشوائياً معارضة دائماً بمقدارها من الإخبارات التي يعلم اجمالا بكذ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نا نعلم اجمالا بكذب مائة من الأخبار الواصلة لنا، فلو كانت الاخبار المقتطعة عشوائياً بمقدار مائة فإنَّ من المحتمل ان تكون المائة المعلوم كذبها اجمالا هي التي اقتطعناها من الأخبار ولا موجب لنفي هذا الإحتمال، إذ انَّ كلّ مائة من الأخبار يحتمل أن تكون هي منطبق المعلوم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دعوى انَّ هذه المائة المقتطعة ليست هي منطبق المعلوم بالإجمال بلا مبرِّر بعد ان كانت طرفاً للعلم الإجمالي ، نعم لو كان لهذه الأخبار مصبّ واحد لكان في البين مضعف كيفي يمكن ان يعالج به محذور الترجيح بلا مرجِّح، بمعنى انَّ المضعف الكيفي يوجب الإطمئنان أو القطع بخروج المائة عن أطراف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واتر اللفظ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ن تتحد الإخبارات ـ المتكثرة ـ لفظاً، كما في حديث الثقلين، وحصول التواتر من هذا النحو من الإخبارات يكون أسرع، وذلك لاشتماله ـ بالاضافة الى المضعِّف الكمي وهو كثرة عدد المخبرين للخبر ، على المضعِّف الكيفي، إذ انَّ احتمال اتفاق أن تكون مصلحة كلّ واحد من المخبرين منوطة بالتحفظ على لفظ واحد بعيد ج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رَّف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تواتر اللفظي بتعريف أوسع من التعريف المذكور واعتبر ماذكرناه أكمل مراتب التواتر اللفظي</w:t>
      </w:r>
      <w:r>
        <w:rPr>
          <w:rFonts w:cs="Tahoma" w:ascii="Tahoma" w:hAnsi="Tahoma"/>
          <w:sz w:val="17"/>
          <w:szCs w:val="17"/>
          <w:rtl w:val="true"/>
          <w:lang w:bidi="ar-TN"/>
        </w:rPr>
        <w:t xml:space="preserve">. </w:t>
      </w:r>
      <w:r>
        <w:rPr>
          <w:rFonts w:ascii="Tahoma" w:hAnsi="Tahoma" w:cs="Tahoma"/>
          <w:sz w:val="17"/>
          <w:sz w:val="17"/>
          <w:szCs w:val="17"/>
          <w:rtl w:val="true"/>
          <w:lang w:bidi="ar-TN"/>
        </w:rPr>
        <w:t>وأفاد انَّ التواتر اللفظي هو ما تكون معه الإخبارات متّحدة من حيث المدلول المطاب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مراتب للتواتر اللفظي بهذا المعنى، إذ قد تشترك تمام الإخبارات في التفاصيل، وعندها يكون المضعف الكيفي أشدّ منه عندما لا تكون التفاصيل مذكورة في تمام الاخبارات، ومنشأ الأشدِّية واضحة، إذ كلما كانت التفاصيل متّحدة في تمام الاخبارات أو متقاربة فإنَّ القيمة الإحتماليّة لعدم المطابقة تكون أضعف بسبب استبعاد اتِّفاق اقتضاء المصالح الشخصيّة لكلّ مخبر للتحفّظ على تفاصيل الخب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واتر المعنو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راد منه اتّحاد الإخبارات ـ المتكثرة ـ في المضمون دون الإلفاظ، وبناء على هذا التعريف يكون التواتر المعنوي أحد مراتب التواتر اللفظي بحسب تعريف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حلقة الثالثة، حيث عرَّف التواتر اللفظي باتّحاد الإخبارات في المدلول المطابقي بقطع النظر عن الإتّحاد اللفظي، واعتبر الاتحاد اللفظي بين الاخبارات المتكثرة أكمل مراتب التواتر اللفظ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تعريف آخر للتواتر المعنوي ذكر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ذكره بعض آخر من الأعلام، وهو اتحاد الاخبارات ـ المتكثّرة ـ في المدلول التضمني أو الالتزامي دون أن يكون بينها اتحاد في المدلول المطاب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ذلك بالإخبارات الكثيرة التي تحدثت عن بطولات الإمام علي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فإنّها مختلفة المضامين، وكلّ واحد منها يحكي موقفاً بطولياً مغايراً لما يحكيه الخبر الآخر إلاّ انَّها تشترك جميعاً في مدلول تضمني أو التزامي واحد وهو شجاعة علي ابن أبي طالب صلوات الله وسلامه علي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وقف الوضع على تصوُّر المعنى واللفظ</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 الواضح انَّه لا يتأتى الحكم على شيء إلاّ بعد تصوُّره، إذ انَّ إثبات شيء لشيء فرع ثبوت المثبت له في عالمه، ولما كان وعاء الحكم هو الذهن فحينئذ لابدَّ من تصوُّر موضوعه في رتبة سابقة عن جعل الحكم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ضع عبارة عن جعل لفظ دالا على معنى، فالوضع بهذا حكم على المعنى كما هو حكم على اللفظ، أي انَّ المعنى واللفظ كلّ منهما يمثل جزء موضوع لقضيّة يكون المحمول فيها هو الوضع، فكأنّما الواضع يشكل قضيّة هذه صورتها </w:t>
      </w:r>
      <w:r>
        <w:rPr>
          <w:rFonts w:cs="Tahoma" w:ascii="Tahoma" w:hAnsi="Tahoma"/>
          <w:sz w:val="17"/>
          <w:szCs w:val="17"/>
          <w:rtl w:val="true"/>
          <w:lang w:bidi="ar-TN"/>
        </w:rPr>
        <w:t>"</w:t>
      </w:r>
      <w:r>
        <w:rPr>
          <w:rFonts w:ascii="Tahoma" w:hAnsi="Tahoma" w:cs="Tahoma"/>
          <w:sz w:val="17"/>
          <w:sz w:val="17"/>
          <w:szCs w:val="17"/>
          <w:rtl w:val="true"/>
          <w:lang w:bidi="ar-TN"/>
        </w:rPr>
        <w:t>اللفظ والمعنى يدلُّ الاول منهما على الثاني</w:t>
      </w:r>
      <w:r>
        <w:rPr>
          <w:rFonts w:cs="Tahoma" w:ascii="Tahoma" w:hAnsi="Tahoma"/>
          <w:sz w:val="17"/>
          <w:szCs w:val="17"/>
          <w:rtl w:val="true"/>
          <w:lang w:bidi="ar-TN"/>
        </w:rPr>
        <w:t>"</w:t>
      </w:r>
      <w:r>
        <w:rPr>
          <w:rFonts w:ascii="Tahoma" w:hAnsi="Tahoma" w:cs="Tahoma"/>
          <w:sz w:val="17"/>
          <w:sz w:val="17"/>
          <w:szCs w:val="17"/>
          <w:rtl w:val="true"/>
          <w:lang w:bidi="ar-TN"/>
        </w:rPr>
        <w:t xml:space="preserve">، فاللفظ والمعنى يمثلان موضوع القضيّة و </w:t>
      </w:r>
      <w:r>
        <w:rPr>
          <w:rFonts w:cs="Tahoma" w:ascii="Tahoma" w:hAnsi="Tahoma"/>
          <w:sz w:val="17"/>
          <w:szCs w:val="17"/>
          <w:rtl w:val="true"/>
          <w:lang w:bidi="ar-TN"/>
        </w:rPr>
        <w:t xml:space="preserve">" </w:t>
      </w:r>
      <w:r>
        <w:rPr>
          <w:rFonts w:ascii="Tahoma" w:hAnsi="Tahoma" w:cs="Tahoma"/>
          <w:sz w:val="17"/>
          <w:sz w:val="17"/>
          <w:szCs w:val="17"/>
          <w:rtl w:val="true"/>
          <w:lang w:bidi="ar-TN"/>
        </w:rPr>
        <w:t>يدلُّ الاول منهما عل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محمول القضيّة وهو عينه الوضع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ذا كان الوضع هو الحكم على اللفظ والمعنى فهذا يقتضي ان يتصوّر الواضع اللفظ والمعنى في رتبة سابقة على جعل الحكم أي جعل الوضع، وذلك لاستحالة جعل الاحكام قبل تقرُّر موضوعا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اتّضح المراد من توقّف الوضع على تصوُّر المعنى واللفظ، وبعد ذلك نقول انَّ تصوُّر المعنى الذي يتوقّف عليه الوضع على نحو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نتصور المعنى ـ الذي نريد جعل اللفظ دالا عليه ـ بنفسه، بحيث نستحضره في ذهننا كاملا ومن تمام حيثياته وبماله من سعة أو ضيق، وذلك مثل ان نستحضر ونتصوَّر معنى </w:t>
      </w:r>
      <w:r>
        <w:rPr>
          <w:rFonts w:cs="Tahoma" w:ascii="Tahoma" w:hAnsi="Tahoma"/>
          <w:sz w:val="17"/>
          <w:szCs w:val="17"/>
          <w:rtl w:val="true"/>
          <w:lang w:bidi="ar-TN"/>
        </w:rPr>
        <w:t>"</w:t>
      </w:r>
      <w:r>
        <w:rPr>
          <w:rFonts w:ascii="Tahoma" w:hAnsi="Tahoma" w:cs="Tahoma"/>
          <w:sz w:val="17"/>
          <w:sz w:val="17"/>
          <w:szCs w:val="17"/>
          <w:rtl w:val="true"/>
          <w:lang w:bidi="ar-TN"/>
        </w:rPr>
        <w:t>ز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ماله من مشخصات ثمّ نضع اللفظ بإزاء هذا المعنى المتشخّص والمحدد، وكذلك مثل ان نتصور معنى </w:t>
      </w:r>
      <w:r>
        <w:rPr>
          <w:rFonts w:cs="Tahoma" w:ascii="Tahoma" w:hAnsi="Tahoma"/>
          <w:sz w:val="17"/>
          <w:szCs w:val="17"/>
          <w:rtl w:val="true"/>
          <w:lang w:bidi="ar-TN"/>
        </w:rPr>
        <w:t>"</w:t>
      </w:r>
      <w:r>
        <w:rPr>
          <w:rFonts w:ascii="Tahoma" w:hAnsi="Tahoma" w:cs="Tahoma"/>
          <w:sz w:val="17"/>
          <w:sz w:val="17"/>
          <w:szCs w:val="17"/>
          <w:rtl w:val="true"/>
          <w:lang w:bidi="ar-TN"/>
        </w:rPr>
        <w:t>الإنسان</w:t>
      </w:r>
      <w:r>
        <w:rPr>
          <w:rFonts w:cs="Tahoma" w:ascii="Tahoma" w:hAnsi="Tahoma"/>
          <w:sz w:val="17"/>
          <w:szCs w:val="17"/>
          <w:rtl w:val="true"/>
          <w:lang w:bidi="ar-TN"/>
        </w:rPr>
        <w:t xml:space="preserve">" </w:t>
      </w:r>
      <w:r>
        <w:rPr>
          <w:rFonts w:ascii="Tahoma" w:hAnsi="Tahoma" w:cs="Tahoma"/>
          <w:sz w:val="17"/>
          <w:sz w:val="17"/>
          <w:szCs w:val="17"/>
          <w:rtl w:val="true"/>
          <w:lang w:bidi="ar-TN"/>
        </w:rPr>
        <w:t>ـ بماله من حيثيات تميِّزه عن سائر المعاني، وبماله من سعة بحيث يقبل الصدق على أفراده ـ ثمّ نضع اللفظ بإزاء هذا المعنى المحدَّ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نستحضر ونتصوّر المعنى ولكن ليس بنفسه وانَّما بعنوانه المنطبق عليه، فيكون هذا العنوان مشيراً ومنوهاً بالمعنى الذي يُراد جعل اللفظ دالا عليه، وذلك مثل ان نتصور معنى زيد ولكن ليس بنفسه وبمشخصاته الخاصةِ به وانّما بعنوان هذا العنوان صالح لأن ينطبق عليه، وهو مثلا عنوان الإنسان أو الرجل، فهنا نكون قد تصوّرنا معنى زيد بعنوان كلي صالح للإنطباق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ين النحوين من تصوُّر المعنى نكون قد توفرنا على الشرط المصحّح للوضع، إذ قلنا انَّ الوضع لا يمكن إلاّ بعد تصوّر الموضوع ، والمعنى أحد جزئي الموضوع كما اتّضح ممّا 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وضع بلحاظ المعنى المتصوّر منقسم الى ثلاثة أقسام وهي الوضع العام والموضوع له الع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وضع الخاص والموضوع له الخاص ، والوضع الخاص والموضوع له العام، وهذا ما سيأتي ايضاحه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ضع بلحاظ تصوّر اللفظ فهو منقسم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 يُعبَّر عنه بالوضع الشخصي، والثاني يعبَّر عنه بالوضع النوعي وايضاحهما تحت عنوان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ث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ثبات</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اصول العقلائية المقتضية للبناء على ثبات المعنى اللغوي المتبادر في زمن الشك، بمعنى انَّه لو كان المتبادر من لفظ معنىً معين إلاّ انَّه وقع الشك في انَّ هذا المعنى هل هو المتبادر من اللفظ في زمن النصّ أو انَّ المتبادر منه معنىً آخر إلاّ انَّه وبتمادي الزمن هُجر المعنى الاول الموضوع له اللفظ وصار المعنى الثاني المتبادر فعلا هو المعنى المنسبق عند اطلاق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أتي دور الاصل العقلائي ـ المعبَّر عنه بأصالة الثبات في اللغة ـ لإثبات انَّ المعنى المنسبق فعلا من اللفظ هو المعنى المتبادر في عصر النص، ولعلّ المنشأ لهذا الأصل العقلائي هو غلبة بقاء اللغة على ماهي عليه حين نشأتها، وانَّ المداليل اللغوية هي آخر ما يمكن ان يطرأ عليه التغيير بسبب تمادي العص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عبَّر عن أصالة الثبات في اللغة بالإستصحاب القهقرائي، إذ انَّه على خلاف طبع الاستصحاب من حيث انَّ المعهود من الإستصحاب هو تأخر زمان الشك عن زمان اليقين والمقام ليس كذلك، إذ يكون اليقين معه فعلياً والشك يكون في حدوث المتيقّن في الزمان المتقدّم، ولذلك أفاد جمع من الأعلام بأنّ الأدلّة قاصرة عن اثبات الحجيّة للإستصحاب القهقرائي في غير اللغة، وانَّ ثبوت الحجيَّة له في خصوص اللغة مستفاد من السيرة العقلائيّة المقتضية لثبات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كرنا ما يتّصل بهذا البحث تحت عنوان </w:t>
      </w:r>
      <w:r>
        <w:rPr>
          <w:rFonts w:cs="Tahoma" w:ascii="Tahoma" w:hAnsi="Tahoma"/>
          <w:sz w:val="17"/>
          <w:szCs w:val="17"/>
          <w:rtl w:val="true"/>
          <w:lang w:bidi="ar-TN"/>
        </w:rPr>
        <w:t>"</w:t>
      </w:r>
      <w:r>
        <w:rPr>
          <w:rFonts w:ascii="Tahoma" w:hAnsi="Tahoma" w:cs="Tahoma"/>
          <w:sz w:val="17"/>
          <w:sz w:val="17"/>
          <w:szCs w:val="17"/>
          <w:rtl w:val="true"/>
          <w:lang w:bidi="ar-TN"/>
        </w:rPr>
        <w:t>التباد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إستصحاب القهقرائي</w:t>
      </w:r>
      <w:r>
        <w:rPr>
          <w:rFonts w:cs="Tahoma" w:ascii="Tahoma" w:hAnsi="Tahoma"/>
          <w:sz w:val="17"/>
          <w:szCs w:val="17"/>
          <w:rtl w:val="true"/>
          <w:lang w:bidi="ar-TN"/>
        </w:rPr>
        <w:t xml:space="preserve">" </w:t>
      </w:r>
      <w:r>
        <w:rPr>
          <w:rFonts w:ascii="Tahoma" w:hAnsi="Tahoma" w:cs="Tahoma"/>
          <w:sz w:val="17"/>
          <w:sz w:val="17"/>
          <w:szCs w:val="17"/>
          <w:rtl w:val="true"/>
          <w:lang w:bidi="ar-TN"/>
        </w:rPr>
        <w:t>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جِيم</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ظريّة الجب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نظريّة المنسوبة للاشاعرة، وحاص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نفي قانون العلِّية والمعلولية بين الممكنات، وانَّه لا شيء في عالم الممكنات إلاّ وهو معلول مباشرة لله جلَّ وعلا، فليس ثمّة ممكن من الممكنات له تأثير استقلالي او تبعي على ممكن آخر، فلا النار علة للإحراق ولا الشمس سبب للإنارة كما انَّ البرودة ليست أثراً للثلج ولا الحلاوة أثر من آثار العس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ما نشاهده من تلازم خارجي بين النار والإحراق والشمس والإنارة نشأ عن انَّه قد جرت عادة الله جلَّ وعلا ان يُفيض النور مثلا عندما يوجد الشمس وان يخلق الحلاوة عندما يخلق العسل، وإلاّ فليس بين الشمس والنور علاقة علِّية ومعلولية وهكذا الكلام في سائر الممكنات التي توهّم انَّ بينها علاقة علِّية ومعلو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ترقى بعضهم وادعى ان حصول العلم بالنتيجة من القياس ليس ناشئاً واقعاً عن مقدمتي القياس بل لأنَّ عادة الله جلَّ وعلا قد جرت على إحداث العلم بالنتيجة بعد تأليف القياس وإلاّ فلا علاقة بين النتيجة وبين مقدمتي القياس، فكما انَّ قضيّة </w:t>
      </w:r>
      <w:r>
        <w:rPr>
          <w:rFonts w:cs="Tahoma" w:ascii="Tahoma" w:hAnsi="Tahoma"/>
          <w:sz w:val="17"/>
          <w:szCs w:val="17"/>
          <w:rtl w:val="true"/>
          <w:lang w:bidi="ar-TN"/>
        </w:rPr>
        <w:t>"</w:t>
      </w:r>
      <w:r>
        <w:rPr>
          <w:rFonts w:ascii="Tahoma" w:hAnsi="Tahoma" w:cs="Tahoma"/>
          <w:sz w:val="17"/>
          <w:sz w:val="17"/>
          <w:szCs w:val="17"/>
          <w:rtl w:val="true"/>
          <w:lang w:bidi="ar-TN"/>
        </w:rPr>
        <w:t>الكلّ أعظم من الجز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تنتج </w:t>
      </w:r>
      <w:r>
        <w:rPr>
          <w:rFonts w:cs="Tahoma" w:ascii="Tahoma" w:hAnsi="Tahoma"/>
          <w:sz w:val="17"/>
          <w:szCs w:val="17"/>
          <w:rtl w:val="true"/>
          <w:lang w:bidi="ar-TN"/>
        </w:rPr>
        <w:t>"</w:t>
      </w:r>
      <w:r>
        <w:rPr>
          <w:rFonts w:ascii="Tahoma" w:hAnsi="Tahoma" w:cs="Tahoma"/>
          <w:sz w:val="17"/>
          <w:sz w:val="17"/>
          <w:szCs w:val="17"/>
          <w:rtl w:val="true"/>
          <w:lang w:bidi="ar-TN"/>
        </w:rPr>
        <w:t>زوجية الاربع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كذلك قضيتا </w:t>
      </w:r>
      <w:r>
        <w:rPr>
          <w:rFonts w:cs="Tahoma" w:ascii="Tahoma" w:hAnsi="Tahoma"/>
          <w:sz w:val="17"/>
          <w:szCs w:val="17"/>
          <w:rtl w:val="true"/>
          <w:lang w:bidi="ar-TN"/>
        </w:rPr>
        <w:t>"</w:t>
      </w:r>
      <w:r>
        <w:rPr>
          <w:rFonts w:ascii="Tahoma" w:hAnsi="Tahoma" w:cs="Tahoma"/>
          <w:sz w:val="17"/>
          <w:sz w:val="17"/>
          <w:szCs w:val="17"/>
          <w:rtl w:val="true"/>
          <w:lang w:bidi="ar-TN"/>
        </w:rPr>
        <w:t xml:space="preserve">العالم متغيّر </w:t>
      </w:r>
      <w:r>
        <w:rPr>
          <w:rFonts w:cs="Tahoma" w:ascii="Tahoma" w:hAnsi="Tahoma"/>
          <w:sz w:val="17"/>
          <w:szCs w:val="17"/>
          <w:rtl w:val="true"/>
          <w:lang w:bidi="ar-TN"/>
        </w:rPr>
        <w:t>" "</w:t>
      </w:r>
      <w:r>
        <w:rPr>
          <w:rFonts w:ascii="Tahoma" w:hAnsi="Tahoma" w:cs="Tahoma"/>
          <w:sz w:val="17"/>
          <w:sz w:val="17"/>
          <w:szCs w:val="17"/>
          <w:rtl w:val="true"/>
          <w:lang w:bidi="ar-TN"/>
        </w:rPr>
        <w:t>وكلّ متغيّر حاد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نتجان </w:t>
      </w:r>
      <w:r>
        <w:rPr>
          <w:rFonts w:cs="Tahoma" w:ascii="Tahoma" w:hAnsi="Tahoma"/>
          <w:sz w:val="17"/>
          <w:szCs w:val="17"/>
          <w:rtl w:val="true"/>
          <w:lang w:bidi="ar-TN"/>
        </w:rPr>
        <w:t>"</w:t>
      </w:r>
      <w:r>
        <w:rPr>
          <w:rFonts w:ascii="Tahoma" w:hAnsi="Tahoma" w:cs="Tahoma"/>
          <w:sz w:val="17"/>
          <w:sz w:val="17"/>
          <w:szCs w:val="17"/>
          <w:rtl w:val="true"/>
          <w:lang w:bidi="ar-TN"/>
        </w:rPr>
        <w:t>ان العالم حاد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ذه النظريّة نشأ القول بالجبر وانَّ الأفعال الصادرة عن الإنسان معلولة مباشرة لله جلَّ وعلا وليس للإنسان أيُّ نحو من أنحاء الدخل في حدوثها، فكلامه وصلاته وظلمه وعدله وكذبه وصدقه وايمانه وكفره كلها أفعال معلولة لله جلّ وعلا أولا وآخراً ومباشرة واستقلا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المراد من نظريّة الجبر، وهي منافية للبراهين العقليّة ومباينة للأدلة الشرعية القطعيّة، وبيان ذلك خارج عن المقصود إلاّ انَّه قد أوضحنا ماهو المذهب الحقّ في هذه المسألة تحت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أمر بين الأمر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ز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زء من المفاهيم النسبيّة الإضافيّة والتي ينتزعها الذهن بواسطة ملاحظة شيء بالإضافة الى شيء آخر ، كملاحظة السورة بالإضافة الى الصلاة، فإنَّ العقل ينتزع من ذلك جزئية السورة ل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ون الجزء من المفاهيم الإنتزاعيّة لا يعني انَّ معنونه ممّا ليس له ما بإزاء في الخارج بل انَّ هذا المعنون تارة يلحظ بنفسه فيأخذ عنوانه الذي هو عليه واقعاً وفي نفس الأمر، واخرى يُلحظ بالإضافة الى شيء آخر وحينئذ ينتزع العقل له عنواناً بواسطة هذا اللحاظ الإضافي إذا صحّ التعب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زء الخارج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ذي اذا انضمّ اليه غيره خارجاً تشكل عن مجموعهما مركب واحد ويكون انفصاله عنه موجباً لنقص المركب أو انعدامه أو تبدل صورته الى صورة مركب آخر، ومن هنا كان الجزء مقوم لحقيقة المركب، بمعنى استحالة ان يحتفظ المركّب بواقعه ـ الذي هو عليه مع الجزء ـ حينما لا يكون الجزء موجوداً مع سائر أجزاء 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وقع الكلام في الأجزاء المستحبّة في المركب، وهل هي جزء حقيقي للمركب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نافون لجزئية الجزء الإستحبابي يتمسّكون بدعوى انّ جزئية الجزء لمركّب منوطة بتقوُّم المركب بذلك الجزء، وهذه الضابطة غير منطبقة على الجزء الإستحبابي باعتبار انَّ المركب لا يتقوّم به، وافتراض تقوّمه به خلْف افتراض استحبابه، إذ انَّ استحباب الجزء يعني عدم تأثر المركب بانعدامه ، وقد قلنا انَّ انعدام الجزء يعني نقص أو انعدام أو تبدُّل صورة المركب، وهذا ما يُعبِّر عن انَّ المستحبّ ليس أكثر من فعل ظرفُ مطلوبيته هو 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زء الذهني التحلي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ذي تكون دخالته في المركب بنحو الشرطيّة، بمعنى ان يكون خارجاً عن ذات المركّب إلاّ انَّ المركّب يكون متقيّداً به</w:t>
      </w:r>
      <w:r>
        <w:rPr>
          <w:rFonts w:cs="Tahoma" w:ascii="Tahoma" w:hAnsi="Tahoma"/>
          <w:sz w:val="17"/>
          <w:szCs w:val="17"/>
          <w:rtl w:val="true"/>
          <w:lang w:bidi="ar-TN"/>
        </w:rPr>
        <w:t xml:space="preserve">. </w:t>
      </w:r>
      <w:r>
        <w:rPr>
          <w:rFonts w:ascii="Tahoma" w:hAnsi="Tahoma" w:cs="Tahoma"/>
          <w:sz w:val="17"/>
          <w:sz w:val="17"/>
          <w:szCs w:val="17"/>
          <w:rtl w:val="true"/>
          <w:lang w:bidi="ar-TN"/>
        </w:rPr>
        <w:t>ومن الواضح انَّ التقيُّد ليس له ما بإزاء في الخارج بل انَّ موطنه الذهن، فذات المركب خارجاً لا يختلف الحال فيه بين تقيُّده بالشرط وعدم تقيُّده به، بمعنى انَّ ذات المركّب المتقيّد بالشرط ليس فيه شيء زائد يمكن ان يشار اليه خارجاً إلاّ انَّه في صقع الذهن مباين لذات المركب الفاقد للتقيُّد ب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هو منشأ التعبير عنه بالجزء الذهني، فالفرق بين الجزء الذهني والجزء الخارجي انَّ الجزء الخارجي يمكن أن يشار اليه، فيقال هذا جزء المركب، وأما الجزء الذهني فليس كذلك بل انَّ جزئيته الذهنيّة ناشئة عن تحليل العقل للمركب وانَّه مركّب من ذات المركب والتقيُّد بالشرط، ولهذا قالوا انَّ الأمر عندما يجعل على المركب فإنَّه ينحل على أجزائه الخارجيّة، بمعنى انَّ الأمر بالمركب أمر بأجزائه، إلاّ انَّه لا ينبسط على شرائطه وقيوده بل انَّها خارجة عن المأمور به، والداخل في المأمور به انَّما هو التقيُّد بها، بمعنى انَّ المأمور به انَّما هو الحصّة المتقيّدة بهذه القيود، فالقيود خارجة والتقيُّد بها داخل في ا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طهارة مثلا وكذلك الساتر والإستقبال ليست داخلة في المأمور به وهي الصلاة، المتقيّدة بالطه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منشأ التعبير عن الجزء الذهني بالقيد هو انَّه يوجب تقيُّد المأمور به، وذلك في مقابل اطلاقه وإرساله، وعلى هذا الأساس يكون الجزء الذهني شاملا للقيد الوجودي مثل الطهارة وللقيد العدمي المعبَّر عنه بالمانع مثل الغصبيّة، إذ انَّ كلاّ منهما يوجب تقيُّد المأمور به، فالاول يوجب تقيُّد الصلاة مثلا بالطهارة، والثاني يوجب تقيُّد الصلاة بعدم الغصب</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زء الصو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 تحت عنوان </w:t>
      </w:r>
      <w:r>
        <w:rPr>
          <w:rFonts w:cs="Tahoma" w:ascii="Tahoma" w:hAnsi="Tahoma"/>
          <w:sz w:val="17"/>
          <w:szCs w:val="17"/>
          <w:rtl w:val="true"/>
          <w:lang w:bidi="ar-TN"/>
        </w:rPr>
        <w:t>"</w:t>
      </w:r>
      <w:r>
        <w:rPr>
          <w:rFonts w:ascii="Tahoma" w:hAnsi="Tahoma" w:cs="Tahoma"/>
          <w:sz w:val="17"/>
          <w:sz w:val="17"/>
          <w:szCs w:val="17"/>
          <w:rtl w:val="true"/>
          <w:lang w:bidi="ar-TN"/>
        </w:rPr>
        <w:t>القاطع والمان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جِ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اصول اللفظيّة العقلائية المقتضية للبناء على جدِّيّة ما أخطره المتك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أوضحنا المراد من هذا الأصل وما هو منشأ حجيَّته في بحث </w:t>
      </w:r>
      <w:r>
        <w:rPr>
          <w:rFonts w:cs="Tahoma" w:ascii="Tahoma" w:hAnsi="Tahoma"/>
          <w:sz w:val="17"/>
          <w:szCs w:val="17"/>
          <w:rtl w:val="true"/>
          <w:lang w:bidi="ar-TN"/>
        </w:rPr>
        <w:t>"</w:t>
      </w:r>
      <w:r>
        <w:rPr>
          <w:rFonts w:ascii="Tahoma" w:hAnsi="Tahoma" w:cs="Tahoma"/>
          <w:sz w:val="17"/>
          <w:sz w:val="17"/>
          <w:szCs w:val="17"/>
          <w:rtl w:val="true"/>
          <w:lang w:bidi="ar-TN"/>
        </w:rPr>
        <w:t>أصالة الج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عل البسي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جعل البسيط هو جعل الشيء، أي ايجاده بمفاد كان الت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عرف الجعل البسيط بواسطة ان فعل </w:t>
      </w:r>
      <w:r>
        <w:rPr>
          <w:rFonts w:cs="Tahoma" w:ascii="Tahoma" w:hAnsi="Tahoma"/>
          <w:sz w:val="17"/>
          <w:szCs w:val="17"/>
          <w:rtl w:val="true"/>
          <w:lang w:bidi="ar-TN"/>
        </w:rPr>
        <w:t>"</w:t>
      </w:r>
      <w:r>
        <w:rPr>
          <w:rFonts w:ascii="Tahoma" w:hAnsi="Tahoma" w:cs="Tahoma"/>
          <w:sz w:val="17"/>
          <w:sz w:val="17"/>
          <w:szCs w:val="17"/>
          <w:rtl w:val="true"/>
          <w:lang w:bidi="ar-TN"/>
        </w:rPr>
        <w:t>جَعَ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تعدَّى في مورده إلاّ لمفعول واحد، كأن تقول </w:t>
      </w:r>
      <w:r>
        <w:rPr>
          <w:rFonts w:cs="Tahoma" w:ascii="Tahoma" w:hAnsi="Tahoma"/>
          <w:sz w:val="17"/>
          <w:szCs w:val="17"/>
          <w:rtl w:val="true"/>
          <w:lang w:bidi="ar-TN"/>
        </w:rPr>
        <w:t>"</w:t>
      </w:r>
      <w:r>
        <w:rPr>
          <w:rFonts w:ascii="Tahoma" w:hAnsi="Tahoma" w:cs="Tahoma"/>
          <w:sz w:val="17"/>
          <w:sz w:val="17"/>
          <w:szCs w:val="17"/>
          <w:rtl w:val="true"/>
          <w:lang w:bidi="ar-TN"/>
        </w:rPr>
        <w:t>جعل الله الانسان</w:t>
      </w:r>
      <w:r>
        <w:rPr>
          <w:rFonts w:cs="Tahoma" w:ascii="Tahoma" w:hAnsi="Tahoma"/>
          <w:sz w:val="17"/>
          <w:szCs w:val="17"/>
          <w:rtl w:val="true"/>
          <w:lang w:bidi="ar-TN"/>
        </w:rPr>
        <w:t xml:space="preserve">" </w:t>
      </w:r>
      <w:r>
        <w:rPr>
          <w:rFonts w:ascii="Tahoma" w:hAnsi="Tahoma" w:cs="Tahoma"/>
          <w:sz w:val="17"/>
          <w:sz w:val="17"/>
          <w:szCs w:val="17"/>
          <w:rtl w:val="true"/>
          <w:lang w:bidi="ar-TN"/>
        </w:rPr>
        <w:t>أي أوج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جعل البسيط يختصّ بايجاد أو بافاضة الذات والذاتيات، فايجاد الإنسان أو ايجاد الحيوانيّة أو الناطقيّة للإنسان يكون من الجعل البسيط، وذلك لأن جعل الإنسان من جعل الشيء، لا من جعل شيء شيئاً أو من جعل شيء لشيء، فإنَّ من غير المعقول ان تنفك الإنسانيّة عن الإنسان حتى يصحّ جعل الإنسانيّة له، فجعل الإنسانيّة للإنسان يكون من جعل الشيء لنفسه، وهو مستحيل، نعم إذا كان جعل الإنسانيّة للإنسان بمعنى جعل الإنسان أي ايجاده فهذا صحيح، وعنده يكون جعلا بسيط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 جعل مقوِّم الإنسانيّة للإنسان كجعل الحيوانيّة أو الناطقيّة له فإنَّه لا يكون إلاّ بنحو الجعل البسيط وإلاّ لزم جعل الشيء لنفسه، إذ انَّه حينما لا تكون الناطقيّة مجعولة فهذا معناه عدم جعل الإنسان، ولذلك لا يكون جعل الناطقيّة للإنسان من جعل شيء لشيء بل هو من جعل الشي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معنىً ثان للجعل البسيط يذكره الفلاسفة كصاحب المنظوم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يقول الشيخ المطه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أول من نقَّحه هو المير الداما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جعل البسيط هو جعل الوجود النفسي، وذلك في مقابل الجعل المركّب فهو بمعنى جعل الوجود الرابط، ولمَّا لم يكن هذا المعنى هو المراد من كلمات الاصوليين فإننا لن نتعرض لب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جعل التأليفي </w:t>
      </w:r>
      <w:r>
        <w:rPr>
          <w:rFonts w:cs="Tahoma" w:ascii="Tahoma" w:hAnsi="Tahoma"/>
          <w:sz w:val="17"/>
          <w:szCs w:val="17"/>
          <w:rtl w:val="true"/>
          <w:lang w:bidi="ar-TN"/>
        </w:rPr>
        <w:t>"</w:t>
      </w:r>
      <w:r>
        <w:rPr>
          <w:rFonts w:ascii="Tahoma" w:hAnsi="Tahoma" w:cs="Tahoma"/>
          <w:sz w:val="17"/>
          <w:sz w:val="17"/>
          <w:szCs w:val="17"/>
          <w:rtl w:val="true"/>
          <w:lang w:bidi="ar-TN"/>
        </w:rPr>
        <w:t>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جعل الشيء شيئاً آخر أو جعل شيء لشيء بمفاد كان الناقصة ، فالمعلول عندما يكون موجوداً وتأتي العلّة لتجعل له وجوداً زائداً على أصل وجوده يكون هذا النحو من الجعل جعلا مركباً، كما في جعل التراب طيناً، فإنَّ الجاعل قد أفاض على التراب وجوداً زائداً على أصل وجوده وهي صفة الطينية والتي كان التراب فاقداً لها قبل ا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عرف الجعل المركب بواسطة ملاحظة فعل </w:t>
      </w:r>
      <w:r>
        <w:rPr>
          <w:rFonts w:cs="Tahoma" w:ascii="Tahoma" w:hAnsi="Tahoma"/>
          <w:sz w:val="17"/>
          <w:szCs w:val="17"/>
          <w:rtl w:val="true"/>
          <w:lang w:bidi="ar-TN"/>
        </w:rPr>
        <w:t>"</w:t>
      </w:r>
      <w:r>
        <w:rPr>
          <w:rFonts w:ascii="Tahoma" w:hAnsi="Tahoma" w:cs="Tahoma"/>
          <w:sz w:val="17"/>
          <w:sz w:val="17"/>
          <w:szCs w:val="17"/>
          <w:rtl w:val="true"/>
          <w:lang w:bidi="ar-TN"/>
        </w:rPr>
        <w:t>جَعَلَ</w:t>
      </w:r>
      <w:r>
        <w:rPr>
          <w:rFonts w:cs="Tahoma" w:ascii="Tahoma" w:hAnsi="Tahoma"/>
          <w:sz w:val="17"/>
          <w:szCs w:val="17"/>
          <w:rtl w:val="true"/>
          <w:lang w:bidi="ar-TN"/>
        </w:rPr>
        <w:t xml:space="preserve">" </w:t>
      </w:r>
      <w:r>
        <w:rPr>
          <w:rFonts w:ascii="Tahoma" w:hAnsi="Tahoma" w:cs="Tahoma"/>
          <w:sz w:val="17"/>
          <w:sz w:val="17"/>
          <w:szCs w:val="17"/>
          <w:rtl w:val="true"/>
          <w:lang w:bidi="ar-TN"/>
        </w:rPr>
        <w:t>فإن كان متعدياً لمفعولين فهو من الجعل 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ذا النحو من الجعل يختص بالصفات والأعراض الأعم من اللازمة والمفارقة</w:t>
      </w:r>
      <w:r>
        <w:rPr>
          <w:rFonts w:cs="Tahoma" w:ascii="Tahoma" w:hAnsi="Tahoma"/>
          <w:sz w:val="17"/>
          <w:szCs w:val="17"/>
          <w:rtl w:val="true"/>
          <w:lang w:bidi="ar-TN"/>
        </w:rPr>
        <w:t xml:space="preserve">. </w:t>
      </w:r>
      <w:r>
        <w:rPr>
          <w:rFonts w:ascii="Tahoma" w:hAnsi="Tahoma" w:cs="Tahoma"/>
          <w:sz w:val="17"/>
          <w:sz w:val="17"/>
          <w:szCs w:val="17"/>
          <w:rtl w:val="true"/>
          <w:lang w:bidi="ar-TN"/>
        </w:rPr>
        <w:t>ومرادنا من الجعل هنا هو خصوص الجعل التكويني الحقيقي وإلاّ فالجعل الاعتباري كالجعولات الشرعيّة لا يتعقّل معها جعل اللوازم الذات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هذا قالوا بأن جعل الحجيّة واعتبارها للقطع غير ممكن لا بنحو الجعل البسيط كما هو واضح ولا بنحو الجعل المركّب، وذلك لأنَّه الحجيّة لازم ذاتي للقطع، فجعل الحجيّة له من تحصيل الحا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عل الش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تمام الأحكام المجعولة على موضوعاتها المقدرة الوج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حكم قبل أن يصل لمرتبة الجعل يمرُّ بمراحل يُعبَّر عنها بعلل الحكم أو قل بمبادئ الحكم والتي هي الملاك والإرادة كما سنوضح ذلك في محلّه، فحينما يتوفر فعل من الأفعال على مصلحة أو مفسدة تنشأ عن ذلك إرادة أو مبغوضيّة تتناسبان مع مستوى المصلحة والمفسدة، ويترتّب على ذلك اعتبار مولوي ينسجم بنظر المولى مع نحو الملاك ومرتبته، وحينها يُبرز المولى هذا الإعتبار بوسيلة من وسائل الإبراز فيكون ذلك الإعتبار المبرز هو الجعل الشرعي، وعادة ما يتمّ ذلك بواسطة جعل الحكم واعتباره على الموضوع المقدّر الوجود ، أي انَّ الجعولات الشرعيّة عادة ما تكون مصوغة على نهج القضايا الحق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ناط الجعل الشرعي بتحقّق موضوعه خارجاً فقد لا يتّفق تحقّقه خارجاً، وقد يكون اتّفاق تحقّقه نادراً إلاّ انَّ ذلك لا يؤثر على أصل الجعل، إذ لا صلة للجعل بتحقّق الموضوع خارجاً بل هو منوط ـ كما ذكرنا ـ بمبادئه وملاكاته، والمفروض انَّها متقرّرة في نفس الأمر و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فقير في نفس الأمر والواقع واجد لملاك استحقاقه للزكاة وان لم يكن ثمّة فقير خارجاً، فمبرّر جعل الاستحقاق انَّما هو واجديّة الفقير لملاك الجعل لو اتّفق وجوده خارج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ع التب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جمع بين مدلولات الأدلّة المتعارضة بنحو لا يتناسب مع الضوابط المقرّرة عند العرف، ومن هنا يكون هذا النحو من الجمع ساقطاً عن الحجيَّة لعدم استناده الى الظهورات العرفيّة والتي هي موضوع أدلّة الحج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غالباً ما يكون هذا الجمع مستنداً الى قاعدة انَّ الجمع مهما أمكن فهو أولى من الطرح، وقد يكون المنشأ لهذا الجمع هو الغفلة عن الضوابط العرفيّة للجمع وإلاّ فكبرى سقوط الجمع التبرعي عن الحجيّة مسلَّمة عند ال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ع العر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الجمع بين مدلولات الأدلّة المتعارضة بنحو التعارض البدْوي، على أن يكون ذلك الجمع متناسباً مع الضوابط المقرّرة عند أهل المحاورة،ولهذا عُبِّر عنه بالجمع العرفي لتناسبه مع المتفاهم العرفي، وذلك في مقابل الجمع التب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ذا التعريف تتّضح امور يتشكّل من مجموعها المراد من الجمع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ع العرفي انَّما يكون بين مدلولات الأدلّة ولا صلة له باسنادها، ومن هنا لابدَّ من الفراغ عن صدور الأدلّة التي يُراد الجمع بين مفاداتها، ولذلك يُعبَّر عن الجمع العرفي بالجمع الدل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جمع العرفي هو الأدلّة المتعارضة بدْواً، وبذلك تخرج الأدلّة المتعارضة بنحو التعارض المستقر، ويخرج أيضاً الدليل المشتمل على قرينة متّصلة منافية لظهوره التصوري، وذلك لأنَّ اشتمال الدليل على قرينة متّصلة يمنع عن انعقاد الظهور التصديقي للدليل من أوّل الأمر، ويكون الظهور التصديقي مع ما تقتضيه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محَّض مورد الجمع العرفي بالدليلين اللذين يكون أحدهما قرينة على ماهو المراد النهائي لمجموع الدليلين، فالدليل الذي يمثل القرينة على ماهو المراد من الدليل الآخر وان كان لا يهدم الظهور التصديقي للدليل الآخر إلاّ انَّه ينفي حجيّته، بمعنى انّ الحجيّة تثبت لما ينتج عن الجمع بين القرينة وذي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منشأ ثبوت الحجيّة للجمع العرفي هو انَّه من صغريات الظهور التصديقي الثاني المعبَّر عنه بالمراد الجدي والنهائي، والظهور التصديقي هو موضوع الحجيَّ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قريب دعوى صغروية الجمع العرفي للظهور التصديقي هو انَّ الجمع العرفي يستند الى ما يُعدُّه المتكلم من قرائن لغرض بيان مراده الجدِّي من كلامه امَّا بنحو الإعداد الشخصي أو بنحو الإعداد النوعي، وواضح انَّ هذا المستند هو الوسيلة العقلائيّة المعتمدة لبيان المراد، كما هو الوسيلة للتعرُّف على ماهو مراد المتكلّم</w:t>
      </w:r>
      <w:r>
        <w:rPr>
          <w:rFonts w:cs="Tahoma" w:ascii="Tahoma" w:hAnsi="Tahoma"/>
          <w:sz w:val="17"/>
          <w:szCs w:val="17"/>
          <w:rtl w:val="true"/>
          <w:lang w:bidi="ar-TN"/>
        </w:rPr>
        <w:t xml:space="preserve">. </w:t>
      </w:r>
      <w:r>
        <w:rPr>
          <w:rFonts w:ascii="Tahoma" w:hAnsi="Tahoma" w:cs="Tahoma"/>
          <w:sz w:val="17"/>
          <w:sz w:val="17"/>
          <w:szCs w:val="17"/>
          <w:rtl w:val="true"/>
          <w:lang w:bidi="ar-TN"/>
        </w:rPr>
        <w:t>ولهذه لا يُلتفت الى ما يظهر بدْواً من كلامه الاول بعدما تصدّى لبيان مراده الجدِّي والنه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عداد الشخصي هو القرينة الخاصة التي يتصدّى المتكلّم نفسه لإبرازها لغرض تفسير كلامه الاوّل، كأنْ يُبرز المتكلّم قرينة على انَّه ناظر لكلامه الاول لغرض شرحه وتفسيره، ويُعبَّر عن الدليل المشتمل على قرينة النظر بالدليل الحاكم ويكون الدليل الآخر محكوماً، ويعبَّر عن الجمع العرفي عندما يكون منشاؤه هذا النحو من القرائن بالحكو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عداد النوعي هو القرينة النوعيّة التي أعدّها العرف لغرض التوسّل بها لتحديد المراد، وعندما يستعمل المتكلّم هذا النحو من القرائن يستظهر العرف جريانه على وفق ماهو مقرّر عندهم</w:t>
      </w:r>
      <w:r>
        <w:rPr>
          <w:rFonts w:cs="Tahoma" w:ascii="Tahoma" w:hAnsi="Tahoma"/>
          <w:sz w:val="17"/>
          <w:szCs w:val="17"/>
          <w:rtl w:val="true"/>
          <w:lang w:bidi="ar-TN"/>
        </w:rPr>
        <w:t xml:space="preserve">. </w:t>
      </w:r>
      <w:r>
        <w:rPr>
          <w:rFonts w:ascii="Tahoma" w:hAnsi="Tahoma" w:cs="Tahoma"/>
          <w:sz w:val="17"/>
          <w:sz w:val="17"/>
          <w:szCs w:val="17"/>
          <w:rtl w:val="true"/>
          <w:lang w:bidi="ar-TN"/>
        </w:rPr>
        <w:t>ومنشأ هذا الإستظهار هو أصالة متابعة كلّ متكلّم ماهو مقرَّر عند من يتكلّم بلغتهم، إذ هم المقصودون بالافهام فلابدَّ من جريه على وفق الطريقة التي يفهمون بواسطتها مراداته وإلاّ كان ناقضاً لغرضه ، وهو خُلْف الحكمة المفترضة ل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قرائن النوعيّة التي يعتمدها المتكلّم لبيان مراده هو قرينة الأظهر على الظاهر والخاص على العام والمطلق على المق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وسيلة التي يعتمدها العرف غالباً ـ كما أفاد المحقّق النائيني ـ للتعرُّف على صلاحية الدليلين لأنْ يجمع بينهما جمعاً عرفياً هي افتراض الدليلين كلاماً واحداً متصلا، وعندئذ ان احتفظ كلٌّ من الكلامين بظهوره التصديقي الثابت قبل افتراض اتّصالهما فهذا معناه ان لا أحد من الدليلين قرينة على الآخر، بمعنى انَّ هذين الدليلين لا يصلحان لأن يجمع بينهما جمعاً عرفياً، وذلك لأن القرينة المتّصلة تمنع من انعقاد الظهور التصديقي للدليل الآخر وتحوِّل ظهوره البدوي الى ما يتناسب مع مقتضاها، ومن هنا قلنا حين انحفاظ كل من الدليلين بظهوره التصديقي بعد افتراض اتّصالهما قلنا بأنْ لا أحد منهما قرينة على الآخر وإلاّ لمنع عن استقرار ظهور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إذا لم يحتفظ أحد الدليلين بظهوره التصديقي ـ الثابت قبل افتراض الإتّصال ـ وتحوَّلَ ظهوره بعد افتراض الإتّصال الى ظهور آخر يتناسب مع ظهور الدليل الآخر فإنَّ هذا يعبِّر عن انَّ الظهور الآخر يمثل قرينة على الدلي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على اساس قرينيّة الدليل الآخر المستكشفة بواسطة افتراض اتّصالهما على هذا الاساس يتمّ الجمع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بينّاه تتّضح معالم الجمع العرفي</w:t>
      </w:r>
      <w:r>
        <w:rPr>
          <w:rFonts w:cs="Tahoma" w:ascii="Tahoma" w:hAnsi="Tahoma"/>
          <w:sz w:val="17"/>
          <w:szCs w:val="17"/>
          <w:rtl w:val="true"/>
          <w:lang w:bidi="ar-TN"/>
        </w:rPr>
        <w:t xml:space="preserve">. </w:t>
      </w:r>
      <w:r>
        <w:rPr>
          <w:rFonts w:ascii="Tahoma" w:hAnsi="Tahoma" w:cs="Tahoma"/>
          <w:sz w:val="17"/>
          <w:sz w:val="17"/>
          <w:szCs w:val="17"/>
          <w:rtl w:val="true"/>
          <w:lang w:bidi="ar-TN"/>
        </w:rPr>
        <w:t>ثمّ انَّه لابدَّ من توفّر الجمع العرفي على مجموعة من الشروط يتّضح بعضها بالتأمّل فيما ذكرن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الكلامان صادرين من متكلّم واحد أو من جهة واحدة، كالروايات الصادرة عن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فانّهم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يمثّلون بمجموعهم جهة واحدة هي الشريعة المقدّس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احراز صدور الدليلين اللذين يُراد الجمع بينهما وإلاّ فلو علمنا اجمالا بعدم صدور أحدهما فإنَّ التعارض هنا يكون بين السندين، وقد قلنا انَّ الجمع العرفي جمع دلالي لا صلة له بالسن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ما قيل من لزوم إحراز جهة الصدور بمعنى ـ ظاهراً ـ ان لا نعلم اجمالا أو تفصيلا بأنَّ أحد الدليلين صادر لغير بيان الحكم الواقعي، كأن يكون صادراً ت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أن لا يكون الجمع مقتضياً لإلغاء الدليل المغلوب رأس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ع مهما أمكن أولى من الطرح</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من القواعد المشتهرة بين قدماء الاصوليّين، وقد ادّعى الميرزا حبيب الله الرشت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في بدايع الافكار ـ اجمال المراد من هذه القاعدة، والذي يظهر من بعض كلمات العلاّمة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جمع هو الجمع الدلالي، أمّا ما يظهر من بعض كلمات الشه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تمهيد القواعد فهو انَّ المراد من الجمع هو الجمع العملي، أي التبعيض في العمل بالدلي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ضح المراد من هذه القاعدة نصنِّف البحث الى ثلاثة جهات، وقبل بيان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قاعدة هل هو الأخبار المتعارضة مطلقاً، أي سواء كان التعارض مستقراً ومستحكماً أو كان تعارضاً بدوياً، أو انَّ مورد القاعدة هو خصوص التعارض البدوي، كالتعارض بين الاطلاق والتقي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تظهر من كلمات بعض الأعلام هو الاول وان مورد القاعدة هو مطلق التعارض، ويترتب على كل من الاحتمالين ثمرات مهمّة تتّصل بفهم القاعدة، وهذا ما سيتّضح من مطاوي الحديث عن الجهات الثلاث التي نرجوا بواسطتها اتّضاح المراد من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يقع البحث فيها عمّا هو المراد من الجمع، وهل هو الجمع الدلالي أو هو الجمع العم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جمع الدلالي أحد احتمالات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توفيق بين مدلولي الخبرين المتعارضين بتأويل أحدهما أو كلاهما بنحو ينتفي معه التعارض الواقع بينهما بحسب الظهور الاولي قبل الج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كما لو ورد </w:t>
      </w:r>
      <w:r>
        <w:rPr>
          <w:rFonts w:cs="Tahoma" w:ascii="Tahoma" w:hAnsi="Tahoma"/>
          <w:sz w:val="17"/>
          <w:szCs w:val="17"/>
          <w:rtl w:val="true"/>
          <w:lang w:bidi="ar-TN"/>
        </w:rPr>
        <w:t>"</w:t>
      </w:r>
      <w:r>
        <w:rPr>
          <w:rFonts w:ascii="Tahoma" w:hAnsi="Tahoma" w:cs="Tahoma"/>
          <w:sz w:val="17"/>
          <w:sz w:val="17"/>
          <w:szCs w:val="17"/>
          <w:rtl w:val="true"/>
          <w:lang w:bidi="ar-TN"/>
        </w:rPr>
        <w:t xml:space="preserve">انَّ ثمن العذرة سحت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ورد </w:t>
      </w:r>
      <w:r>
        <w:rPr>
          <w:rFonts w:cs="Tahoma" w:ascii="Tahoma" w:hAnsi="Tahoma"/>
          <w:sz w:val="17"/>
          <w:szCs w:val="17"/>
          <w:rtl w:val="true"/>
          <w:lang w:bidi="ar-TN"/>
        </w:rPr>
        <w:t>"</w:t>
      </w:r>
      <w:r>
        <w:rPr>
          <w:rFonts w:ascii="Tahoma" w:hAnsi="Tahoma" w:cs="Tahoma"/>
          <w:sz w:val="17"/>
          <w:sz w:val="17"/>
          <w:szCs w:val="17"/>
          <w:rtl w:val="true"/>
          <w:lang w:bidi="ar-TN"/>
        </w:rPr>
        <w:t xml:space="preserve">انَّه لا بأس ببيع العذرة </w:t>
      </w:r>
      <w:r>
        <w:rPr>
          <w:rFonts w:cs="Tahoma" w:ascii="Tahoma" w:hAnsi="Tahoma"/>
          <w:sz w:val="17"/>
          <w:szCs w:val="17"/>
          <w:rtl w:val="true"/>
          <w:lang w:bidi="ar-TN"/>
        </w:rPr>
        <w:t xml:space="preserve">" </w:t>
      </w:r>
      <w:r>
        <w:rPr>
          <w:rFonts w:ascii="Tahoma" w:hAnsi="Tahoma" w:cs="Tahoma"/>
          <w:sz w:val="17"/>
          <w:sz w:val="17"/>
          <w:szCs w:val="17"/>
          <w:rtl w:val="true"/>
          <w:lang w:bidi="ar-TN"/>
        </w:rPr>
        <w:t>فنحمل العذرة في الرواية الاولى على عذرة الإنسان وفي الرواية الثانية على عذرة الحيو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تحفّظ على مدلولي الدليلين والتعبُّد بهما معاً ولكن بنحو التخيير، إمّا التخيير الإستمراري أو التخيير الإبتد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جمع بين مدلولي الدليلين بنحو يتناسب مع الضوابط العرفيّة، بمعنى انَّه لو ألقينا هذين الدليلين الى العرف لفهم من مجموعهما المعنى الذي حصَّلناه من الجمع بينهما، ومثاله حمل الأظهر على الظاهر والمقيّد على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قصود من الجمع العملي فهو أحّد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تبعيض العملي للخبرين بمعنى ان نعمل ببعض مدلول الخبر الاول وببعض مدلول الخبر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تبعيض العمل بمدلول أحد الخبرين مع العمل بتمام مدلول الخبر الآخر، ومثاله المطلق والمقيّد، أمّا المقيّد فنعمل بتمام مدلوله ، وأمّا المطلق فنعمل بالمقدار الذي لا يتنافى مع المق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تبعيض العملي بنحو الترديد، أي ان نعمل تارة بتمام مدلول الخبر الاول، ونعمل تارة اخرى بتمام مدلول الخبر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لاحظة مجموع احتمالات المراد من الجمع الدلالي واحتمالات المراد من الجمع العملي ينقدح في الذهن احتمال عدم الفرق بينهما، إذ لو كان المراد من الجمع الدلالي هو الاحتمال الثالث وكان المراد من الجمع العملي هو الاحتمال الثاني لكان المراد من الجمعين واحداً والإختلاف انَّما هو في التعبير، بل لو كان المراد من الجمع الدلالي هو الإحتمال الاول وكان المراد من الجمع العملي هو الإحتمال الاول لكان من الممكن القول باتّحاد المراد منهما بأن يقال انَّ التوفيق بين مدلولي الخبرين يلازم دائماً العمل ببعض مدلول الخبر الاول وببعض مدلول الخبر الثاني، ففي المثال الذي ذكرناه للاحتمال الاول من الجمع الدلالي عندما حملنا العذرة في الرواية الاولى على عذرة الإنسان نكون قد عملنا ببعض مدلول الخبر الاول، وهو اجتناب بيع عذرة الإنسان وان كنا لم نعمل باطلاقه المقتضي لترك بيع مطلق العذرة، وعملنا أيضاً ببعض مدلول الخبر الثاني من حيث التزامنا بصحَّة بيع عذرة الحيوان، ولو كنّا واطلاق الرواية الثانية لجاز لنا بيع عذرة الإنسان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بناء على انَّ المراد من الجمع الدلالي هو الإحتمال الثاني وانَّ المراد من الجمع العملي هو الاحتمال الثالث أو الثاني أو الاول لكان الفرق بينهما بيِّناً، إذ انَّ الاحتمال الثالث للجمع العملي يقتضي العمل بكلا الخبرين ولكن بنحو الطوليّة في حين انَّ الإحتمال الثاني للجمع الدلالي ـ بناء على التخيير الإبتدائي ـ لا يصحّ للمكلّف العمل بالخبر الثاني لو اختار أولا العمل بالخبر الاول وهكذا العكس</w:t>
      </w:r>
      <w:r>
        <w:rPr>
          <w:rFonts w:cs="Tahoma" w:ascii="Tahoma" w:hAnsi="Tahoma"/>
          <w:sz w:val="17"/>
          <w:szCs w:val="17"/>
          <w:rtl w:val="true"/>
          <w:lang w:bidi="ar-TN"/>
        </w:rPr>
        <w:t xml:space="preserve">. </w:t>
      </w:r>
      <w:r>
        <w:rPr>
          <w:rFonts w:ascii="Tahoma" w:hAnsi="Tahoma" w:cs="Tahoma"/>
          <w:sz w:val="17"/>
          <w:sz w:val="17"/>
          <w:szCs w:val="17"/>
          <w:rtl w:val="true"/>
          <w:lang w:bidi="ar-TN"/>
        </w:rPr>
        <w:t>وأمّا بناء على التخيير الإستمراري فإنَّ المكلَّف لا يكون معه ملزماً بالعمل بالخبر الثاني لو اختار الاول، نعم له ان يعمل بالثاني بعد العمل بالاول إلاّ انَّ ذلك غير ملزم وهذا بخلاف الإحتمال الثالث للجمع العملي ، نعم لو اخترنا في معنى الأولويّة انَّ المراد منها الراجحيّة لكان من الممكن التوفيق بين الإحتمال الثاني للجمع الدلالي ـ بناء على التخيير الإستمراري ـ والإحتمال الثاني للجمع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طريقة يُعرف الفرق بين سائر احتمالات الجمع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يقع البحث فيها عمّا هو المراد من الإمكان في القاعدة ، وهل هو الإمكان العقلي أو هو الإمكان العر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سب الميرزا الرشت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كتاب غوالي اللئالي وغيره من الكتب انَّ المراد من الإمكان في القاعدة هو الإمكان العقلي ثمّ ادّعى انَّ القول بأنَّ المراد من الإمكان هو الإمكان العرفي هو من الخلط والإشتباه، ثمّ أفاد بأن أول من تبنَّى القول بأن المراد من الإمكان هو الإمكان العرفي هو الاستاذ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قصود من الإمكان العقلي هو الإمكان الوقوعي، وهو الذي لا يلزم من فرض وقوعه محال، أي انَّ وجوده لو اتّفق لا يكون مستلزماً لأحد المحاذير العقليّة كاجتماع النقيض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هذا المعنى يكون المصحّح للجمع بين الروايات هو ان لا يلزم من نتيجة الجمع محذور عقلي، فلو كان يلزم من نتيجة الجمع بين الروايتين نسبة الظلم الى الله تعالى فهذا الجمع غير ممكن فلا يكون أولى من الطرح، وهكذا لو كان يلزم من نتيجة الجمع التعبُّد بالمتناقضين أو بالضدّين فإنَّ الجمع غير ممكن فلا يكون أولى من الطر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و وردت روايتان، إحداهما تحرِّم أكل لحم الأرنب والاُخرى تحلِّله فإنَّ الجمع بين هاتين الروايتين بالقول انَّ لحم الأرنب حرام شرعاً وحلال شرعاً غير ممكن، نعم لو جمعنا بينهما بحمل الاولى على الكراهة والاُخرى على الاباحة فإنَّ هذا الجمع لا يلزم منه محذور عقلي، ولذلك يكون أولى من الطر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قالوا في مقام الجواب على الجمع العملي بناء على الإحتمال الاول وهو العمل ببعض مدلول الخبر الاول والعمل ببعض مدلول الخبر الثاني بأنّه مستحيل، وذلك لاستلزامه الترخيص في المخالفة القطعيّة، والترخيص في المخالفة القطعيّة مستحيل وقو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و قال المولى </w:t>
      </w:r>
      <w:r>
        <w:rPr>
          <w:rFonts w:cs="Tahoma" w:ascii="Tahoma" w:hAnsi="Tahoma"/>
          <w:sz w:val="17"/>
          <w:szCs w:val="17"/>
          <w:rtl w:val="true"/>
          <w:lang w:bidi="ar-TN"/>
        </w:rPr>
        <w:t>"</w:t>
      </w:r>
      <w:r>
        <w:rPr>
          <w:rFonts w:ascii="Tahoma" w:hAnsi="Tahoma" w:cs="Tahoma"/>
          <w:sz w:val="17"/>
          <w:sz w:val="17"/>
          <w:szCs w:val="17"/>
          <w:rtl w:val="true"/>
          <w:lang w:bidi="ar-TN"/>
        </w:rPr>
        <w:t>أكرم كلّ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وقال</w:t>
      </w:r>
      <w:r>
        <w:rPr>
          <w:rFonts w:cs="Tahoma" w:ascii="Tahoma" w:hAnsi="Tahoma"/>
          <w:sz w:val="17"/>
          <w:szCs w:val="17"/>
          <w:rtl w:val="true"/>
          <w:lang w:bidi="ar-TN"/>
        </w:rPr>
        <w:t>: "</w:t>
      </w:r>
      <w:r>
        <w:rPr>
          <w:rFonts w:ascii="Tahoma" w:hAnsi="Tahoma" w:cs="Tahoma"/>
          <w:sz w:val="17"/>
          <w:sz w:val="17"/>
          <w:szCs w:val="17"/>
          <w:rtl w:val="true"/>
          <w:lang w:bidi="ar-TN"/>
        </w:rPr>
        <w:t>لا تكرم كلّ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ان مقتضى الجمع هو العمل ببعض مدلول الخبر الاول وببعض مدلول الخبر الثاني لكان ذلك معناه الترخيص في المخالفة القطعيّة، وذلك لأنّ الواقع لا يخلو إمّا أن يكون مدلول الخبر الاول أو يكون مدلول الخبر الثاني، وعلى كلّ تقدير تحصل المخالفة لجزء ا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ما يمكن ان يُقرَّب به إشكال القائلين بالجمع الدلالي على الجمع العملي، وهو مخدوش كما هو واضح إلاّ انَّه يعزِّز دعوانا من ان المراد من الإمكان العقلي هو الإمكان الوقو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قصود من الإمكان العرفي فيحتمل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إمكان العرفي هو الإمكان العقلائي، بمعنى ان لا تتنافى نتيجة الجمع مع المتبنّيات العقلائيّة وان كان متنافياً مع الضوابط المقرّرة عند أهل المحاورة، وبهذا تكون دائرة الجمع الممكن بناء على هذا المعنى أضيق من دائرة الجمع الممكن بناء على انّ المراد من الإمكان هو الإمكان العقلي، إذ ليس كلّ ممكن وقوعاً يتناسب مع المتبنّيات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ورد خبر مفاده </w:t>
      </w:r>
      <w:r>
        <w:rPr>
          <w:rFonts w:cs="Tahoma" w:ascii="Tahoma" w:hAnsi="Tahoma"/>
          <w:sz w:val="17"/>
          <w:szCs w:val="17"/>
          <w:rtl w:val="true"/>
          <w:lang w:bidi="ar-TN"/>
        </w:rPr>
        <w:t>"</w:t>
      </w:r>
      <w:r>
        <w:rPr>
          <w:rFonts w:ascii="Tahoma" w:hAnsi="Tahoma" w:cs="Tahoma"/>
          <w:sz w:val="17"/>
          <w:sz w:val="17"/>
          <w:szCs w:val="17"/>
          <w:rtl w:val="true"/>
          <w:lang w:bidi="ar-TN"/>
        </w:rPr>
        <w:t>لا تعمل بخبر الكاذ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ورد خبر آخر مفاده </w:t>
      </w:r>
      <w:r>
        <w:rPr>
          <w:rFonts w:cs="Tahoma" w:ascii="Tahoma" w:hAnsi="Tahoma"/>
          <w:sz w:val="17"/>
          <w:szCs w:val="17"/>
          <w:rtl w:val="true"/>
          <w:lang w:bidi="ar-TN"/>
        </w:rPr>
        <w:t xml:space="preserve">" </w:t>
      </w:r>
      <w:r>
        <w:rPr>
          <w:rFonts w:ascii="Tahoma" w:hAnsi="Tahoma" w:cs="Tahoma"/>
          <w:sz w:val="17"/>
          <w:sz w:val="17"/>
          <w:szCs w:val="17"/>
          <w:rtl w:val="true"/>
          <w:lang w:bidi="ar-TN"/>
        </w:rPr>
        <w:t>أعمل بخبر الكاذب</w:t>
      </w:r>
      <w:r>
        <w:rPr>
          <w:rFonts w:cs="Tahoma" w:ascii="Tahoma" w:hAnsi="Tahoma"/>
          <w:sz w:val="17"/>
          <w:szCs w:val="17"/>
          <w:rtl w:val="true"/>
          <w:lang w:bidi="ar-TN"/>
        </w:rPr>
        <w:t xml:space="preserve">" </w:t>
      </w:r>
      <w:r>
        <w:rPr>
          <w:rFonts w:ascii="Tahoma" w:hAnsi="Tahoma" w:cs="Tahoma"/>
          <w:sz w:val="17"/>
          <w:sz w:val="17"/>
          <w:szCs w:val="17"/>
          <w:rtl w:val="true"/>
          <w:lang w:bidi="ar-TN"/>
        </w:rPr>
        <w:t>وجمعنا بينهما بهذا الجمع وهو جواز العمل بخبر الكاذب، فإنَّ هذا الجمع وان كان ممكناً وقوعاً اذ لا يترتّب من تبنيه محذور عقلي إلاّ انَّه غير متناسب مع المتبنيات العقلائيّ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إمكان العرفي هو التناسب مع الضوابط المعتمدة عند أهل المحاورة، فمتى ما كان الجمع متناسباً مع هذه الضوابط كان ممكناً، وعندئذ يكون أولى من الطرح، ومتى كان الجمع منافياً لما عليه أهل المحاورة فهو غير ممكن، فلا يكون أولى من الطر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هذا هو المراد من الإمكان العرفي بنظر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إذ هو المتناسب مع النقوضات التي نقض بها على مسلك الإمكان العقلي، من قبيل استلزامه فقهاً جديداً واستلزامه اطراح روايات العلاج للاخبار المتعارضة والقاضية بالتخيير أو الترجيح، إذ لو كان مراده من الإمكان العرفي هو الإمكان العقلائي لكان ما نقض به على مبنى الامكان العقلي صالحاً لأن يكون نقضاً على مبناه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ذ من الواضح انّ الجمع على أساس الإمكان العقلائي يستلزم أيضاً اطراح روايات العلاج كما يستلزم أيضاً استحداث فقه جديد، لوضوح انَّ كثيراً من الجموعات المفترضة لا تتنافى مع المتبنّيات العقلائيّة، بمعنى عدم استيحاشهم من افتراضها إلاّ انَّها تتنافى مع روايات العلاج، ومستلزمة لاستحداث فقه جد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ورد انَّ الواجب في ظهر يوم الجمعة هو صلاة الظهر، وورد خبر آخر مفاده انَّ الواجب في ظهر يوم الجمعة هو صلاة الجمعة، وجمعنا بين هذين الخبرين بالقول انَّ الواجب في ظهر يوم الجمعة هو صلاة الجمعة والظهر معاً</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جمع لا يكون متنافياً مع الإمكان العقلائي، إذ لا يستوحش العقلاء من ايجاب المولى على عبيده صلاتين في ظهر يوم الجمعة إلاّ انَّ هذا الجمع منافياً لروايات العلاج والتي تقتضي في حالات التعارض المتسقرّ ـ كما في المثال ـ إمّا التخيير أو الترجيح بمرجحات باب التعارض، كما انَّ هذا النحو من الجمع يستلزم استحداث فقه جد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استظهرنا انَّ مراد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لإمكان العرفي هو تناسب الجمع مع الضوابط المعتمدة عند أهل المحاورة، وواضح انَّ هذه الضوابط تقتضي عدم امكان الجمع في حالات التعارض المستق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ما أفاده الوحيد البهبهاني ليس تفسيراً للإمكان في القاعدة، بمعنى انَّه لا يدعي انَّ مراد العلماء من الإمكان في القاعدة هو الإمكان العرفي، بل انَّ غرضه بيان ماهو مقتضى التحقيق بنظره وانَّه يستوجب حمل الإمكان في القاعدة على الإمكان العرفي لا العقلي بل ولا العقلائي كما أوضحنا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إلاّ فمراد المشهور من الإمكان في القاعدة هو الإمكان العقلي كما وقع التصريح بذلك في بعض كلماتهم وكما يُشعر به النقض الذي نقض به الوح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ي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قع البحث فيها عما هو المراد من الاولويّة في القاعدة </w:t>
      </w:r>
      <w:r>
        <w:rPr>
          <w:rFonts w:cs="Tahoma" w:ascii="Tahoma" w:hAnsi="Tahoma"/>
          <w:sz w:val="17"/>
          <w:szCs w:val="17"/>
          <w:rtl w:val="true"/>
          <w:lang w:bidi="ar-TN"/>
        </w:rPr>
        <w:t xml:space="preserve">. </w:t>
      </w:r>
      <w:r>
        <w:rPr>
          <w:rFonts w:ascii="Tahoma" w:hAnsi="Tahoma" w:cs="Tahoma"/>
          <w:sz w:val="17"/>
          <w:sz w:val="17"/>
          <w:szCs w:val="17"/>
          <w:rtl w:val="true"/>
          <w:lang w:bidi="ar-TN"/>
        </w:rPr>
        <w:t>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للمراد من الاولويّة مجموعة من ال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اولويّة هو اللزوم، بمعنى انَّه إذا دار الأمر بين الطرح وبين الجمع الممكن فإنَّه يلزم تقديم الجمع الممكن على الطرح، فلا يسوغ للفقيه طرح الروايتين أو احداهما إذا كان الجمع ممك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اولوية هو الراجحيّة، بمعنى انَّه اذا دار الأمر بين الطرح وبين الجمع الممكن فإنَّ الفقيه مخيّر بينهما إلاّ انَّ الراجح له هو اختيار الجمع الممك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ع اذا كان ممكناً بالإمكان العرفي فالاولوية بمعنى اللزوم، وإذا كان ممكناً بالإمكان العقلي فالاولويّة بمعنى الرجح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ه اذا دار الأمر بين طرح كلا الروايتين وبين الجمع الممكن فالأولوية بمعنى اللزوم، أمّا اذا دار الأمر بين طرح احدى الروايتين وبين الجمع الممكن بينهما فالأولويّة بمعنى الرجح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حتمال الاول هو المتناسب مع مبنى الوح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عد بنائه على انَّ المراد من الإمكان هو الإمكان العرفي بالمعنى الثاني، وهو لا يكون إلاّ في حالات التعارض البدوي والذي يكون معه الجمع عرفياً، وقد قلنا بحجيّته أي بمنجزيته باعتباره الوسيلة الوحيدة لتنقيح الظهور التصديقي والذي هو موضوع الحجيّة، فلا مناص للفقيه من اعتماده لتشخيص المراد من الخطابات الشرعيّة المتعارضة بنحو التعارض البد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 المراد من الاولويّة ـ بناء على هذا المبنى ـ هو اللزوم وان كان ذلك منافياً للمدلول اللغوي للفظ الاولويّة إلاّ انَّه لا مشاحة في الاصطلاح بعد معرفة المراد، وبهذا يتّضح انَّ المراد من الجمع بناء على هذا المسلك هو الجمع الدلالي بنحو الاحتمال الثالث، ويمكن أن يراد الجمع العملي ولكن بنحو الإحتما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ناء على مسلك المشهور وانَّ المراد من الإمكان هو الإمكان العقلي فيحتمل انَّ المراد من الاولوية هو اللزوم أيضاً بل انَّ ذلك هو المستوحى من طريقتهم وكذلك استيحاشهم من طرح الروايات المتعارض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يحتمل إرادة المعنى الثالث للأولويّة وهي اللزوم في حالات الإمكان العرفي بالمعنى الثاني والراجحيّة في حالات الإمكان العقلي، وهذا ما تشعره بعض كلماتهم إلاّ انّهم قالوا انَّه في حالات الامكان العرفي لا تكون الروايات متعارضة أصلا لا بنحو التعارض المستقر ولا بنحو التعارض البد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يه يكون الإحتمال الثاني هو المتّبع عملياً إلاّ انَّه مختصّ بحالات التعارض المستقرّ، فكلّما كان الجمع ممكناً بالإمكان العقلي فلا غضاضة على الفقيه في تقديمه على الطرح بل انَّ ذلك هو الراجح خصوصاً إذا دار الأمر بين طرح كلا الروايتين وبين الجمع بينهما جمعاً ممك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تمام الكلام في شرح مفردات القاعدة</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متحصّل ممّا ذكرناه هو</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لو كان المراد من الجمع هو الجمع الدلالي وان المتعين من احتمالاته هو الاوّل، وانَّ المراد من الامكان هو الإمكان العقلي، وانَّ الأولويّة بمعنى اللزوم يكون حاصل المراد من القاعدة هو لزوم التوفيق بين الروايات المتعارضة مطلقاً بنحو لا يلزم من ذلك التوفيق محذور عقلي، وانَّ الطرح حينئذ لا يكون سائغاً، وحينئذ تكون القاعدة في عرض روايات العلاج ومنافية لها، كما انَّها منافية للأصل الأولي للتعارض والذي هو التساقط أو التخيير، كما انَّها مستلزمة لاستحداث فقه جديد، على انَّها منافية لما عليه البناء العقلائي والعرفي في علاج الأدلّة المتعارضة، وهذا ما يوجب سقوط هذه القاعدة عن الحجيّة لو كان هذا هو المراد 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لو كان المراد من الجمع هو الجمع العملي، وكان المتعيّن هو الإحتمال الاوّل، وكان المراد من الإمكان هو الإمكان العقلي، وكانت الاولويّة بمعنى اللزوم أو حتى بمعنى الراجحيّة ـ في هذه الصورة والتي سبق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ه الطريقة يمكن التعرُّف على ماهو حاصل المراد من القاعدة، وماهي قيمتها العلميّة، وحتى لا يتبرَّم الطالب الكريم من الإطالة نوكل ذلك الى نباهته ونكتفي ببيان ماهو مناسب لمتبنيات الاصوليين ف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ذي ينبغي أن يكون المراد من الجمع هو الجمع الدلالي، والمتعيّن من احتمالاته هو الإحتمال الثالث، وانَّ المراد من الاولويّة هو اللزوم، فيكون حاصل المراد من القاعدة هو لزوم التوفيق بين مدلولي الخبرين المتعارضين تعارضاً بدْوياً بنحو يكون ذلك التوفيق متناسباً مع الضوابط المقرّرة عند أهل المحاورة، وبهذا يكون التعبير </w:t>
      </w:r>
      <w:r>
        <w:rPr>
          <w:rFonts w:cs="Tahoma" w:ascii="Tahoma" w:hAnsi="Tahoma"/>
          <w:sz w:val="17"/>
          <w:szCs w:val="17"/>
          <w:rtl w:val="true"/>
          <w:lang w:bidi="ar-TN"/>
        </w:rPr>
        <w:t>"</w:t>
      </w:r>
      <w:r>
        <w:rPr>
          <w:rFonts w:ascii="Tahoma" w:hAnsi="Tahoma" w:cs="Tahoma"/>
          <w:sz w:val="17"/>
          <w:sz w:val="17"/>
          <w:szCs w:val="17"/>
          <w:rtl w:val="true"/>
          <w:lang w:bidi="ar-TN"/>
        </w:rPr>
        <w:t>بمهما أمكن</w:t>
      </w:r>
      <w:r>
        <w:rPr>
          <w:rFonts w:cs="Tahoma" w:ascii="Tahoma" w:hAnsi="Tahoma"/>
          <w:sz w:val="17"/>
          <w:szCs w:val="17"/>
          <w:rtl w:val="true"/>
          <w:lang w:bidi="ar-TN"/>
        </w:rPr>
        <w:t xml:space="preserve">" </w:t>
      </w:r>
      <w:r>
        <w:rPr>
          <w:rFonts w:ascii="Tahoma" w:hAnsi="Tahoma" w:cs="Tahoma"/>
          <w:sz w:val="17"/>
          <w:sz w:val="17"/>
          <w:szCs w:val="17"/>
          <w:rtl w:val="true"/>
          <w:lang w:bidi="ar-TN"/>
        </w:rPr>
        <w:t>احترازاً عن حالات التعارض المستقرّ والذي لا يمكن معه الجمع بحسب الضوابط المعتمدة عند العرف، ومن هنا تكون القاعدة مساوقة لقاعدة الجمع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لة الإنشائ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أعلام فيما هو المراد من الإنشاء، فذهب المشهور الى انَّ الإنشاء معناه ايجاد المعنى الإعتباري ـ باللفظ في عالم الإعتبار العقل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للعقلاء مجموعة من الإعتبارات والمتبنّيات نشأت عن مبرِّرات عقلائيّة مرتبطة بشئونهم الحياتيّة سواء منها الفرديّة أو الإجتماعيّة، وكذلك ما تقتضيه علاقتهم مع الكون والدين، على أساس كلّ ذلك نشأت الإعتبارات العقلائيّة، كالزوجيّة والملكيّة والولاية والوجوب والحرمة والإستفهام والتمنِّي والترجي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دور الجملة الإنشائية انَّما هو خلق فرد حقيقي لنحو من أنحاء هذه الإعتبارات، فقول البائع </w:t>
      </w:r>
      <w:r>
        <w:rPr>
          <w:rFonts w:cs="Tahoma" w:ascii="Tahoma" w:hAnsi="Tahoma"/>
          <w:sz w:val="17"/>
          <w:szCs w:val="17"/>
          <w:rtl w:val="true"/>
          <w:lang w:bidi="ar-TN"/>
        </w:rPr>
        <w:t>"</w:t>
      </w:r>
      <w:r>
        <w:rPr>
          <w:rFonts w:ascii="Tahoma" w:hAnsi="Tahoma" w:cs="Tahoma"/>
          <w:sz w:val="17"/>
          <w:sz w:val="17"/>
          <w:szCs w:val="17"/>
          <w:rtl w:val="true"/>
          <w:lang w:bidi="ar-TN"/>
        </w:rPr>
        <w:t>بع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شتري </w:t>
      </w:r>
      <w:r>
        <w:rPr>
          <w:rFonts w:cs="Tahoma" w:ascii="Tahoma" w:hAnsi="Tahoma"/>
          <w:sz w:val="17"/>
          <w:szCs w:val="17"/>
          <w:rtl w:val="true"/>
          <w:lang w:bidi="ar-TN"/>
        </w:rPr>
        <w:t>"</w:t>
      </w:r>
      <w:r>
        <w:rPr>
          <w:rFonts w:ascii="Tahoma" w:hAnsi="Tahoma" w:cs="Tahoma"/>
          <w:sz w:val="17"/>
          <w:sz w:val="17"/>
          <w:szCs w:val="17"/>
          <w:rtl w:val="true"/>
          <w:lang w:bidi="ar-TN"/>
        </w:rPr>
        <w:t>قبلت</w:t>
      </w:r>
      <w:r>
        <w:rPr>
          <w:rFonts w:cs="Tahoma" w:ascii="Tahoma" w:hAnsi="Tahoma"/>
          <w:sz w:val="17"/>
          <w:szCs w:val="17"/>
          <w:rtl w:val="true"/>
          <w:lang w:bidi="ar-TN"/>
        </w:rPr>
        <w:t xml:space="preserve">" </w:t>
      </w:r>
      <w:r>
        <w:rPr>
          <w:rFonts w:ascii="Tahoma" w:hAnsi="Tahoma" w:cs="Tahoma"/>
          <w:sz w:val="17"/>
          <w:sz w:val="17"/>
          <w:szCs w:val="17"/>
          <w:rtl w:val="true"/>
          <w:lang w:bidi="ar-TN"/>
        </w:rPr>
        <w:t>ايجاد لفرد حقيقي ـ بواسطة هذه الألفاظ ـ لما هو معتبر عقلائياً، فالعقلاء اعتبروا ـ وقبل صدور هذه الألفاظ من أحد ـ التمليك والتملُّك كلّما صدر هذا القول من شخصين، ومن أجل هذا ينخلق فرد حقيقي للتمليك والتملّك بمجرَّد صدور هذا القول من شخص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قالوا انَّ الإنشاء هو ايجاد المعنى الاعتباري حقيقة بواسطة اللفظ إلاّ انَّ وعاء ذلك الوجود هو عالم الاعتبار العقل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ترتّب على ذلك انَّ الجملة الإنشائيّة لا تكون انشائيّة لو لم يكن لمضمونها منطبق في عالم الإعتبار، فلو قال شخص </w:t>
      </w:r>
      <w:r>
        <w:rPr>
          <w:rFonts w:cs="Tahoma" w:ascii="Tahoma" w:hAnsi="Tahoma"/>
          <w:sz w:val="17"/>
          <w:szCs w:val="17"/>
          <w:rtl w:val="true"/>
          <w:lang w:bidi="ar-TN"/>
        </w:rPr>
        <w:t>"</w:t>
      </w:r>
      <w:r>
        <w:rPr>
          <w:rFonts w:ascii="Tahoma" w:hAnsi="Tahoma" w:cs="Tahoma"/>
          <w:sz w:val="17"/>
          <w:sz w:val="17"/>
          <w:szCs w:val="17"/>
          <w:rtl w:val="true"/>
          <w:lang w:bidi="ar-TN"/>
        </w:rPr>
        <w:t>ملكت كلّ شيء على هذه الأرض</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قول لا يترتّب عليه الملكيّة في عالم الإعتبار لعدم وجود اعتبار عقلائي قاض بأنَّه كلّما قال شخص ذلك تحقّقت الملكيّة الإعتباريّة ، ومن هنا لا تكون هذه الجملة انشائيّة، لعدم وجود منطبق لها في عالم الاعتبار وعندئذ لا ينوجد بها فرد حقيقي لما هو معتبر عقلائ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جملة الإنشائية ـ بنظر المشهور ـ هي كلّ جملة يتحقّق بواسطة ألفاظها فرد حقيقي للإعتبار العقلائي، فقول القائل </w:t>
      </w:r>
      <w:r>
        <w:rPr>
          <w:rFonts w:cs="Tahoma" w:ascii="Tahoma" w:hAnsi="Tahoma"/>
          <w:sz w:val="17"/>
          <w:szCs w:val="17"/>
          <w:rtl w:val="true"/>
          <w:lang w:bidi="ar-TN"/>
        </w:rPr>
        <w:t>"</w:t>
      </w:r>
      <w:r>
        <w:rPr>
          <w:rFonts w:ascii="Tahoma" w:hAnsi="Tahoma" w:cs="Tahoma"/>
          <w:sz w:val="17"/>
          <w:sz w:val="17"/>
          <w:szCs w:val="17"/>
          <w:rtl w:val="true"/>
          <w:lang w:bidi="ar-TN"/>
        </w:rPr>
        <w:t>صلِّ</w:t>
      </w:r>
      <w:r>
        <w:rPr>
          <w:rFonts w:cs="Tahoma" w:ascii="Tahoma" w:hAnsi="Tahoma"/>
          <w:sz w:val="17"/>
          <w:szCs w:val="17"/>
          <w:rtl w:val="true"/>
          <w:lang w:bidi="ar-TN"/>
        </w:rPr>
        <w:t xml:space="preserve">" </w:t>
      </w:r>
      <w:r>
        <w:rPr>
          <w:rFonts w:ascii="Tahoma" w:hAnsi="Tahoma" w:cs="Tahoma"/>
          <w:sz w:val="17"/>
          <w:sz w:val="17"/>
          <w:szCs w:val="17"/>
          <w:rtl w:val="true"/>
          <w:lang w:bidi="ar-TN"/>
        </w:rPr>
        <w:t>ايجاد لفرد حقيقي للطلب أي ايجاده في عالم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الجملة الإنشائيّة موضوعة لإبراز أمر نفساني لا يتّصل بقصد الحكاية، وهذا ما يميّزها عن الجملة الخبريّة، فالواضع ـ والذي هو المتعهد بنظره ـ التزم بأنَّه كلّما أراد ابراز أمر نفساني كاعتبار الملكيّة أو الزوجيّة فإنَّه يبرزه بواسطة الجملة الإنش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جملة الإنشائيّة هي ما يبرز بها المتكلّم مقاصده على أن لا يكون منها قصد الحكاية، فليس للجملة الإنشائيّة دور الإيجاد للمعنى، بل هو دور الإبراز لما انوجد في النف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مبان اخرى ذكرت لما هو المراد من الجملة الإنشائيّة، أعرضنا عن ذكرها خشية الإط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لة التامة والجملة الناقص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إشكال في انَّ هناك فرقاً بين الجمل التامّة والجمل الناقصة، وذلك لأنّنا نرى وبالوجدان انَّ الجمل التامة توجب الإكتفاء بمدلولها والإستغناء به عن الإستزادة من المتكلّم، فالسامع لا ينتظر معها شيئاً آخر، وهذا بخلاف الجمل الناقصة، فإنَّ السامع يبقى معها منتظراً للم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اتّجه البحث عمّا هو السرّ في هذا الفارق الوجداني بين الجملتين ، ونذكر لذلك اتّجا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نَّ منشأ الفرق بين الجملة الناقصة والجملة التامّة هو الوضع، بمعنى انَّ الواضع وضع الجملة الناقصة للتحصيص أي لتضييق دائرة المفهوم الإسمي، وذلك لأنّ المفهوم الإسمي قابل للصدق على حصصه على حد سواء، فمتى ما أراد المتكلِّم تفهيم ذات المعنى جاء بالمفهوم الاسمي مطلقاً عن كلّ قيد، ومتى ما أراد حصّة خاصّة منه فإنَّ عليه أن يأتي بدال آخر يُعبِّر عن إرادته للحصّة الخاصّة، فحمل الصفة على الموصوف والمضاف اليه على المضاف يكون بغرض تفهيم إرادة حصّة خاصة من المفهوم الإسمي </w:t>
      </w:r>
      <w:r>
        <w:rPr>
          <w:rFonts w:cs="Tahoma" w:ascii="Tahoma" w:hAnsi="Tahoma"/>
          <w:sz w:val="17"/>
          <w:szCs w:val="17"/>
          <w:rtl w:val="true"/>
          <w:lang w:bidi="ar-TN"/>
        </w:rPr>
        <w:t>"</w:t>
      </w:r>
      <w:r>
        <w:rPr>
          <w:rFonts w:ascii="Tahoma" w:hAnsi="Tahoma" w:cs="Tahoma"/>
          <w:sz w:val="17"/>
          <w:sz w:val="17"/>
          <w:szCs w:val="17"/>
          <w:rtl w:val="true"/>
          <w:lang w:bidi="ar-TN"/>
        </w:rPr>
        <w:t>الموصوف ـ المض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جملة الناقصة تدلُّ على تحصيص المعنى الإسمي بنحو تعدّد الدال والمدلول، ومن هنا كانت الجملة الناقصة موضوعة للمدلول الإستعمالي، إذ انَّها لا تعدو عن كونها دالّة على قصد المتكلّم لإخطار المفهوم الإسمي المتحصص بحصَّة خاصّة، ولا يتعقّل في موردها أن تكون موضوعة للمدلول التصديقي الجدي، إذ انَّ المدلول التصديقي الجدِّي متقوّم بقصد الحكاية، والجملة الناقصة لا تصلح لذلك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نَّها موضوعة للدلالة الإستعماليّة ـ أي التصديقيّة الأولى ـ وليس للدلالة التصوريّة فلأنَّ الدلالة الوضعيّة دائماً تكون تصديقيّة كما هو مقتضى مسلك التعهّد في الو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عنى الموضوع بإزاء الجملة التامّة فهو قصد الحكاية، أو قل انَّ الجملة التامّة موضوعة لإبراز أمر نفساني، وهذا المبرز إمّا هو قصد الحكاية أو هو قصد أمر لا يتّصل بالخارج، وعلى أيّ تقدير فالجملة التامّة موضوعة للدلالة التصديقيّة الج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فرق بين الجمل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برِّر للفرق بين الجملتين هو انَّ النسبة في الجملة التامّة تكون في صقع الذهن واقعيّة، بمعنى انّها متوفّرة في صقع الذهن على ما ينبغي ان تتوفر عليه النسبة من وجود طرفين تكون النسبة موجبة للربط بينهما</w:t>
      </w:r>
      <w:r>
        <w:rPr>
          <w:rFonts w:cs="Tahoma" w:ascii="Tahoma" w:hAnsi="Tahoma"/>
          <w:sz w:val="17"/>
          <w:szCs w:val="17"/>
          <w:rtl w:val="true"/>
          <w:lang w:bidi="ar-TN"/>
        </w:rPr>
        <w:t xml:space="preserve">. </w:t>
      </w:r>
      <w:r>
        <w:rPr>
          <w:rFonts w:ascii="Tahoma" w:hAnsi="Tahoma" w:cs="Tahoma"/>
          <w:sz w:val="17"/>
          <w:sz w:val="17"/>
          <w:szCs w:val="17"/>
          <w:rtl w:val="true"/>
          <w:lang w:bidi="ar-TN"/>
        </w:rPr>
        <w:t>فالجملة التامة عندما تأتي للذهن تكون بهذا النحو، إذ انَّ الذي يحضر في الذهن من سماع الجملة التامّة هو مجموع الطرفين والنسبة، ولهذا قلنا انَّ النسبة في الجملة التامة تكون في صقع الذهن 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جملة الناقصة فهي تحضر في الذهن على انَّها مفهوم أفرادي، ولهذا فهو يحتاج الى طرف آخر ينتسب اليه ، غايته انَّ الذهن هو الذي يحلّل هذا المفهوم الأفر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جملة الناقصة مثل </w:t>
      </w:r>
      <w:r>
        <w:rPr>
          <w:rFonts w:cs="Tahoma" w:ascii="Tahoma" w:hAnsi="Tahoma"/>
          <w:sz w:val="17"/>
          <w:szCs w:val="17"/>
          <w:rtl w:val="true"/>
          <w:lang w:bidi="ar-TN"/>
        </w:rPr>
        <w:t>"</w:t>
      </w:r>
      <w:r>
        <w:rPr>
          <w:rFonts w:ascii="Tahoma" w:hAnsi="Tahoma" w:cs="Tahoma"/>
          <w:sz w:val="17"/>
          <w:sz w:val="17"/>
          <w:szCs w:val="17"/>
          <w:rtl w:val="true"/>
          <w:lang w:bidi="ar-TN"/>
        </w:rPr>
        <w:t>غلام زيد</w:t>
      </w:r>
      <w:r>
        <w:rPr>
          <w:rFonts w:cs="Tahoma" w:ascii="Tahoma" w:hAnsi="Tahoma"/>
          <w:sz w:val="17"/>
          <w:szCs w:val="17"/>
          <w:rtl w:val="true"/>
          <w:lang w:bidi="ar-TN"/>
        </w:rPr>
        <w:t xml:space="preserve">" </w:t>
      </w:r>
      <w:r>
        <w:rPr>
          <w:rFonts w:ascii="Tahoma" w:hAnsi="Tahoma" w:cs="Tahoma"/>
          <w:sz w:val="17"/>
          <w:sz w:val="17"/>
          <w:szCs w:val="17"/>
          <w:rtl w:val="true"/>
          <w:lang w:bidi="ar-TN"/>
        </w:rPr>
        <w:t>تحضر في الذهن على انَّها مفهوم واحد، فلا نسبة حقيقيّة له، إذ انَّ النسبة الحقيقيّة متقوّمة بطرفين والحال انَّه لم يحضر في الذهن إلاّ بوصفه مفهوماً أفرادياً، غايته انَّ الذهن بعد ذلك يحلّل هذا المفهوم الأفرادي فإذا صحّ ان نسمّي هذا نسبةً فهو نسبة تحلي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لفرق بين الجملة التامة والجملة الناقصة وانَّ النسبة في الجملة التامة تكون في الذهن واقعيّة وأمّا في الجملة الناقصة فالنسبة في الذهن تحليليّة اندماجيّة، بمعنى انَّ المضاف والمضاف إليه يُعبِّران عن مفهوم افر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إذن الفرق بينهما انَّما هو في كيفيّة حضورهما في الذهن وإلاّ فالنسبة في الواقع الخارجي واحدة، إذ لا فرق خارجاً بين </w:t>
      </w:r>
      <w:r>
        <w:rPr>
          <w:rFonts w:cs="Tahoma" w:ascii="Tahoma" w:hAnsi="Tahoma"/>
          <w:sz w:val="17"/>
          <w:szCs w:val="17"/>
          <w:rtl w:val="true"/>
          <w:lang w:bidi="ar-TN"/>
        </w:rPr>
        <w:t>"</w:t>
      </w:r>
      <w:r>
        <w:rPr>
          <w:rFonts w:ascii="Tahoma" w:hAnsi="Tahoma" w:cs="Tahoma"/>
          <w:sz w:val="17"/>
          <w:sz w:val="17"/>
          <w:szCs w:val="17"/>
          <w:rtl w:val="true"/>
          <w:lang w:bidi="ar-TN"/>
        </w:rPr>
        <w:t>زيد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زيد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من حيث تماميّة النسبة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النس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لة الخبر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اعلام في المعنى الموضوع له الجملة الخبريّة، ونقتصر في المقام على ذكر اتّجا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هو المنسوب للمشهور،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جملة الخبريّة موضوعة للدلالة على ثبوت النسبة بين ـ الموضوع والمحمول ـ في الواقع أو عدم ثبوتها لهما في الواقع، ففي الحالة الاولى تكون الجملة الخبريّة ايجابية وفي الحالة الثانية تكون سلبيّة، فقولنا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دلّ على ثبوت النسبة بين زيد والقيام في الخارج، وقولنا </w:t>
      </w:r>
      <w:r>
        <w:rPr>
          <w:rFonts w:cs="Tahoma" w:ascii="Tahoma" w:hAnsi="Tahoma"/>
          <w:sz w:val="17"/>
          <w:szCs w:val="17"/>
          <w:rtl w:val="true"/>
          <w:lang w:bidi="ar-TN"/>
        </w:rPr>
        <w:t>"</w:t>
      </w:r>
      <w:r>
        <w:rPr>
          <w:rFonts w:ascii="Tahoma" w:hAnsi="Tahoma" w:cs="Tahoma"/>
          <w:sz w:val="17"/>
          <w:sz w:val="17"/>
          <w:szCs w:val="17"/>
          <w:rtl w:val="true"/>
          <w:lang w:bidi="ar-TN"/>
        </w:rPr>
        <w:t>زيد ليس بقائ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دلّ على نفي النسبة بينهما في الخارج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لة الخبريّة وضعت للدلالة على قصد الإخبار والحكاية عن ثبوت النسبة في الواقع أو عدم ثبوتها، ففي الواقع لا فرق بين الجملة الإنشائيّة والجملة الخبريّة في مرحلة الدلالة الوضعيّة من حيث انَّ كلاً منهما موضوع للدلالة على أمر نفساني، فهما يشتركان في أصل الإبراز للأمر النفساني، غايته انَّ المبرَز في الجملة الخبريّة هو قصد الحكاية والذي هو أمر نفساني، وأما المبرز في الجملة الإنشائية فهو كلّ أمر نفساني لا يتّصل بالخا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تتّصف الجملة الخبريّة ـ كما هو الشأن في الجملة الإنشائيّة ـ بالصدق والكذب فسواء كانت النسبة مطابقة للواقع أو لم تكن مطابقة فإنَّ الجملة الخبريّة قد استعملت في المعنى الموضوعة له وهو قصد الحكاية عن الواقع، نعم المتصّف بالصدق والكذب انَّما هو مدلول الجملة الخبريّة، فمدلولها متى ما طابق الواقع فهو صادق وإلاّ فهو كاذب، واتّصاف الجملة الخبريّة بالصدق والكذب انَّما هو بتبع اتّصاف مدلولها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ضع ـ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تعهد والتزام من المتكلم على انَّه متى ما جاء بلفظ معيّن فإنَّه يقصد معنىً معيّن، وإذا كان كذلك فالدلالة الوضعيّة دائماً تكون اختياريّة، ومن الواضح انَّ ثبوت النسبة أو عدم ثبوتها ليس اختيارياً للمتكلّم، ومن هنا لابدَّ من البناء على انَّ الذي وضعت له الجملة الخبريّة هو قصد الحكاية عن ثبوت النسبة أو عدم ثبوتها فهو الذي يكون اختيارياً للمتكلّم، وإذا كانت الجملة الخبريّة موضوعة لقصد الحكاية فلا يصحّ اتّصافها بالصدق والكذب، إذ انَّ قصد الحكاية هو مدلول الجملة بقطع النظر عن ثبوت النسبة واقعاً أو عدم ثبوتها، نعم المحكي بواسطة الجملة تارة يكون مطابقاً للواقع وتارة لا يكون كذلك إلاّ انَّ هذا لا يتّصل بالمعنى الذي وضعت له الجملة الخبريّة بعد افتراض انَّها وضعت لقصد الحكاية، وواضح انَّ قصد الحكاية والذي هو المعنى الموضوع له الجملة الخبريّة لا يتّصف بالصدق والكذب بسبب انَّ النسبة متطابقة مع الواقع أو غير متطابقة، فالموضوع له الجملة الخبريّة ليس أكثر من إبراز أمر نفساني كما هو الحال في الجملة الإنشائيّة، فكما انَّ ابراز الإعتبار لا يتّصف بالصدق والكذب فكذلك ابراز قصد الحكاية، غايته انَّ مدلول الجملة الخبريّة يصلح لأن يوصف بالصدق والكذب وهذا بخلاف مدلول الجملة الإنش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حاصل ما أفاده السيّد الخوئي في معنى الجملة الخب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جه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من الاصول العقلائيّة أو قل هو من الاصول اللفظيّة المستفادة من البناء العقلائي، كما سيتّ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هذا الاصل هو الشك في الإرادة الجديّة للمتكلّم من حيث انَّ الكلام هل صدر عنه تقيّة أو لبيان الواقع ، ففي مثل هذه الحالة يتمسّك بأصالة الجهة لإثبات انَّ المتكلّم جاد فيما أفاده وقاصد لبيان الواقع، فأصالة الجهة تنفي أن تكون جهة الصدور هي التقيّة، إلاّ انَّ دورها لا ينحصر بهذه المهمّة بل يتّسع ليشمل نفي تمام الجهات التي يحتمل أن يكون الكلام قد صدر عنها كاحتمال أن تكون جهة الصدور هي الهزل أو الإمتحان، فكلّ جهة لا تتّصل ببيان الواقع فهي منفيّة بأصالة الجهة، نعم غالباً ما يستفاد من هذا الأصل لنفي صدور الكلام ت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بينّاه اتّضح منشأ التعبير عن هذا الأصل بأصالة الجهة، وبقي الكلام عمّا هو منشأ الحجيّة لهذا الأصل،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نشأ الحجيّة لهذا الأصل هو انَّه من موارد قاعدة التطابق بين المراد الاستعمالي والمراد الجدِّي، وهذه القاعدة هي المنقّحة لظهور حال المتكلِّم في انَّ ما أراد إخطاره من معنىً هو مراده الجدي واقعاً، ومن هنا تثبت الحجيّة لأصالة الجهة باعتبارها من صغريات الظهور الذي قام الدليل القطعي على حج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انَّ أصالة الجهة من موارد أصالة التطابق بين المراد الإستعمالي والمراد الجدّي فلأنَّ أصالة الجهة تعبير آخر عن أصالة الجدّ والتي تعني انَّ كلّ متكلّم أراد من كلامه اخطار معنىً معيّن فإنَّه إن لم ينصب قرينة على انَّ ما أراد إخطاره لا يُريده جداً فإنّ الظاهر من حاله هو إرادة ما أخطره بنحو الإرادة الجديّة، وهذا هو الذي عليه البناء العقلائي في مقام التفهيم والتف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أصالة الجدّ ترتكز على أصلين عقلائ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أصالة التطابق والتي تعني تباني العقلاء على انَّ كلّ متكلّم أراد من كلامه معنىً غير المعنى الذي أخطره بواسطة الألفاظ فإنَّه ملزم بنصب قرينة على ذلك، ومع عدم نصب القرينة رغم عدم إرادته الجديّة لما أخطره يكون ناقضاً لغرضه، لأنَّ العقلاء سيحملون ما أخطره من معنى على الج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صالة متابعة كلّ متكلّم ماهو مقرّر عند من يخاطبهم، إذ هم المقصودون بالافهام، فلابدَّ من جريه على وفق الطريقة التي يفهمون بواسطتها مراد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قد تنقح بواسطة الأصل الأوّل انَّ الطريقة المتّبعة عند العقلاء هي انَّ المتكلّم عندما لا يكو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ريداً جداً لما أخطره فإنَّ عليه ان ينصب قرينة على ذلك، وأمّا مع عدم نصبه للقرينة فإنَّ ما أخطره سيحمل على الجد، وباعتبار انَّ كلّ متكلّم ـ بحكم كونه عاقلا ـ متحفّظ على أغراضه فإنَّه يجري على وفق الطريقة التي يفهمون بواسطتها مراد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ثبت المطلوب وهو ظهور حال كلّ متكلّم انَّه مريد جداً لما أخطره عند عدم نصب القرينة على خلاف ذلك ، فعندما نحتمل انَّ جهة صدور الكلام من المتكلّم هي التقيّة فإنَّ علينا ان نلاحظ ان كان لهذا الإحتمال ما يُبرِّره وإلاّ فلابدَّ من نفي هذا الاحتمال وحمل كلام المتكلّم على الجد وبيان الواقع، بمعنى البناء على انَّ ما أخطره بكلامه هو ما يُريده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ح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صاحب الكفاية في مقام بيان تحرير محلّ النزاع في بحث المشتق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اختلفوا في انَّ المشتقّ حقيقة في خصوص ما تلبّس بالمبدأ في الحال أو فيما يعمّه أو ما انقضى عنه على أقوال </w:t>
      </w:r>
      <w:r>
        <w:rPr>
          <w:rFonts w:cs="Tahoma" w:ascii="Tahoma" w:hAnsi="Tahoma"/>
          <w:sz w:val="17"/>
          <w:szCs w:val="17"/>
          <w:rtl w:val="true"/>
          <w:lang w:bidi="ar-TN"/>
        </w:rPr>
        <w:t xml:space="preserve">". </w:t>
      </w:r>
      <w:r>
        <w:rPr>
          <w:rFonts w:ascii="Tahoma" w:hAnsi="Tahoma" w:cs="Tahoma"/>
          <w:sz w:val="17"/>
          <w:sz w:val="17"/>
          <w:szCs w:val="17"/>
          <w:rtl w:val="true"/>
          <w:lang w:bidi="ar-TN"/>
        </w:rPr>
        <w:t>والذي يهمّنا هو بيان المراد من الحال المأخوذ في عنوان تحرير المسألة،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هنا احتمالين للمراد من الح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حال النطق، أي انَّه يعتبر في صدق المشتقّ تلبُّس الذات بالمبدأ حال الإطلاق والنطق بالإسناد، فحينما نُسند عنوان العالم الى زيد لابدَّ وان يكون زيد متلبساً بالعالميّة حين اطلاق الإسناد وحين حمل العالميّة عليه بقطع النظر عن الحيثيّة المأخوذة في الإسناد وانَّ اسناد العالميّة له في الزمان الفعلي أو الزمان الماضي أو الإستقبالي أو انَّه لم تؤخذ حيثيّة زمانية حين الإسناد كأنْ كان الإسناد مطلقاً من هذه الج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حينما يقال زيد عالم فعلا أو غداً أو أمس أو يقال زيد عالم، ففي تمام هذه الأمثلة يعتبر في صدق عنوان العالم على زيد ـ وان المشتقّ </w:t>
      </w:r>
      <w:r>
        <w:rPr>
          <w:rFonts w:cs="Tahoma" w:ascii="Tahoma" w:hAnsi="Tahoma"/>
          <w:sz w:val="17"/>
          <w:szCs w:val="17"/>
          <w:rtl w:val="true"/>
          <w:lang w:bidi="ar-TN"/>
        </w:rPr>
        <w:t>"</w:t>
      </w:r>
      <w:r>
        <w:rPr>
          <w:rFonts w:ascii="Tahoma" w:hAnsi="Tahoma" w:cs="Tahoma"/>
          <w:sz w:val="17"/>
          <w:sz w:val="17"/>
          <w:szCs w:val="17"/>
          <w:rtl w:val="true"/>
          <w:lang w:bidi="ar-TN"/>
        </w:rPr>
        <w:t>ال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حقيقة في زيد ـ يعتبر في الصدق أن يكون زيد عالماً حين النطق بهذه الأمثلة، أي حين النطق باسناد العالميّة لزيد، فعليه لو لم يكن زيد عالماً حين قولنا </w:t>
      </w:r>
      <w:r>
        <w:rPr>
          <w:rFonts w:cs="Tahoma" w:ascii="Tahoma" w:hAnsi="Tahoma"/>
          <w:sz w:val="17"/>
          <w:szCs w:val="17"/>
          <w:rtl w:val="true"/>
          <w:lang w:bidi="ar-TN"/>
        </w:rPr>
        <w:t>"</w:t>
      </w:r>
      <w:r>
        <w:rPr>
          <w:rFonts w:ascii="Tahoma" w:hAnsi="Tahoma" w:cs="Tahoma"/>
          <w:sz w:val="17"/>
          <w:sz w:val="17"/>
          <w:szCs w:val="17"/>
          <w:rtl w:val="true"/>
          <w:lang w:bidi="ar-TN"/>
        </w:rPr>
        <w:t>زيد عالم أمس</w:t>
      </w:r>
      <w:r>
        <w:rPr>
          <w:rFonts w:cs="Tahoma" w:ascii="Tahoma" w:hAnsi="Tahoma"/>
          <w:sz w:val="17"/>
          <w:szCs w:val="17"/>
          <w:rtl w:val="true"/>
          <w:lang w:bidi="ar-TN"/>
        </w:rPr>
        <w:t xml:space="preserve">" </w:t>
      </w:r>
      <w:r>
        <w:rPr>
          <w:rFonts w:ascii="Tahoma" w:hAnsi="Tahoma" w:cs="Tahoma"/>
          <w:sz w:val="17"/>
          <w:sz w:val="17"/>
          <w:szCs w:val="17"/>
          <w:rtl w:val="true"/>
          <w:lang w:bidi="ar-TN"/>
        </w:rPr>
        <w:t>يكون اطلاق العالميَّة على زيد مجازياً وان كان عالماً حقيقة أم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حال هو فعليّة التلبّس بالمبدأ حين الجري والإسناد لا حال النطق به، فلو كان الجري والإسناد بلحاظ الزمان الماضي فلابدَّ أن تكون الذات متلبّسة بالمبدأ في الزمان الماضي، وحينما يكون الإسناد والجري بلحاظ الزمان الإستقبالي فلابدَّ وان يكون تلبّس الذات بالمبدأ في الزمان الإستقبالي، وعليه لو كان الحال معتبراً في صدق المشتق فهذا معناه انَّ المشتقّ يكون حقيقة عندما تكون الذات متلبّسة بالمبدأ في الزمان الماضي وكان الإسناد بلحاظ الزمان الماضي حتى ولو لم تكن الذات متلبّسة بالمبدأ حين النطق بالإسناد والج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عندما يقال </w:t>
      </w:r>
      <w:r>
        <w:rPr>
          <w:rFonts w:cs="Tahoma" w:ascii="Tahoma" w:hAnsi="Tahoma"/>
          <w:sz w:val="17"/>
          <w:szCs w:val="17"/>
          <w:rtl w:val="true"/>
          <w:lang w:bidi="ar-TN"/>
        </w:rPr>
        <w:t>"</w:t>
      </w:r>
      <w:r>
        <w:rPr>
          <w:rFonts w:ascii="Tahoma" w:hAnsi="Tahoma" w:cs="Tahoma"/>
          <w:sz w:val="17"/>
          <w:sz w:val="17"/>
          <w:szCs w:val="17"/>
          <w:rtl w:val="true"/>
          <w:lang w:bidi="ar-TN"/>
        </w:rPr>
        <w:t>زيد عالم أم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شتقّ وهو </w:t>
      </w:r>
      <w:r>
        <w:rPr>
          <w:rFonts w:cs="Tahoma" w:ascii="Tahoma" w:hAnsi="Tahoma"/>
          <w:sz w:val="17"/>
          <w:szCs w:val="17"/>
          <w:rtl w:val="true"/>
          <w:lang w:bidi="ar-TN"/>
        </w:rPr>
        <w:t>"</w:t>
      </w:r>
      <w:r>
        <w:rPr>
          <w:rFonts w:ascii="Tahoma" w:hAnsi="Tahoma" w:cs="Tahoma"/>
          <w:sz w:val="17"/>
          <w:sz w:val="17"/>
          <w:szCs w:val="17"/>
          <w:rtl w:val="true"/>
          <w:lang w:bidi="ar-TN"/>
        </w:rPr>
        <w:t>عالم</w:t>
      </w:r>
      <w:r>
        <w:rPr>
          <w:rFonts w:cs="Tahoma" w:ascii="Tahoma" w:hAnsi="Tahoma"/>
          <w:sz w:val="17"/>
          <w:szCs w:val="17"/>
          <w:rtl w:val="true"/>
          <w:lang w:bidi="ar-TN"/>
        </w:rPr>
        <w:t xml:space="preserve">" </w:t>
      </w:r>
      <w:r>
        <w:rPr>
          <w:rFonts w:ascii="Tahoma" w:hAnsi="Tahoma" w:cs="Tahoma"/>
          <w:sz w:val="17"/>
          <w:sz w:val="17"/>
          <w:szCs w:val="17"/>
          <w:rtl w:val="true"/>
          <w:lang w:bidi="ar-TN"/>
        </w:rPr>
        <w:t>حقيقة في زيد اذا كان متلبّساً بالعالميّة أمس ـ أي حال الجري والإسناد ـ وان كان زيد قد انقضى عنه التبس بالعالميّة حال النطق بالإسناد وهو اليوم مثلا</w:t>
      </w:r>
      <w:r>
        <w:rPr>
          <w:rFonts w:cs="Tahoma" w:ascii="Tahoma" w:hAnsi="Tahoma"/>
          <w:sz w:val="17"/>
          <w:szCs w:val="17"/>
          <w:rtl w:val="true"/>
          <w:lang w:bidi="ar-TN"/>
        </w:rPr>
        <w:t xml:space="preserve">. </w:t>
      </w:r>
      <w:r>
        <w:rPr>
          <w:rFonts w:ascii="Tahoma" w:hAnsi="Tahoma" w:cs="Tahoma"/>
          <w:sz w:val="17"/>
          <w:sz w:val="17"/>
          <w:szCs w:val="17"/>
          <w:rtl w:val="true"/>
          <w:lang w:bidi="ar-TN"/>
        </w:rPr>
        <w:t>وهكذا لو كان الجري والإسناد بلحاظ الزمان الإستقبالي فإنَّ الصدق وعدمه يدوران مدار فعليّة تلبّسه بالمبدأ حين الجري والإسناد وعدم تلبّسه بها، فحينما يكون متلبساً بالمبدأ في الزمان الإستقبالي فإنَّ المشتقّ حقيقة فيه وان كان حال النطق غير متلبّس بالمبدأ</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مراد من الحال في الإحتمال الثاني هو فعليّة التلبّس حال الجري والإسناد لا حال النطق بالجري والاسن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عيّن من الاحتمالين ـ كما ذهب لذلك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غيره من الأعلام ـ هو الإحتمال الثاني، وذلك لأنَّه لا خلاف في انَّ اسناد المشتقّ الى الذات يكون حقيقياً لو كان تلبّس الذات بالمبدأ فعلياً بلحاظ حال الإسناد والجري، فلو قال المتكلّم </w:t>
      </w:r>
      <w:r>
        <w:rPr>
          <w:rFonts w:cs="Tahoma" w:ascii="Tahoma" w:hAnsi="Tahoma"/>
          <w:sz w:val="17"/>
          <w:szCs w:val="17"/>
          <w:rtl w:val="true"/>
          <w:lang w:bidi="ar-TN"/>
        </w:rPr>
        <w:t xml:space="preserve">" </w:t>
      </w:r>
      <w:r>
        <w:rPr>
          <w:rFonts w:ascii="Tahoma" w:hAnsi="Tahoma" w:cs="Tahoma"/>
          <w:sz w:val="17"/>
          <w:sz w:val="17"/>
          <w:szCs w:val="17"/>
          <w:rtl w:val="true"/>
          <w:lang w:bidi="ar-TN"/>
        </w:rPr>
        <w:t>زيد عالم أمس أو غداً</w:t>
      </w:r>
      <w:r>
        <w:rPr>
          <w:rFonts w:cs="Tahoma" w:ascii="Tahoma" w:hAnsi="Tahoma"/>
          <w:sz w:val="17"/>
          <w:szCs w:val="17"/>
          <w:rtl w:val="true"/>
          <w:lang w:bidi="ar-TN"/>
        </w:rPr>
        <w:t xml:space="preserve">" </w:t>
      </w:r>
      <w:r>
        <w:rPr>
          <w:rFonts w:ascii="Tahoma" w:hAnsi="Tahoma" w:cs="Tahoma"/>
          <w:sz w:val="17"/>
          <w:sz w:val="17"/>
          <w:szCs w:val="17"/>
          <w:rtl w:val="true"/>
          <w:lang w:bidi="ar-TN"/>
        </w:rPr>
        <w:t>وكان زيد متلبّساً بالعالميّة في ظرف الإسناد وهو أمس في المثال الاول وغداً في المثال الثاني فإنَّه لا ريب في صدق المشتقّ حقيقة على الذات حتى لو لم تكن الذات متلبّسة بالمبدأ حين النطق بالإسناد، نعم لو استظهرنا ـ ولو بواسطة الاطلاق ـ انَّ اتّصاف الذات بالمبدأ انّما هو حين النطق بالجري والإسناد وكان التلبّس بالمبدأ في الزمان الماضي أو المستقبل كما لو دلَّت القرينة على ذلك فإنَّ صدق المشتقّ على الذات يكون مجاز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و قال المتكلّم </w:t>
      </w:r>
      <w:r>
        <w:rPr>
          <w:rFonts w:cs="Tahoma" w:ascii="Tahoma" w:hAnsi="Tahoma"/>
          <w:sz w:val="17"/>
          <w:szCs w:val="17"/>
          <w:rtl w:val="true"/>
          <w:lang w:bidi="ar-TN"/>
        </w:rPr>
        <w:t>"</w:t>
      </w:r>
      <w:r>
        <w:rPr>
          <w:rFonts w:ascii="Tahoma" w:hAnsi="Tahoma" w:cs="Tahoma"/>
          <w:sz w:val="17"/>
          <w:sz w:val="17"/>
          <w:szCs w:val="17"/>
          <w:rtl w:val="true"/>
          <w:lang w:bidi="ar-TN"/>
        </w:rPr>
        <w:t xml:space="preserve">زيد ضارب غداً </w:t>
      </w:r>
      <w:r>
        <w:rPr>
          <w:rFonts w:cs="Tahoma" w:ascii="Tahoma" w:hAnsi="Tahoma"/>
          <w:sz w:val="17"/>
          <w:szCs w:val="17"/>
          <w:rtl w:val="true"/>
          <w:lang w:bidi="ar-TN"/>
        </w:rPr>
        <w:t xml:space="preserve">" </w:t>
      </w:r>
      <w:r>
        <w:rPr>
          <w:rFonts w:ascii="Tahoma" w:hAnsi="Tahoma" w:cs="Tahoma"/>
          <w:sz w:val="17"/>
          <w:sz w:val="17"/>
          <w:szCs w:val="17"/>
          <w:rtl w:val="true"/>
          <w:lang w:bidi="ar-TN"/>
        </w:rPr>
        <w:t>وعلمنا انَّ مراد المتكلّم هو فعليّة اتّصاف الذات بالضاربية رغم انّه انّما سيتلبّس بها غداً فإنَّ اطلاق الضاربيّة على زيد يكون مجازياً بلا إشكال، إلاّ انَّ ذلك ناشئ عن انَّ التلبّس بالمبدأ استقبالي والإسناد حالي، وهو خارج عن محلّ الكلام، إذ انَّ الدعوى هو ان الإسناد والتلبّس إذا كانا متّحدين زماناً فإنَّ المشتقّ يكون حقيقة في الذات بقطع النظر عن حال النطق، فقد يكون التلبّس والإسناد متّحدين مع حال النطق ، وقد يكون التلبّس والإسناد متأخّرين أو متقدّمين على حال النطق، فالمدار في صدق المشتقّ على الذات وعدم صدقه هو اتّحاد التلبّس والإسناد وعدم اتّحادهما، فمتى ما اتّحدا كان المشتقّ حقيقة في الذات، ومتى ما اختلفا كان اسناد المشتقّ للذات مجاز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جَّ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جَّة في اللغة بمعنى الغلبة وبمعنى الدليل والبرهان، والظاهر انَّ اطلاق الحجّة على البرهان والدليل من باب اطلاق السبب وإرادة مسبّبه، إذ انَّ البرهان يكون سبباً للغلبة على الخصم ، فالحجَّة هي الغلبة، والدليل والبرهان هما السبب لوقوع الغلبة والظفر، فيكون اطلاق الحجَّة في اللغة على ما يحتجّ به على الخصم وعلى ما يوجب الظفر عند الخصومة اطلاقاً مجازياً بنحو المجاز المرسل، وذلك بعلاقة السببيّة، بمعنى انّ ما يحتجّ به يكون سبباً للغلبة والتي هي المعنى الحقيقي للفظ الحجّة في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في مقابل هذه الدعوى قد يقال انَّ المعنى الحقيقي للفظ الحجّة هو نفس الدليل والبرهان ومطلق ما يحتجّ به عند الخصومة، وذلك لأنَّ الحجّة مشتقّة من الحجّ والذي هو القصد، وحينئذ تكون الحجّة أقرب للوسيلة منها الى الغاية، فالغاية هي الغلبة والوسيلة هي البرهان والدليل، وحينئذ يكون اطلاق لفظ الحجّة على البرهان والدليل اطلاقاً حقيقيّاً، ويكون اطلاق الحجّة على الغلبة مجازياً بعلاقة المسببيَّة، إذ انَّ الغلبة تكون مسبَّبة عن الحجّة والتي هي البرهان و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حسب المدلول اللغوي للفظ الحجّة، وأمّا بحسب اصطلاح المناطقة فهي كلّ معلوم تصديقي يصلح لإثبات مجهول 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قيد الصلاحية لإثبات المجهول التصديقي تخرج المعلومات التصديقيّة التي لا صلاحيّة لها للدلالة على المجهول التصديقي إمّا لأنّها أجنبيّة عن مقام الإحتجاج وامّا انّها لم ترتّب بكيفيّة تصلح معه للإحتجاج ولإثبات المطلوب والذي هو المجهول ال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تكون القضيّة التصديقيّة حجّة مالم تؤطر في شكل من أشكال القياس مثلا، فتكون الكبرى في ذلك القياس، إذ مع عدم ترتيبها بهذه الكيفيّة لا تكون منتجة للمطلوب، فلا تكون صالحة لأن يُطلق عليها عنوان الحجَّ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تعريف آخر للحجَّة ذكره بعض المناطقة، وهو انَّ الحجَّة عبارة عن تأليف قضايا ينتج عنها المطل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يه تكون الحجّة المنطقيّة هي مجموع القضايا المؤلّفة بشكل خاص وينتج عن مجموعها المطلوب، فكيون القياس بصغراه وكبراه وكذلك الإستقراء بتمام مقدّماته وهكذا التمثيل وغيرهم مصاديق الحجّة المنط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تعريف ثالث للحجّة المنطقيّة،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ة هو الحدّ الاوسط الذي يكون طريقاً للكشف عن ثبوت الحدّ الأكبر للحدّ الأصغر في القياس المنطقي، بقطع النظر عن كون الحدّ الأوسط علّة لوجود الأكبر أو معلولا له أو كان بينهما تلازم ناشئ عن كونهما معلولين لعلّة ثال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حدّ الاوسط هو الحدّ المشترك والمتكرّر في مقدمتي القياس </w:t>
      </w:r>
      <w:r>
        <w:rPr>
          <w:rFonts w:cs="Tahoma" w:ascii="Tahoma" w:hAnsi="Tahoma"/>
          <w:sz w:val="17"/>
          <w:szCs w:val="17"/>
          <w:rtl w:val="true"/>
          <w:lang w:bidi="ar-TN"/>
        </w:rPr>
        <w:t>"</w:t>
      </w:r>
      <w:r>
        <w:rPr>
          <w:rFonts w:ascii="Tahoma" w:hAnsi="Tahoma" w:cs="Tahoma"/>
          <w:sz w:val="17"/>
          <w:sz w:val="17"/>
          <w:szCs w:val="17"/>
          <w:rtl w:val="true"/>
          <w:lang w:bidi="ar-TN"/>
        </w:rPr>
        <w:t>الصغرى ـ والكبرى</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 بالواسطة في الإثبات باعتبار طريقيّته لإثبات الحدّ الأكبر للأصغر، أي لإثبات الحكم في نتيجة القياس والذي هو الأكبر لموضوعه وهو ا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غرض توضيح المطلب نشكّل قياساً نتعرَّف بواسطته على الحدّ الاوسط والذي هو الحجّة بحسب هذا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الم متغ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متغيّر حادث</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الم حادث</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حد الأوسط في هذا القياس هو عنوان </w:t>
      </w:r>
      <w:r>
        <w:rPr>
          <w:rFonts w:cs="Tahoma" w:ascii="Tahoma" w:hAnsi="Tahoma"/>
          <w:sz w:val="17"/>
          <w:szCs w:val="17"/>
          <w:rtl w:val="true"/>
          <w:lang w:bidi="ar-TN"/>
        </w:rPr>
        <w:t>"</w:t>
      </w:r>
      <w:r>
        <w:rPr>
          <w:rFonts w:ascii="Tahoma" w:hAnsi="Tahoma" w:cs="Tahoma"/>
          <w:sz w:val="17"/>
          <w:sz w:val="17"/>
          <w:szCs w:val="17"/>
          <w:rtl w:val="true"/>
          <w:lang w:bidi="ar-TN"/>
        </w:rPr>
        <w:t>متغيّ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الحدّ المشترك والمتكرّر في المقدّمتين </w:t>
      </w:r>
      <w:r>
        <w:rPr>
          <w:rFonts w:cs="Tahoma" w:ascii="Tahoma" w:hAnsi="Tahoma"/>
          <w:sz w:val="17"/>
          <w:szCs w:val="17"/>
          <w:rtl w:val="true"/>
          <w:lang w:bidi="ar-TN"/>
        </w:rPr>
        <w:t>"</w:t>
      </w:r>
      <w:r>
        <w:rPr>
          <w:rFonts w:ascii="Tahoma" w:hAnsi="Tahoma" w:cs="Tahoma"/>
          <w:sz w:val="17"/>
          <w:sz w:val="17"/>
          <w:szCs w:val="17"/>
          <w:rtl w:val="true"/>
          <w:lang w:bidi="ar-TN"/>
        </w:rPr>
        <w:t>الصغرى والكبر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واسطته ثبت لنا انَّ </w:t>
      </w:r>
      <w:r>
        <w:rPr>
          <w:rFonts w:cs="Tahoma" w:ascii="Tahoma" w:hAnsi="Tahoma"/>
          <w:sz w:val="17"/>
          <w:szCs w:val="17"/>
          <w:rtl w:val="true"/>
          <w:lang w:bidi="ar-TN"/>
        </w:rPr>
        <w:t xml:space="preserve">" </w:t>
      </w:r>
      <w:r>
        <w:rPr>
          <w:rFonts w:ascii="Tahoma" w:hAnsi="Tahoma" w:cs="Tahoma"/>
          <w:sz w:val="17"/>
          <w:sz w:val="17"/>
          <w:szCs w:val="17"/>
          <w:rtl w:val="true"/>
          <w:lang w:bidi="ar-TN"/>
        </w:rPr>
        <w:t>العالم حادث</w:t>
      </w:r>
      <w:r>
        <w:rPr>
          <w:rFonts w:cs="Tahoma" w:ascii="Tahoma" w:hAnsi="Tahoma"/>
          <w:sz w:val="17"/>
          <w:szCs w:val="17"/>
          <w:rtl w:val="true"/>
          <w:lang w:bidi="ar-TN"/>
        </w:rPr>
        <w:t xml:space="preserve">" </w:t>
      </w:r>
      <w:r>
        <w:rPr>
          <w:rFonts w:ascii="Tahoma" w:hAnsi="Tahoma" w:cs="Tahoma"/>
          <w:sz w:val="17"/>
          <w:sz w:val="17"/>
          <w:szCs w:val="17"/>
          <w:rtl w:val="true"/>
          <w:lang w:bidi="ar-TN"/>
        </w:rPr>
        <w:t>فهو واسطة في الكشف عن ثبوت الحدّ الأكبر ـ والذي هو محمول النتيجة ـ للحدّ الأصغر وهو موضوع النتيجة، فلولا اشتراك العالم وكلّ حادث في التغير لما أمكن اثبات الحدوث للعا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لمراد من قول المناطقة انَّ الحجَّة هي الوسطية في الإثبات، فمرادهم من ذلك هو الحدّ الأوسط الذي يتوسّل به للتعرّف على ثبوت الحدّ الأكبر للحدّ ا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جيَّة الاُصو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حجيَّة الاُصوليَّة هو الأدلة الإجتهاديَّة المعتبرة شرعاً والتي تكون طريقاً لإثبات متعلقاتها ولا يكون بينها وبين متعلقاتها أيُّ رابطة واقعيّة، بمعنى انَّ دور الأدلة الإجتهاديّة المعتبرة شرعاً يتمحّض في الكشف دون أن يكون بينها وبين متعلقاتها علاقة التلازم أو العليَّة مثلا، فدليليّة البيِّنة على خمرية هذا السائل لا تُعبِّر عن علاقة واقعيَّة بين البيِّنة وبين خمريّة هذا السائل بل انَّ خمرية هذا السائل لو كانت ثابتة واقعاً فهي ناشئة عن أسبابها التكوينيّة، وليس للبيِّنة سوى دور الكشف عن ثبوت الخمريَّة لهذا السائل، وهكذا الكلام في كاشفيّة الأمارة المعتبرة عن الحكم الشرعي، فإنَّها لا تعبِّر عن علاقة واقعيَّة بين الأمارة وبين ثبوت الحكم لموضوعه بل انَّ ثبوت الحكم لموضوعه ناشيء عن ملاك في متعلَّقه اقتضى جعل الحكم واعتباره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تمتاز الحجيّة الاصوليّة عن الحجَّة في باب الأقيسة، فهما وان كانا يشتركان من جهة وسطيتهما في الإثبات إلاّ انَّ وسطية الحجَّة في باب الأقيسة ـ والذي هو الحدّ الأوسط ـ منوطة بثبوت علاقة واقعيّة بن الحدّ الأوسط والحدّ الأكبر، فإمَّا أن يكون الحدّ الأوسط علة للحدّ الأكبر، وعندها يكون الحدّ الأوسط برهاناً لميَّاً وواسطة في الثبوت بالإضافة الى كونه واسطة في الإثبات، وأمَّا ان يكون معلولا للحدّ الأكبر أو أن يكون كلاهما معلولين لعلَّة ثالثة، وعندها يكون الحدّ الأوسط برهاناً إنيَّاً ومتمحضاً في كونه واسطة في الإثبات ، وقد أشرنا لذلك في بحث </w:t>
      </w:r>
      <w:r>
        <w:rPr>
          <w:rFonts w:cs="Tahoma" w:ascii="Tahoma" w:hAnsi="Tahoma"/>
          <w:sz w:val="17"/>
          <w:szCs w:val="17"/>
          <w:rtl w:val="true"/>
          <w:lang w:bidi="ar-TN"/>
        </w:rPr>
        <w:t xml:space="preserve">" </w:t>
      </w:r>
      <w:r>
        <w:rPr>
          <w:rFonts w:ascii="Tahoma" w:hAnsi="Tahoma" w:cs="Tahoma"/>
          <w:sz w:val="17"/>
          <w:sz w:val="17"/>
          <w:szCs w:val="17"/>
          <w:rtl w:val="true"/>
          <w:lang w:bidi="ar-TN"/>
        </w:rPr>
        <w:t>الحجيَّة</w:t>
      </w:r>
      <w:r>
        <w:rPr>
          <w:rFonts w:cs="Tahoma" w:ascii="Tahoma" w:hAnsi="Tahoma"/>
          <w:sz w:val="17"/>
          <w:szCs w:val="17"/>
          <w:rtl w:val="true"/>
          <w:lang w:bidi="ar-TN"/>
        </w:rPr>
        <w:t xml:space="preserve">" </w:t>
      </w:r>
      <w:r>
        <w:rPr>
          <w:rFonts w:ascii="Tahoma" w:hAnsi="Tahoma" w:cs="Tahoma"/>
          <w:sz w:val="17"/>
          <w:sz w:val="17"/>
          <w:szCs w:val="17"/>
          <w:rtl w:val="true"/>
          <w:lang w:bidi="ar-TN"/>
        </w:rPr>
        <w:t>في التعريف الثالث للحجيَّة المنط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حجَّة عند الاُصوليين قد تُطلق ويراد منها المنجِّزيَّة والمعذّرية، والمنجِّزية هي المسئوليَّة وثبوت العهدة، والمعذرية هي انتفاء المسئوليَّة وصحّة الإعتذار عن منافاة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جِّزيَّة والمعذريَّة من اللوازم العقليَّة لوصول الواقع، فهي غير قابلة للجعل، نعم حينما تُجعل الطريقيّة والوسطيّة في الإثبات للدليل يكون مُحرِزاً للواقع ، وعندها يتنجَّز الواقع عق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جيَّة الذات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صدون من الحجيّة الذاتيّة الحجيَّة الثابتة للدليل دون جعل شرعي ، بمعنى انَّ ذات الدليل بنفسه يقتضي ثبوت الحجيّة له، وذلك في مقابل الدليل الذي تكون دليليته وكاشفيّته منوطة بالجعل الشرعي، وليس ثمّة دليل ادعي ثبوت الحجيَّة الذاتيّة له سوى الدليل القط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حرير المراد من حجيّة القطع هو السبيل للتعرُّف على انَّ الحجيّة الثابتة له هل هي ذاتيّة أو غير ذاتيّة، ف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حجيّة القطع تارة يراد منها الحجيّة المنطقيّة واخرى يراد منها المنجِّزيّة والمعذرية، ونقصد بالحجيّة المنطقية الوسطية في الإثبات، أي الطريقيّة والكاشفيّة، واذا كان المراد من حجيّة القطع هي الحجيّة المنطقيّة فالحجيّة الثابتة له ذاتيّة بلا ريب، وذلك لأن المراد من القطع هو الإنكشاف التام والإراءة التامّة، فالقطع هو عين الكشف والإراءة والطريقيّة، وليس شيئاً ثبت له الكشف والطر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إذا كان كذلك فالطريقيّة ـ والتي هي الحجّة المنطقيّة ـ ذاتيّة للقطع، وثبوت الذاتي لذاته لا يفتقر للجعل لا بنحو الجعل التأليفي بل ولا بنحو الجعل البسيط، وذلك لأنَّ الجعل التأليفي يلازم المباينة بين المجعول والمجعول له، وهو خلْف الفرض، إذ قلنا انَّ الطريقيّة هي عين القطع وثبوت الشيء لنفسه ضروري، فكما انَّ ثبوت الإنسانيّة للإنسان ضروري وقضيّة بشرط المحمول فكذلك ثبوت الطريقيّة للقط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عدم تعقّل الجعل البسيط للطريقيّة والحجيّة المنطقيّة فلأنّه تحصيل للحاصل بعد وجود القطع، نعم يكون الجعل البسيط للطريقيّة والحجيّة متعقلا إذا كان بنحو إيجاد القطع، فإيجاد القطع هو عينه ايجاد الطريقيّة، وذلك في مقابل رفع الطريقيّة واعدامها بواسطة اعدام القطع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لو أنكرنا انَّ القطع هو عين الإنشكاف والإراءة التامّة وقلنا بأنَّ القطع من الحالات النفسانيّة القائمة بالنفس فإنَّ لابدَّ من التسليم بأنَّ الطريقيّة ذاتيّة للقطع إلاّ انَّ الذاتيّة هنا بمعنى الذاتيّة في باب البرهان لا الذاتيّة في باب الإيساغوجي ـ كما هو مقتضى المبنى الاول ـ فالمقصود من الذاتيّة في المقام هو انَّ الطريقيَّة لازم ذاتي للقطع بنحو اللزوم البيِّن بالمعنى الأخص والذي يكون معه تصوُّر الموضوع كافياً في تصوُّر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ينئذ لا تكون الطريقيّة مفتقرة للجعل أيضاً، فمحض وجود القطع كافياً لحمل الطريقيّة عليه، ولذلك يكون جعل الحجيّة والطريقيّة للقطع تحصيلا للحاص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تّضح ثبوت دعوى ذاتيّة الحجيّة للقطع بناء على انَّ المراد من الحجيّة هي الحجيّة المنطقيّة والتي هي الطريقيّة والوسطيّة في الإثبات، سواء قلنا بأن الطريقيّة هي عين القطع أو انّها لازم ذاتي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كان المراد من حجيّة القطع هو المنجِّزيّة والمعذريّة فهل انَّ الحجيَّة حينئذ ذاتيّة للقطع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ع الخلاف بين الأعلام في ذلك وذكرت لذلك ثلاثة اتّجاهات، وسوف نستعرضها تحت عنوان </w:t>
      </w:r>
      <w:r>
        <w:rPr>
          <w:rFonts w:cs="Tahoma" w:ascii="Tahoma" w:hAnsi="Tahoma"/>
          <w:sz w:val="17"/>
          <w:szCs w:val="17"/>
          <w:rtl w:val="true"/>
          <w:lang w:bidi="ar-TN"/>
        </w:rPr>
        <w:t>"</w:t>
      </w:r>
      <w:r>
        <w:rPr>
          <w:rFonts w:ascii="Tahoma" w:hAnsi="Tahoma" w:cs="Tahoma"/>
          <w:sz w:val="17"/>
          <w:sz w:val="17"/>
          <w:szCs w:val="17"/>
          <w:rtl w:val="true"/>
          <w:lang w:bidi="ar-TN"/>
        </w:rPr>
        <w:t xml:space="preserve">حجيّة القطع </w:t>
      </w:r>
      <w:r>
        <w:rPr>
          <w:rFonts w:cs="Tahoma" w:ascii="Tahoma" w:hAnsi="Tahoma"/>
          <w:sz w:val="17"/>
          <w:szCs w:val="17"/>
          <w:rtl w:val="true"/>
          <w:lang w:bidi="ar-TN"/>
        </w:rPr>
        <w:t xml:space="preserve">" </w:t>
      </w:r>
      <w:r>
        <w:rPr>
          <w:rFonts w:ascii="Tahoma" w:hAnsi="Tahoma" w:cs="Tahoma"/>
          <w:sz w:val="17"/>
          <w:sz w:val="17"/>
          <w:szCs w:val="17"/>
          <w:rtl w:val="true"/>
          <w:lang w:bidi="ar-TN"/>
        </w:rPr>
        <w:t>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جيَّة القط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نا في بحث </w:t>
      </w:r>
      <w:r>
        <w:rPr>
          <w:rFonts w:cs="Tahoma" w:ascii="Tahoma" w:hAnsi="Tahoma"/>
          <w:sz w:val="17"/>
          <w:szCs w:val="17"/>
          <w:rtl w:val="true"/>
          <w:lang w:bidi="ar-TN"/>
        </w:rPr>
        <w:t>"</w:t>
      </w:r>
      <w:r>
        <w:rPr>
          <w:rFonts w:ascii="Tahoma" w:hAnsi="Tahoma" w:cs="Tahoma"/>
          <w:sz w:val="17"/>
          <w:sz w:val="17"/>
          <w:szCs w:val="17"/>
          <w:rtl w:val="true"/>
          <w:lang w:bidi="ar-TN"/>
        </w:rPr>
        <w:t>الحجيَّة الذات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يَّة الثابتة للقطع إذا كانت بمعنى الحجيّة المنطقيّة فإنَّ ثبوتها للقطع يكون ذاتياً، وأمّا إذا كانت الحجيّة بمعنى المنجزيَّة والمعذريّة فقد وقع البحث في نحو ثبوتها للقطع، وقد ذكرت في ذلك ثلاثة اتّجاه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جِّزيّة والمعذريّة للقطع نشأ عن التباني العقلائي بملاك انَّ عدم ترتيب هذين الأثرين على القطع يُفضي الى اختلال النظام</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كان عدم ترتيب الأثرين على القطع قبيحاً وانَّ ترتيبهما حسن، والحسن والقبح بناء على مبنى أصحاب هذا الإتّجاه من المتبنّيات العقلائيّة المعبَّر عنها في المنطق بالقضايا المشهورة أو التأديبات الصلاحيّة</w:t>
      </w:r>
      <w:r>
        <w:rPr>
          <w:rFonts w:cs="Tahoma" w:ascii="Tahoma" w:hAnsi="Tahoma"/>
          <w:sz w:val="17"/>
          <w:szCs w:val="17"/>
          <w:rtl w:val="true"/>
          <w:lang w:bidi="ar-TN"/>
        </w:rPr>
        <w:t xml:space="preserve">. </w:t>
      </w:r>
      <w:r>
        <w:rPr>
          <w:rFonts w:ascii="Tahoma" w:hAnsi="Tahoma" w:cs="Tahoma"/>
          <w:sz w:val="17"/>
          <w:sz w:val="17"/>
          <w:szCs w:val="17"/>
          <w:rtl w:val="true"/>
          <w:lang w:bidi="ar-TN"/>
        </w:rPr>
        <w:t>وحينئذ تكون الحجيّة الثابتة للقطع حجيَّة جعليّة وليست ذات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عتبار حجيّة القطع بهذا المعنى من موارد الحسن والقبح العقلائيين فهو ناشئ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عن انَّ عدم جعل الحجيَّة ـ بهذا المعنى ـ للقطع يُفضي الى اختلال النظام، إذ لو لم يكن القطع منجِّزاً لما كان القاتل مثلا عن عمد مسئولا عن فعله، إذ له أن يقول بأني وان كنت قاطعاً إلاّ انِّي لست مسئولا عن ترتيب الأثر على القطع، كما انَّه لو لم يكن القطع معذِّراً لكان لكلِّ سلطان مثلا أن يعاقب رعيّته على فعل يعتقدون صوابيّته، وهذا من الظلم القبيح، وعندها لا يقوم للناس نظام لعدم وجود ضابط يعتمدو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منجزيّة ومعذريّة القطع ناشئة عن التباني العقلائي، وباعتبار انَّ الشارع قد أمضى البناء على حجيَّة القطع، فإنَّه حينئذ يكون حجَّة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يّة الثابتة للقطع انَّما هي بحكم العقل وإلزامه، فهو القاضي بلزوم ترتيب الأثر على القطع أي هو القاضي بمنجزيّته ومعذر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ه النظريّة وان كانت ظاهرة من بعض العبائر إ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يشكك في إرادة أصحاب هذه العبائر لما هو ظاهر منها، وذلك لوضوح فساد ماهو مستظهر منها، إذ انَّ العقل ليس من شأنه الحكم والإلزام وتنحصر وظيفته في الإدراك فحسب، كما هو محرّر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هذا الإتّجاه لو صحّت النسبة تكون الحجيّة الثابتة للقطع ذاتيّة ، والمقصود من الذاتيّة هو الذاتيّة في باب البرهان، والذي يكون فيه وجود الموضوع وتقرّره كافياً في ثبوت الحكم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يَّة الثابتة للقطع من اللوازم الذاتيّة له، وذلك بمقتضى ما يدركه العقل من التلازم بين القطع وبين المنجزيّة والمعذ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إتّجاه يختلف عن الثاني من جهة انَّ المدّعى في الإتجاه الثاني هو حاكميّة العقل بحجيّة القطع وأمّا هذا الإتّجاه فهو يبنى على انَّه ليس للعقل سوى دور الإدراك للتلازم الذاتي بين القطع والحجيَّة، فالعقل بناء على هذه النظريّة يدرك انَّ العمل بمؤدّى القطع حسن وانَّ المؤاخذة على ترك العمل بمقتضى القطع حسن، كما انَّه يُدرك قبح التخلُّف عمّا يقتضيه القطع وقبح المؤاخذة على العمل بمؤدى القطع حتى مع اتفاق منافاة القطع للواق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إتّجاه هو مذهب مشهور الاُصوليّين كصاحب الكفاية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جلَّى المراد من هذا الإتّجاه لابدَّ من بيان معنى اللازم الذاتي، فنقول </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لازم الذاتي ـ وسيأتي ايضاحه تحت عنوانه ـ هو المحمول الخارج عن الذات اللازم لها، وذلك مثل الزوجيّة بالنسبة للأربعة، فإنَّ الزوجيّة ليست هي عين الأربعة كما انَّها ليست جزء مقوماً لها إلاّ انّها لازمة للاربعة بحيث يستحيل تخلّفها عن الأربعة</w:t>
      </w:r>
      <w:r>
        <w:rPr>
          <w:rFonts w:cs="Tahoma" w:ascii="Tahoma" w:hAnsi="Tahoma"/>
          <w:sz w:val="17"/>
          <w:szCs w:val="17"/>
          <w:rtl w:val="true"/>
          <w:lang w:bidi="ar-TN"/>
        </w:rPr>
        <w:t xml:space="preserve">. </w:t>
      </w:r>
      <w:r>
        <w:rPr>
          <w:rFonts w:ascii="Tahoma" w:hAnsi="Tahoma" w:cs="Tahoma"/>
          <w:sz w:val="17"/>
          <w:sz w:val="17"/>
          <w:szCs w:val="17"/>
          <w:rtl w:val="true"/>
          <w:lang w:bidi="ar-TN"/>
        </w:rPr>
        <w:t>فالزوجيّة محمول خارج عن ذات الأربعة لازمة لها، وهذه الملازمة ناشئة عن مقام الذات للأربعة، فهي بمقتضى ذاتها تستلزم حمل الزوجيّة عليها، وليس للعقل سوى دور الإدراك للملاز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 القطع فإنَّ الحجيَّة نابعة عن مقام ذاته وان كانت مباينة لذات القطع، فهي محمول خارج عن ذات القطع لازمة له، ودور العقل متمحض في إدراك هذا التلازم، فليس هو واسطة في الثبوت كما هو مقتضى الإتجاه الثاني بل هو واسطة في الإثب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الإتّجاه الثالث في نحو ثبوت الحجيّة للقطع، ول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تّجاه رابع تبنى فيه انَّ الحجيَّة ـ بمعنى المنجزيّة والمعذريّة ـ ليست لازماً ذاتياً للقطع، وحاصل ما أفاده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إدراك العقل لحسن العمل بمؤدى القطع وحسن المؤاخذة على ترك العمل بمؤداه، وكذلك إدراكه لقبح المؤاخذة على العمل بمتعلّق القطع لو اتّفق منافاته للواقع هذا الإدراك العقلي ليس إدراكاً للملازمة بين القطع بما هو قطع وبين الحجيّة، إذ لا ريب في انَّ القطع الغير المتّصل بأوامر المولى ليس منجزاً ولا معذراً، بمعنى انَّه لا يقبح ـ بحسب الإدراك العقلي ـ عدم الجريان على وفق ما يقتضيه هذا النحو من القطع ، فلا يُعدُّ التخلُّف عن الاوامر القطعيّة الصادرة عن غير المولى ظلماً، كما انَّ العقل لا يُدرك حسن الجري على وفق الاوامر القطعيّة الصادرة عن غير المولى، وما ذلك إلاّ لأنَّ الظلم معناه سلب ذي الحقّ حقّه وانَّ العدل اعطاء ذي الحقّ حقّه، وهذا ما يستبطن لزوم ثبوت الحقّ لذي الاوامر في مرحلة سابقة عن إدراك حسن الجري على وفق أوامره القطعيّة وقبح التخلُّف عن أوامر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عدل والظلم لا يصدقان إلاّ في حالة يكون هناك حقّ متقرِّر يراعى فيكون ذلك عدلا أو لا يراعى فيكون ذلك ظلماً، وهذا ما يُعبِّر عن انَّ الحجيّة ليست لازماً ذاتياً للقطع بما هو قطع بل هو لازم للأوامر القطعيّة الصادرة عمّن له حقّ الجريان على وفق أوام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بدَّ وان يتّجه البحث الى ماهو الدليل على ثبوت حقّ الطاعة لذي الأوامر القطعيّة فإن كان الدليل مقتضياً لثبوت ذلك الحقّ كانت أوامره القطعيّة حجّة أي منجِّزة ومعذ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تنجيز والتعذير ثابتان لاوامر من له حقّ الطاعة ويكون القطع وسيلة لإثبات صدور الاوامر ممّن له حقّ الطاعة، فالقطع يكون وسطاً في الإثبات وحجّة منطقيّة يتوسّل بها للتعرُّف على صدور أوامر من له حقّ ال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شكّل قياس نتيجته الحجيَّة الاصوليّة ـ والتي هي المنجّزيّة والمعذريّة ـ وكبرى هذا القياس هو الاوامر الصادرة ممّن له حقّ الطاعة وصغراه القطع بصدور هذه الاوا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دئذ يمكن اسناد الحجيّة للقطع باعتبار وقوعه صغرى في القياس المنتج للحجيّة أي المنجزيّة والمعذر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حجيَّة ـ بهذا المعنى ـ ليست لازماً ذاتياً للقطع بل انّها لازم ذاتي لأوامر من له حقّ ال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جيَّة المجعو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ي الحجيّة الثابتة للدليل بواسطة الجعل والاعتبار بحيث لولاه لما كان الدليل مؤهلا للدليليّة والكاشفيّة والوسطية في الإثب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أدلّة المفتقرة الى الجعل والاعتبار هي الأدلّة الظنيّة والتي تكون درجة كشفها عن الواقع ناقصة</w:t>
      </w:r>
      <w:r>
        <w:rPr>
          <w:rFonts w:cs="Tahoma" w:ascii="Tahoma" w:hAnsi="Tahoma"/>
          <w:sz w:val="17"/>
          <w:szCs w:val="17"/>
          <w:rtl w:val="true"/>
          <w:lang w:bidi="ar-TN"/>
        </w:rPr>
        <w:t xml:space="preserve">. </w:t>
      </w:r>
      <w:r>
        <w:rPr>
          <w:rFonts w:ascii="Tahoma" w:hAnsi="Tahoma" w:cs="Tahoma"/>
          <w:sz w:val="17"/>
          <w:sz w:val="17"/>
          <w:szCs w:val="17"/>
          <w:rtl w:val="true"/>
          <w:lang w:bidi="ar-TN"/>
        </w:rPr>
        <w:t>إذ من الواضح عدم صلاحيّة الدليل الظني لأنْ يقع وسطاً في الإثبات أو يكون وسيلة للاحتجاج به على المدعى، وذلك لعدم إحرازه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بواسطة الإعتبار يكون صالحاً للدليليّة إلاّ انَّ ذلك لا يعني صيرورته كاشفاً تاماً عن الواقع بالاعتبار، وذلك لأنَّ الشيء لا ينقلب عمّا هو عليه بمجرَّد الجعل و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أهلية التي يُضفيها الجعل والإعتبار على الدليل الظني انَّما تنشأ بسبب انَّ الإعتبار تبان نفساني يتواطئ عليه العقلاء مثلا، فيكون ذلك التباني ملزماً لهم، ولذلك يكون الدليل الظني الملزم لهم هو خصوص الدليل الذي وقع التباني على حجيّته دون الدليل الظني الذي لم يقع التباني منهم على حجيّت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بخلاف الدليل القطعي، إذ انَّ حجيّته ووسطيّته في الإثبات ذاتيّة، فتكون صلاحيّته للإحتجاج به غير مفتقرة للتباني النفساني من العقلاء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ممّا ذكرناه انَّ الحجيّة الثابتة لبعض الأدلّة الظنيّة تابعة للجعل والاعتبار ممّن له حقّ الإعتبار، والكلام بعد ذلك يقع فيمن له حقّ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همّنا من هذا البحث هو تشخيص من له حقّ إعتبار الحجيَّة للأدلّة الظنيّة المتصدّية للكشف عن الحكم الشرعي</w:t>
      </w:r>
      <w:r>
        <w:rPr>
          <w:rFonts w:cs="Tahoma" w:ascii="Tahoma" w:hAnsi="Tahoma"/>
          <w:sz w:val="17"/>
          <w:szCs w:val="17"/>
          <w:rtl w:val="true"/>
          <w:lang w:bidi="ar-TN"/>
        </w:rPr>
        <w:t xml:space="preserve">. </w:t>
      </w:r>
      <w:r>
        <w:rPr>
          <w:rFonts w:ascii="Tahoma" w:hAnsi="Tahoma" w:cs="Tahoma"/>
          <w:sz w:val="17"/>
          <w:sz w:val="17"/>
          <w:szCs w:val="17"/>
          <w:rtl w:val="true"/>
          <w:lang w:bidi="ar-TN"/>
        </w:rPr>
        <w:t>ف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ذي عليه جمهور الاُصوليّين هو انَّ هذا الحقّ مختصّ بالشارع المقدّس، فكلّ دليل ظني لم يجعل الشارع له الحجيَّة فإنَّه لا يصح ترتيب الأثر على مؤداه فلا يكون منجِّزاً لمتعلّقه كما لا يكون معذراً لو اتّفق منافاة مؤداه للواقع ، وذلك لأن مفروض الكلام انَّ الذي يُراد التعرُّف عليه بواسطة الدليل الظني هو الحكم الشرعي فيكون حقّ اختيار الطريق المؤدي لذلك بيد الشارع ، فلا يصحّ الإحتجاج على الشارع بما لا يرى له صلاحيّة لذلك كما لا يصحّ الإحتجاج على واحد من العقلاء بشيء لا يرى العقلاء صلاحيّته للإحتجاج به، وذلك لما ذكرناه من انَّ الحجيّة المجعولة تنشأ عن التباني النفساني، وحينئذ تكون الحجيّة ثابتة على من قبل بذلك التباني أو من كان مسئولا عن قبوله، فالحجيّة الثابتة بواسطة التباني العقلائي تكون ملزمة لكلّ واحد من العقلاء باعتبار وقوعه طرفاً في ذلك التباني إمّا لقبوله به أو لكونه مسئولا عن قبوله</w:t>
      </w:r>
      <w:r>
        <w:rPr>
          <w:rFonts w:cs="Tahoma" w:ascii="Tahoma" w:hAnsi="Tahoma"/>
          <w:sz w:val="17"/>
          <w:szCs w:val="17"/>
          <w:rtl w:val="true"/>
          <w:lang w:bidi="ar-TN"/>
        </w:rPr>
        <w:t xml:space="preserve">. </w:t>
      </w:r>
      <w:r>
        <w:rPr>
          <w:rFonts w:ascii="Tahoma" w:hAnsi="Tahoma" w:cs="Tahoma"/>
          <w:sz w:val="17"/>
          <w:sz w:val="17"/>
          <w:szCs w:val="17"/>
          <w:rtl w:val="true"/>
          <w:lang w:bidi="ar-TN"/>
        </w:rPr>
        <w:t>وأمّا ما كان خارجاً عن التباني العقلائي فإنَّه لا يصح الإحتجاج به على العقلاء، وذلك لأنه حينئذ يكون إلزاماً بما لم يلتزموا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كلام ينسحب الى الأدلّة الظنيّة المتصدّية للكشف عن الأحكام الشرعيّة، فإنَّه لا يصحّ التعبّد بها والإحتجاج على الشارع بمؤداها مالم يجعل الشارع لها الحجيّة، إذ كيف يصحّ إلزامه بدليل لم يلتزم بحجيّته ودليل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ثبوت حقّ الإحتجاج للشارع بالأدلّة الظنيّة التي جعل لها الحجيّة فباعتبار حقّ المولويّة للمشرِّع جلَّ وعلا على عباده، فكلّ واحد من العباد مسئولا عن ترتيب الأثر على الدليل الظني الذي اعتبر الشارع له الحجيَّة، ففي الوقت الذي لا يصحّ للعباد إلزام الشارع بالطرق الظنيّة التي لم يعتبر الشارع لها الحجيّة وان كانوا قد تبانوا على حجيّتها، وذلك لعدم وقوعه طرفاً في ذلك التباني في الوقت نفسه يكونون ملزمين بالتعبُّد بالأدلّة الظنيّة التي جعل الشارع لها الحجيّة، وذلك بمقتضى حقّ المولويّة للمشرع والتي هي من مدركات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الطرق الظنيّة المعتبرة بنظر العقلاء لا تكون صالحة للدليليّة على الحكم الشرعي مالم تكن ممضاة من قبل الشارع، كما اتّضح انَّه لو اتّفق وجود دليل ظني غير معتبر بنظر العقلاء إلاّ انَّه معتبر بنظر الشارع فإنَّه يلزم التعبُّد بمؤداه في موارد الكشف عن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رمة الظاهريّة والحرمة الواق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قل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نسب للإخباريين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r>
        <w:rPr>
          <w:rFonts w:ascii="Tahoma" w:hAnsi="Tahoma" w:cs="Tahoma"/>
          <w:sz w:val="17"/>
          <w:sz w:val="17"/>
          <w:szCs w:val="17"/>
          <w:rtl w:val="true"/>
          <w:lang w:bidi="ar-TN"/>
        </w:rPr>
        <w:t>مذاهب أربعة في الشبهة الحكميَّة عند فقدان النصّ،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توقّف، و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إحتياط، و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حرمة الظاهريّة، و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لحرمة ال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يهمنا في المقام هو بيان الفرق بين الحرمة الظاهريّة والحرمة الواقعيّة ، 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حتمل للفرق بينهما احتمالات ثلاثة بعد احتمال انَّ المذاهب الأربعة تؤول الى معنىً واحد وانَّ الإختلاف انّما هو في التعبير بلحاظ الإختلاف في الأدلَّة المعتمدة عندهم، فمن قال بالتوقف تحفظ على التعبير الوارد في بعض الروايات المعبَّر عنها بروايات التوقّف، وهكذا الكلام فيمن قال بالإحتياط فإنَّه تحفظ على التعبير الوارد في روايات الإحتياط، وأمّا من قال بالحرمة الظاهريّه فإنَّه اعتمد على روايات التثليث والتي تقتضي ترك اقتحام الشبهات، وهذا ما يقتضي كون الحرمة ثابتة في ظرف الشك في الواقع، وهو تعبير آخر عن الحكم الظاهري والذي موضوعه الشك في الحكم الواقعي، وأمّا من قال بالحرمة الواقعيّة فمراده انَّ المشتبه بنفسه موضوع للحرمة، فالحكم بالحرمة موضوع ابتداء على ماهو مشتبه، وهذا هو مبرِّر التعبير بالحرمة ال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حتمالات الثلاثة للفرق بين الحرمة الظاهريّة والحرمة الواقعيّة فهي كما ي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مقصود القائل بالحرمة الظاهرية هو انَّ هذه الحرمة لم تثبت إلاّ لموضوع لا يعلم ماهو حكمه الواقعي، وهذا يقتضي كون الحرمة الثابتة له حرمة ظاهريّة، إذ كلّ حكم يثبت في ظرف الجهل بما هو الحكم الواقعي للموضوع فهو حكم ظاه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قصود القائل بالحرمة الواقعيّة فهو انَّ المشتبه بنفسه موضوع للحرمة لا انَّ الحرمة ثابتة له باعتباره مجهول الحكم، فعنوان المشتبه كسائر العناوين التي يعرضها الحكم ابتداءاً دون أن يؤخذ في عروض الحكم لها الشك في الحكم الواقعي، ومتى ما كان كذلك فإنَّ الحكم عندئذ يكون من الأحكام ال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قائل بالحرمة الظاهريّة يحتمل انَّ الحكم الواقعي للمشتبه هو الإباحة فتكون أدلّة الإجتناب عن الشبهات قاضية بتحريم المشتبه ظاه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ائل بالحرمة الواقعيّة فيبني على أصالة الحظر في الأشياء المستفادة من حكم العقل بقبح التصرُّف في مال الغير دون إذنه، فهي مستند القائل بالحرمة الواقعيّة لا انَّ مستنده روايات الإ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واضح انَّ حكم العقل بأصالة الحظر في الاشياء حكم واقعي موضوعه التصرّف بالشيء الذي لم يأذن ذو الحقّ في التصرُّف به، وهذا هو أحد المباني في أصالة الحظر في الأشي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مقصود القائل بالحرمة الظاهريّة هو انَّ حكم المشتبهات ظاهراً هو الحرمة مطلقاً أي سواء كان المشتبه محرماً واقعاً أو كان حكمه الواقعي هو الإباحة، ومن هنا يكون المرتكب للشبهات مستحقاً للعقاب بنحو 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ائل بالحرمة الواقعيّة فمقصوده عدم ثبوت الحرمة ظاهر للمشتبهات إلاّ انَّه لو اتّفق ان كان المشتبه حراماً واقعاً فإنَّ المكلَّف يكون مستحقاً للعقاب على تركه، وأمّا مع عدم اتّفاق الحرمة الواقعيّة للمشتبه فإنَّ المكلّف لا يكون مؤاخذاً على تركه، فأدلّة الإحتياط لا تقتضي أكثر من لزوم امتثال ماهو محرّم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علَّ منشأ هذا القول هو انَّ أدلّة الاحتياط لا تقتضي أكثر من الإرشاد، ولذلك لا يترتّب عليه أكثر ممّا يترتّب على الواقع، فموافقة أو مخالفة الإحتياط ليس لهما موضوعيّة بل العبرة هو التحفّظ على الواقع، فمتى ما اتّفق موافقة الواقع فإنَّ الإحتياط لا يترتّب على مخالفته شيء، ومتى ما اتّفق مخالفة الواقع فإنَّ المكلَّف لا يكون مستحقّاً للعقوبة على مخالفة الاحتياط بل انَّه يعاقب على مخالفة الواقع، فحال الأمر بالاحتياط كحال أوامر الطبيب، فكما انَّ أوامر الطبيب لا يترتّب على الإلتزام بها أو عدم الإلتزام أكثر ممّا يترتب على الواقع فكذلك الا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علَّق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أن هذا المبنى في فهم أدلّة الاحتياط تام لولا انَّ هذا القائل يذهب الى لزوم الإحتياط والحال انَّ الصحيح عدم دلالة أدلّة الاحتياط على أكثر من أولويّة الالتزام به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سن والقبح</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ت للحسن والقبح أربعة معان، ثلاثة منها تؤول روحاً الى بيان ما هو منشأ اتّصاف الأفعال بالحسن والقب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حسن هو ما يلائم النفس ويوجب انبساطها والقبيح هو ما يوجب انقباض النفس واستيحاشها</w:t>
      </w:r>
      <w:r>
        <w:rPr>
          <w:rFonts w:cs="Tahoma" w:ascii="Tahoma" w:hAnsi="Tahoma"/>
          <w:sz w:val="17"/>
          <w:szCs w:val="17"/>
          <w:rtl w:val="true"/>
          <w:lang w:bidi="ar-TN"/>
        </w:rPr>
        <w:t xml:space="preserve">. </w:t>
      </w:r>
      <w:r>
        <w:rPr>
          <w:rFonts w:ascii="Tahoma" w:hAnsi="Tahoma" w:cs="Tahoma"/>
          <w:sz w:val="17"/>
          <w:sz w:val="17"/>
          <w:szCs w:val="17"/>
          <w:rtl w:val="true"/>
          <w:lang w:bidi="ar-TN"/>
        </w:rPr>
        <w:t>وبناء على هذا المعنى لا تختصّ صفتا الحسن والقبح بالأفعال الاختيارية، وذلك لأنَّ ما يوجب انقباض النفس وانبساطها قد يكون فعلا اختيارياً كالإحسان والإساءة، وقد لا يكون كذلك كالمنظر الجميل والمنظر القبي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حسن هو ما أوجب الكمال والمراد من القبيح هو ما أوجب النقص، فكلّ فعل يساهم في كمال النفس مثلا فهو من الافعال المتّصفة بالحسن كما انَّ كلّ فعل يساهم في سقوط النفس وتسافلها فهو من الأفعال المتّصفة بالقبح، هذا لو كان المراد من الكمال هو الكمال في مصطلح علماء الأخلاق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كان المراد من الكمال هو الغاية التي تنتهي عندها كلّ قوّة من القوى بحيث تبلغ معها حدَّ التماميّة فإن الحسن بناءً على هذا المعنى يكون صفة لكلّ ما أوجب اشتداد قوّة من القوى وسار بها نحو غايتها، كما انَّ القبح يكون بمعنى ما يوجب تسافل قوّة من القوى والمسير بها على عكس ما تقتضيه غايت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عتبار انَّ القوى متفاوتة فيما بينها وقد يكون كمال بعضها على حساب كمال الاُخرى يلزم ان يتّصف الفعل الواحد ـ بناء على هذا المعنى ـ بالكمال والنقص في آن واحد ولكن باعتبا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تروِّي والتأمل والتأني أفعال تسير بالقوّة العاقلة نحو غايتها وكمالها إلاّ انّها توجب ضمور القوّة الغضبيّة والسبعيّة وتسير بها على عكس ما يقتضيه كمالها، فهذه الأفعال حسنة بلحاظ القوّة العاقلة وقبيحة بلحاظ القوة الغضب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الحسن والقبح بناء على المعنى الثاني بصورتيه لا يختصّ بالأفعال الاختياري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حسن بمعنى المصلحة والقبح بمعنى المفسدة أو انَّ الحسن ما كان موجباً للمصلحة والقبيح ما كان موجباً للمفس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عنى يحتمل مجموعة من ال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انَّ المصلحة بمعنى الكمال الشخصي لكلّ قوّة من القوى والمفسدة هي النقص الشخصي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صلحة تعني الكمال النوعي وهو النظام الاجتماعي الأتم، وعليه يكون كلّ فعل يسير بالمجتمع نحو النظام الأتمّ فهو حسن لأنَّه موجب للمصلحة النوعيّة، والمفسدة تعني اختلال النظام الاجتماعي وتبدّده ، فكلّ فعل ينحدر بالمجتمع نحو السقوط فهو قبيح، بل كلّ فعل يمنع عن الصعود بالنظام الاجتماعي الى الكمال فهو قبيح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انَّ المصلحة بمعنى ما يوجب الكمال الشخصي المتّصل بالنفس على ان لا يتنافى ذلك مع الكمال النوعي وان تنافى مع الكمال لسائر القوى، 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مصلحة هي الكمال الشخصي الملائم للكمال النوعي والمفسدة ما كان عكس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خروج هذا البحث عن محلّ الكلام نكتفي بهذا المقدا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حسن هو كلّ فعل يُدرك العقل انبغاء فعله، والقبيح هو ما يدرك العقل انبغاء تركه، بمعنى انَّ العقل يدرك استحقاق فاعل ما ينبغي فعله المدح واستحقاق فاعل ما ينبغي تركه الذ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واضح انَّ الحسن والقبح بهذا المعنى يختص بالأفعال الاختياريّة، كما انَّ الحسن والقبح بهذا المعنى من مدركات العقل العملي وهو الذي وقع محلا للنزاع، فالمعروف بين الاصوليين هو انَّ الحسن والقبح من مدركات العقل العملي وانّهما من صفات بعض الأفعال الذاتيّة، وذهب لذلك جمع من المعتزلة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في مقابل هذه الدعوى ذهب جمع من الأشاعرة الى انَّ صفتي الحسن والقبح ليستا من صفات الأفعال الذاتيّة ، فليس ثمّة فعل يقتضي بذاته الحسن أو القبح بل انّهما من الصفات التي تعرض الأفعال بواسطة الشارع، فكلّ فعل حكم الشارع بحسنه فهو حسن لتحسين الشارع له لا لأنَّه يقتضي الحسن بنفسه، وكلّ فعل حكم الشارع بقبحه فهو قبيح لتقبيح الشارع له لا لأنَّه يقتضي القبح بذا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إخباريّون فقد ذهبوا الى قصور العقل عن درك واقع الأفعال من حيث اتّصافها بالحسن والقبح، فهم وان كانوا لا يمنعون عن انَّ الأفعال قد تكون متّصفة ذاتاً بالحسن والقبح في نفس الأمر والواقع إلاّ انَّ إدراك ذلك بواسطة العقل غير ممكن لقصوره عن الإحاطة بواقع الأشياء</w:t>
      </w:r>
      <w:r>
        <w:rPr>
          <w:rFonts w:cs="Tahoma" w:ascii="Tahoma" w:hAnsi="Tahoma"/>
          <w:sz w:val="17"/>
          <w:szCs w:val="17"/>
          <w:rtl w:val="true"/>
          <w:lang w:bidi="ar-TN"/>
        </w:rPr>
        <w:t xml:space="preserve">. </w:t>
      </w:r>
      <w:r>
        <w:rPr>
          <w:rFonts w:ascii="Tahoma" w:hAnsi="Tahoma" w:cs="Tahoma"/>
          <w:sz w:val="17"/>
          <w:sz w:val="17"/>
          <w:szCs w:val="17"/>
          <w:rtl w:val="true"/>
          <w:lang w:bidi="ar-TN"/>
        </w:rPr>
        <w:t>فالوسيلة التي يمكن بواسطتها التعرُّف على واقع الأفعال من حيث اتّصافها بالحسن أو القبح هي الشارع، فكلّ ما أخبر الشارع عن حسنه فهو حسن واقعاً وكلّ ما أخبر الشارع عن قبحه فهو قبيح واقعاً، وبهذا يمتاز مبنى الإخباريين عن مبنى الأشاع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ناك مبنىً رابع ذهب اليه مشهور فلاسفة المسلمين، وهو انَّ الحسن والقبح ليسا من مدركات العقل العملي ، وهذا معناه انّهما ليسا من الصفات الذاتيّة للأفعال وانّما هما من القضايا المشهورة المعبَّر عنها بالآراء المحمودة ، فالحسن هو ما تبانى العقلاء على حسنه، كما انَّ القبيح هو ما تبانى العقلاء على قبحه</w:t>
      </w:r>
      <w:r>
        <w:rPr>
          <w:rFonts w:cs="Tahoma" w:ascii="Tahoma" w:hAnsi="Tahoma"/>
          <w:sz w:val="17"/>
          <w:szCs w:val="17"/>
          <w:rtl w:val="true"/>
          <w:lang w:bidi="ar-TN"/>
        </w:rPr>
        <w:t xml:space="preserve">. </w:t>
      </w:r>
      <w:r>
        <w:rPr>
          <w:rFonts w:ascii="Tahoma" w:hAnsi="Tahoma" w:cs="Tahoma"/>
          <w:sz w:val="17"/>
          <w:sz w:val="17"/>
          <w:szCs w:val="17"/>
          <w:rtl w:val="true"/>
          <w:lang w:bidi="ar-TN"/>
        </w:rPr>
        <w:t>وهذا يرتبط بنكات عقلائيّة تختلف باختلاف الأنظمة الاجتماعية والظروف ال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لمعنى يكون الحسن والقبح من الصفات الاعتباريّة للأفعال والتي ليس لها واقع وراء اعتبار العقلاء، وهذا المعنى لا يختلف عن مبنى الأشاعرة إلاّ من حيث المعتبر، فالمعتبر بنظر مشهور فلاسفة المسلمين هم العقلاء، وأمّا بنظر الأشاعرة فالمعتبر هو الشارع المقدّس</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سن والقبح الذاتي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ذاتيّة الحسن والقبح انّهما من الصفات الواقعيّة لمتعلّقاتهما، بمعنى انَّ الحسن والقبح ينشئان عن مقام الذات لبعض الأفع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ذاتيّة في المقام هو الذاتي في باب البرهان لا الذاتي في باب الكليّات الخمس، بمعنى انَّ الحسن ـ مثلا ـ ليس هو عين الفعل المتّصف به ، كما انَّه ليس جزؤه المقوم بل بمعنى انَّ وجود ذات الفعل كاف في اتّصافه بالحسن، وهذا هو الذاتي في باب البره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دعوى هي مبنى مشهور الاصوليين إذا أضفنا اليها انَّ ذاتيّة الحسن والقبح للأفعال مدركه بواسطة العقل العملي</w:t>
      </w:r>
      <w:r>
        <w:rPr>
          <w:rFonts w:cs="Tahoma" w:ascii="Tahoma" w:hAnsi="Tahoma"/>
          <w:sz w:val="17"/>
          <w:szCs w:val="17"/>
          <w:rtl w:val="true"/>
          <w:lang w:bidi="ar-TN"/>
        </w:rPr>
        <w:t xml:space="preserve">. </w:t>
      </w:r>
      <w:r>
        <w:rPr>
          <w:rFonts w:ascii="Tahoma" w:hAnsi="Tahoma" w:cs="Tahoma"/>
          <w:sz w:val="17"/>
          <w:sz w:val="17"/>
          <w:szCs w:val="17"/>
          <w:rtl w:val="true"/>
          <w:lang w:bidi="ar-TN"/>
        </w:rPr>
        <w:t>ولكي تتجلَّى هذه الدعوى أكثر نقول انّهم قسموا الأفعال الى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فعل علّة تامّة في عروض صفة الحسن والقبح عليه، بمعنى أن لا يكون هناك عنوان آخر غير ذات الفعل يساهم في ثبوت صفة الحسن والقبح للفعل، كما انَّه ليس ثمّة مانع يمنع عن اتّصاف الفعل بالحسن والقبح، فلذات الفعل تمام التأثير في ان يتّصف بالحسن أو القبح</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نحو من الأفعال هو الذي يكون الحسن أو القبح له ذ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الذاتي في المقام هو الذاتي في باب البرهان، وذلك لأنَّ الحسن مثلا ليس مقوِّماً ذاتياً للفعل وإنّما هو لازم ذاتي له لا يتخلّف عنه بحال من الأحوال، إذ انَّ افتراض كون التلازم بنحو العلِّيّة يقتضي ذلك، فالفعل إذن علّة لعروض صفة الحسن عليه، فالحسن محمول خارج عن ذات الفعل لازم له وهذا التلازم نشأ عن مقام ذات ال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نحو من الأفعال هو العدل والظلم، فالعدل علّة تامّة لعروض صفة الحسن عليه، كما انَّ الظلم علّه تامّة لعروض عنوان القبح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فعل مقتضياً بذاته لعروض صفة الحسن أو القبح عليه، وهذا معناه انَّ الفعل غير مستقلّ بذاته في التأثير بل انَّ تأثير اقتضائه لأثره منوط بانتفاء الموانع، فمتى ما توفر الفعل على هاتين الحيثيّتين لزم عن ذلك عروض صفة الحسن أو القبح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يث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ناشئة عن مقام ذاته وهي الاقتضاء للحسن والقب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حيث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نتفاء الموانع الموجبة للحيلولة عن تأثير المقتضي الذاتي لأثر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ا القسم من الافعال الصدق والكذب، فالصدق لو خلِّي وذاته لكان موجباً لعروض صفة الحسن عليه إلاّ انَّه قد يطرأ عليه عنوان يمنع عن اتّصافه بالحسن ولولا عروض ذلك العنوان لكان متّصفاً بالحسن، فالحسن اذن ليس لازماً ذاتياً للصدق وإلاّ لما تخلَّف عنه، إذ انَّ اللازم الذاتي لا يتخلَّف عن ملزومه بحال من الأحوال، وهكذا الكلام في الكذ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لا يكون الفعل علّة تامّة في الاتصاف بالحسن والقبح كما انَّه ليس مقتضياً لهما إلاّ انَّه قد يتّصف بأحدهما بواسطة خارجيّة في الثبوت، بمعنى انَّ الفعل لو خلِّي وذاته لا يكون علّة لأن يتّصف بالحسن أو القبح كما لا يكون مقتضياً لذلك إلاّ انَّه قد تطرأ على هذا الفعل بعض العناوين فتؤثر في اتّصافه بالحسن أو القبح إمّا بنحو التأثير الاقتضائي أو بنحو التأثير ال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ا القسم من الأفعال شرب الماء، فهو بذاته لا يؤثر في أن يتّصف بالحسن أو القبح إلاّ انَّه قد يطرأ عليه عنوان يقتضي اتّصافه بالقبح، كما لو كان الشرب معصية لمن له حقّ الطاعة ، فطرو عنوان المعصية على شرب الماء صار واسطة في ثبوت صفة القبح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اتّضاح الأقسام الثلاثة يتّضح انَّ ذاتيّة الحسن والقبح انّما هو للقسم الأوّل من الأفعال، وبه يتّضح انَّ دعوى مشهور الاصوليّين انّما هي ثبوت الحسن والقبح الذاتيّين بنحو الموجبة الجزئيّة في مقابل السلب الكلّي المدعى من قبل الأشاعرة ومشهور فلاسفة المسلمين القائلين بأنَّ الحسن والقبح من القضايا المشهورة المعبَّر عنها بالآراء المحمودة والتأديبات الصلاحيّ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سن والقبح العقلائيّ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لنا انَّ مشهور فلاسفة المسلمين أنكروا انَّ صفتي الحسن والقبح من الصفات الذاتيّة والواقعيّة للأفعال، وقالوا انَّ منشأ اتّصاف بعض الأفعال بالحسن والقبح انّما هو التباني العقلائي وبهذا تكون صفتا الحسن والقبح من الصفات الاعتبارية والتي ليس وراء اعتبار العقلاء لها 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كون مبنى مشهور الفلاسفة مشابه الى حدّ كبير لمبنى الاشاعرة، إذ انَّ الأشاعرة أيضاً يبنون على انَّ الحسن والقبح من الصفات الاعتبارية التي ليس لها واقع وراء اعتبار المعتبر، غايته انَّ المعتبر ـ بصيغة الفاعل ـ بنظر الأشاعرة هو الشارع وأمّا بنظر مشهور الفلاسفة فالمعتبر هم العقل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غرض اتّضاح مبنى الحسن والقبح العقلائيّين لابدَّ من بيان المراد من القضايا المشهورة</w:t>
      </w:r>
      <w:r>
        <w:rPr>
          <w:rFonts w:cs="Tahoma" w:ascii="Tahoma" w:hAnsi="Tahoma"/>
          <w:sz w:val="17"/>
          <w:szCs w:val="17"/>
          <w:rtl w:val="true"/>
          <w:lang w:bidi="ar-TN"/>
        </w:rPr>
        <w:t xml:space="preserve">. </w:t>
      </w:r>
      <w:r>
        <w:rPr>
          <w:rFonts w:ascii="Tahoma" w:hAnsi="Tahoma" w:cs="Tahoma"/>
          <w:sz w:val="17"/>
          <w:sz w:val="17"/>
          <w:szCs w:val="17"/>
          <w:rtl w:val="true"/>
          <w:lang w:bidi="ar-TN"/>
        </w:rPr>
        <w:t>فنق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 المراد من المشهورات هو ما تطابقت عليه آراء الناس جميعاً إمّا بما هم عقلاء أو بما هم انفعاليّون أو بما هم واقعون تحت تأثير العادات والتقاليد المتوارثة أو لاقتضاء الخلقيّات لذلك أو بسبب التلقين أو غير ذلك، وتُطلق القضايا المشهورة أيضاً على القضايا التي تطابقت عليها آراء صنف من الأصناف أو مجتمع من المجتمع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صنِّفت القضايا المشهورة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مشهورات بالمعنى الأعمّ</w:t>
      </w:r>
      <w:r>
        <w:rPr>
          <w:rFonts w:cs="Tahoma" w:ascii="Tahoma" w:hAnsi="Tahoma"/>
          <w:sz w:val="17"/>
          <w:szCs w:val="17"/>
          <w:rtl w:val="true"/>
          <w:lang w:bidi="ar-TN"/>
        </w:rPr>
        <w:t xml:space="preserve">: </w:t>
      </w:r>
      <w:r>
        <w:rPr>
          <w:rFonts w:ascii="Tahoma" w:hAnsi="Tahoma" w:cs="Tahoma"/>
          <w:sz w:val="17"/>
          <w:sz w:val="17"/>
          <w:szCs w:val="17"/>
          <w:rtl w:val="true"/>
          <w:lang w:bidi="ar-TN"/>
        </w:rPr>
        <w:t>ويقصودن منها القضايا التي وقع التطابق عليها بقطع النظر عن منشأ ذلك التطابق والتباني، فقد يكون منشأ التباني هو انّها قضايا يقينيّة بديهيّة من نحو الاوّليات أو الوجدانيات أو المتواترات وهكذا، كما قد يكون منشأ التباني والتطابق هو انّها من الآراء المحمودة من نحو الخلقيّات أو التأديبات الصلاحيّة والتي لا تعدو عن كونها متبنيات عقلائيّة ليس لها وراء اعتبار العقلاء 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شهورات بالمعنى الأخصّ، ويُعبَّر عنها بالمشهورات الصرفة ـ كما ذكر ذلك المحقّق المظفّ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المقصود منها القضايا التي وقع التطابق والتباني عليها من قبل العقلاء دون أن يكون لها وراء تباني العقلاء واقع، بمعنى انَّها ليست من القضايا المدركة بواسطة العقل وانّما هي متبنّيات عقلائيّة أو عرفيّة تقتضيها في بعض الأحيان المصلحة النوعيّة والتي ترتبط بحفظ النظام الاجتماعي، ويعبَّر عن مثل هذه القضايا بالتأديبات الصلاحيّة وبالآراء المحمودة، كما قد تقتضيها الانفعالات النفسانيّة كالحياء والغيرة، أو تقتضيها العادات المتوارثة كطبيعة لباس الرجال، ويعبّرون عن الاولى بالانفعاليّات وعن الثانية بالعاد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جامع المشترك بين تمام المشهورات بالمعنى الأخصّ على اختلاف مناشئها انَّها ليست قضايا برهانيّة ناشئة عن مدركات العقل وليس لها واقع وراء التباني والتطابق، فلو اتّفق ان انتفت تلك المناشئ لما كان للعقل إدراك تلك القضا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اتّضاح المراد من القضايا المشهور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شهور فلاسفة المسلمين ادعوا انَّ اتِّصاف بعض الأفعال بالحسن والقبح ـ كاتّصاف العدل بالحسن والظلم بالقبح ـ انّما هو من القضايا المشهورة بالمعنى الأخص ، وعليه لا يكون وراء اشتهارها واقع ولا تكون من مدركات العقل العملي، إلاّ انّهم قالوا انَّ الحسن والقبح من القضايا الناشئة عن التأديبات الصلاحيّة والآراء المحمودة والتي تقتضيها المصلحة النوعيّة المرتبطة بحفظ النظام الاجتما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حسن والقبح من القضايا التي تطابقت عليها آراء العقلاء بما هم عقلاء لا بما هم انفعاليّون مثلا ولا بما هم واقعون تحت تأثير العادات أو غير ذلك، بل لأنّهم وجدوا انَّ مجموعة من الأفعال تساهم في التحفّظ على النظام أو تصعد به الى مستوى الكمال الاجتماعي، وانَّ هناك مجموعة من الأفعال تنحدر بالمجتمع نحو السقوط وتؤدي الى اختلال نظامه، فلأنّهم وجدوا ذلك بنوا على حسن الاولى وقبح الاُخرى، ويبقى اتّصاف هذه الأفعال بالحسن والقبح مطرداً ما دامت لها هذه النتائج، أمّا لو اتّفق انتفاء هذه النتائج عنها أو اتّفق تبدّلها الى الضد فإنَّ اتّصافها بالحسن والقبح لا يبقى على حاله بل يكون اتّصاف الأفعال بهما تابع لما يترتّب على هذه الأفعال من نتائ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لو قُدِّر عدم وجود مجتمع فإنَّه لا تباني حينئذ من العقلاء، أو 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عقل لا يُدرك اتّصاف الأفعال بالحسن والقبح لو لم يكن هناك وجود اجتماعي وانَّ ادراك العاقل للحسن والقبح في ظرف الوجود الاجتماعي انَّما هو باعتبار انسلاكه في اطار النظام الاجتما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بناء على حسن العدل وقبح الظلم ليس كالتصديق باستحالة اجتماع النقيضين أو أنَّ المعلول لا يتخلَّف عن علّته التامّة، فإنَّ التصديق والبناء على هاتين القضيّتين ناشئ عن إدراك العقل ولا صلة للتصديق بهما بالتباني والتطابق العقلائي، كما لا يرتبط التصديق بهما بما يترتّب عليهما من نتائج، كما انّ الحكم فيهما لا يتغيّر بتغيُّر الظروف، وما ذلك إلاّ لأنَّ وراء إدراكهما واقعاً متقرّراً في نفس 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بنى مشهور الفلاسفة في الحسن والقبح، وقد وقع الخلط في كلمات الشيخ المظف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حيث انَّه ادعى انَّ الحسن والقبح من مدركات العقل العملي وفسَّر ذلك بالقضايا المشهورة والآراء المحمودة، وأصرَّ على انَّ الحسن والقبح من القضايا التي تطابقت عليها آراء العقلاء وانَّه ليس وراء تطابقهم واقع، وهذا ما يعني انَّها من المشهورات بالمعنى الأخص ولا صلة لها بمدركات العقل العملي، إذ لا ريب انَّ لمدركات العقل العملي واقعاً متقرراً في نفس الأمر، ولا يرتبط بالبناء العقلائي الناشيء عن التأديبات الصلاحيّة أو 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صحيح انَّ هنا مبنيين مختلفين اختلافاً جوهرياً، المبنى الاول هو مبنى مشهور الاصوليّين القائل بأنَّ الحسن والقبح من الصفات الواقعيّة الذاتيّة المدركة بواسطة العقل العملي، والتي لا تخضع لاعتبار العقلاء كما انَّها ليست ناشئة عن اعتبار الشارع المقدّ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بنى الآخر هو انَّ الحسن والقبح من القضايا المشهورة والآراء المحمودة المتبناة من قبل العقلاء وليس لها وراء تباني العقلاء واقع، وهذا هو مبنى مشهور الفلاسفة وبعض الاُصوليّين كالمحقّق الأصف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عبَّر عن الحسن والقبح بحسب هذا المبنى بالحسن والقبح العقلائيّين، ووصفهما بالعقليّين تسامح محض</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سن والقبح العقليّ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حسن والقبح العقليّين هو انَّ العقل يُدرك انَّ من الأفعال ما ينبغي فعلها وانَّ من الأفعال ما ينبغي تركها، وانَّ من يفعل ما ينبغي فعله فهو مستحقّ عقلا للمدح، ومن يفعل ما ينبغي تركه فهو مستحقّ للذ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كون الحسن والقبح من مدركات العقل العملي بل قيل انَّ التحسين والتقبيح هما عين العقل العملي، وتستبطن هذه الدعوى ـ كما قلنا ـ انَّ اتّصاف بعض الأفعال بالحسن والقبح ذاتي، أي ناشئ عن مقام الذات، وهذا هو مبنى مشهور الاصول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عرَّف الشه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حسن والقبح ـ بحسب مبنى الاصوليّين ـ بالضرورة الخلقيّة الثابتة في لوح الواقع بقطع النظر عن اعتبار أي معتبر، وأفاد أنَّها مباينة للضرورة التكوينيّة من حيث الماهيّة ومن حيث المرتبة، فالضرورة التكوينيّة تعني الوجوب المقابل للإمكان والامتن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ضرورة الخلقيّة فهي بمعنى اتّصاف الفعل بانبغاء فعله أو بانبغاء تركه، 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ضرورة الخلقيّة تعني انَّ الفعل متّصف ذاتاً بأولويّة فعله أو تركه أو قل بأن الأحرى به ان يُفعل أو بأن لا يفع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هنا تكون الضرورة الخلقيّة في طول السلطنة والتي هي بمعنى الاختيار بحسب مبنى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معنى انَّ الضرورة الخلقيّة مختلفة عن الضرورة التكوينيّة رتبة، إذ انَّ الضرورة التكوينيَّة والتي هي بمعنى الوجوب واللابدِّيّة تقع في عرض السلطنة وأمّا الضرورة الخلقيّة فهي في طول السلطنة باعتبار انَّ الحسن والقبح صفات الأفعال الناشئة عن الاختيار </w:t>
      </w:r>
      <w:r>
        <w:rPr>
          <w:rFonts w:cs="Tahoma" w:ascii="Tahoma" w:hAnsi="Tahoma"/>
          <w:sz w:val="17"/>
          <w:szCs w:val="17"/>
          <w:rtl w:val="true"/>
          <w:lang w:bidi="ar-TN"/>
        </w:rPr>
        <w:t>"</w:t>
      </w:r>
      <w:r>
        <w:rPr>
          <w:rFonts w:ascii="Tahoma" w:hAnsi="Tahoma" w:cs="Tahoma"/>
          <w:sz w:val="17"/>
          <w:sz w:val="17"/>
          <w:szCs w:val="17"/>
          <w:rtl w:val="true"/>
          <w:lang w:bidi="ar-TN"/>
        </w:rPr>
        <w:t>السلط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وروث عن الفلسفة هو انَّه إذا نُسب شيء لآخر، فإمَّا أن يكون ذلك الشيء ضروري الثبوت للشيء الآخر</w:t>
      </w:r>
      <w:r>
        <w:rPr>
          <w:rFonts w:cs="Tahoma" w:ascii="Tahoma" w:hAnsi="Tahoma"/>
          <w:sz w:val="17"/>
          <w:szCs w:val="17"/>
          <w:rtl w:val="true"/>
          <w:lang w:bidi="ar-TN"/>
        </w:rPr>
        <w:t xml:space="preserve">: </w:t>
      </w:r>
      <w:r>
        <w:rPr>
          <w:rFonts w:ascii="Tahoma" w:hAnsi="Tahoma" w:cs="Tahoma"/>
          <w:sz w:val="17"/>
          <w:sz w:val="17"/>
          <w:szCs w:val="17"/>
          <w:rtl w:val="true"/>
          <w:lang w:bidi="ar-TN"/>
        </w:rPr>
        <w:t>أو ضروري الانتفاء أو لا هو ضروري الثبوت ولا هو ضروري الانتفاء، فالأوّل يُعبَّر عنه بالوجوب، والثاني يعبَّر عنه بالإمتناع، والثالث يُعبَّر عنه بالإمكان، وهذه القسمة عقليّة حاص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نسبة الفعل الى فاعله لا تكون إلاّ بنحو الوجوب والضرورة التكوينيّة، بمعنى انَّ الفعل مالم يجب لا يوجد، فلابدَّ أن تكون النسبة بين الفعل </w:t>
      </w:r>
      <w:r>
        <w:rPr>
          <w:rFonts w:cs="Tahoma" w:ascii="Tahoma" w:hAnsi="Tahoma"/>
          <w:sz w:val="17"/>
          <w:szCs w:val="17"/>
          <w:rtl w:val="true"/>
          <w:lang w:bidi="ar-TN"/>
        </w:rPr>
        <w:t>"</w:t>
      </w:r>
      <w:r>
        <w:rPr>
          <w:rFonts w:ascii="Tahoma" w:hAnsi="Tahoma" w:cs="Tahoma"/>
          <w:sz w:val="17"/>
          <w:sz w:val="17"/>
          <w:szCs w:val="17"/>
          <w:rtl w:val="true"/>
          <w:lang w:bidi="ar-TN"/>
        </w:rPr>
        <w:t>المعل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فاعله </w:t>
      </w:r>
      <w:r>
        <w:rPr>
          <w:rFonts w:cs="Tahoma" w:ascii="Tahoma" w:hAnsi="Tahoma"/>
          <w:sz w:val="17"/>
          <w:szCs w:val="17"/>
          <w:rtl w:val="true"/>
          <w:lang w:bidi="ar-TN"/>
        </w:rPr>
        <w:t>"</w:t>
      </w:r>
      <w:r>
        <w:rPr>
          <w:rFonts w:ascii="Tahoma" w:hAnsi="Tahoma" w:cs="Tahoma"/>
          <w:sz w:val="17"/>
          <w:sz w:val="17"/>
          <w:szCs w:val="17"/>
          <w:rtl w:val="true"/>
          <w:lang w:bidi="ar-TN"/>
        </w:rPr>
        <w:t>العلّ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الضرورة وإلاّ استحال وجود الفعل، ولا يختلف الحال في ذلك بين الأفعال الاختيارية وبين الأفعال غير الاختيارية، فهي على حدّ سواء من جهة هذه القاعدة وهي </w:t>
      </w:r>
      <w:r>
        <w:rPr>
          <w:rFonts w:cs="Tahoma" w:ascii="Tahoma" w:hAnsi="Tahoma"/>
          <w:sz w:val="17"/>
          <w:szCs w:val="17"/>
          <w:rtl w:val="true"/>
          <w:lang w:bidi="ar-TN"/>
        </w:rPr>
        <w:t>"</w:t>
      </w:r>
      <w:r>
        <w:rPr>
          <w:rFonts w:ascii="Tahoma" w:hAnsi="Tahoma" w:cs="Tahoma"/>
          <w:sz w:val="17"/>
          <w:sz w:val="17"/>
          <w:szCs w:val="17"/>
          <w:rtl w:val="true"/>
          <w:lang w:bidi="ar-TN"/>
        </w:rPr>
        <w:t xml:space="preserve">انَّ الشيء مالم يجب لا يوجد </w:t>
      </w:r>
      <w:r>
        <w:rPr>
          <w:rFonts w:cs="Tahoma" w:ascii="Tahoma" w:hAnsi="Tahoma"/>
          <w:sz w:val="17"/>
          <w:szCs w:val="17"/>
          <w:rtl w:val="true"/>
          <w:lang w:bidi="ar-TN"/>
        </w:rPr>
        <w:t xml:space="preserve">" </w:t>
      </w:r>
      <w:r>
        <w:rPr>
          <w:rFonts w:ascii="Tahoma" w:hAnsi="Tahoma" w:cs="Tahoma"/>
          <w:sz w:val="17"/>
          <w:sz w:val="17"/>
          <w:szCs w:val="17"/>
          <w:rtl w:val="true"/>
          <w:lang w:bidi="ar-TN"/>
        </w:rPr>
        <w:t>، ولهذا وقعوا في مشكلة عويصة جداً، وهي كيفيّة تفسير معنى الاختيار في الافعال الاختيار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في راحة من هذه المشكلة، وذلك لأنَّه ادعّى انَّ النسبة بين الفاعل وفعله قد تكون الوجوب وقد تكون الامتناع وهذه النسبة هي المعبَّر عنها بالضرورة التكوينيّة، وقد تكون النسبة بين الفاعل وفعله هي نسبة السلطنة، والاولى هي نسبة الفاعل الى الأفعال غير الاختياريّة، وهي موضوع قاعدة </w:t>
      </w:r>
      <w:r>
        <w:rPr>
          <w:rFonts w:cs="Tahoma" w:ascii="Tahoma" w:hAnsi="Tahoma"/>
          <w:sz w:val="17"/>
          <w:szCs w:val="17"/>
          <w:rtl w:val="true"/>
          <w:lang w:bidi="ar-TN"/>
        </w:rPr>
        <w:t xml:space="preserve">" </w:t>
      </w:r>
      <w:r>
        <w:rPr>
          <w:rFonts w:ascii="Tahoma" w:hAnsi="Tahoma" w:cs="Tahoma"/>
          <w:sz w:val="17"/>
          <w:sz w:val="17"/>
          <w:szCs w:val="17"/>
          <w:rtl w:val="true"/>
          <w:lang w:bidi="ar-TN"/>
        </w:rPr>
        <w:t>انَّ الشيء مالم يجب لا يوجد</w:t>
      </w:r>
      <w:r>
        <w:rPr>
          <w:rFonts w:cs="Tahoma" w:ascii="Tahoma" w:hAnsi="Tahoma"/>
          <w:sz w:val="17"/>
          <w:szCs w:val="17"/>
          <w:rtl w:val="true"/>
          <w:lang w:bidi="ar-TN"/>
        </w:rPr>
        <w:t>"</w:t>
      </w:r>
      <w:r>
        <w:rPr>
          <w:rFonts w:ascii="Tahoma" w:hAnsi="Tahoma" w:cs="Tahoma"/>
          <w:sz w:val="17"/>
          <w:sz w:val="17"/>
          <w:szCs w:val="17"/>
          <w:rtl w:val="true"/>
          <w:lang w:bidi="ar-TN"/>
        </w:rPr>
        <w:t xml:space="preserve">، والثانية هي نسبة الفاعل المختار الى الأفعال الاختياريّة وهي غير مشمولة لقاعدة </w:t>
      </w:r>
      <w:r>
        <w:rPr>
          <w:rFonts w:cs="Tahoma" w:ascii="Tahoma" w:hAnsi="Tahoma"/>
          <w:sz w:val="17"/>
          <w:szCs w:val="17"/>
          <w:rtl w:val="true"/>
          <w:lang w:bidi="ar-TN"/>
        </w:rPr>
        <w:t>"</w:t>
      </w:r>
      <w:r>
        <w:rPr>
          <w:rFonts w:ascii="Tahoma" w:hAnsi="Tahoma" w:cs="Tahoma"/>
          <w:sz w:val="17"/>
          <w:sz w:val="17"/>
          <w:szCs w:val="17"/>
          <w:rtl w:val="true"/>
          <w:lang w:bidi="ar-TN"/>
        </w:rPr>
        <w:t xml:space="preserve">انَّ الشيء مالم يجب لا يوجد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ليه يكون تمام القاعدة هو </w:t>
      </w:r>
      <w:r>
        <w:rPr>
          <w:rFonts w:cs="Tahoma" w:ascii="Tahoma" w:hAnsi="Tahoma"/>
          <w:sz w:val="17"/>
          <w:szCs w:val="17"/>
          <w:rtl w:val="true"/>
          <w:lang w:bidi="ar-TN"/>
        </w:rPr>
        <w:t>"</w:t>
      </w:r>
      <w:r>
        <w:rPr>
          <w:rFonts w:ascii="Tahoma" w:hAnsi="Tahoma" w:cs="Tahoma"/>
          <w:sz w:val="17"/>
          <w:sz w:val="17"/>
          <w:szCs w:val="17"/>
          <w:rtl w:val="true"/>
          <w:lang w:bidi="ar-TN"/>
        </w:rPr>
        <w:t>انَّ الشيء لا يوجد إلاّ بالوجوب أو السلطنة</w:t>
      </w:r>
      <w:r>
        <w:rPr>
          <w:rFonts w:cs="Tahoma" w:ascii="Tahoma" w:hAnsi="Tahoma"/>
          <w:sz w:val="17"/>
          <w:szCs w:val="17"/>
          <w:rtl w:val="true"/>
          <w:lang w:bidi="ar-TN"/>
        </w:rPr>
        <w:t>"</w:t>
      </w:r>
      <w:r>
        <w:rPr>
          <w:rFonts w:ascii="Tahoma" w:hAnsi="Tahoma" w:cs="Tahoma"/>
          <w:sz w:val="17"/>
          <w:sz w:val="17"/>
          <w:szCs w:val="17"/>
          <w:rtl w:val="true"/>
          <w:lang w:bidi="ar-TN"/>
        </w:rPr>
        <w:t xml:space="preserve">، والوجوب معناه لا بدِّية الفعل، وأمّا السلطنة فهي بمعنى </w:t>
      </w:r>
      <w:r>
        <w:rPr>
          <w:rFonts w:cs="Tahoma" w:ascii="Tahoma" w:hAnsi="Tahoma"/>
          <w:sz w:val="17"/>
          <w:szCs w:val="17"/>
          <w:rtl w:val="true"/>
          <w:lang w:bidi="ar-TN"/>
        </w:rPr>
        <w:t>"</w:t>
      </w:r>
      <w:r>
        <w:rPr>
          <w:rFonts w:ascii="Tahoma" w:hAnsi="Tahoma" w:cs="Tahoma"/>
          <w:sz w:val="17"/>
          <w:sz w:val="17"/>
          <w:szCs w:val="17"/>
          <w:rtl w:val="true"/>
          <w:lang w:bidi="ar-TN"/>
        </w:rPr>
        <w:t>انَّ له أن يفعل وله أن لا يفعل</w:t>
      </w:r>
      <w:r>
        <w:rPr>
          <w:rFonts w:cs="Tahoma" w:ascii="Tahoma" w:hAnsi="Tahoma"/>
          <w:sz w:val="17"/>
          <w:szCs w:val="17"/>
          <w:rtl w:val="true"/>
          <w:lang w:bidi="ar-TN"/>
        </w:rPr>
        <w:t>"</w:t>
      </w:r>
      <w:r>
        <w:rPr>
          <w:rFonts w:ascii="Tahoma" w:hAnsi="Tahoma" w:cs="Tahoma"/>
          <w:sz w:val="17"/>
          <w:sz w:val="17"/>
          <w:szCs w:val="17"/>
          <w:rtl w:val="true"/>
          <w:lang w:bidi="ar-TN"/>
        </w:rPr>
        <w:t>، والتباين بين الوجوب وبين السلطنة واضح بعد بيان المراد منه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يه يتّضح الفرق بين الضرورة التكوينيّة والضرورة الخلقيّة، فالأولى هي نسبة الفعل غير الاختياري الى الفاعل، وأمّا الثانية فهي نسبة واقعيّة بين السلطنة وبين الفعل، إذْ انَّ الضرورة الخلقيّة تعني ـ كما قلنا ـ اتّصاف الفعل الاختياري بأوليّة فعله أو تركه في مقابل الفعل الاختياري الغير المتّصف بأولويّة فعله أو تركه، وان كان كلاهما واقعان تحت السلطنة اذا صحّ التعب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كانت الضرورة الخلقيّة مباينة للضرورة التكوينيّة ماهية ومختلفة معها رتبة، إذ انَّ الواقع في رتبة الضرورة التكوينيّة هو السلطنة، وأمّا الضرورة الخلقيّة فهي متأخّرة رتبة عن السلط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ممّا ذكرناه انَّ الحسن والقبح من الصفات الواقعيّة لبعض الأفعال الاختياريّة، فالفعل الاختياري المتّصف واقعاً بأولويّة فعله حسن، والفعل الاختياري المتّصف بأولويّة تركه واقعاً قبيح، وأولويّة الفعل أو الترك ـ والذي هو الضرورة الخلقيّة أو الحسن والقبح ـ لا يتعقّل إلاّ مع افتراض السلطنة والتي هي بمعنى انَّ للفاعل ان يفعل وله ان لا يفعل، إذ لو قلنا انَّ النسبة بين الفعل والفاعل هي الوجوب والضرورة التكوينيّة دائماً لما كان هناك معنىً معقول لأولويّة الفعل، فإمّا أن يكون الفعل بالنسبة لفاعله ضروري الوجود أو ضروري العد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بيان الحسن والقبح العقليّين، ثمّ أفاد انّ المشهور عرَّفوا الحسن والقبح بأن الحسن هو الذي يصحّ المدح على فعله والقبيح هو ما صحّ الذم على فع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ورد على هذا التعريف بأنَّ من المقطوع به عدم صحّة ذم فاعل القبيح عند جهله بقبحه وتوهّمه حسنه، وعدم صحّة مدح فاعل الحسن عند جهله بحسنه وتوهمه قبحه، فإذا قلنا انَّ الحسن معناه صحّة المدح وانَّ القبح معناه صحّة الذم لزم من ذلك أن يكون الحسن والقبح منوطين بعلم الفاعل، إذ انَّ صحّة المدح والذم منوطان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حظ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ا تحت عنوان </w:t>
      </w:r>
      <w:r>
        <w:rPr>
          <w:rFonts w:cs="Tahoma" w:ascii="Tahoma" w:hAnsi="Tahoma"/>
          <w:sz w:val="17"/>
          <w:szCs w:val="17"/>
          <w:rtl w:val="true"/>
          <w:lang w:bidi="ar-TN"/>
        </w:rPr>
        <w:t>"</w:t>
      </w:r>
      <w:r>
        <w:rPr>
          <w:rFonts w:ascii="Tahoma" w:hAnsi="Tahoma" w:cs="Tahoma"/>
          <w:sz w:val="17"/>
          <w:sz w:val="17"/>
          <w:szCs w:val="17"/>
          <w:rtl w:val="true"/>
          <w:lang w:bidi="ar-TN"/>
        </w:rPr>
        <w:t>أصالة الإباح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قّ الطاع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ريب في ثبوت حقّ الطاعة للمولى جلَّ وعلا وانَّ ذلك هو مقتضى ما يُدركه العقل العملي القطعي، فالبحث في حقّ الطاعة انّما هو عن حدود هذا الحقّ، فنقول انَّ الأقوال في ذلك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حقّ الطاعة يتحدّد بالتكاليف المقطوعة، بمعنى انَّ كلّ قطع يكشف عن التكليف المولوي فهو ينقح موضوع حقّ الطاعة دون اعتبار نوع خاص من القطع، فالقطع سواء نشأ عن مقدمات عقلائيّة أو غير عقلائيّة وسواء كان منشؤه الكتاب والسنّة أو كان منشؤه المدركات العقليّة فإنَّه منجِّز للتكليف</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قول تبناه أكثر الاصول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يس كلّ قطع بالتكليف ينقِّح موضوع حقّ الطاعة وانّما الذي ينقِّح موضوع حقّ الطاعة للمولى جلَّ وعلا هو بعض القطوعات دون بعض، وهذا مثل التفصيل الذي ذهب إليه بعض الأعلام بين القطع الذي ينشأ عن مبرِّرات عقلائيّة والقطع الذي ينشأ عن مبرِّرات غير عقلائيّة </w:t>
      </w:r>
      <w:r>
        <w:rPr>
          <w:rFonts w:cs="Tahoma" w:ascii="Tahoma" w:hAnsi="Tahoma"/>
          <w:sz w:val="17"/>
          <w:szCs w:val="17"/>
          <w:rtl w:val="true"/>
          <w:lang w:bidi="ar-TN"/>
        </w:rPr>
        <w:t>"</w:t>
      </w:r>
      <w:r>
        <w:rPr>
          <w:rFonts w:ascii="Tahoma" w:hAnsi="Tahoma" w:cs="Tahoma"/>
          <w:sz w:val="17"/>
          <w:sz w:val="17"/>
          <w:szCs w:val="17"/>
          <w:rtl w:val="true"/>
          <w:lang w:bidi="ar-TN"/>
        </w:rPr>
        <w:t>قطع القطا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الأوّل يثبت به حقّ الطاعة دون الثاني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التفصيل الذي ذهب اليه بعض الاخباريّين من انَّ القطع الناشئ عن غير الكتاب والسنّة لا يثبت به التكليف، فليس للمولى حقّ الطاعة فيما ينكشف بواسطة المدركات العق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طلق الانكشاف منقِّح لموضوع حقّ الطاعة سواء كانت مرتبته هي القطع والذي هو أعلى مراتب الانكشاف أو كانت مرتبته الظن أو الاحتمال، وهذا هو مبنى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هذه الأقوال الثلاثة تتفاوت من حيث ما هي حدود حقّ الطاعة فالقول الثاني يضيف من دائرة حقّ الطاعة بحيث لا يكون للمولى جلَّ وعلا حقّ الطاعة إلاّ في بعض موارد القطع وأمّا القول الاول فهو يثبت حقّ الطاعة بنحو أوسع من القول الثاني، إذ انَّ حقّ الطاعة معه ثابتة في تمام موارد القطع بالتكليف المولوي، وأمّا القول الثالث فقد توسّع في حدود حقّ الطاعة بحيث بنى على انَّ مطلق الانكشاف ينقّح موضوع حقّ الطاعة سواء كان بمرتبة القطع أو بمرتبة الظنّ أو الاحتمال وان حقّ الطاعة للمولى جلَّ وعلا لا يصحّ تنظيره بحقّ الطاعة للموالي العرفيين والذي يختصّ بموارد القطع، وذلك لأنَّ هذا الحقّ انَّما نشأ عن الاعتبار العقلائي، ولذلك فهو يتحدّد بحدود ما هو معتبر عقلائياً، وحيث انَّ الاعتبار العقلائي ـ المتّصل بعلاقة الموالي العرفيين بالعبيد ـ قام على اساس ثبوت الحقّ في اطار الاوامر المقطوعة فإنَّ هذا الحقّ الاعتباري يتحدد بحدود ما هو المعتبر عنده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حق الطاعة للمولى جلَّ وعلا فهي من اللوازم الذاتيّة لمولويّة المولى وحينئذ فهي لا تخضع للاعتبار العقلائي، بل لابدَّ من ملاحظة حدود هذا الحقّ على أساس ما هو الثابت واقعاً بمقتضى المدرك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ندما يتّجه البحث عن ما هو مقتضى المدركات العقليّة نجد انّ عقولنا تدرك انَّ حقّ الطاعة للمولى جلَّ وعلا لا تتحدد بالتكاليف المقطوعة بل انّها تتّسع لتشمل مطلق التكاليف الواصلة ولو بمستوى الظن بل والاحتمال، وهذا المدرك العقلي البديهي لا يفتقر إلى أكثر من تصور الموضوع والحكم وعندئذ يحصل الجزم بالنسبة، فهي من القضايا الضروريّة التي قياستها مع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هنا أمراً لابدَّ من التنبيه عليه وهو انَّ مبنى مشهور الاصوليّين هو انَّ حقّ الطاعة للمولى ثابت حتى في موارد احتمال التكليف إذا لم يكن مؤمناً عنه، غايته انَّ ثمّة مؤمناً عقلياً عن التكاليف المحتملة وهو ما يُدركه العقل من قبح العقاب بلا بيان المقتضي للبراءة عن التكاليف غير المعلومة، وتظهر الثمرة في موارد عدم امكان جريان البراءة العقليّة والشرعيّة حيث لا مؤمن حينئذ عن التكليف المحتمل، كما في الشبهات الحكميّة قبل الفحص ، وقد أوضحنا ذلك في بحث </w:t>
      </w:r>
      <w:r>
        <w:rPr>
          <w:rFonts w:cs="Tahoma" w:ascii="Tahoma" w:hAnsi="Tahoma"/>
          <w:sz w:val="17"/>
          <w:szCs w:val="17"/>
          <w:rtl w:val="true"/>
          <w:lang w:bidi="ar-TN"/>
        </w:rPr>
        <w:t xml:space="preserve">" </w:t>
      </w:r>
      <w:r>
        <w:rPr>
          <w:rFonts w:ascii="Tahoma" w:hAnsi="Tahoma" w:cs="Tahoma"/>
          <w:sz w:val="17"/>
          <w:sz w:val="17"/>
          <w:szCs w:val="17"/>
          <w:rtl w:val="true"/>
          <w:lang w:bidi="ar-TN"/>
        </w:rPr>
        <w:t>الاحتياط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لك حقّ الطاع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راد منه الإشارة الى القاعدة العقليّة المقتضية للاحتياط العقلي في موارد الشك في التكليف، وذلك في مقابل قاعدة قبح العقاب بلا بيان المقتضية للبراء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المراد من مسلك حقّ ـ والذي تبنا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مقابل مشهور الاصوليّين ـ هو انَّ العقل يُدرك منجِّزية التكليف المنكشف بأيِّ مرتبة من مراتب الإنكشاف، أي سواء كان بمرتبة القطع أو الظن أو حتى الاحتما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ت القاعدة الاوليَّة عند الشك في التكليف هو الإحتياط العقلي إلاّ أن يرد عن الشارع ما ينفي مسئوليّة المكلَّف عن التكليف المشكوك ـ كما هو كذلك ـ وحينئذ يكون المرجع في نفي المسئوليّة عن التكاليف المشكوكة هو خصوص البراءة الشرعيّة وإلاّ فمقتضى الأصل العقلي الأولي بقطع النظر عن أدلّة البراءة الشرعيّة هو الا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تبنِّي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هذا المبنى هو ما ادّعاه من اتّساع حدود حقّ الطاعة وشموله لموارد التكاليف المظنونة والتكاليف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مشهور الاصوليّين الى انَّ القاعدة الاوليَّة عند الشك في التكليف هو البراءة العقليّة، وذلك بمقتضى قاعدة قبح العقاب بلا بيان، وحينئذ لا يختصّ المرجع في موارد الشك في التكليف بالبراءة الشرعيّة بل يمكن الرجوع في مثل هذه الموارد الى البراء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احتياط العقلي</w:t>
      </w:r>
      <w:r>
        <w:rPr>
          <w:rFonts w:cs="Tahoma" w:ascii="Tahoma" w:hAnsi="Tahoma"/>
          <w:sz w:val="17"/>
          <w:szCs w:val="17"/>
          <w:rtl w:val="true"/>
          <w:lang w:bidi="ar-TN"/>
        </w:rPr>
        <w:t>" "</w:t>
      </w:r>
      <w:r>
        <w:rPr>
          <w:rFonts w:ascii="Tahoma" w:hAnsi="Tahoma" w:cs="Tahoma"/>
          <w:sz w:val="17"/>
          <w:sz w:val="17"/>
          <w:szCs w:val="17"/>
          <w:rtl w:val="true"/>
          <w:lang w:bidi="ar-TN"/>
        </w:rPr>
        <w:t>وقاعدة قبح العقاب بلا بيان</w:t>
      </w:r>
      <w:r>
        <w:rPr>
          <w:rFonts w:cs="Tahoma" w:ascii="Tahoma" w:hAnsi="Tahoma"/>
          <w:sz w:val="17"/>
          <w:szCs w:val="17"/>
          <w:rtl w:val="true"/>
          <w:lang w:bidi="ar-TN"/>
        </w:rPr>
        <w:t>" "</w:t>
      </w:r>
      <w:r>
        <w:rPr>
          <w:rFonts w:ascii="Tahoma" w:hAnsi="Tahoma" w:cs="Tahoma"/>
          <w:sz w:val="17"/>
          <w:sz w:val="17"/>
          <w:szCs w:val="17"/>
          <w:rtl w:val="true"/>
          <w:lang w:bidi="ar-TN"/>
        </w:rPr>
        <w:t>حقّ الطاع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حقيق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اصول اللفظيّة التي يتمسّك بها العقلاء عند الشك فيما هو المراد، إذ انَّ تمام الاصول اللفظيّة يلجأ العقلاء عند الشك في المراد، إمّا من جهة أصل المراد أو من جهة حدو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صالة الحقيقة تكون مرجعاً لتحديد أصل المراد، وموردها الشك في مراد المتكلّم من حيث انَّه أراد المعنى الحقيقي من اللفظ المستعمل أو أراد المعنى المجازي، وهذا ما يستبطن كون المعنى الحقيقي للفظ مشخصاً لدى المتلقي للفظ، غايته انَّ مراد المتكلّم هو المجهول لدى المتلقي للفظ، إذ لعلَّ المتكلّم أراد المعنى الحقيقي ولعلّه أراد المعنى المجازي، وذلك لأنَّ الاستعمال أعمّ من الحقيقة والمجاز</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أتي دور أصالة الحقيقة لتحديد المراد، بمعنى انَّ العقلاء يتمسّكون في هذا الفرض بأصالة الحقيقة لإثبات انَّ مراد المتكلّم من اللفظ المستعمل هو المعنى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ممّا ذكرناه انَّ موضوع أصالة الحقيقة هو الشك في مراد المتكلّم مع عدم قيام قرينة على المجاز، إذ لا معنى للتمسّك بأصالة الحقيقة مع قيام القرينة على المجاز، وذلك لأنّ افتراض قيام القرينة معناه انتفاء الشك في المراد، وهذا ما ينفي موضوع أصالة الحقيقة، كما انَّ احتفاف اللفظ المستعمل بما يصلح للقرينيّة مانع عن التمسّك بأصالة الحقيقة، وذلك لأنّ أصالة الحقيقة انّما تُنقِّح الظهور في إرادة المتكلّم للمعنى الحقيقي ومع وجود ما يصلح للقرينيّة على خلاف ذلك لا يتنقّح الظهور في إرادة المتكلّم للمعنى الحقيقي لاحتمال اعتماد المتكلّم على قرينيّة الموجود لبيان مراده، نعم لا مجال لاستظهار إرادته للمجاز بعد ان لم تكن القرينة ظاهرة في القرينيّة، وبذلك يكون مراد المتكلّم من اللفظ مجم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عمدة انّ العقلاء انَّما يتمسّكون بأصالة الحقيقة عندما لا تكون ثمّة قرينة أو ما يصلح للقرينيّة على المجاز ، ومنشأ ذلك هو عدم انعقاد الظهور عندئذ في إرادة المعنى الحقيق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نا أمراً لابدَّ من التنبيه عليه وهو انَّه نسب الى السيد المرتضى علم الهدى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دعوى انَّ مورد التمسّك بأصالة الحقيقة هو الشك في المعنى الموضوع له اللفظ، بمعنى انَّ أصالة الحقيقة تكون مرجعاً لتحديد المعنى الحقيقي للّفظ، فحينما نجد مثلا انَّ أهل اللغة يستعملون لفظاً في معنىً معيّن ولا ندري انَّ هذا الاستعمال استعمال للفظ فيما وضع له او انَّه استعمال له في غير ما وضع له فإنّه يمكن التمسّك بأصالة الحقيقة لإثبات انَّ المعنى المستعمل في اللفظ حقيق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صحيح عدم تماميّة هذه الدعوى لما ذكرناه من انَّ الاصول اللفظيّة انّما تكون مرجعاً لتحديد المراد لا أنّها مرجع لتحديد نحو الاستعمال وكيفيّته، إذ انَّ ذلك من شأن علائم الحقيقة والمجاز وأصالة الحقيقة ليس منها إلاّ ان نفترض تعبُّد الشارع لنا بالبناء على الحقيقة في موارد الشك فيما هو الموضوع له اللفظ، وهو خلف الفرض، إذ المفترض في المقام انّما هو البحث عمّا هو الأصل اللفظي العقلائي ، وواضح انَّه ليس ثمة تبان من العقلاء على اعتبار الاستعمال علامة الحقيقة وانَّه كلّما استعمل لفظ في معنىً وشككنا في انَّ هذا الاستعمال حقيقي أو مجازي فإنَّه لابدَّ من البناء على انَّه استعمال حقيقي، نعم المتبانى عليه عند العقلاء هو استظهار إرادة المعنى الحقيقي عند الشك فيما هو مراد المتكلّم وهل انَّه أراد المعنى المجازي أو المعنى الحقيقي، وهذا معناه الفراغ عما هو المعنى الحقيقي للفظ أي معرفة المتلقي لما هو الموضوع له اللفظ</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قيقة ال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حقيقي للفظ هو المعنى الموضوع له اللفظ، وذلك في مقابل المعنى المجازي والذي لو يوضع اللفظ لإفادته وإنّما يستعمل اللفظ فيه باعتبار تناسبه مع المعنى الحقيقي الذي وضع اللفظ من قبل الواضع لغرض افادته والدلالة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ضافة المعنى الحقيقي لجهة من الجهات ناشئ عن انَّ هذه الجهة هي التي تصدّت لوضع اللفظ بإزاء المعنى ، فحينما يتصدى أهل اللغة لوضع لفظ بإزاء معنىً معيّن يكون ذلك المعنى بالإضافة لذلك اللفظ حقيقة لغويّة، وهذا هو منشأ اضافة الحقيقة الى الشارع، حيث انَّ مدعي ثبوت الحقيقة الشرعيّة يزعم انَّ الشارع قد تصدى لوضع بعض الألفاظ لمعان خاصة، وحينئذ تكون لتلك المعاني بالإضافة لتلك الألفاظ حقائق 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حينما يضع الشارع لفظ الصلاة للحركات المخصوصة فإنَّ هذه الحركات المخصوصة بالإضافة للفظ الصلاة حقيقة 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مراد من ثبوت الحقيقة الشرعيّة هو دعوى انَّ الشارع قد تصدى لوضع بعض الألفاظ بإزاء معان مخصوصة، وبهذا تكون هذه المعاني بالنسبة لهذه الألفاظ حقائق شرعيّة تتفاوت سعة وضيقاً وتبايناً مع الحقائق اللغو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تظهر الثمرة من هذا البحث، وهي انَّ المستظهر من هذه الألفاظ حينما يكون المستعمل لها هو الشارع المستظهر هو المعاني الخاصّة التي وضع الشارع هذه الألفاظ لغرض إفادتها، وهذا بخلاف ما لو كنّا نبني على عدم ثبوت الحقيقة الشرعيّة فإنّ المستظهر حينئذ من الألفاظ المستعملة من قبل الشارع هو المعاني اللغويّة إلاّ أن تشتمل هذه الألفاظ على قرائن توجب انصرافها الى معان تتناسب مع تلك القرائ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إلاّ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ورد على ثبوت هذه الثمرة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ثمرة وان كانت مسلّمة كبروياً إلاّ انَّ ملاحظة الواقع الخارجي يعطي عدم جدوى هذه الثمرة ـ بمعنى عدم وجود صغرى لهذه الكبرى ـ وذلك لإحراز المراد من الالفاظ المستعملة إمّا بواسطة القرائن الخاصة، وامّا بواسطة انَّ استعمال عرف المتشرعة لهذه الألفاظ ظاهر في المعاني الشرعيّة، ومن هنا لا تكون ثمّة فائدة من هذا البح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عظم الألفاظ التي هي محلّ النزاع والتي صدرت عن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د وصلت الينا بواسطة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ولا ريب في تعيُّن المعاني الشرعية ـ من الألفاظ التي هي محلّ النزاع ـ في زمن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إذ انَّه مع عدم التسليم بثبوت الحقيقة الشرعيّة فلا ريب في ثبوت الحقيقة المتشرعيّة في زمن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وذلك لكثرة تداول استعمال هذه الألفاظ في المعاني الشرعيّة دون المعاني اللغو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كيف كان فقد استد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ثبوت الحقيقة الشرعيّة بتبادر المعاني الشرعيّة من الفاظها، وهو علامة الحقيقة، إذ انّنا نجد انَّ المنسبق عند اطلاق الشارع لهذه الألفاظ هو المعاني الشرعيّة، وهذا ما يُعبِّر عن انَّ استعمالها في المعاني الشرعيّة استعمال فيما وضعت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تأييد هذه الدعوى بملاحظة اتّفاق عدم وجود علاقة وتناسب بين المعنى الشرعي والمعنى اللغوي، فلو كان هناك تناسب لأمكن أن يقال انّ المبرِّر لانسباق وتبادر المعاني الشرعيّة من ألفاظها هو التناسب بين المعاني اللغويّة والمعاني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ولم يستبع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ثبوت الحقيقة الشرعيّة بل ادّعى الاطمئنان بثبوتها وانّ ذلك تمّ بواسطة الوضع التعيُّني والذي ينشأ عن كثرة الاستعم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قيقة المت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لحقيقة المتشرعيّة هو انَّ الألفاظ الخاصة المستعملة في المعاني المخترعة من قبل الشارع ألفاظ مستعملة في عصر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 المعاني الشرعيّة بنحو الاستعمال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فرق بين الحقيقة الشرعيّة والحقيقيّة المتشرعيّة هو ان دعوى ثبوت الحقيقة الشرعيّة تعني انَّ هذه الألفاظ وضعت بإزاء المعاني الشرعيّة في عصر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xml:space="preserve">، وأمّا الحقيقة المتشرعيّة فهي عبارة عن ثبوت هذه الأوضاع في عصر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ظاهر انَّه لم يقع اشكال في ثبوت الحقيقية المتشرعيّة، فالمستشكل في ثبوت الحقائق الشرعيّة لا يستشكل في ثبوت الحقائق المتشرعيّة، وذلك لأنّ كثرة تداول هذه الألفاظ واستعمالها في المعاني الشرعيّة في عصر المتشرعة صيَّر منها حقائق في تلك المعان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إنشائ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يُطلق الحكم الإنشائي على معني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حكم الصادر بداعي الامتحان أو التخويف أو التعجيز ، أو قل هو الحكم الصادر لغير داعي البعث والزج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حكم الإنشائي بهذا المعنى ليس حكماً شرعياً حقيقة، إذ انَّ الحكم الشرعي هو ما يترتّب عليه الأثر الشرعي لو اتّفق بلوغه مرتب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حكم المجعول على موضوعه المقدَّر الوجود، وهو المعبَّر عنه بالحكم بمرتبة الجعل، وذلك في مقابل الحكم بمرتبة المجعول المعبَّر عنه بالحكم الفع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حكم الإنشائي بهذا المعنى يكون بداعي ابراز الاعتبار الشرعي الموجب لترتُّب أو ترتيب الأثر المناسب لنحو المعتبر، إذ قد يكون المعتبر الشرعي حكماً تكليفيّاً وقد يكون حكماً وضعياً ، واقتضاؤه لترتُّب الأثر ليس تاماً بل انَّ ترتّب الأثر منوط بالإضافة الى أصل الجعل ببلوغ الحكم مرتبة الفعليَّة، وذلك بتحقّق الموضوع المقدَّر الوجود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حكم الإنشائي بهذا المعنى هو الذي ينشأ عن ملاك في متعلقه، فحين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أحكام تابعة للمصالح والمفاسد في متعلقاتها يكون المقصود من الأحكام هو الأحكام الإنشائيّة، وقد أوضحنا كلّ ذلك تحت عنواني </w:t>
      </w:r>
      <w:r>
        <w:rPr>
          <w:rFonts w:cs="Tahoma" w:ascii="Tahoma" w:hAnsi="Tahoma"/>
          <w:sz w:val="17"/>
          <w:szCs w:val="17"/>
          <w:rtl w:val="true"/>
          <w:lang w:bidi="ar-TN"/>
        </w:rPr>
        <w:t>"</w:t>
      </w:r>
      <w:r>
        <w:rPr>
          <w:rFonts w:ascii="Tahoma" w:hAnsi="Tahoma" w:cs="Tahoma"/>
          <w:sz w:val="17"/>
          <w:sz w:val="17"/>
          <w:szCs w:val="17"/>
          <w:rtl w:val="true"/>
          <w:lang w:bidi="ar-TN"/>
        </w:rPr>
        <w:t>الجعل الشرع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 xml:space="preserve">شرائط الجعل والمجعول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أ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حكم الأولي هو ما يثبت لموضوعه ابتداءً وبقطع النظر عمّا يطرأ على الموضوع من عوارض تقتضي تبدّل الحكم الأولي بنحو يتناسب مع العنوان الطارئ على الموضوع، فأكل الميتة ـ وبقطع النظر عن الإضطرار الى أكلها ـ حرام، كما انَّ الطهارة المائيّة ـ وبقطع النظر عن الحرج والضرر ـ شرط في صحّة الصلاة، كما انَّ الزواج ـ وبقطع النظر عن خوف الوقوع في المعصية ـ مستحبّ،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علَّ منشأ التعبير عن هذا النحو من الأحكام الواقعيّة بالحكم الاولي هو انَّه يثبت لموضوعه أوّلا وبالذات، ويكون ثبوت حكم آخر لذات الموضوع منوطاً بعروض عنوان اضافي عليه</w:t>
      </w:r>
      <w:r>
        <w:rPr>
          <w:rFonts w:cs="Tahoma" w:ascii="Tahoma" w:hAnsi="Tahoma"/>
          <w:sz w:val="17"/>
          <w:szCs w:val="17"/>
          <w:rtl w:val="true"/>
          <w:lang w:bidi="ar-TN"/>
        </w:rPr>
        <w:t xml:space="preserve">. </w:t>
      </w:r>
      <w:r>
        <w:rPr>
          <w:rFonts w:ascii="Tahoma" w:hAnsi="Tahoma" w:cs="Tahoma"/>
          <w:sz w:val="17"/>
          <w:sz w:val="17"/>
          <w:szCs w:val="17"/>
          <w:rtl w:val="true"/>
          <w:lang w:bidi="ar-TN"/>
        </w:rPr>
        <w:t>وبهذا يقع التمييز بين تبدل الحكم الاولي الى حكم ثانوي وبين تفاوت الاحكام بتفاوت موضوعا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 الاول معناه ثبوت الحكم لموضوعه ابتداء وبقطع النظر عمَّا يطرؤه من عناوين ومع طرو العنوان يتبدل الحكم الاولي الى حكم يتناسب مع العنوان الطارئ، وهذا ما يعني انَّ العلاقة بين الحكمين طو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ثاني فليس كذلك، إذ ليس بينهما طوليّة وانّما هي أحكام تتفاوت بتفاوت القيود والحيثيّات المقرّرة من قبل الشارع، فهي أحكام واقعيّة أوليّة ثابتة لموضوعاتها ابتداء وفي عرض واحد، وتباينها ناشئ عن تباين الحيثيّات والقيود الملحوظة حين جعل الحكم لموضوعه المقدَّر الوجو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عصير العنبي غير المغلي حلال والمغلي منه اذا لم يذهب ثلثاه حرام، والميت المسلم يجب تجهيزه والصلاة عليه، وأمّا الميت الكافر فلا يجب تجهيزه والصلاة عليه، وهكذ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تكلي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اعتبار الشرعي المتّصل بفعل المكلَّف ابتداء، كاعتبار الوجوب والحرمة على عهدة المكلَّف، فالوجوب يُحرِّك المكلَّف ابتداء نحو متعلَّقه، كما انَّ الحرمة تمنع المكلّف ـ وتحرمه من ارتكاب الفعل الواقع متعلقاً لها ـ ابتد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كلّ اعتبار شرعي له توجيه مباشر للمكلَّف فهو حكم تكليفي سواء كان ذلك الحكم إلزامياً كالوجوب والحرمة أو لم يكن إلزامياً كالاستحباب والكراهة والإباحة، إذ انّها جميعاً تشترك في انَّها تتّصل بفعل المكلَّف بخلاف الحكم الوضعي كما سيتّضح ذلك إ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نعم اطلاق عنوان التكليف على مثل </w:t>
      </w:r>
      <w:r>
        <w:rPr>
          <w:rFonts w:cs="Tahoma" w:ascii="Tahoma" w:hAnsi="Tahoma"/>
          <w:sz w:val="17"/>
          <w:szCs w:val="17"/>
          <w:rtl w:val="true"/>
          <w:lang w:bidi="ar-TN"/>
        </w:rPr>
        <w:t>"</w:t>
      </w:r>
      <w:r>
        <w:rPr>
          <w:rFonts w:ascii="Tahoma" w:hAnsi="Tahoma" w:cs="Tahoma"/>
          <w:sz w:val="17"/>
          <w:sz w:val="17"/>
          <w:szCs w:val="17"/>
          <w:rtl w:val="true"/>
          <w:lang w:bidi="ar-TN"/>
        </w:rPr>
        <w:t>الإبباح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جرَّد اصطلاح، لأنَّ عنوان التكليف يستبطن معنى الكلفة والمشقّة، وليس في الإباحة ما يقتضي ذلك، إذ انَّ المكلف في موردها مخير بين الفعل والترك، بل قد يُدعى ذلك في الإستحباب والكراهة أيضاً إلاّ انَّه قد ذكرنا تحت عنوان </w:t>
      </w:r>
      <w:r>
        <w:rPr>
          <w:rFonts w:cs="Tahoma" w:ascii="Tahoma" w:hAnsi="Tahoma"/>
          <w:sz w:val="17"/>
          <w:szCs w:val="17"/>
          <w:rtl w:val="true"/>
          <w:lang w:bidi="ar-TN"/>
        </w:rPr>
        <w:t>"</w:t>
      </w:r>
      <w:r>
        <w:rPr>
          <w:rFonts w:ascii="Tahoma" w:hAnsi="Tahoma" w:cs="Tahoma"/>
          <w:sz w:val="17"/>
          <w:sz w:val="17"/>
          <w:szCs w:val="17"/>
          <w:rtl w:val="true"/>
          <w:lang w:bidi="ar-TN"/>
        </w:rPr>
        <w:t>التكليف</w:t>
      </w:r>
      <w:r>
        <w:rPr>
          <w:rFonts w:cs="Tahoma" w:ascii="Tahoma" w:hAnsi="Tahoma"/>
          <w:sz w:val="17"/>
          <w:szCs w:val="17"/>
          <w:rtl w:val="true"/>
          <w:lang w:bidi="ar-TN"/>
        </w:rPr>
        <w:t xml:space="preserve">" </w:t>
      </w:r>
      <w:r>
        <w:rPr>
          <w:rFonts w:ascii="Tahoma" w:hAnsi="Tahoma" w:cs="Tahoma"/>
          <w:sz w:val="17"/>
          <w:sz w:val="17"/>
          <w:szCs w:val="17"/>
          <w:rtl w:val="true"/>
          <w:lang w:bidi="ar-TN"/>
        </w:rPr>
        <w:t>وجه المناسبة في اطلاق عنوان التكليف على المستحبّ والمكروه</w:t>
      </w:r>
      <w:r>
        <w:rPr>
          <w:rFonts w:cs="Tahoma" w:ascii="Tahoma" w:hAnsi="Tahoma"/>
          <w:sz w:val="17"/>
          <w:szCs w:val="17"/>
          <w:rtl w:val="true"/>
          <w:lang w:bidi="ar-TN"/>
        </w:rPr>
        <w:t xml:space="preserve">. </w:t>
      </w:r>
      <w:r>
        <w:rPr>
          <w:rFonts w:ascii="Tahoma" w:hAnsi="Tahoma" w:cs="Tahoma"/>
          <w:sz w:val="17"/>
          <w:sz w:val="17"/>
          <w:szCs w:val="17"/>
          <w:rtl w:val="true"/>
          <w:lang w:bidi="ar-TN"/>
        </w:rPr>
        <w:t>والأمر سهل بعد ان كان ذلك مجرَّد اصطلاح، ولا مشاحة في الاصطلا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وقد ذكر للحكم التكليفي تعريفات اخرى أقربها لما ذكرناه هو ما ذكره بعض الأعلام من انَّ الحكم التكليفي عبارة عن </w:t>
      </w:r>
      <w:r>
        <w:rPr>
          <w:rFonts w:cs="Tahoma" w:ascii="Tahoma" w:hAnsi="Tahoma"/>
          <w:sz w:val="17"/>
          <w:szCs w:val="17"/>
          <w:rtl w:val="true"/>
          <w:lang w:bidi="ar-TN"/>
        </w:rPr>
        <w:t>"</w:t>
      </w:r>
      <w:r>
        <w:rPr>
          <w:rFonts w:ascii="Tahoma" w:hAnsi="Tahoma" w:cs="Tahoma"/>
          <w:sz w:val="17"/>
          <w:sz w:val="17"/>
          <w:szCs w:val="17"/>
          <w:rtl w:val="true"/>
          <w:lang w:bidi="ar-TN"/>
        </w:rPr>
        <w:t>الاعتبار الصادر من المولى من حيث الاقتضاء أ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قصود من الاقتضاء هو الوجوب والحرمة والاستحباب والكراهة، إذ هي التي تقتضي الانبعاث أو الانزجار عن الفعل</w:t>
      </w:r>
      <w:r>
        <w:rPr>
          <w:rFonts w:cs="Tahoma" w:ascii="Tahoma" w:hAnsi="Tahoma"/>
          <w:sz w:val="17"/>
          <w:szCs w:val="17"/>
          <w:rtl w:val="true"/>
          <w:lang w:bidi="ar-TN"/>
        </w:rPr>
        <w:t xml:space="preserve">. </w:t>
      </w:r>
      <w:r>
        <w:rPr>
          <w:rFonts w:ascii="Tahoma" w:hAnsi="Tahoma" w:cs="Tahoma"/>
          <w:sz w:val="17"/>
          <w:sz w:val="17"/>
          <w:szCs w:val="17"/>
          <w:rtl w:val="true"/>
          <w:lang w:bidi="ar-TN"/>
        </w:rPr>
        <w:t>والمقصود من التخيير هو الاباحة بالمعنى الأخ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على انَّه يمكن أن يُراد من التخيير ما يشمل الإستحباب والكراهة، لأنَّ المكلَّف في سعة من جهة فعل أو ترك متعلّقهم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ثانو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حكم الواقعي الذي يثبت لموضوعه بسبب طروء بعض العوارض المقتضية لحمل هذا النحو من الحكم عليه ولولا طروء هذه العوارض لكان الموضوع مقتضياً لحكم آخر هو المعبَّر عنه بالحكم الا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أكل لحم الميتة بقطع النظر عن الطوارئ والعوارض يقتضي بنفسه ثبوت الحرمة له إلاّ انَّه وبسبب طروء حالة الاضطرار لأكلها يتبدل الحكم الثابت لأكل الميتة الى حكم آخر يتناسب مع الحالة الطارءة، هذا الحكم الذي ثبت للموضوع بسبب ما طرأ عليه من عنوان هو الذي يُعبَّر عنه بالحكم الثان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ميّز الحكم الثانوي عن الحكم الذي يثبت لموضوعه بشرط اكتنافه ببعض القيود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طبع القيود المعتبر تواجدها في ترتب الحكم الاولي على موضوعه تكون من سنخ الحيثيّات التقييديّة، بمعنى انَّ الحكم من أوّل الأمر ثابت لموضوعه المركّب منه ومن قيوده، وهذا بخلاف ما يعتبر في ترتّب الحكم الثانوي على موضوعه فإنَّ طبع القيود معه تكون من سنخ الحيثيّات التعليليّة، بمعنى انَّ الموضوع بنفسه يقتضي حكماً خاصاً إلاّ انَّ العوارض تكون بمثابة المانع عن ان يؤثر مقتضي الحكم ـ وهو الموضوع ـ أثره، كما انّها تكون بمثابة العلّة لعروض حكم آخر للموضوع لا يقتضيه نفس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في المقام أمراً لابدَّ من التنبيه عليه وهو انَّ الحكم الثانوي لا يلزم أن يكون بنحو الرخصة والإباحة فقد يكون كذلك وقد لا يكون، وذلك تابع لما يقتضيه العنوان الطارئ، فقد يقتضي الإباحة وقد يقتضي الوجوب كما قد يقتضي الحرمة، فالحكم الثانوي لا يساوق الحكم الإضطرا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لتقسيم للحكم الواقعي تتجلّى المرونة في الشريعة الإسلاميّة وان عوامل الزمان والمكان والطوارئ غير المنتظرة لم تخلُّ عن معالجة الشريعة لها إلاّ انَّ ذلك لا يبرِّر تحكُّم الأهواء والرؤى الضيّقة بل لابدَّ من الجري على وفق الاُطر والضوابط المقرّرة من قبل الشريعة والمستفادة من منابعها المعتبرة والتي هي القرآن الكريم والسنّة الشريفة وهدي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وأيُّ فهم للإسلام لا يتّصل بهذه المنابع لا يصحّ اعتماده والتعويل عليه في مقام التعرُّف على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الوصول للنتائج الشرعيّة من منابعها لا يتيسّر لكلّ أحد إلاّ أن يتوفّر على آليّة الدخول لمصادر التشريع بنحو تام، وهذا ما يقتضي التمحض لهذه المهمّة كما هو شأن كلّ فن من فنون العلم، وتشتد الحاجة لذلك في علم الشريعة، وذلك لتشعُّب مباحثة ودقّتها وافتقاره لعنصر لا يكون معتبراً في سائر العلوم وهو الإخلاص لله جلَّ وعلا ومراقبته والتجافي عن الدنيا والرغبة في رضوان الله تعالى والخشية الدائمة من سخطه بل ومن معاتبت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ش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اعتبار الشرعي المجعول من قبل المولى جلَّ وعلى وهو يتناسب دائماً مع ما يقتضيه الملاك في نفس الأمر و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هو إذن نحو من الافعال الاختياريّة ، غايته انَّه لا ينشأ جزافاً بل ينشأ عن ملاكات ومبادئ تقتضي هذا النحو من 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حكم الشرعي ليس هو الإنشاء والخطاب كما انَّه ليس من قبيل الإرادة والكراهة ولا هو من قبيل المصلحة والمفسدة، إذ انَّ الاول ليس أكثر من ابراز الاعتبار النفساني، وواضح انَّ الاعتبار قد يكون متقرّراً في نفس الأمر دون أن يكون مبرزاً، فالإنشاء ليس هو الحكم كما انَّه ليس جزأه المق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ثاني فهو يمثّل مبادئ الحكم وعليه يكون الحكم متأخراً عنها ولو رتبة، ودعوى انَّ التعرُّف على الملاك ـ لو اتّفق ـ يقتضي ثبوت العهدة على المكلَّف ممّا يعبِّر عن انَّ الحكم ليس أكثر من الملاك التام، غايته انَّ معرفة الملاكات يتمّ غالباً بواسطة الشارع المقدّ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ه الدعوى لو تمّت فإنّها لا تعبِّر عن انّ الملاك التامّ هو عينه الحكم الشرعي وانّما تعبِّر عن انَّ الملاك التام يكشف بطريق الإن عن وجود الاعتبار الشرعي وكيف كان فالحكم الشرعي ينقسم الى قسمين، الأوّل يعبَّر عنه بالحكم التكليفي، والآخر يُعبَّر عنه بالحكم الوضعي، وسيأتي ايضاح المراد منهما تحت عنوانيهما إ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ظاه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 له اصطلاح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حكم الذي اُخذ في موضوعه الشك في الحكم الواقعي، وبهذا يتمحّض الحكم الظاهري في الاصول العمليّة، إذ هي التي اُعتبر في جريانها الشك في الحكم الواقعي، فموضوع البراءة الشرعيّة مثلا هو الشك في التكليف المتوجّه للمكلّف واقعاً تجاه هذه الواقعة أو تلك، وهكذا سائر الاصول العمليّة فإنَّها جميعاً قد أخذ في موضوعاتها الشك في 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حكم المجعول في ظرف الجهل بالحكم الواقعي بقطع النظر عن أخذ الجهل والشك في الحكم الواقعي موضوعاً في الحكم أو عدم أخذه في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تكون تمام الأحكام المستفادة بواسطة الأدلّة الاجتهاديّة والمستفادة بواسطة الأدلّة الفقاهتيّة أحكاماً ظاهريّة، وذلك لأنَّ الاحكام المدلول عليها بالأدلّة الاجتهادية، وان لم يؤخذ في موضوعها الشكّ في الحكم الواقعي إلاّ انَّها مجعولة في ظرف الشك في الحكم الواقعي، بمعنى انَّ مدلول الدليل الاجتهادي لا يصحّ اللجوء اليه والتعبُّد به إلاّ في ظرف الجهل بالحكم الواقعي، أمّا في ظرف العلم بالحكم الواقعي فإنَّ الحكم المفاد بواسطة الدليل الاجتهادي ليس بحجّ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حكم الظاهري ـ بناء على هذا المعنى ـ هو كلّ حكم اخذ في موضوعه الشك في الحكم الواقعي أو كان مورده الشك والجهل ب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مقابل للفتوى</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فتوى هي بيان الفقيه للحكم الكلِّي بنحو القضيّة الحقيقيّة، بحيث يكون الفقيه معها متصدّياً لتعيين الحكم المجعول من قبل الشريعة على موضوعه ومتعلّقه دون أن يكون له نظر الى موارد تطبيقه، فيكون تحديد موارد التطبيق من شؤون المقلِّد لا من شئون المف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يه لو اختُلف في مورد وانَّه من موارد تطبيق الفتوى أو لا فإنَّ المتعيّن هو نظر المقلِّد لا نظر المفت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حكم المقابل للفتوى فهو بمعنى تصدِّي الفقيه لإنشاء حكم جزئي في واقعة شخصيّة، على أن تكون تلك الواقعة من سنخ أحد امور ثلاث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ن قبيل الخصومات والمنازعات الشخص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لا تكون مورداً للخصومات الشخصيّة إلاّ انَّها عادة ما تكون مورداً لاشتباه الناس وحيرتهم، وذلك لصعوبة تشخيص تلك الواقعة من حيث الثبوت وعدمه وان كان الحكم الكلِّي المجعول على نحو القضيّة الحقيقيّة مشخصاً وواضح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ا النحو من الوقائع الشخصيّة هو ثبوت الهلال أو انَّ الخطر المحدق بالمسلمين من سنخ الاخطار المهدّدة لبيضة الإسل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ن الوقائع التي جعل الشارع صلاحيّة البتِّ فيها بيد الحاكم الشرعي، كتحديد نوع التعزير وكمّيّته في بعض الموا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في هذا النحو من الوقائع اذا تصدّى الفقيه لتشخيص الموضوع وجعل الحكم ـ المناسب بنظره ـ عليه يكون هذا الحكم جزئياً أي مختصاً بالواقعة التي تمّ تشخيصها من قبله، فيكون أشبه بالحكم في القضايا الخارجيّة لا يمكن التعدِّي منها الى ما يماثل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عبَّر عن الحكم الجزئي إذا كان موضوعه من قبيل الخصومات والمنازعات الشخصيّة بالقضاء وفصل الخصومة</w:t>
      </w:r>
      <w:r>
        <w:rPr>
          <w:rFonts w:cs="Tahoma" w:ascii="Tahoma" w:hAnsi="Tahoma"/>
          <w:sz w:val="17"/>
          <w:szCs w:val="17"/>
          <w:rtl w:val="true"/>
          <w:lang w:bidi="ar-TN"/>
        </w:rPr>
        <w:t xml:space="preserve">. </w:t>
      </w:r>
      <w:r>
        <w:rPr>
          <w:rFonts w:ascii="Tahoma" w:hAnsi="Tahoma" w:cs="Tahoma"/>
          <w:sz w:val="17"/>
          <w:sz w:val="17"/>
          <w:szCs w:val="17"/>
          <w:rtl w:val="true"/>
          <w:lang w:bidi="ar-TN"/>
        </w:rPr>
        <w:t>كما يُعبَّر عن الحكم إذا كان موضوعه من قبيل الوقائع التي جعل الشارع صلاحيّة البتِّ فيها بيد الحاكم الشرعي يُعبَّر عنه بالحكم الإبتدائ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إذا كان الموضوع من قبيل القسم الثاني من الوقائع فإنَّ الفقيه في موردها لا يكون له عادة سوى دور البتّ في ثبوت الموضوع أو انتفائه، ومعه يترتّب الحكم الكلِّي الثابت، فالحكم بثبوت الهلال ليس حكماً شرعيّاً جزئياً أو كليّاً وإنّما هو حكم بثبوت موضوع خارجي يترتّب على ثبوته مجموعة من الأحكام الك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بخلاف الحكم في القسم الأوّل والثالث، فإنَّ القاضي في القسم الاول يحكم بأن حق الميراث شرعاً لزيد دون عمرو وانَّ هذه الزوجة والتي هي ذات ولد ترث من العقار، وهكذا في القسم الثالث فإن الحاكم الشرعي يحكم بأنَّ هذا العاصي يستحقّ هذا النوع من التعز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لا ريب في نفوذ حكم القاضي على المتخاصمين حتى وان كان حكمه يتنافى مع فتوى من حكم عليه، كما انَّ المشهور هو نفوذ حكم الحاكم في القسم الثاني حتى على غير مقلديه، إذا لم يُعلم خطأ مدركه الذي اعتمد عليه، وأمّا القسم الثالث فهو منوط بتحرير سعة الولاية المجعولة من قبل الشارع للفقي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واق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 للحكم الواقعي معن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نَّه عبارة عن الحكم الشرعي المجعول على موضوعه ابتداء، بمعنى عدم افتراض الشك في حكم آخر للموضوع، كما انَّ الشك لم يؤخذ جزءً لموضوع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القيد الأوّل تخرج الأحكام المستفادة بواسطة الأمارات، إذ انَّ الحكم المستفاد منها قد افترض في مورده الشك في الحكم الواقعي، وبالقيد الثاني تخرج الاُصول العمليّة، لأنَّه قد اُخذ في موضوعها الشك في 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حكم الواقعي هو عبارة عن الحكم الثابت لموضوعه في نفس الأمر والواقع دون أن يكون للشك في حكم آخر للموضوع أي نحو من أنحاء الدخل في ثبوت الحكم لموضوعه بل انَّ الموضوع بنفسه لما كان واجداً للملاك التام المتناسب مع الحكم اقتضى ذلك ان يعتبر الشارع الحكم على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ولى مثلا حينما يلحظ فعلا من أفعال المكلَّفين مشتملا على مصلحة تامّة فإنَّه يجعل له الوجوب باعتبار انَّ ذلك الفعل مشتمل على تلك المصلحة التامّة، وليس هناك واسطة لثبوت الحكم لموضوعه غير أهلية ذلك الموضوع لأن يجعل عليه ا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عبارة عن الحكم الشرعي الذي لم يؤخذ في موضوعه الشك في الحكم الواقعي، فكلّ حكم ثبت لموضوعه دون أن يكون الشك في الحكم الواقعي جزء لذلك الموضوع فهو حكم واقعي، سواء افترض في مورده الشك كما في الاحكام المستفادة بواسطة الأمارات أو لم يتفرض كما في الاحكام المستفادة بواسطة الأدلّ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خرج الاصول العمليّة، لأنّها جميعاً قد اُخذ في موضوعها الشك في الحكم الواقعي، فالبراءة مثلا موضوعها الجهل ب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 بيان آخر للمعنى الثاني وهو انَّه كلّما كان الحكم ثابتاً بواسطة الدليل القطعي أو الدليل الإجتهادي فهو حكم واقعي إلاّ انَّ ما ذكرناه أدقّ من هذا البيا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وض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لنا انَّ الحكم الشرعي اعتبار مولوي يتناسب مع ما يقتضيه الملاك في نفس الأمر والواقع، وانَّه ينقسم الى حكم تكليفي وحكم وضعي، أمّا الحكم التكليفي فهو ما يتّصل بأفعال المكلّفين مباشرة وابتداء على وجه الاقتضاء أ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ه يتّضح المراد من الحكم الوضعي، فكلّ حكم لا يتّصل بأفعال المكلّفين ابتداء فهو حكم وضعي، إذن فالحكم الوضعي لا يختلف عن الحكم التكليفي من جهة انَّه اعتبار شرعي يتناسب مع ما يقتضيه الملاك في نفس الأمر والواقع وانَّما يختلف عنه من جهة عدم اتّصاله بأفعال المكلّفين ابتداء على وجه الاقتضاء أ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كلّ اعتبار شرعي ليس من سنخ الأحكام التكليفيّة فهو حكم وضعي، وذلك من قبيل الصحّه والفساد والجزئيّة والشرطيّة والزوجيّة والملكيّة والطها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قدار لا إشكال فيه وإنَّما الإشكال من جهة انَّ الحكم الوضعي مجعول بنحو الاستقلال كما هو الحال في جعل الوجوب والحرمة أو انَّه منتزع من الحكم التكليفي أو انَّ الصحيح هو التفصيل، أي انَّ بعض الأحكام الوضعيّة مجعول استقلالا وبعضها منتزع عن الأحكام التكليف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ناك مبنىً آخر تبنّ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نكتفي في المقام بتصوير المباني الأرب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علّه المبنى المشهور كما يظهر من عبائر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شرع لاحظ حكماً لا يتّصل بفعل المكلَّف بنحو الاقتضاء أو التخيير وقدَّر لهذا الحكم موضوعاً ثمّ جعل ذلك الحكم وبنحو الاستقلال على موضوعه المقدَّر ، فلم يكن ذلك الحكم منتزعاً عن حكم تكليف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كانت جميع الأحكام الوضعيّة مجعولة بهذا النحو من الجعل لكان ذلك مصحّحاً لدعوى انَّ الأحكام الوضعيّة كالأحكام التكليفيّة من جهة انَّ جعلها تم بواسطة الشارع ابتداء واستقلالا، بمعنى انَّ الشارع لاحظ الحكم الوضعي وما يترتّب عليه من آثار ثمّ جعله ابتداء على موضوعه المقدّر الوجود كما هو الشأن في جعل الأحكام التكليفيّة على موضوعاتها المقدّرة الوجو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زوجيَّة مثلا من المعتبرات الشرعيّة الوضعيّة التي تمّ جعلها بواسطة الشارع استقلالا، بمعنى انَّ الشارع جعل الزوجيّة عند اتّفاق تحقّق موضوعها خارجاً، فهي وان كانت مستلزمة شرعاً لمجموعة من الآثار والأحكام التكليفيّة إلاّ انَّ الملحوظ أولا وبالذات هو الزوجيّة، والاعتبار انَّما انصبَّ عليها ابتداءً، وترتب الآثار والأحكام التكليفيّة عليها انَّما هو من باب ترتب الأحكام على موضوعاتها، فالزوجيّة بعد جعلها واعتبارها تصبح موضوعاً لمجموعة من الآثار والأحكام ، فالزوجيّة إذن ليست بمعنى وجوب التمكين على الزوجة ووجوب النفقة على الزوج بل انَّ الزوجيّة تعني جعل العلقة الخاصة من قبل الشارع استقلالا عندما يتّفق تحقّق موضوعها خارجاً</w:t>
      </w:r>
      <w:r>
        <w:rPr>
          <w:rFonts w:cs="Tahoma" w:ascii="Tahoma" w:hAnsi="Tahoma"/>
          <w:sz w:val="17"/>
          <w:szCs w:val="17"/>
          <w:rtl w:val="true"/>
          <w:lang w:bidi="ar-TN"/>
        </w:rPr>
        <w:t xml:space="preserve">. </w:t>
      </w:r>
      <w:r>
        <w:rPr>
          <w:rFonts w:ascii="Tahoma" w:hAnsi="Tahoma" w:cs="Tahoma"/>
          <w:sz w:val="17"/>
          <w:sz w:val="17"/>
          <w:szCs w:val="17"/>
          <w:rtl w:val="true"/>
          <w:lang w:bidi="ar-TN"/>
        </w:rPr>
        <w:t>ووجوب التمكين مثلا انّما هو من آثار الزوجيّة المجعولة ابتد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الملكيّة مثلا فإنَّها ليست بمعنى جواز التصرُّف في المال وحرمة تصرُّف الغير دون إذن المالك، بل انَّ الملكيّة تعني جعل العلقة الخاصّة بين المالك والمملوك والمعبَّر عنها بالسلطنة</w:t>
      </w:r>
      <w:r>
        <w:rPr>
          <w:rFonts w:cs="Tahoma" w:ascii="Tahoma" w:hAnsi="Tahoma"/>
          <w:sz w:val="17"/>
          <w:szCs w:val="17"/>
          <w:rtl w:val="true"/>
          <w:lang w:bidi="ar-TN"/>
        </w:rPr>
        <w:t xml:space="preserve">. </w:t>
      </w:r>
      <w:r>
        <w:rPr>
          <w:rFonts w:ascii="Tahoma" w:hAnsi="Tahoma" w:cs="Tahoma"/>
          <w:sz w:val="17"/>
          <w:sz w:val="17"/>
          <w:szCs w:val="17"/>
          <w:rtl w:val="true"/>
          <w:lang w:bidi="ar-TN"/>
        </w:rPr>
        <w:t>فهذه السلطنة مجعولة ابتداء من قبل الشارع متى ما اتّفق تحقّق موضوعها خارجاً، وجواز تصرُّف المالك في ملكه وحرمة تصرُّف غير المالك بغير إذنه انَّما هي من آثار السلطنة المجعولة شرعاً بنحو الاستقلال</w:t>
      </w:r>
      <w:r>
        <w:rPr>
          <w:rFonts w:cs="Tahoma" w:ascii="Tahoma" w:hAnsi="Tahoma"/>
          <w:sz w:val="17"/>
          <w:szCs w:val="17"/>
          <w:rtl w:val="true"/>
          <w:lang w:bidi="ar-TN"/>
        </w:rPr>
        <w:t xml:space="preserve">. </w:t>
      </w:r>
      <w:r>
        <w:rPr>
          <w:rFonts w:ascii="Tahoma" w:hAnsi="Tahoma" w:cs="Tahoma"/>
          <w:sz w:val="17"/>
          <w:sz w:val="17"/>
          <w:szCs w:val="17"/>
          <w:rtl w:val="true"/>
          <w:lang w:bidi="ar-TN"/>
        </w:rPr>
        <w:t>وبهذا تتّضح الدعوى في سائر الا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أحكام الوضعيّة منتزعة عن الأحكام التكليفيّة ، وحاصل المراد منه هو انَّ الأحكام الوضعيّة مجعولة تبعاً لجعل الأحكام التكليفيّة، فاعتبارها من الأحكام الشرعيّة انَّما هو لأجل انَّ منشأ انتزاعها هو الأحكام التكليفيّة والتي هي أحكام 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تنقح في محلِّه انَّ الامور الانتزاعيّة قد يكون منشأ انتزاعها اموراً خارجيّة، وقد يكون المنشأ لانتزاعها اموراً اعتباريّة ـ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اعتبار</w:t>
      </w:r>
      <w:r>
        <w:rPr>
          <w:rFonts w:cs="Tahoma" w:ascii="Tahoma" w:hAnsi="Tahoma"/>
          <w:sz w:val="17"/>
          <w:szCs w:val="17"/>
          <w:rtl w:val="true"/>
          <w:lang w:bidi="ar-TN"/>
        </w:rPr>
        <w:t xml:space="preserve">" </w:t>
      </w:r>
      <w:r>
        <w:rPr>
          <w:rFonts w:ascii="Tahoma" w:hAnsi="Tahoma" w:cs="Tahoma"/>
          <w:sz w:val="17"/>
          <w:sz w:val="17"/>
          <w:szCs w:val="17"/>
          <w:rtl w:val="true"/>
          <w:lang w:bidi="ar-TN"/>
        </w:rPr>
        <w:t>ـ والدعوى انَّ الأحكام الوضعيّة من الامور الانتزاعيّة وانّ منشأ انتزاعها امور اعتباريّة والتي هي الجعولات الشرعية أي الأحكام التكليفيّة، فليس ثمّة شيء مجعول من قبل الشارع بنحو الاستقلال سوى الأحكام التكليفيّة، أمّا الأحكام الوضعيّة فهي مجعولة تبعاً لجعل منشأ انتزاعها وهو الأحكام التكليف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نى انَّها منتزعة هو انَّه ليس لها ما بإزاء في عالم الاعتبار والذي هو وعاء المعتبرات، فوجودها الاعتباري متمحّض في منشأ انتزاعها والتي هي الاحكام التكليفيّة</w:t>
      </w:r>
      <w:r>
        <w:rPr>
          <w:rFonts w:cs="Tahoma" w:ascii="Tahoma" w:hAnsi="Tahoma"/>
          <w:sz w:val="17"/>
          <w:szCs w:val="17"/>
          <w:rtl w:val="true"/>
          <w:lang w:bidi="ar-TN"/>
        </w:rPr>
        <w:t xml:space="preserve">. </w:t>
      </w:r>
      <w:r>
        <w:rPr>
          <w:rFonts w:ascii="Tahoma" w:hAnsi="Tahoma" w:cs="Tahoma"/>
          <w:sz w:val="17"/>
          <w:sz w:val="17"/>
          <w:szCs w:val="17"/>
          <w:rtl w:val="true"/>
          <w:lang w:bidi="ar-TN"/>
        </w:rPr>
        <w:t>فالزوجيّة مثلا ليس لها ما بإزاء في عالم الاعتبار وانَّما هي حكم وضعي منتزع عن مجموعة من الأحكام التكليفيّة، مثل جواز الاستمتاع ووجوب النفقة، فالمعتبر أولا وبالذات هو جواز الاستمتاع ووجوب النفقة، وأمّا الزوجيّة فهي عنوان منتزع عن هذين الحكمين، وليس لها ما بإزاء في عالم الاعتبار، فهي كعنوان الأكبر المنتزع من ملاحظة الشمس بالإضافة للقمر واللذين هما من الوجودات الخارجيّة المتأصّلة، فالأكبريّة ليس لها ما بإزاء في الخارج ـ والذي هو وعاء الوجودات المتأصّلة ـ وكذلك الزوجيّة ليس لها ما بإزاء في عالم الاعتبار والذي هو وعاء المعتبرات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والذي هو التفصيل بين الأحكام الوضعيّة، فبعضها من قبيل الامور الانتزاعيّة والبعض الآخر مجعول بنحو الاستقلال، فالزوجيّة والملكيّة مثلا من سنخ الأحكام الوضعيّة المجعولة بنحو الاستقلال بالتقريب المذكور في المب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شرطيّة والمانعيّة مثلا فهما من سنخ الأحكام الوضعيّة المنتزعة عن الأحكام التكليف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قريب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ارع إذا اعتبر شيئاً في موضوع التكليف أو اعتبر عدم شيء في موضوع التكليف فإنَّ العقل ينتزع عن الاعتبار الاوّل الشرطيّة، أي انَّ فعليّة التكليف منوطة بتوفّر الموضوع على ذلك الشيء، كما ينتزع العقل عن الثاني المانعيّة أي انَّ فعليّة التكليف منتفية إذا كان موضوعه مشتملا على ما اُعتبر عدمه في موضوعه ، فلو قال المولى </w:t>
      </w:r>
      <w:r>
        <w:rPr>
          <w:rFonts w:cs="Tahoma" w:ascii="Tahoma" w:hAnsi="Tahoma"/>
          <w:sz w:val="17"/>
          <w:szCs w:val="17"/>
          <w:rtl w:val="true"/>
          <w:lang w:bidi="ar-TN"/>
        </w:rPr>
        <w:t>"</w:t>
      </w:r>
      <w:r>
        <w:rPr>
          <w:rFonts w:ascii="Tahoma" w:hAnsi="Tahoma" w:cs="Tahoma"/>
          <w:sz w:val="17"/>
          <w:sz w:val="17"/>
          <w:szCs w:val="17"/>
          <w:rtl w:val="true"/>
          <w:lang w:bidi="ar-TN"/>
        </w:rPr>
        <w:t>إذا بلغ الإنسان وجبت عليه 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قل ينتزع عن ذلك شرطيّة البلوغ، ولو قال</w:t>
      </w:r>
      <w:r>
        <w:rPr>
          <w:rFonts w:cs="Tahoma" w:ascii="Tahoma" w:hAnsi="Tahoma"/>
          <w:sz w:val="17"/>
          <w:szCs w:val="17"/>
          <w:rtl w:val="true"/>
          <w:lang w:bidi="ar-TN"/>
        </w:rPr>
        <w:t>: "</w:t>
      </w:r>
      <w:r>
        <w:rPr>
          <w:rFonts w:ascii="Tahoma" w:hAnsi="Tahoma" w:cs="Tahoma"/>
          <w:sz w:val="17"/>
          <w:sz w:val="17"/>
          <w:szCs w:val="17"/>
          <w:rtl w:val="true"/>
          <w:lang w:bidi="ar-TN"/>
        </w:rPr>
        <w:t>ليس على الحائض صلاة</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قل ينتزع عن ذلك مانعيّة حدث الحيث لفعليّة التكليف بالصلا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انَّ الشرطيّة والمانعيّة قد تنتزعان عن المكلَّف به والذي هو متعلّق التكليف، فحينما يعتبر الشارع وجود شيء في متعلَّق التكليف فإنَّ العقل ينتزع عن ذلك شرطيّة وجود ذلك الشيء في متعلَّق التكليف كما انَّه لو اعتبر عدم شيء في متعلَّق التكليف فإنَّه ينتزع عن ذلك مانعيّة وجود ذلك الشيء في متعلّق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حينما يقول المولى</w:t>
      </w:r>
      <w:r>
        <w:rPr>
          <w:rFonts w:cs="Tahoma" w:ascii="Tahoma" w:hAnsi="Tahoma"/>
          <w:sz w:val="17"/>
          <w:szCs w:val="17"/>
          <w:rtl w:val="true"/>
          <w:lang w:bidi="ar-TN"/>
        </w:rPr>
        <w:t>: "</w:t>
      </w:r>
      <w:r>
        <w:rPr>
          <w:rFonts w:ascii="Tahoma" w:hAnsi="Tahoma" w:cs="Tahoma"/>
          <w:sz w:val="17"/>
          <w:sz w:val="17"/>
          <w:szCs w:val="17"/>
          <w:rtl w:val="true"/>
          <w:lang w:bidi="ar-TN"/>
        </w:rPr>
        <w:t>صلِّ عن طهارة</w:t>
      </w:r>
      <w:r>
        <w:rPr>
          <w:rFonts w:cs="Tahoma" w:ascii="Tahoma" w:hAnsi="Tahoma"/>
          <w:sz w:val="17"/>
          <w:szCs w:val="17"/>
          <w:rtl w:val="true"/>
          <w:lang w:bidi="ar-TN"/>
        </w:rPr>
        <w:t xml:space="preserve">" </w:t>
      </w:r>
      <w:r>
        <w:rPr>
          <w:rFonts w:ascii="Tahoma" w:hAnsi="Tahoma" w:cs="Tahoma"/>
          <w:sz w:val="17"/>
          <w:sz w:val="17"/>
          <w:szCs w:val="17"/>
          <w:rtl w:val="true"/>
          <w:lang w:bidi="ar-TN"/>
        </w:rPr>
        <w:t>انتُزع عن ذلك شرطيّة الطهارة في الصلاة والتي هي متعلَّق الأمر بالصلاة، ولو قال</w:t>
      </w:r>
      <w:r>
        <w:rPr>
          <w:rFonts w:cs="Tahoma" w:ascii="Tahoma" w:hAnsi="Tahoma"/>
          <w:sz w:val="17"/>
          <w:szCs w:val="17"/>
          <w:rtl w:val="true"/>
          <w:lang w:bidi="ar-TN"/>
        </w:rPr>
        <w:t>: "</w:t>
      </w:r>
      <w:r>
        <w:rPr>
          <w:rFonts w:ascii="Tahoma" w:hAnsi="Tahoma" w:cs="Tahoma"/>
          <w:sz w:val="17"/>
          <w:sz w:val="17"/>
          <w:szCs w:val="17"/>
          <w:rtl w:val="true"/>
          <w:lang w:bidi="ar-TN"/>
        </w:rPr>
        <w:t>لا تصلِّ فيما لا يؤكل لحمه</w:t>
      </w:r>
      <w:r>
        <w:rPr>
          <w:rFonts w:cs="Tahoma" w:ascii="Tahoma" w:hAnsi="Tahoma"/>
          <w:sz w:val="17"/>
          <w:szCs w:val="17"/>
          <w:rtl w:val="true"/>
          <w:lang w:bidi="ar-TN"/>
        </w:rPr>
        <w:t xml:space="preserve">" </w:t>
      </w:r>
      <w:r>
        <w:rPr>
          <w:rFonts w:ascii="Tahoma" w:hAnsi="Tahoma" w:cs="Tahoma"/>
          <w:sz w:val="17"/>
          <w:sz w:val="17"/>
          <w:szCs w:val="17"/>
          <w:rtl w:val="true"/>
          <w:lang w:bidi="ar-TN"/>
        </w:rPr>
        <w:t>انتُزع عن ذلك مانعيّة اللباس ـ المتّخذ من غير مأكول اللحم ـ لمتعلَّق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تفصيل الذي 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أحكام الوضعيّة على ثلاثة أقسام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ما لا تنالها يد الجعل لا استقلالا ولا تبع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ا لا يمكن جعلها إلاّ بواسطة جعل منشأ انتزاع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ما يمكن جعلها استقلالا كما يمكن جعلها بواسطة جعل منشأ انتزاع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قسم الثاني والقسم الثالث فقد اتّضح المراد منهما ممّا تقدّم، وأمّا القسم الاوّل وهو الحكم الوضعي الذي يستحيل جعله واعتباره مطلقاً ـ أي سواء كان بنحو الجعل الاستقلالي أو التبعي ـ فهو كالسببيَّة والشرطيَّة والمانعيَّة والرافعيَّة، فإنَّ مثل هذه الأحكام منتزعة عن الخصوصيّة التكوينيّة الذاتيّة الناشئة عن مقام ذات السبب أو الشرط أو المان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هذه الخصوصيّة هي الموجبة واقعاً للربط بين السبب مثلا ومسبّبه، ولولا هذه الخصوصيّة لأثَّر كلّ شيء في كلّ شيء، وهو ما لا يمكن الالتزام به لوضوح فساده، فكما انَّ تأثير النار للحرارة ناشئ عن الخصوصيّة الذاتيّة القائمة بذات النار وانَّه يستحيل جعل هذه الخصوصيّة واعتبارها، إذ انَّ اعتبار نفس الخصوصيّة الواقعيّة يكون من تحصيل الحاصل، واعتبار غيرها لا يوجب انقلاب الواقع عمّا هو عليه وإلاّ لأثّر كلّ شيء في كلِّ شيء بواسطة 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ما يُعبِّر عن انَّ سببيّة دلوك الشمس مثلا لوجوب الصلاة ومانعيّة الحيض عن وجوب الصلاة ممّا لا يمكن جعله واعتباره، بل انَّ سببيّة دلوك الشمس لوجوب الصلاة ناشئ عن الخصوصيّة التكوينيّة القائمة بذات الدلوك، فالربط بينهما واقعي ناشئ عن مقام ذات السبب وإلاّ لزم تحصيل الحاصل أو انقلاب الشيء عمّا هو عليه واقعاً وهذا ما يقتضي امكان ان يؤثّر كلّ شيء في كلّ شي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 مانعيّة الحيض لوجوب الصلاة، فإنَّ هذه المانعيّة منتزعة عن مقام الذات للحيض، فكما انَّ ذات الرطوبة مانع عن تأثير النار للإحراق فكذلك يكون الحيض مانعاً عن تأثير الدلوك مثلا لوجوب ا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لبيان تتّضح استحالة الجعل الاستقلالي لمثل السببيّة والمانعيّة، وأمّا استحالة الجعل التبعي فلأنَّ الجعل التبعي ـ كما أفاد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عبارة عن انتزاع السببيّة ـ مثلا ـ من التكليف الذي اُخذ في موضوعه أمر من الاُمور، وهذا ما يقتضي تأخّر السببيّة عن التكليف تأخر الامر الانتزاعي عن منشأ انتزاعه، فلو كان التكليف هو منشأ انتزاع السببيّة فإنَّ هذا معناه تأخر سبب التكليف عن التكليف وهو مستحيل لاستحالة تأخّر السبب عن مسبّبه، وهذا بخلاف مالو قلنا انَّ السببيّة منتزعة عن سبب التكليف والذي هو السبب الواقعي المقتضي بذاته التأثير للتكليف فإنَّ محذور تأخّر ما هو متقدّم واقعاً لا يأتي، إذ انَّ السببيّة ـ بناء على هذه الدعوى ـ يكون منشأ انتزاعها هو السبب الذي هو متقدّم واقع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لبيان تتّضح استحالة جعل مثل السببيّة سواء بنحو الجعل الاستقلالي أو بنحو الجعل التب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ه خلط بين الجعل والمجعول، وانَّ مثل سببيّة الدلوك لوجوب الصلاة انّما هي سببيّة في مرحلة المجعول، أي انَّ الدلوك سبب لفعليّة التكليف لا أنّه سبب لأصل جعله والذي يرتبط بالمصالح والمفاسد الواقع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يان ذلك خارج عن الغرض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و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سم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حكومة الى قسمين، وجعل لكلّ واحد منهما ضابطاً مستقلا، فجعل ضابط الحكومة في القسم الأوّل هو نظر الدليل الحاكم للدليل المحكوم لغرض شرحه وتفسيره، وضابط 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أن يكون أحّد الدليلين رافعاً لموضوع الدليل الآخر حتّى لو لم يكن في الدليل الرافع ما يدلّ على انَّه في مقام الشرح والتفسير للدليل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أ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هذا التقسيم للحكومة يرى أنَّه لا ضابط مشترك لقسمي الحكوم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مّا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قد ادّعى انَّ الحكومة بتمام أقسامها متقوّمة بالنظر أي بنظر أحّد الدليلين للآخر بنحو يكون الدليل الناظر مشتملا على قرينة خاصّة تعبِّر عن انَّ المتكلّم في مقام الشرح والتفسير وبيان المراد الجدِّي والنهائي ، غايته انَّ القرينة الخاصّة المعبِّرة عن النظر تكون بأساليب متعدّدة، فقد تكون بلسان التفسير والشرح، وقد تكون بلسان التنزيل، كما قد تكون قرينة النظر من نحو مناسبات الحكم والموضوع، وقد تأتي بأساليب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يتّضح الفرق بين الحكومة وبين سائر الجموع العرفيّة الاُخرى، فالحكومة لا تتمّ إلاّ بواسطة تصدّي المتكلّم نفسه للتعبير عن انَّه في مقام الشرح والتفسير لكلامه الاول، بمعنى انَّه القرينة على الحكومة تكون قرينة شخصيّة تتمّ بإعداد شخصي من المتكلّم بحيث لو لم يتصدَّ هو بنفسه لإعداد هذه القرينة وابرازها لما كان لغيره ان يستعملها لغرض الكشف عن مراد المتكلّم، وهذا بخلاف الجموع الاُخرى والتي تكون بواسطة القرائن النوعيّة، فإنَّه يمكن للغير أن يجمع بين كلامي المتكلّم ويناسب بينهما ثمّ يخرج بنتيجة هي مراد المتكلّم ج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تعرُّف على المراد الجدِّي للمتكلّم بواسطة القرائن النوعيّة يكون بملاك انَّ المتكلّم يجري في محاوراته وخطاباته على وفق ما تقتضيه الضوابط العرفيّة المعتمدة عند أهل المحاورة، وهذا هو الذي يصحّح حمل كلامه على معنىً معيّن باعتبار انَّ هذا المعنى هو المتناسب مع الفهم العرفي لهذا النحو من الكلام وان لم يكن المتكلّم قد تصدّى للجمع بين كلاميه بنحو يتحصّل عنه المعنى الذي فهمه العرف إلاّ انَّه وباعتبار أصالة متابعة كلّ متكلّم لما عليه أهل المحاورة في مقام أداء مراداتهم يحصل الاطمئنان بأن مراده الجدي هو ما تحصَّل عن الجمع بين كلام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قرينة النظر والمعبَّر عنها بالقرينة الشخصيّة فهي لا تكون إلاّ من المتكلّم نفسه، بمعنى انَّه لو لم يتصدَّ للكشف عن انَّه في مقام النظر والشرح لكلامه الاوّل لما كان من وسيلة للتعرُّف على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دما يقول المتكلّم </w:t>
      </w:r>
      <w:r>
        <w:rPr>
          <w:rFonts w:cs="Tahoma" w:ascii="Tahoma" w:hAnsi="Tahoma"/>
          <w:sz w:val="17"/>
          <w:szCs w:val="17"/>
          <w:rtl w:val="true"/>
          <w:lang w:bidi="ar-TN"/>
        </w:rPr>
        <w:t>"</w:t>
      </w:r>
      <w:r>
        <w:rPr>
          <w:rFonts w:ascii="Tahoma" w:hAnsi="Tahoma" w:cs="Tahoma"/>
          <w:sz w:val="17"/>
          <w:sz w:val="17"/>
          <w:szCs w:val="17"/>
          <w:rtl w:val="true"/>
          <w:lang w:bidi="ar-TN"/>
        </w:rPr>
        <w:t>أكرم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يقول في مجلس آخر </w:t>
      </w:r>
      <w:r>
        <w:rPr>
          <w:rFonts w:cs="Tahoma" w:ascii="Tahoma" w:hAnsi="Tahoma"/>
          <w:sz w:val="17"/>
          <w:szCs w:val="17"/>
          <w:rtl w:val="true"/>
          <w:lang w:bidi="ar-TN"/>
        </w:rPr>
        <w:t>"</w:t>
      </w:r>
      <w:r>
        <w:rPr>
          <w:rFonts w:ascii="Tahoma" w:hAnsi="Tahoma" w:cs="Tahoma"/>
          <w:sz w:val="17"/>
          <w:sz w:val="17"/>
          <w:szCs w:val="17"/>
          <w:rtl w:val="true"/>
          <w:lang w:bidi="ar-TN"/>
        </w:rPr>
        <w:t>لا تكرم العالم الفاسق</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رف يجمعون بين الكلامين وينتهون بنتيجة هي انَّ الذي يجب اكرامه هم العلماء العدول دون الفسّاق رغم انَّ المتكلّم لم يتصدّ شخصياً لبيان مرداه النهائي من الكلامين، نعم هو قد أعدَّ الكلامين بنحو يفهم معه العرف انَّ مراده النهائي هو ما ينتج عن هذا الجم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لو قال المتكلّم</w:t>
      </w:r>
      <w:r>
        <w:rPr>
          <w:rFonts w:cs="Tahoma" w:ascii="Tahoma" w:hAnsi="Tahoma"/>
          <w:sz w:val="17"/>
          <w:szCs w:val="17"/>
          <w:rtl w:val="true"/>
          <w:lang w:bidi="ar-TN"/>
        </w:rPr>
        <w:t>: "</w:t>
      </w:r>
      <w:r>
        <w:rPr>
          <w:rFonts w:ascii="Tahoma" w:hAnsi="Tahoma" w:cs="Tahoma"/>
          <w:sz w:val="17"/>
          <w:sz w:val="17"/>
          <w:szCs w:val="17"/>
          <w:rtl w:val="true"/>
          <w:lang w:bidi="ar-TN"/>
        </w:rPr>
        <w:t xml:space="preserve">أكرم العلماء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قال </w:t>
      </w:r>
      <w:r>
        <w:rPr>
          <w:rFonts w:cs="Tahoma" w:ascii="Tahoma" w:hAnsi="Tahoma"/>
          <w:sz w:val="17"/>
          <w:szCs w:val="17"/>
          <w:rtl w:val="true"/>
          <w:lang w:bidi="ar-TN"/>
        </w:rPr>
        <w:t>"</w:t>
      </w:r>
      <w:r>
        <w:rPr>
          <w:rFonts w:ascii="Tahoma" w:hAnsi="Tahoma" w:cs="Tahoma"/>
          <w:sz w:val="17"/>
          <w:sz w:val="17"/>
          <w:szCs w:val="17"/>
          <w:rtl w:val="true"/>
          <w:lang w:bidi="ar-TN"/>
        </w:rPr>
        <w:t>أعني العدول من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تكلّم في المثال لم يتّكل في بيان مراده الجدِّي والنهائي على القرائن النوعيّة وانَّما تصدَّى شخصياً للتعبير على انَّه في مقام النظر للدليل الآخر لغرض شرحه وتفسيره، وواضح انَّ قرينة النظر لا تكون إلاّ من المتكلّم نفسه، وهذا هو مبرِّر التعبير عنها بالقرينة الشخصيّة أو بالإعداد الشخص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ملاك تقديم الدليل الحاكم على الدليل المحكوم هو عينه ملاك التقديم في سائر الجموع العرفيّة، وهو انَّ المتكلّم اذا كان بصدد إعداد ما يُعبِّر عن تحديد مراده الجدِّي من كلامه فإنَّ السيرة العقلائيّة قاضية بأن ما أعدّه لذلك يكون هو المراد النهائي للمتكلّم، ولا يختلف الحال في الآليّة التي استعملها لذلك، أي سواء كان الإعداد تمَّ بواسطة القرائن النوعيّة أو كان بواسطة القرينة الشخصيّة على النظ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هو 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بيان ضابطة الحكومة بتمام أقسام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ومة الإنسدا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ذكر لها من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اذا تمّت مقدّمات الإنسداد الأربع أو الخمس ـ والتي منها عدم وجوب الإحتياط التامّ إمّا لتعذُّره أو لأنَّ الإلتزام به يؤول الى اختلال النظام أو العسر والحرج ـ فإنَّ العقل حينئذ يحكم بحجيّة الظنّ المطلق في مقابل المشكوكات والموهوما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عنى حكم العقل بحجيَّة الظنّ المطلق هو حكمه بمنجزيَّته ومعذريَّته كما هو الحال في حكم العقل بحجيَّة القطع، فمعنى الحكومة ـ بناء على هذا المعنى ـ هو حكم العقل بمنجزيّة ومعذريّة الظ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تبنَّى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المعنى وأصرَّ على انَّ مرا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حكم العقل هو إدراك العقل لمنجزيّة ومعذريّة الظنّ عند تماميّة مقدّمات الإنسداد، فلا يرد عليه ما أور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ه ليس للعقل شأنيّة الحكم والتشريع وانَّ وظيفته متمحّضة في الإدرا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ا أور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عل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لحجيَّة من ذاتيّات القطع لكونه كاشفاً تاماً، وأمّا الظن فليست الحجيّة من ذاتيّاته، ومن هنا يستحيل ثبوت الحجيَّة له دون جعل ، فهو على أيِّ تقدير ـ سواء تمّت مقدّمات الإنسداد أو لم تتمّ ـ لا تثبت الحجيَّة للظنّ إلاّ بواسطة الجعل، فافتراض انَّ الحجيَّة تصبح من ذاتيّات الظنّ عند تماميّة مقدّمات الإنسداد غير مع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الإيراد انَّما يتمّ بناء على انَّ الحجيَّة من ذاتيّات القطع وليست من ذاتيّات حقّ المولويَّة، وأمَّا بناء على انَّ المنجزيَّة والمعذريّة من اللوازم الذاتيّة لحقّ المولويّة فالقطع عندئذ لا يختلف عن الظنّ من جهة إمكان حكم العقل بثبوت الحجيَّة له لو افترض دخوله في اطار حقّ المول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ه لو افترض اتّساع حقّ المولويّة ـ ولو في بعض الحالات ـ ليشمل التكاليف المظنونة فإنَّ العقل حينئذ يُدرك ثبوت المنجزيّة والمعذريّة للظنّ عيناً كما في إدراكه لثبوتها للقطع ، وذلك لافتراض انَّ الحجيَّة ليست من اللوازم الذاتيّة للقطع بما هو قطع وانَّما لكونه كاشفاً عن الاوامر المولويّة المقتضية ذاتاً للمنجزيَّة والمعذر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أجل ذلك تبنى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عنى الحكو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مع افتراض تماميّة مقدّمات الإنسداد يستقل العقل بإدراك حجيّة الامتثال الإجمالي الظني، وذلك لانعقاد العلم الإجمالي ـ كما هو الفرض ـ وعدم امكان الإحتياط التام، بمعنى انَّ العقل القاضي بلزوم الطاعة للمولى جلَّ وعلا يُدرك عند عدم امكان الإحتياط التام لزوم التبعيض في الإحتياط، فيدور الأمر حينئذ بين الامتثال الإجمالي الشكي أو الوهمي وبين الامتثال الإجمالي الظني، فلا محيص عندئذ عن الإمتثال الاجمالي الظنّي بعد امكانه وعدم لزوم محذور اختلال النظام أو العسر والح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إدراك العقل للزوم الإمتثال الإجمالي الظني يعني إدراكه لاستحقاق المكلَّف للعقاب لو لم يلتزم بذلك واكتفى بالإمتثال الاجمالي الشكّي أو الوهمي، كما يعني إدراكه لمعذوريّة المكلَّف عند اتّفاق مخالفة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مراد من الحكومة هو التبعيض في الإحتياط بنحو الامتثال الإجمالي الظني، هذا لو لم تكن هذه المرتبة من الإمتثال موجبة أيضاً لمحذور اختلال النظام أو العسر والحرج وإلاّ فالمتنجّز عندئذ على المكلَّف هو الامتثال الإجمالي الشكي إلاّ أن تكون هذه المرتبة مستوجبة أيضاً لأحّد المحذورين فانَّ المتعيَّن مع هذا الفرض هو الامتثال الإجمالي الوه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خلاصة انَّه بعد تماميّة مقدّمات الإنسداد وعدم امكان الإحتياط التام يكون المتنجِّز بحكم العقل هو التبعيض في الاحتياط، وتكون المرتبة المتنجِّزة هي التي لا تستلزم أحد المحذو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ومة بملاك الرف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هذا النحو من الحكومة هو ان يتكفّل أحّد الدليلين لرفع الموضوع في الدليل الآخر من غير أن يكون للدليل ـ الرافع لموضوع الحكم في الدليل الآخر ـ نظر للدليل الآخر لغرض شرحه وتفسيره، بمعنى انَّ المناط في حاكميّة أحد الدليلين على الآخر هو كونه صالحاً لنفي موضوع الدليل الآخر دون أن يُناط ذلك باشتمال الدليل الحاكم على قرينة النظر للدليل المحك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يه لا يُشترط في الدليل الحاكم أن يكون وجوده لاغياً لولا وجود الدليل المحكوم ـ كما هو الحال في الحكومة بملاك النظر ـ فالدليل الحاكم هنا يُتعقّل صدوره دون أن يكون الدليل المحكوم موجو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حكومة بملاك الرفع هو ما يقال من حكومة الأمارات على الاصول العمليّة الشرعيّة، فإنَّ الأمارة تنفي موضوع الأصل الشرعي تعبداً، وذلك لأنّ موضوع الأصل هو الشك ومع قيام الامارة يتنفي الشك تعب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وقع الشك في حرمة لحم الأرنب فإنَّ مقتضى أصالة البراءة هو الحليّة الظاهريّة، فلو اتّفق ان قام الدليل الإجتهادي </w:t>
      </w:r>
      <w:r>
        <w:rPr>
          <w:rFonts w:cs="Tahoma" w:ascii="Tahoma" w:hAnsi="Tahoma"/>
          <w:sz w:val="17"/>
          <w:szCs w:val="17"/>
          <w:rtl w:val="true"/>
          <w:lang w:bidi="ar-TN"/>
        </w:rPr>
        <w:t>"</w:t>
      </w:r>
      <w:r>
        <w:rPr>
          <w:rFonts w:ascii="Tahoma" w:hAnsi="Tahoma" w:cs="Tahoma"/>
          <w:sz w:val="17"/>
          <w:sz w:val="17"/>
          <w:szCs w:val="17"/>
          <w:rtl w:val="true"/>
          <w:lang w:bidi="ar-TN"/>
        </w:rPr>
        <w:t>الامارة</w:t>
      </w:r>
      <w:r>
        <w:rPr>
          <w:rFonts w:cs="Tahoma" w:ascii="Tahoma" w:hAnsi="Tahoma"/>
          <w:sz w:val="17"/>
          <w:szCs w:val="17"/>
          <w:rtl w:val="true"/>
          <w:lang w:bidi="ar-TN"/>
        </w:rPr>
        <w:t xml:space="preserve">" </w:t>
      </w:r>
      <w:r>
        <w:rPr>
          <w:rFonts w:ascii="Tahoma" w:hAnsi="Tahoma" w:cs="Tahoma"/>
          <w:sz w:val="17"/>
          <w:sz w:val="17"/>
          <w:szCs w:val="17"/>
          <w:rtl w:val="true"/>
          <w:lang w:bidi="ar-TN"/>
        </w:rPr>
        <w:t>على حرمة لحم الأرنب فإن موضوع الأصل وهو الشك في الحرمة ينتفي تعب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كان دليل الأمارة حاكماً على دليل الأصل بمعنى انَّه ناف لموضوع دليل الأصل، وتلاحظون انّ الحكومة هنا غير منوطة بوجود قرينة على نظر دليل الامارة لدليل الأصل، فإنَّ دليل الأمارة الذي جعل الحجيَّة لها لا يكون لاغياً لو افترض عدم وجود دليل الأصل ، وبذلك تفترق الحكومة بملاك الرفع عن الحكومة بملاك النظ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بناء على التقسيم الذي 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حكومة، وأمّا بناء على ماذكر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إنّ الحكومة دائماً تكون بملاك النظر، فرفع أحد الدليلين لموضوع الدليل الآخر لا يكون من الحكومة لو لم يشتمل الدليل الرافع على قرينة النظر، وحينئذ يكون الرفع امَّا بمناط الورود أو بمناط التخصيص، على انّه يمكن توجيه المثال المذكور بنحو يثبت معه انَّ الامارة ناظر لدليل الأصل، وحينئذ تكون الحكومة بملاك النظر إلاّ انّ ذلك خارج عن المقصو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ومة بملاك النظ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لنا انَّ هناك ضابطين للحكومة وباعتبارهما تمَّ تقسيمها الى قسمين، ونبيِّن تحت هذا العنوان القسم الاوّل، وهو الحكومة بملاك النظ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قوام الحكومة هو نظر الدليل الثاني للدليل الاول لغرض شرحه وتفسيره، وهذا معناه وجود قرينة على انَّ المتكلّم ناظر لكلامه الأوّل وقاصد لشرحه وبيانه، ولذلك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تكون وسيلة التعبير عن النظر هي أحد أدوات الشرح والتفسير مثل كلمة </w:t>
      </w:r>
      <w:r>
        <w:rPr>
          <w:rFonts w:cs="Tahoma" w:ascii="Tahoma" w:hAnsi="Tahoma"/>
          <w:sz w:val="17"/>
          <w:szCs w:val="17"/>
          <w:rtl w:val="true"/>
          <w:lang w:bidi="ar-TN"/>
        </w:rPr>
        <w:t>"</w:t>
      </w:r>
      <w:r>
        <w:rPr>
          <w:rFonts w:ascii="Tahoma" w:hAnsi="Tahoma" w:cs="Tahoma"/>
          <w:sz w:val="17"/>
          <w:sz w:val="17"/>
          <w:szCs w:val="17"/>
          <w:rtl w:val="true"/>
          <w:lang w:bidi="ar-TN"/>
        </w:rPr>
        <w:t>أي ـ أعني ـ أقصد</w:t>
      </w:r>
      <w:r>
        <w:rPr>
          <w:rFonts w:cs="Tahoma" w:ascii="Tahoma" w:hAnsi="Tahoma"/>
          <w:sz w:val="17"/>
          <w:szCs w:val="17"/>
          <w:rtl w:val="true"/>
          <w:lang w:bidi="ar-TN"/>
        </w:rPr>
        <w:t xml:space="preserve">" </w:t>
      </w:r>
      <w:r>
        <w:rPr>
          <w:rFonts w:ascii="Tahoma" w:hAnsi="Tahoma" w:cs="Tahoma"/>
          <w:sz w:val="17"/>
          <w:sz w:val="17"/>
          <w:szCs w:val="17"/>
          <w:rtl w:val="true"/>
          <w:lang w:bidi="ar-TN"/>
        </w:rPr>
        <w:t>وما يؤدى مؤدى هذه الكلم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وسيلة التعبير عن النظر غير أدوات الشرح والتفسير، كأن يتوسّل المتكلّم للتعبير عن النظر بواسطة التنزيل أو مناسبات الحكم و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 الضابطة لهذه الصورة هي لغويّة الدليل الحاكم لو لم يكن هناك دليل آخر جاء الدليل الحاكم لغرض شرحه وبي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وله </w:t>
      </w:r>
      <w:r>
        <w:rPr>
          <w:rFonts w:cs="Tahoma" w:ascii="Tahoma" w:hAnsi="Tahoma"/>
          <w:sz w:val="17"/>
          <w:szCs w:val="17"/>
          <w:rtl w:val="true"/>
          <w:lang w:bidi="ar-TN"/>
        </w:rPr>
        <w:t>"</w:t>
      </w:r>
      <w:r>
        <w:rPr>
          <w:rFonts w:ascii="Tahoma" w:hAnsi="Tahoma" w:cs="Tahoma"/>
          <w:sz w:val="17"/>
          <w:sz w:val="17"/>
          <w:szCs w:val="17"/>
          <w:rtl w:val="true"/>
          <w:lang w:bidi="ar-TN"/>
        </w:rPr>
        <w:t xml:space="preserve">لا شك لكثير الشك </w:t>
      </w:r>
      <w:r>
        <w:rPr>
          <w:rFonts w:cs="Tahoma" w:ascii="Tahoma" w:hAnsi="Tahoma"/>
          <w:sz w:val="17"/>
          <w:szCs w:val="17"/>
          <w:rtl w:val="true"/>
          <w:lang w:bidi="ar-TN"/>
        </w:rPr>
        <w:t>"</w:t>
      </w:r>
      <w:r>
        <w:rPr>
          <w:rFonts w:ascii="Tahoma" w:hAnsi="Tahoma" w:cs="Tahoma"/>
          <w:sz w:val="17"/>
          <w:sz w:val="17"/>
          <w:szCs w:val="17"/>
          <w:rtl w:val="true"/>
          <w:lang w:bidi="ar-TN"/>
        </w:rPr>
        <w:t>، فإنَّ هذا التعبير لا يكون مبرَّراً ومعقولا لو لم يكن هناك دليل آخر جاء هذا الدليل لغرض شرحه وبيان بعض حدوده، فلو لم يكن للشك في الصلاة حكم خاص ورد في دليل آخر فما معنى نفي الشك أي حكمه بالنسبة لكثير الش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غوية الدليل الثاني مع افتراض عدم الدليل الاول هو المعبِّر عن نظر الدليل الثاني للدليل الاول، واذا ثبت النظر ثبتت الحاكميّة للدليل الثاني على الدليل الا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للحكومة بملاك النظر اسلوب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سلوب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 بالنظر في عقد الوضع</w:t>
      </w:r>
      <w:r>
        <w:rPr>
          <w:rFonts w:cs="Tahoma" w:ascii="Tahoma" w:hAnsi="Tahoma"/>
          <w:sz w:val="17"/>
          <w:szCs w:val="17"/>
          <w:rtl w:val="true"/>
          <w:lang w:bidi="ar-TN"/>
        </w:rPr>
        <w:t xml:space="preserve">: </w:t>
      </w:r>
      <w:r>
        <w:rPr>
          <w:rFonts w:ascii="Tahoma" w:hAnsi="Tahoma" w:cs="Tahoma"/>
          <w:sz w:val="17"/>
          <w:sz w:val="17"/>
          <w:szCs w:val="17"/>
          <w:rtl w:val="true"/>
          <w:lang w:bidi="ar-TN"/>
        </w:rPr>
        <w:t>وهو ان يتصدَّى الدليل الحاكم لشرح الدليل الاول عن طريق التصرّف في موضوعه إمّا بنحو التضييق أو بنحو التوسيع، ويكون الغرض من ذلك نفي الحكم عما هو خارج عن حدود الدائرة المضيّقة بواسطة الدليل الحاكم في النحو الاوّل أو اثبات الحكم لما هو أوسع من دائرة موضوع الحكم في الدليل المحكوم في النحو الثاني، ويعبَّر عن النحو الاول بنفي الحكم بلسان نفي الموضوع وتكون الحكومة معه مضيّقة، ويُعبَّر عن النحو الثاني باثبات الحكم بلسان اثبات الموضوع وتكون الحكومة معه موس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حكومة المضيّقة</w:t>
      </w:r>
      <w:r>
        <w:rPr>
          <w:rFonts w:cs="Tahoma" w:ascii="Tahoma" w:hAnsi="Tahoma"/>
          <w:sz w:val="17"/>
          <w:szCs w:val="17"/>
          <w:rtl w:val="true"/>
          <w:lang w:bidi="ar-TN"/>
        </w:rPr>
        <w:t xml:space="preserve">: </w:t>
      </w:r>
      <w:r>
        <w:rPr>
          <w:rFonts w:ascii="Tahoma" w:hAnsi="Tahoma" w:cs="Tahoma"/>
          <w:sz w:val="17"/>
          <w:sz w:val="17"/>
          <w:szCs w:val="17"/>
          <w:rtl w:val="true"/>
          <w:lang w:bidi="ar-TN"/>
        </w:rPr>
        <w:t>مالو قال المولى</w:t>
      </w:r>
      <w:r>
        <w:rPr>
          <w:rFonts w:cs="Tahoma" w:ascii="Tahoma" w:hAnsi="Tahoma"/>
          <w:sz w:val="17"/>
          <w:szCs w:val="17"/>
          <w:rtl w:val="true"/>
          <w:lang w:bidi="ar-TN"/>
        </w:rPr>
        <w:t>: "</w:t>
      </w:r>
      <w:r>
        <w:rPr>
          <w:rFonts w:ascii="Tahoma" w:hAnsi="Tahoma" w:cs="Tahoma"/>
          <w:sz w:val="17"/>
          <w:sz w:val="17"/>
          <w:szCs w:val="17"/>
          <w:rtl w:val="true"/>
          <w:lang w:bidi="ar-TN"/>
        </w:rPr>
        <w:t>من شك بين الثلاث والأربع بنى على الأربع وتشهّد وسلّم ثمّ قام فجاء بركعة بفاتحة الكتاب وتشهّد بعدها وسلَّم</w:t>
      </w:r>
      <w:r>
        <w:rPr>
          <w:rFonts w:cs="Tahoma" w:ascii="Tahoma" w:hAnsi="Tahoma"/>
          <w:sz w:val="17"/>
          <w:szCs w:val="17"/>
          <w:rtl w:val="true"/>
          <w:lang w:bidi="ar-TN"/>
        </w:rPr>
        <w:t xml:space="preserve">" </w:t>
      </w:r>
      <w:r>
        <w:rPr>
          <w:rFonts w:ascii="Tahoma" w:hAnsi="Tahoma" w:cs="Tahoma"/>
          <w:sz w:val="17"/>
          <w:sz w:val="17"/>
          <w:szCs w:val="17"/>
          <w:rtl w:val="true"/>
          <w:lang w:bidi="ar-TN"/>
        </w:rPr>
        <w:t>ثمّ قال</w:t>
      </w:r>
      <w:r>
        <w:rPr>
          <w:rFonts w:cs="Tahoma" w:ascii="Tahoma" w:hAnsi="Tahoma"/>
          <w:sz w:val="17"/>
          <w:szCs w:val="17"/>
          <w:rtl w:val="true"/>
          <w:lang w:bidi="ar-TN"/>
        </w:rPr>
        <w:t>: "</w:t>
      </w:r>
      <w:r>
        <w:rPr>
          <w:rFonts w:ascii="Tahoma" w:hAnsi="Tahoma" w:cs="Tahoma"/>
          <w:sz w:val="17"/>
          <w:sz w:val="17"/>
          <w:szCs w:val="17"/>
          <w:rtl w:val="true"/>
          <w:lang w:bidi="ar-TN"/>
        </w:rPr>
        <w:t>لا شكّ لكثير الشك</w:t>
      </w:r>
      <w:r>
        <w:rPr>
          <w:rFonts w:cs="Tahoma" w:ascii="Tahoma" w:hAnsi="Tahoma"/>
          <w:sz w:val="17"/>
          <w:szCs w:val="17"/>
          <w:rtl w:val="true"/>
          <w:lang w:bidi="ar-TN"/>
        </w:rPr>
        <w:t>"</w:t>
      </w:r>
      <w:r>
        <w:rPr>
          <w:rFonts w:ascii="Tahoma" w:hAnsi="Tahoma" w:cs="Tahoma"/>
          <w:sz w:val="17"/>
          <w:sz w:val="17"/>
          <w:szCs w:val="17"/>
          <w:rtl w:val="true"/>
          <w:lang w:bidi="ar-TN"/>
        </w:rPr>
        <w:t xml:space="preserve">، فإنَّ الكلام الثاني ناظر الى الكلام الاوّل، وذلك بقرينة انَّ الكلام الثاني لا يكون له معنىً محصَّل ومعقول لولا وجود كلام سابق يكون هذا الكلام مفسراً له ومبيناً لحدوده، إذ ما معنى أن يقال ابتداءً </w:t>
      </w:r>
      <w:r>
        <w:rPr>
          <w:rFonts w:cs="Tahoma" w:ascii="Tahoma" w:hAnsi="Tahoma"/>
          <w:sz w:val="17"/>
          <w:szCs w:val="17"/>
          <w:rtl w:val="true"/>
          <w:lang w:bidi="ar-TN"/>
        </w:rPr>
        <w:t>"</w:t>
      </w:r>
      <w:r>
        <w:rPr>
          <w:rFonts w:ascii="Tahoma" w:hAnsi="Tahoma" w:cs="Tahoma"/>
          <w:sz w:val="17"/>
          <w:sz w:val="17"/>
          <w:szCs w:val="17"/>
          <w:rtl w:val="true"/>
          <w:lang w:bidi="ar-TN"/>
        </w:rPr>
        <w:t>لا شك لكثير الشك</w:t>
      </w:r>
      <w:r>
        <w:rPr>
          <w:rFonts w:cs="Tahoma" w:ascii="Tahoma" w:hAnsi="Tahoma"/>
          <w:sz w:val="17"/>
          <w:szCs w:val="17"/>
          <w:rtl w:val="true"/>
          <w:lang w:bidi="ar-TN"/>
        </w:rPr>
        <w:t xml:space="preserve">" </w:t>
      </w:r>
      <w:r>
        <w:rPr>
          <w:rFonts w:ascii="Tahoma" w:hAnsi="Tahoma" w:cs="Tahoma"/>
          <w:sz w:val="17"/>
          <w:sz w:val="17"/>
          <w:szCs w:val="17"/>
          <w:rtl w:val="true"/>
          <w:lang w:bidi="ar-TN"/>
        </w:rPr>
        <w:t>لولا أن يكون للشك حكم ثابت بدليل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نَّه كيف يكون الكلام الثاني في المثال متصرِّفاً في موضوع الحكم في الكلام الاوّل فهو لأنَّ المتكلّم استعمل موضوع الحكم في الدليل الاوّل كوسيلة لشرح وبيان حدود موضوع الحكم جداً وواقعاً فنفى بعض أفراد الموضوع عن أن تكون مشمولة للموضوع المجعول عليه الحكم في الدلي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نفي الموضوعيّة عن هذه الأفراد معناه نفي الحكم عنها، إذ انَّ الاحكام تابعة لموضوعاتها ثبوتاً وانتفاء، ومن هنا قيل بانَّ المنفي روحاً في الدليل الحاكم هو الحكم ولكن بلسان نفي الموضوع أي بواسطة نفي موضوعيّة بعض الافراد عن موضوع الحكم في الدليل المحكوم ومعه ينتفي الحكم عن هذه الأفراد 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نفي الحكم بلسان نفي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ثال الحكومة الموسِّع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مالو قال المولى </w:t>
      </w:r>
      <w:r>
        <w:rPr>
          <w:rFonts w:cs="Tahoma" w:ascii="Tahoma" w:hAnsi="Tahoma"/>
          <w:sz w:val="17"/>
          <w:szCs w:val="17"/>
          <w:rtl w:val="true"/>
          <w:lang w:bidi="ar-TN"/>
        </w:rPr>
        <w:t>"</w:t>
      </w:r>
      <w:r>
        <w:rPr>
          <w:rFonts w:ascii="Tahoma" w:hAnsi="Tahoma" w:cs="Tahoma"/>
          <w:sz w:val="17"/>
          <w:sz w:val="17"/>
          <w:szCs w:val="17"/>
          <w:rtl w:val="true"/>
          <w:lang w:bidi="ar-TN"/>
        </w:rPr>
        <w:t>لا صلاة إلاّ بطهو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قال في كلام آخر </w:t>
      </w:r>
      <w:r>
        <w:rPr>
          <w:rFonts w:cs="Tahoma" w:ascii="Tahoma" w:hAnsi="Tahoma"/>
          <w:sz w:val="17"/>
          <w:szCs w:val="17"/>
          <w:rtl w:val="true"/>
          <w:lang w:bidi="ar-TN"/>
        </w:rPr>
        <w:t>"</w:t>
      </w:r>
      <w:r>
        <w:rPr>
          <w:rFonts w:ascii="Tahoma" w:hAnsi="Tahoma" w:cs="Tahoma"/>
          <w:sz w:val="17"/>
          <w:sz w:val="17"/>
          <w:szCs w:val="17"/>
          <w:rtl w:val="true"/>
          <w:lang w:bidi="ar-TN"/>
        </w:rPr>
        <w:t xml:space="preserve">الطواف بالبيت صلاة </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لسان يُعبِّر عن النظر بنفس التقريب السابق، والنظر هنا في عقد الوضع كما في المثال السابق، أي انَّ تصرُّف الدليل الحاكم انَّما هو في موضوع الدليل المحكوم إلاّ انّه بنحو التوسيع من دائرة موضوع الحكم في الدليل المحكوم، فموضوع الحكم في الدليل المحكوم هو الصلاة والحكم المترتّب على هذا الموضوع هو شرطيّة الطهارة، والدليل الحاكم جاء ليشرح المراد من الصلاة في الدليل المحكوم ويثبت انَّ الطواف فرد من أفراد الصلاة، وبذلك يترتّب الحكم المجعول ـ على الصلاة في الدليل المحكوم ـ على الطواف، وذلك لأنّه ـ بمقتضى الدليل الحاكم ـ فرد من أفراد الصلاة، وبهذا يتوسّع موضوع الحكم في الدليل الاوّل المحكوم وتصبح الطهارة شرطاً للطواف كما هي شرط للصلا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إثبات لشرطيّة الطهارة ولكن عن طريق اعتبار الطواف فرداً للصلاة، وهذا هو معنى قولهم </w:t>
      </w:r>
      <w:r>
        <w:rPr>
          <w:rFonts w:cs="Tahoma" w:ascii="Tahoma" w:hAnsi="Tahoma"/>
          <w:sz w:val="17"/>
          <w:szCs w:val="17"/>
          <w:rtl w:val="true"/>
          <w:lang w:bidi="ar-TN"/>
        </w:rPr>
        <w:t>"</w:t>
      </w:r>
      <w:r>
        <w:rPr>
          <w:rFonts w:ascii="Tahoma" w:hAnsi="Tahoma" w:cs="Tahoma"/>
          <w:sz w:val="17"/>
          <w:sz w:val="17"/>
          <w:szCs w:val="17"/>
          <w:rtl w:val="true"/>
          <w:lang w:bidi="ar-TN"/>
        </w:rPr>
        <w:t>إثبات الحكم بلسان إثبات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سلو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 بالنظر في عقد الحمل، وهنا يتوسّل المتكلّم في مقام شرحه لكلامه الاول بالتصرّف في محمول القضيّة في الكلام الاوّل، أي في التصرُّف في نفس الحكم ابتداء دون توسيط الموضوع في ذلك كما في الاسلوب الا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 ذلك 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w:t>
      </w:r>
      <w:r>
        <w:rPr>
          <w:rFonts w:ascii="Tahoma" w:hAnsi="Tahoma" w:cs="Tahoma"/>
          <w:sz w:val="17"/>
          <w:sz w:val="17"/>
          <w:szCs w:val="17"/>
          <w:rtl w:val="true"/>
          <w:lang w:bidi="ar-TN"/>
        </w:rPr>
        <w:t>لا ضرر ولا ضر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وله تعالى </w:t>
      </w:r>
      <w:r>
        <w:rPr>
          <w:rFonts w:cs="Tahoma" w:ascii="Tahoma" w:hAnsi="Tahoma"/>
          <w:sz w:val="17"/>
          <w:szCs w:val="17"/>
          <w:rtl w:val="true"/>
          <w:lang w:bidi="ar-TN"/>
        </w:rPr>
        <w:t>(</w:t>
      </w:r>
      <w:r>
        <w:rPr>
          <w:rFonts w:ascii="Tahoma" w:hAnsi="Tahoma" w:cs="Tahoma"/>
          <w:sz w:val="17"/>
          <w:sz w:val="17"/>
          <w:szCs w:val="17"/>
          <w:rtl w:val="true"/>
          <w:lang w:bidi="ar-TN"/>
        </w:rPr>
        <w:t>ما جعل عليكم في الدين من حرج</w:t>
      </w:r>
      <w:r>
        <w:rPr>
          <w:rFonts w:cs="Tahoma" w:ascii="Tahoma" w:hAnsi="Tahoma"/>
          <w:sz w:val="17"/>
          <w:szCs w:val="17"/>
          <w:rtl w:val="true"/>
          <w:lang w:bidi="ar-TN"/>
        </w:rPr>
        <w:t>)</w:t>
      </w:r>
      <w:r>
        <w:rPr>
          <w:rFonts w:ascii="Tahoma" w:hAnsi="Tahoma" w:cs="Tahoma"/>
          <w:sz w:val="17"/>
          <w:sz w:val="17"/>
          <w:szCs w:val="17"/>
          <w:rtl w:val="true"/>
          <w:lang w:bidi="ar-TN"/>
        </w:rPr>
        <w:t>، فإنَّ هذين الدليلين ناظران الى الأحكام الشرعيّة الثابتة في الادلّة الاُخرى، حيث انَّ مقتضى تلك الأدلّه هو ثبوت تلك الاحكام بنحو مطلق سواء كانت ضرريّة وحرجيّة أو لم تك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ينئذ لو فهمنا من الرواية انَّه لم يجعل الله تعالى حكماً ضررياً وفهمنا من الآية المباركة انَّ الله تعالى لم يجعل حكماً حرجياً فإنَّ الدليلين يكونان حاكمين على أدلّة الأحكام الشرعيّة الاوليَّة وموجبين لتضييق دائرة تلك الاحك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تلاحظون انَّ هذين الدليلين قد تصرَّفا في نفس الحكم في الأدلّة المحكومة حيث انَّ المنفي في هذين الدليلين هو الحكم، ف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w:t>
      </w:r>
      <w:r>
        <w:rPr>
          <w:rFonts w:ascii="Tahoma" w:hAnsi="Tahoma" w:cs="Tahoma"/>
          <w:sz w:val="17"/>
          <w:sz w:val="17"/>
          <w:szCs w:val="17"/>
          <w:rtl w:val="true"/>
          <w:lang w:bidi="ar-TN"/>
        </w:rPr>
        <w:t>لا ضرر</w:t>
      </w:r>
      <w:r>
        <w:rPr>
          <w:rFonts w:cs="Tahoma" w:ascii="Tahoma" w:hAnsi="Tahoma"/>
          <w:sz w:val="17"/>
          <w:szCs w:val="17"/>
          <w:rtl w:val="true"/>
          <w:lang w:bidi="ar-TN"/>
        </w:rPr>
        <w:t xml:space="preserve">" </w:t>
      </w:r>
      <w:r>
        <w:rPr>
          <w:rFonts w:ascii="Tahoma" w:hAnsi="Tahoma" w:cs="Tahoma"/>
          <w:sz w:val="17"/>
          <w:sz w:val="17"/>
          <w:szCs w:val="17"/>
          <w:rtl w:val="true"/>
          <w:lang w:bidi="ar-TN"/>
        </w:rPr>
        <w:t>معناه لا حكم ضرري مجعول على المكلفين وكذلك قوله لا حرج معناه لا حكم حرجي مجعول من المولى جلَّ وعلا</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كانت الحكومة في هذين المثالين من نحو الحكومة المتصرِّفة في عقد الحم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تّضح ممّا ذكرناه تقريب الضابطة التي ذكره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لتعرُّف على انّ الدليل الثاني ناظر للدليل الاول، إذ لا معنى لتصدِّي المولى لنفي الحكم الضرري والحرجي لو لم يكن هناك أدلّه تقتضي ثبوت الأحكام حتى في موارد الضرر والح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حِ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أصول العمليّة المؤمِّنة، والتي تنفي المسئولية تجاه الفعل المشكوك الحرمة، ويمكن تصوير جريانها في موارد الشك بنحو الشبهة الحكميّة كما يمكن تصوير جريانها في موارد الشك بنحو الشبهة ال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تصوير جريانها في الشبهة الحكميّة فهو انَّه متى ما وقع الشك في جعل الحرمة على شيء أو عدم جعلها له نتيجة فقدان الدليل الاجتهادي أو تعارض ما يدل على الحرمة مع ما يدل على الحليَّة وعدم وجود المرجّح والبناء على التساقط في مثل هذا الفرض ، أو نتيجة اجمال الدليل، ففي تمام هذه الفروض يكون المجرى هو أصالة الحلّ بمعنى انَّ الحكم الظاهري الثابت للفعل المشكوك حكمه من حيث الحليّة والحرمة هو الحلية، ومثاله مالو وقع الشك في حكم أكل لحم الأرن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تصوير جريانها في الشبهة الموضوعيّة فهو مالو كان الشك ناشئاً عن اشتباه الامور الخارجيّة، كما لو شك المكلَّف في شخص سائل وانَّه سائل خمري أو هو خلّ، فإنَّ هذا النحو من الشك يؤول الى الشك في حليّة هذا السائل أو حرمته</w:t>
      </w:r>
      <w:r>
        <w:rPr>
          <w:rFonts w:cs="Tahoma" w:ascii="Tahoma" w:hAnsi="Tahoma"/>
          <w:sz w:val="17"/>
          <w:szCs w:val="17"/>
          <w:rtl w:val="true"/>
          <w:lang w:bidi="ar-TN"/>
        </w:rPr>
        <w:t xml:space="preserve">. </w:t>
      </w:r>
      <w:r>
        <w:rPr>
          <w:rFonts w:ascii="Tahoma" w:hAnsi="Tahoma" w:cs="Tahoma"/>
          <w:sz w:val="17"/>
          <w:sz w:val="17"/>
          <w:szCs w:val="17"/>
          <w:rtl w:val="true"/>
          <w:lang w:bidi="ar-TN"/>
        </w:rPr>
        <w:t>والاصل الجاري حينئذ هو أصالة الح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اصوليُّون لم يُفردوا لهذا الأصل بحثاً مستقلا، وذلك لأنَّه لو افترض تماميّة أدلته فإنَّه يكون مشمولا لعنوان أصالة البراءة الشرعيّة، ولهذا تجد انَّ الاصوليّين يستعرضون روايات الحلّ في بحث البراءة الشرعيّة على انّها من أدلت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قريب مشموليّة أصالة الحلّ لأصالة البراءة الشرعيّة هو انَّ أصالة البراءة الشرعيّة تنفي المسئوليّة عن كلِّ تكليف إلزامي وقع الشك في ثبوته على عهدة المكلَّف، فموضوع البراءة الشرعيّة هو الشك في التكليف، وعندئذ لو وقع الشك في ثبوت الحرمة لشيء ـ سواء بنحو الشبهة الحكميّة أو بنحو الشبهة الموضوعيّة ـ فهذا معناه الشك في التكليف وهو موضوع أصالة البراءة كما انَّه موضوع لأصالة الحلّ باعتبار انَّ متعلَّق الشك هو الحرمة، فالنسبة بين الأصلين هو العموم المطلق ، فأصالة الحلّ أخصّ مطلقاً من أصالة البراء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أصالة الحل قد تطلق في بعض الكلمات ويُراد منها أصالة الاباحة العقليّة، وهو ما أوضحنا المراد منه تحت عنوان </w:t>
      </w:r>
      <w:r>
        <w:rPr>
          <w:rFonts w:cs="Tahoma" w:ascii="Tahoma" w:hAnsi="Tahoma"/>
          <w:sz w:val="17"/>
          <w:szCs w:val="17"/>
          <w:rtl w:val="true"/>
          <w:lang w:bidi="ar-TN"/>
        </w:rPr>
        <w:t>"</w:t>
      </w:r>
      <w:r>
        <w:rPr>
          <w:rFonts w:ascii="Tahoma" w:hAnsi="Tahoma" w:cs="Tahoma"/>
          <w:sz w:val="17"/>
          <w:sz w:val="17"/>
          <w:szCs w:val="17"/>
          <w:rtl w:val="true"/>
          <w:lang w:bidi="ar-TN"/>
        </w:rPr>
        <w:t>أصالة الإباحة</w:t>
      </w:r>
      <w:r>
        <w:rPr>
          <w:rFonts w:cs="Tahoma" w:ascii="Tahoma" w:hAnsi="Tahoma"/>
          <w:sz w:val="17"/>
          <w:szCs w:val="17"/>
          <w:rtl w:val="true"/>
          <w:lang w:bidi="ar-TN"/>
        </w:rPr>
        <w:t>"</w:t>
      </w:r>
      <w:r>
        <w:rPr>
          <w:rFonts w:ascii="Tahoma" w:hAnsi="Tahoma" w:cs="Tahoma"/>
          <w:sz w:val="17"/>
          <w:sz w:val="17"/>
          <w:szCs w:val="17"/>
          <w:rtl w:val="true"/>
          <w:lang w:bidi="ar-TN"/>
        </w:rPr>
        <w:t>، وحينئذ لا يكون مدرك أصالة الحل روايات الحل بل يكون مدركها هو مدرك أصالة الإباح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على انَّه يمكن اعتبار أصالة الحل مشمولة لأصالة البراءة العقليَّة المستفادة من قاعدة قبح العقاب بلا بيان، وذلك لأنَّ الحرمة التي لم يقم عليها بيان مجرى لأصالة البراءة العقليّة كما هو مجرى لأصالة الحلّ إلاّ انَّه لم يعهد من الاصوليين هذا الاستعمال حسب الظاه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مل الأولي والحمل الشاي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مل الأولي هو ما كان فيه الاتحاد بين الموضوع والمحمول من جهة المفهوم، والحمل الشايع هو ما كان الاتحاد فيه بين الموضوع والمحمول من جهة الوجو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بيان أوضح وأدقّ</w:t>
      </w:r>
      <w:r>
        <w:rPr>
          <w:rFonts w:cs="Tahoma" w:ascii="Tahoma" w:hAnsi="Tahoma"/>
          <w:sz w:val="17"/>
          <w:szCs w:val="17"/>
          <w:rtl w:val="true"/>
          <w:lang w:bidi="ar-TN"/>
        </w:rPr>
        <w:t xml:space="preserve">: </w:t>
      </w:r>
      <w:r>
        <w:rPr>
          <w:rFonts w:ascii="Tahoma" w:hAnsi="Tahoma" w:cs="Tahoma"/>
          <w:sz w:val="17"/>
          <w:sz w:val="17"/>
          <w:szCs w:val="17"/>
          <w:rtl w:val="true"/>
          <w:lang w:bidi="ar-TN"/>
        </w:rPr>
        <w:t>انَّ الحمل الأولي هو ما يكون فيه المحمول ذاتياً للموضوع، بمعنى انَّه المقوم للذات أو جزء المقوِّم، فالمقصود من الذاتي هو الذاتي في باب الكليّات لا الذاتي في باب البرهان، فكلما كان المحمول ذاتياً للموضوع فالحمل حينئذ يكون حملا أول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الوا انَّ الحمل الأولي هو ما كان فيه المحمول حدّاً للموضوع سواء كان حدّاً تاماً أو ناقصاً</w:t>
      </w:r>
      <w:r>
        <w:rPr>
          <w:rFonts w:cs="Tahoma" w:ascii="Tahoma" w:hAnsi="Tahoma"/>
          <w:sz w:val="17"/>
          <w:szCs w:val="17"/>
          <w:rtl w:val="true"/>
          <w:lang w:bidi="ar-TN"/>
        </w:rPr>
        <w:t xml:space="preserve">. </w:t>
      </w:r>
      <w:r>
        <w:rPr>
          <w:rFonts w:ascii="Tahoma" w:hAnsi="Tahoma" w:cs="Tahoma"/>
          <w:sz w:val="17"/>
          <w:sz w:val="17"/>
          <w:szCs w:val="17"/>
          <w:rtl w:val="true"/>
          <w:lang w:bidi="ar-TN"/>
        </w:rPr>
        <w:t>فتعريف الشيء بجنسه وفصله أو بجنسه أو بفصله يكون من الحمل الاولي لأنّه تعريف بنحو الحدِّ التام أو الناق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عندما يكون مؤلف القضيّة في مقام بيان حقيقة الموضوع وماهيّته فإنَّه لا يصحّ بيان حقيقته إلاّ بواسطة حمل ذاتياته عليه، وحينئذ يكون الحمل أولياً ذات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حمل الحيوان الناطق أو الناطق أو الحيوان على الإنسان يكون حملا أوليّاً، وذلك لأنَّ هذا الحمل مبيِّن لماهيّة وحقيقة الإنس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حمل الضاحك أو الماشي على الإنسان، كأن يقال الإنسان ضاحك أو ماش فليس حملا أوليّاً، وذلك لأنَّ المشي والضحك ليسا من ذاتيات الإنسان بل انَّ الاُول عرض عام والثاني عرض خاص، ولذلك لا يحملون على الموضوع إذا كان الغرض بيان حقيقة وماهيّة الموضوع، أي اذا ما كان الغرض بيان حدِّ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لو حملنا الزوجيّة على الأربعة فإنَّ الحمل لا يكون أوليّاً، وذلك لأنَّ الزوجيّة ليست من ذاتيّات الأربعة، فلا هي مقوّم للأربعة ولا هي جزؤها المقوِّم، نعم هي ذاتي للأربعة بنحو الذاتي في باب البرهان، وقد قلنا انَّ الذاتي الذي يكون معه الحمل أولياً هو الذاتي في باب الكليَّ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الحمل الاولي هو ما كان الموضوع ملحوظاً بنحو صرف الذات، أي انَّ ماهية الموضوع ملحوظة بما هي هي بقطع النظر عن وجودها الخارجي مثلا وبقطع النظر عن تمام آثارها وأحكامها، وانَّ المحمول فيه ـ وهي الذاتيّات ـ ملحوظة أيضاً بنحو صرف كونها ذاتيات، وانَّ الغرض من الحمل هو بيان ماهية الموضوع وحقيق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شأ التعبير عن هذا الحمل بالذاتي هو انَّ المحمول فيه ذاتي للموضوع، كما انَّ منشأ التعبير عنه بالأولي هو انَّ القضايا في هذا الحمل لا تكون إلاّ قضايا أوليَّة بديهيّة والتي يكون فيها تصوُّر الموضوع وتصوُّر المحمول كافياً في التصديق بالنسب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حمل الشايع الصناعي فهو ما كان فيه المحمول أحّد أحكام الموضوع الخارجة ذاتاً عن ماهيّته والثابتة له بلحاظ وجو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موضوع بما هو موجود له مجموعة من الآثار والأحكام، وحينما تحمل هذه الآثار والأحكام على الموضوع بما هو موجود فالحمل عندئذ يكون حملا شايعاً صناعياً</w:t>
      </w:r>
      <w:r>
        <w:rPr>
          <w:rFonts w:cs="Tahoma" w:ascii="Tahoma" w:hAnsi="Tahoma"/>
          <w:sz w:val="17"/>
          <w:szCs w:val="17"/>
          <w:rtl w:val="true"/>
          <w:lang w:bidi="ar-TN"/>
        </w:rPr>
        <w:t xml:space="preserve">. </w:t>
      </w:r>
      <w:r>
        <w:rPr>
          <w:rFonts w:ascii="Tahoma" w:hAnsi="Tahoma" w:cs="Tahoma"/>
          <w:sz w:val="17"/>
          <w:sz w:val="17"/>
          <w:szCs w:val="17"/>
          <w:rtl w:val="true"/>
          <w:lang w:bidi="ar-TN"/>
        </w:rPr>
        <w:t>والتعبير عنه بالشايع باعتبار شيوع استعماله بين الناس، وأمّا التعبير عنه بالصناعي فباعتبار تداول استعماله في الصناعات، أي في العل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لحمل الشايع لا صلة له ببيان حقيقة وماهيّة الموضوع، وهذا ما يُعبِّر عن الفراغ عن معرفته وتشخصه ، إذ انَّ حمل الآثار والأحكام عليه انما هو فرع تصوُّره ووضوح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كون حمل العرض الخاص والعرض العام على موضوعه من الحمل الشايع، وذلك لأنَّ العرض الخاص وكذلك العام انَّما هما من آثار الموضوع الوجوديّة، فليس لهما بيان ماهيّة وحقيقة الموضوع، فحمل المشي على الإنسان انّما هو باعتبار وجوده وإلاّ فليس المشي جزء من ماهية الإنسان بما هو، إذ انَّ الإنسانيّة ليست متقوّمة بالمشيء كما هو واضح ، فالإنسان بما هو موجود يكون ماشياً، وأمّا بما هو مفهوم فليس هو بماش</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هذا يصحّ أن يقال </w:t>
      </w:r>
      <w:r>
        <w:rPr>
          <w:rFonts w:cs="Tahoma" w:ascii="Tahoma" w:hAnsi="Tahoma"/>
          <w:sz w:val="17"/>
          <w:szCs w:val="17"/>
          <w:rtl w:val="true"/>
          <w:lang w:bidi="ar-TN"/>
        </w:rPr>
        <w:t>"</w:t>
      </w:r>
      <w:r>
        <w:rPr>
          <w:rFonts w:ascii="Tahoma" w:hAnsi="Tahoma" w:cs="Tahoma"/>
          <w:sz w:val="17"/>
          <w:sz w:val="17"/>
          <w:szCs w:val="17"/>
          <w:rtl w:val="true"/>
          <w:lang w:bidi="ar-TN"/>
        </w:rPr>
        <w:t>الإنسان ماش</w:t>
      </w:r>
      <w:r>
        <w:rPr>
          <w:rFonts w:cs="Tahoma" w:ascii="Tahoma" w:hAnsi="Tahoma"/>
          <w:sz w:val="17"/>
          <w:szCs w:val="17"/>
          <w:rtl w:val="true"/>
          <w:lang w:bidi="ar-TN"/>
        </w:rPr>
        <w:t>" "</w:t>
      </w:r>
      <w:r>
        <w:rPr>
          <w:rFonts w:ascii="Tahoma" w:hAnsi="Tahoma" w:cs="Tahoma"/>
          <w:sz w:val="17"/>
          <w:sz w:val="17"/>
          <w:szCs w:val="17"/>
          <w:rtl w:val="true"/>
          <w:lang w:bidi="ar-TN"/>
        </w:rPr>
        <w:t>والإنسان ليس بماش</w:t>
      </w:r>
      <w:r>
        <w:rPr>
          <w:rFonts w:cs="Tahoma" w:ascii="Tahoma" w:hAnsi="Tahoma"/>
          <w:sz w:val="17"/>
          <w:szCs w:val="17"/>
          <w:rtl w:val="true"/>
          <w:lang w:bidi="ar-TN"/>
        </w:rPr>
        <w:t>"</w:t>
      </w:r>
      <w:r>
        <w:rPr>
          <w:rFonts w:ascii="Tahoma" w:hAnsi="Tahoma" w:cs="Tahoma"/>
          <w:sz w:val="17"/>
          <w:sz w:val="17"/>
          <w:szCs w:val="17"/>
          <w:rtl w:val="true"/>
          <w:lang w:bidi="ar-TN"/>
        </w:rPr>
        <w:t>، وذلك لأنَّ الإنسان في القضيّة الاولى لوحظ باعتباره موجوداً خارجياً، وأمّا في القضيّة الثانية فالملحوظ هو صرف الذات أي ماهيّة الإنسان بما ه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حمل الحرارة على النار والزوجيّة على الأربعة فإنَّ الحمل معهما حمل شايع صناعي، لأنَّ الحرارة انّما تثبت للنار الموجودة خارجاً لا لمفهوم النار، فحملها على النار انّما هو لبيان أثر من آثار وجو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ه اتّضح انَّ حمل الذاتي في باب البرهان على موضوعه يكون من الحمل الشايع، وذلك لأنَّ الذاتي في باب البرهان خارج عن حقيقة الذات لازم لها، وهذا التلازم انّما هو بلحاظ وجود الذات لا بلحاظ الذات بما هي، فحمل الزوجيّة على الأربعة انّما هو بلحاظ وجود الأربعة لا بلحاظ صرف ماهيّتها وإلاّ فالزوجيّة ليست جنساً لذات الأربعة ولا هي فصلها وانّما هي من اللوازم الوجوديّة لذات الأرب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تّضح أيضاً ممّا ذكرناه انَّ المصحّح لحمل المغاير على مغايره انّما هو لأنَّ المحمول أحد آثار الموضوع الوجوديّة، فالمصحّح لحمل القيام على زيد هو انَّ القيام عرض من أعراض وجود ز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ممّا ذكرناه انّ الحمل الشايع هو ما يكون فيه المحمول أثراً من آثار الموضوع الوجود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مل البسيط والحمل المركّ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حمل البسيط هو ما كان بمفاد كان التامّة والذي يكون المحمول معه هو الوجود، فالحمل البسيط معنا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بوت الشيء، والتعبير عنه بالبساطة ناشئ عن انَّ القضيّة لم تثبت شيئاً لشيء وانّما أثبتت الشيء نفسه أي اثبت الوجود له والشيء </w:t>
      </w:r>
      <w:r>
        <w:rPr>
          <w:rFonts w:cs="Tahoma" w:ascii="Tahoma" w:hAnsi="Tahoma"/>
          <w:sz w:val="17"/>
          <w:szCs w:val="17"/>
          <w:rtl w:val="true"/>
          <w:lang w:bidi="ar-TN"/>
        </w:rPr>
        <w:t xml:space="preserve">" </w:t>
      </w:r>
      <w:r>
        <w:rPr>
          <w:rFonts w:ascii="Tahoma" w:hAnsi="Tahoma" w:cs="Tahoma"/>
          <w:sz w:val="17"/>
          <w:sz w:val="17"/>
          <w:szCs w:val="17"/>
          <w:rtl w:val="true"/>
          <w:lang w:bidi="ar-TN"/>
        </w:rPr>
        <w:t>كالإنسان</w:t>
      </w:r>
      <w:r>
        <w:rPr>
          <w:rFonts w:cs="Tahoma" w:ascii="Tahoma" w:hAnsi="Tahoma"/>
          <w:sz w:val="17"/>
          <w:szCs w:val="17"/>
          <w:rtl w:val="true"/>
          <w:lang w:bidi="ar-TN"/>
        </w:rPr>
        <w:t xml:space="preserve">" </w:t>
      </w:r>
      <w:r>
        <w:rPr>
          <w:rFonts w:ascii="Tahoma" w:hAnsi="Tahoma" w:cs="Tahoma"/>
          <w:sz w:val="17"/>
          <w:sz w:val="17"/>
          <w:szCs w:val="17"/>
          <w:rtl w:val="true"/>
          <w:lang w:bidi="ar-TN"/>
        </w:rPr>
        <w:t>ليس شيئاً آخر غير وجو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حمل المركّب هو ما كان بنحو مفاد كان الناقصة والتي يتمّ بها إثبات شيء لشيء</w:t>
      </w:r>
      <w:r>
        <w:rPr>
          <w:rFonts w:cs="Tahoma" w:ascii="Tahoma" w:hAnsi="Tahoma"/>
          <w:sz w:val="17"/>
          <w:szCs w:val="17"/>
          <w:rtl w:val="true"/>
          <w:lang w:bidi="ar-TN"/>
        </w:rPr>
        <w:t xml:space="preserve">. </w:t>
      </w:r>
      <w:r>
        <w:rPr>
          <w:rFonts w:ascii="Tahoma" w:hAnsi="Tahoma" w:cs="Tahoma"/>
          <w:sz w:val="17"/>
          <w:sz w:val="17"/>
          <w:szCs w:val="17"/>
          <w:rtl w:val="true"/>
          <w:lang w:bidi="ar-TN"/>
        </w:rPr>
        <w:t>فالمحمول في الحمل المركّب يكون أثراً من آثار الموضوع الوجوديّة أو عرضاً من أعراض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عبَّر عن هذا الحمل بالحمل بنحو الهليَّة المركبة في مقابل الحمل البسيط والذي يكون الحمل معه بنحو الهليّة البسيط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ثال الحمل المركب </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ماش</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w:t>
      </w:r>
      <w:r>
        <w:rPr>
          <w:rFonts w:ascii="Tahoma" w:hAnsi="Tahoma" w:cs="Tahoma"/>
          <w:sz w:val="17"/>
          <w:sz w:val="17"/>
          <w:szCs w:val="17"/>
          <w:rtl w:val="true"/>
          <w:lang w:bidi="ar-TN"/>
        </w:rPr>
        <w:t>، حيث تمّ فيهما إثبات شيء لشيء، وهذا هو منشأ التعبير عن هذا الحمل ب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lt;&l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خَ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ارج المحم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صود من الخارج المحمول هو الذاتي في باب البرهان، وقد أوضحنا المراد منه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بالواسط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خبر بالواسطة هو الخبر الذي وصل إلينا بأكثر من واسطة كواسطتين أو ثلاث أو أكثر، أمّا لو وصل إلينا الخبر بواسطة واحدة ـ كأن كان المتلقي للخبر قد تلقّاه عمّن يروي عن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مباشرة ـ فهذا الفرض غير مشمول للعنوان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غرض من عرض هذا العنوان في كتب الاُصول هو تقريب كيفيّة شمول أدلّة الحجيَّة للخبر بالواسطة، وذلك لتوهّم افتقاده لشرطين أساسيّين من شرائط ثبوت الحجيّة للخبر، وهما إحراز الخبر واشتمال مدلوله على أثر شرعي، فهنا إشكالان على ثبوت الحجيّة للخبر بالواس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شك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ريب انَّ الحجيّة الثابتة للخبر منوطة بإحراز الخبر، وذلك لأنّ الحجيَّة بمثابة الحكم الثابت لموضوعه والذي هو الخبر، واذا كان كذلك فلابدَّ من تقرّر الخبر واحرازه في رتبة سابقة عن ثبوت الحجيّة له وإلاّ لزم فعليّة الحكم قبل وجود موضوعه، وهو باطل بلا ري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ة تتّضح استحالة ثبوت الحجيّة للخبر بالواسطة ، وذلك لأنّ الخبر بالواسطة ينحلّ الى أخبار طوليّة بعدد الوسائط، والخبر المحرز من هذه الأخبار هو الذي نقله إلينا الراوي الواقع في آخر سلسلة السند من جهتنا، وواضح انَّ الذي يرويه الواقع في آخر سلسلة السند هو انَّ شيخه نقل اليه عن شيخه، فالخبر المحرز وجداناً هو ما أخبر به الواقع في آخر سلسلة السند، ومضمون خبره هو انَّ شيخه أخبره عن شيخه، وأمّا خبر شيخ الواقع في آخر السلسلة عن شيخه فليس محرزاً وجداناً، نعم يمكن احرازه تعبداً بواسطة ثبوت الحجيّة لخبر الواقع في آخر السلسلة، وهذا معناه انَّ إحراز الخبر بالواسطة متأخّر عن ثبوت الحجيَّة لخبر الواقع في آخر السلسلة، وقد قلنا انَّ ذلك مستحيل، لأنَّ الحجيّة فرع احراز الخبر في حين انَّ المقام تكون الحجيَّة هي المحرِزة للخبر فيلزم تقدم الحكم على موضوعه أو قل تقدّم فعلية الحكم على وجود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ضح المطلب أكثر نذكر هذا المثال، لو أخذنا رواية من كتاب الكافي مرويّة بهذا الطريق محمّد بن يعقوب الكل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علي بن إبراهيم القمّي عن أبيه إبراهيم بن هاشم عن ابن أبي عمير عن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انَّه قال 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في الواقع انَّ هذا الطريق يشتمل على خمسة اخبارات طوليّة، والخبر المحرز لنا بالوجدان هو الخبر الاول والذي يرويه الكل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أمّا الأخبار الأربعة فهي غير محرزة وجداناً، ويتمّ احرازها بواسطة ثبوت الحجيّة لخبر الكليني، وهذا معناه انَّ الحجيَّة تثبت قبل احراز الأخبار الأربعة والحال انَّ الحجيَّة متأخّرة رتبة عن احراز الخبر باعتباره هو موضوع الحجيَّة، واذا فرضنا انَّ الحجيَّة هي الموجبة لإحراز الموضوع كانت الحجيّة متقدّمة رتبة على الموضوع، وقد قلنا انَّ الحجيَّة متأخرة رتبة عن الموضوع، ثبت المطلوب، وهو عدم امكان اثبات الحجيَّة للخبر بالواس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عن هذا الإشكال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حجيَّة الثابتة لخبر الكل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غير الحجيَّة الثابتة لخبر القمي، والحجيَّة الثابتة لخبر القمي غير الحجيَّة الثابتة لخبر إبراهيم بن هاشم وهكذا، فعندما أحرزنا خبر الكليني بالوجدان ثبتت له الحجيَّة، وبثبوت الحجيَّة لخبر الكليني أحرزنا خبر القمي وعندها ثبتت لخبر القمي حجيَّة اخرى، بمعنى انَّ الحجيَّة الاولى أحرزت الخبر الثاني وباحراز الخبر الثاني ثبتت له حجيَّة ثانية، وهذه الحجيَّة الثانية أحرزت الخبر الثالث وهكذا، فليس في البين حجيَّة شخصيَّة واحدة ثبتت للخبر الاول فأحرزت الخبر الثاني وبعد ذلك حملت عليه حتى يُقال انَّها في الوقت الذي أحرزت الخبر الثاني أصبحت حكماً للخبر الثاني فتكون متأخرة في حال كونها مت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دعوى انَّ الحجيَّة الاولى غير الحجيَّة الثانية وهكذا هو انَّ الحجيَّة للخبر مجعولة بنحو القضيَّة الحقيقيَّة، بمعنى انَّ الحجيَّة ثابتة لموضوعها المقدر الوجود، وهذا يعني انحلال الحجيَّة الى حجيَّات متعدّدة بتعدّد أفراد الخبر المحرز بقطع النظر عن وسيلة الإحراز وأنه تمّ بواسطة الوجدان أو بواسطة حجيَّة اخرى ثابتة لفرد آخر من أفراد الخب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شك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حاصله انَّه يشترط في حجيَّة كلّ خبر ان يترتب على مضمونه أثر شرعي من وجوب أو حرمة أو صحّة أو فساد أو طهارة أو ما الى ذلك، وأمّا إذا لم يكن للخبر أثر شرعي فإنَّ أدلّة الحجيَّة لخبر الواحد قاصرة عن الشمول لمثل هذا الخبر، وذلك للغوية أن يجعل الشارع الحجيَّة لخبر لا يتّصل بأغراض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اتّضاح هذه المقدّمة يتّضح سقوط الخبر الواقع في آخر سلسلة السند وكذلك اخبارات سائر الوسائط، لأنها جميعاً لا تخبر عن مضمون ذي أثر شرعي، فمضمون خبر الكليني هو انَّ شيخه القمي أخبره، وهذا الخبر ليس له أثر شرعي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دعوى انَّ ثبوت الحجيَّة لخبر الكليني له أثر شرعي، وهو ثبوت الحجيَّة لخبر القمي، والحجيَّة من الآثار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هذه الدعوى ليست تامة، وذلك لأنَّنا ذكرنا انَّ الأثر الشرعي شرط في ثبوت الحجيَّة والشرط لابدَّ من تقدّمه على المشروط وهو ثبوت الحجيَّة، فإذا افترضنا انَّ الأثر الشرعي هو نفس الحجيَّة صارت الحجيَّة هي المحقّقة لشرط نفسها، بمعنى انَّها شرط ومشروط في آن واحد، أمّا انَّها شرط فلأنَّها الأثر الشرعي المصحّح لثبوت الحجيَّة للخبر، وأمَّا انَّها مشروط فلأنَّ ثبوت الحجيَّة للخبر متوقّف على اشتماله على الأثر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كي يتّضح الإشكال أكثر نأخذ الواسطة الواقعة بعد الراوي المباشر ل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في مثالنا </w:t>
      </w:r>
      <w:r>
        <w:rPr>
          <w:rFonts w:cs="Tahoma" w:ascii="Tahoma" w:hAnsi="Tahoma"/>
          <w:sz w:val="17"/>
          <w:szCs w:val="17"/>
          <w:rtl w:val="true"/>
          <w:lang w:bidi="ar-TN"/>
        </w:rPr>
        <w:t>"</w:t>
      </w:r>
      <w:r>
        <w:rPr>
          <w:rFonts w:ascii="Tahoma" w:hAnsi="Tahoma" w:cs="Tahoma"/>
          <w:sz w:val="17"/>
          <w:sz w:val="17"/>
          <w:szCs w:val="17"/>
          <w:rtl w:val="true"/>
          <w:lang w:bidi="ar-TN"/>
        </w:rPr>
        <w:t>ابراهيم بن هاش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ضمون خبر ابراهيم بن هاشم هو انَّ ابن أبي عمير أخبر عن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وهذا الخبر ليس له أثر شرعي إلاّ أنَّ ثبوت الحجيَّة له يوجب احراز خبر ابن ابي عمير وعندها تثبت الحجيَّة لخبر ابن أبي عمير، وذلك لإحراز موضوعه بواسطة ثبوت الحجيَّة لخبر بن هاشم، ومن هنا قد يدعى وجود أثر شرعي لخبر بن هاشم وهذا الأثر الشرعي هو الحجيَّة التي تثبت لخبر بن أبي عمير بواسطة ثبوتها لخبر بن هاشم، وخبر بن هاشم إذن ذو أثر شرعي، إلاّ انَّ هذه الدعوى غير تامة، وذلك لأننا قد افترضنا انَّ اشتمال الخبر على الأثر الشرعي شرط في ثبوت الحجيَّة للخبر، وهذا معناه لزوم ثبوت الأثر الشرعي بقطع النظر عن ثبوت الحجيَّة له أي لابدَّ وان يكون الخبر واجداً للأثر الشرعي قبل ثبوت الحجيَّة له، فإذا كانت الحجيَّة هي نفسها الأثر الشرعي المصحّح لثبوت الحجيَّة للخبر كان الشرط متّحداً مع المشروط، وهو مح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نقّح انَّ الأثر الشرعي يجب أن لا يكون هو الحجيَّة، وعندها لا يكون لخبر ابن هاشم أثر شرعي، فيكون فاقداً لشرط الحج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اُجيب عن هذا الإشكال بمجموعة من الأجوبة نكتفي بذكر اثنين منها بالإضافة الى صلاحية جواب الاشكال الاوّل لأن يُجاب به عن هذا الإشك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وا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بناء على انَّه المجعول في الأمارات هو الطريقيّة وتتميم الكشف لا يكون لهذا الإشكال محصل، وذلك لأنَّ أدلّة الحجيَّة للخبر ـ بناء على هذا المبنى ـ متصدّية لتتميم ما نقص من كاشفيّة الإمارة </w:t>
      </w:r>
      <w:r>
        <w:rPr>
          <w:rFonts w:cs="Tahoma" w:ascii="Tahoma" w:hAnsi="Tahoma"/>
          <w:sz w:val="17"/>
          <w:szCs w:val="17"/>
          <w:rtl w:val="true"/>
          <w:lang w:bidi="ar-TN"/>
        </w:rPr>
        <w:t>"</w:t>
      </w:r>
      <w:r>
        <w:rPr>
          <w:rFonts w:ascii="Tahoma" w:hAnsi="Tahoma" w:cs="Tahoma"/>
          <w:sz w:val="17"/>
          <w:sz w:val="17"/>
          <w:szCs w:val="17"/>
          <w:rtl w:val="true"/>
          <w:lang w:bidi="ar-TN"/>
        </w:rPr>
        <w:t>الخبر</w:t>
      </w:r>
      <w:r>
        <w:rPr>
          <w:rFonts w:cs="Tahoma" w:ascii="Tahoma" w:hAnsi="Tahoma"/>
          <w:sz w:val="17"/>
          <w:szCs w:val="17"/>
          <w:rtl w:val="true"/>
          <w:lang w:bidi="ar-TN"/>
        </w:rPr>
        <w:t>"</w:t>
      </w:r>
      <w:r>
        <w:rPr>
          <w:rFonts w:ascii="Tahoma" w:hAnsi="Tahoma" w:cs="Tahoma"/>
          <w:sz w:val="17"/>
          <w:sz w:val="17"/>
          <w:szCs w:val="17"/>
          <w:rtl w:val="true"/>
          <w:lang w:bidi="ar-TN"/>
        </w:rPr>
        <w:t>، وليس لها نظر الى مضمون الأمارة وانَّها ذات أثر شرعي أو ليست ذات أثر شرعي، ومن هنا لا معنى لاشتراط ثبوت الحجيَّة للخبر باشتماله على أثر شرع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ذلك يسقط أساس الإشكال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وا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يُناسب تمام المباني المذكورة لما هو المجعول في الامارات، وحاصله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دليل من الكتاب والسنّة على اناطة ثبوت الحجيَّة للخبر باشتمال مضمونه على أثر شرعي، وانّما اشترط ذلك في الخبر باعتبار ما يُدركه العقل من لغوية تصدِّي الشارع لجعل الحجيَّة الشرعيّة للخبر في حالة لا يكون للخبر أي أثر شرعي، وواضح انَّ هذا المقدار لا ينتج الإشكال المذكور، لوضوح عدم لغوية جعل الحجيَّة لسلسلة السند إذا كان سينتج عن ذلك ثبوت حكم شرعي بل انَّ ذلك هو المناسب للحك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ه يكفي في ثبوت الحجيَّة للخبر مساهمته في إثبا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حس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خبر المروي عن الإمامي الممدوح، هذا إذا كان قد وصل الى المتلقي بواسطة واحدة، وأمّا إذا وصل عبر وسائط متعدّدة فهو يتّصف بالحسن اذا كان جميع الوسائط من الإماميّة المنصوص على مدحهم أو اشتملت الوسائط على امامي ممدوح وكان بقيّة من اشتمل عليه السند من الإماميّة العدول، أمّا لو اشتمل السند على ثقات من غير الإماميّة فإنَّ اتّصاف الخبر بالحسن حينئذ مبني على انَّ الثقة المخالف أعلى رتبة من الإمامي الممدو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مدح الإمامي المصحّح لاتّصاف روايته بالحسن هل هو مطلق المدح بغير التوثيق أو المدح المقبول أو المدح بالصلاح أو المدح مطلقاً بشرط أن لا يكون معارضاً بذم مقبول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اهر من المنقول عن الشه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ي الذكرى هو الاوّل كما انَّ الثاني هو ما تبنّاه الشهيد الث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كتابه الرعاية في علم الدراية، ونسب ابن الشهيد الثا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لوالده القول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صحيح</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خبر المروي عن الإمامي العدل، واذا كان وصوله تمّ بوسائط متعدّدة ـ كما هو الحال بالنسبة للروايات الواصلة إلينا ـ فهو يتّصف بالصحيح إذا كان جميع الوسائط من الإماميّة المنصوص على عدالت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كر صاحب الوسائ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غيره من الأعلام انَّ الخبر الصحيح يشمل مطلق الأخبار المعتمدة عند الطائفة سواء كان منشأ اعتماده هو وثاقة رواته أو تواتره أو احتفافه بالقرائن المصحّحة للاعتماد عليه، وانَّ تصنيف الأخبار الى الصحيح والحسن والموثّق والضعيف استحدث في زمن العلامة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شيخه أحمد بن طاووس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إلاّ فالأخبار قبل استحداث هذا التصنيف على قسمين</w:t>
      </w:r>
      <w:r>
        <w:rPr>
          <w:rFonts w:cs="Tahoma" w:ascii="Tahoma" w:hAnsi="Tahoma"/>
          <w:sz w:val="17"/>
          <w:szCs w:val="17"/>
          <w:rtl w:val="true"/>
          <w:lang w:bidi="ar-TN"/>
        </w:rPr>
        <w:t xml:space="preserve">: </w:t>
      </w:r>
      <w:r>
        <w:rPr>
          <w:rFonts w:ascii="Tahoma" w:hAnsi="Tahoma" w:cs="Tahoma"/>
          <w:sz w:val="17"/>
          <w:sz w:val="17"/>
          <w:szCs w:val="17"/>
          <w:rtl w:val="true"/>
          <w:lang w:bidi="ar-TN"/>
        </w:rPr>
        <w:t>إمّا صحيح وهو المعتمد عند الطائفة أو ضعيف وهو غير المعتمد عنده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ضعي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خبر الذي اشتملت بعض وسائطه على راو مجروح أو مجهول أو مهمل، أو كانت بعض حلقات سنده مفقو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أشم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خبر الضعيف هو كلّ خبر لا يتوفر على شرائط أقسام الخبر الثلاثة </w:t>
      </w:r>
      <w:r>
        <w:rPr>
          <w:rFonts w:cs="Tahoma" w:ascii="Tahoma" w:hAnsi="Tahoma"/>
          <w:sz w:val="17"/>
          <w:szCs w:val="17"/>
          <w:rtl w:val="true"/>
          <w:lang w:bidi="ar-TN"/>
        </w:rPr>
        <w:t>"</w:t>
      </w:r>
      <w:r>
        <w:rPr>
          <w:rFonts w:ascii="Tahoma" w:hAnsi="Tahoma" w:cs="Tahoma"/>
          <w:sz w:val="17"/>
          <w:sz w:val="17"/>
          <w:szCs w:val="17"/>
          <w:rtl w:val="true"/>
          <w:lang w:bidi="ar-TN"/>
        </w:rPr>
        <w:t>الصحيح ـ والحسن ـ والموثّق</w:t>
      </w:r>
      <w:r>
        <w:rPr>
          <w:rFonts w:cs="Tahoma" w:ascii="Tahoma" w:hAnsi="Tahoma"/>
          <w:sz w:val="17"/>
          <w:szCs w:val="17"/>
          <w:rtl w:val="true"/>
          <w:lang w:bidi="ar-TN"/>
        </w:rPr>
        <w:t>"</w:t>
      </w:r>
      <w:r>
        <w:rPr>
          <w:rFonts w:ascii="Tahoma" w:hAnsi="Tahoma" w:cs="Tahoma"/>
          <w:sz w:val="17"/>
          <w:sz w:val="17"/>
          <w:szCs w:val="17"/>
          <w:rtl w:val="true"/>
          <w:lang w:bidi="ar-TN"/>
        </w:rPr>
        <w:t>، ثمَّ انَّ الضعف تتفاوت درجاته بمقدار ما يبتعد عن الشرائط المعتبرة في الأقسام ال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بحسب اصطلاح المتأخّرين كالعلاّمة والشهيدين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r>
        <w:rPr>
          <w:rFonts w:ascii="Tahoma" w:hAnsi="Tahoma" w:cs="Tahoma"/>
          <w:sz w:val="17"/>
          <w:sz w:val="17"/>
          <w:szCs w:val="17"/>
          <w:rtl w:val="true"/>
          <w:lang w:bidi="ar-TN"/>
        </w:rPr>
        <w:t>، وأمّا بحسب اصطلاح المتقدّمين فالضعيف هو مطلق الخبر غير المعتمد سواء كان منشأ عدم اعتماده هو ضعف رواته أو بعضهم ، أو كان منشأ ذلك هو عدم نقله عن الاصول المعتمدة أو كان غير ذلك من المناشئ</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عدم وثاقة رواة الخبر لا يلازم اتّصاف الخبر بالضعف في اصطلاح القدماء، فقد يكون بعض رواة الخبر ضعافا إلاّ انَّه معتمد عند مشهور القدماء ومنقول في كتب الاصول المعتمدة، وعندئذ يكون الخبر باصطلاحهم من قسم الصحي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متوات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خبر الذي بلغ رواته حدّاً يمتنع معه تواطؤهم على الكذب أو اتّفاق خطئهم، على أن تكون هذه الضابطة مطردة في جميع الطبقات، كأن يروي الخبر جماعة يمتنع تواطؤهم على الكذب عن جماعة يمتنع تواطؤهم على الكذب وهكذا حتى تنتهي حلقات السند الى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إلاّ فلو كان التواتر مختصاً بالطبقة الاولى والثانية مثلا ثمّ وصل إلينا بطرق لا تبلغ حدَّ التواتر فإنَّ الخبر حينئذ لا يتّصف بالتواتر وانّما يكون وصفه بأحّد أقسام الخبر تابع لأدنى مرتبة اشتملت عليها حلقات السن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يمكن التعبير عنه في بعض الحالات بالخبر المنقول بالتواتر فيما لو أخبر الثقة عن جماعة يمتنع تواطؤهم على الكذب، وقد يطلق الخبر المنقول بالتواتر في حالة تصريح المخبر الواحد الثقة بأنّ الخبر الذي ينقله متوات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كيف كان فقد ادعى البعض انَّ التواتر لا يحصل إلاّ أن يكون عدد المخبرين اثني عشر أو أكثر في كلّ طبقة، وذلك بعدد النقباء </w:t>
      </w:r>
      <w:r>
        <w:rPr>
          <w:rFonts w:cs="Tahoma" w:ascii="Tahoma" w:hAnsi="Tahoma"/>
          <w:sz w:val="17"/>
          <w:szCs w:val="17"/>
          <w:rtl w:val="true"/>
          <w:lang w:bidi="ar-TN"/>
        </w:rPr>
        <w:t>(</w:t>
      </w:r>
      <w:r>
        <w:rPr>
          <w:rFonts w:ascii="Tahoma" w:hAnsi="Tahoma" w:cs="Tahoma"/>
          <w:sz w:val="17"/>
          <w:sz w:val="17"/>
          <w:szCs w:val="17"/>
          <w:rtl w:val="true"/>
          <w:lang w:bidi="ar-TN"/>
        </w:rPr>
        <w:t>وبعثنا منهم اثني عشر نقيباً</w:t>
      </w:r>
      <w:r>
        <w:rPr>
          <w:rFonts w:cs="Tahoma" w:ascii="Tahoma" w:hAnsi="Tahoma"/>
          <w:sz w:val="17"/>
          <w:szCs w:val="17"/>
          <w:rtl w:val="true"/>
          <w:lang w:bidi="ar-TN"/>
        </w:rPr>
        <w:t>)(</w:t>
      </w:r>
      <w:r>
        <w:rPr>
          <w:rFonts w:cs="Tahoma" w:ascii="Tahoma" w:hAnsi="Tahoma"/>
          <w:sz w:val="17"/>
          <w:szCs w:val="17"/>
          <w:lang w:bidi="ar-TN"/>
        </w:rPr>
        <w:t>67</w:t>
      </w:r>
      <w:r>
        <w:rPr>
          <w:rFonts w:cs="Tahoma" w:ascii="Tahoma" w:hAnsi="Tahoma"/>
          <w:sz w:val="17"/>
          <w:szCs w:val="17"/>
          <w:rtl w:val="true"/>
          <w:lang w:bidi="ar-TN"/>
        </w:rPr>
        <w:t>)</w:t>
      </w:r>
      <w:r>
        <w:rPr>
          <w:rFonts w:ascii="Tahoma" w:hAnsi="Tahoma" w:cs="Tahoma"/>
          <w:sz w:val="17"/>
          <w:sz w:val="17"/>
          <w:szCs w:val="17"/>
          <w:rtl w:val="true"/>
          <w:lang w:bidi="ar-TN"/>
        </w:rPr>
        <w:t>، وبعضهم ادعى اشتراط ان لا يقل العدد عن عشرين لقوله تعالى</w:t>
      </w:r>
      <w:r>
        <w:rPr>
          <w:rFonts w:cs="Tahoma" w:ascii="Tahoma" w:hAnsi="Tahoma"/>
          <w:sz w:val="17"/>
          <w:szCs w:val="17"/>
          <w:rtl w:val="true"/>
          <w:lang w:bidi="ar-TN"/>
        </w:rPr>
        <w:t>: (</w:t>
      </w:r>
      <w:r>
        <w:rPr>
          <w:rFonts w:ascii="Tahoma" w:hAnsi="Tahoma" w:cs="Tahoma"/>
          <w:sz w:val="17"/>
          <w:sz w:val="17"/>
          <w:szCs w:val="17"/>
          <w:rtl w:val="true"/>
          <w:lang w:bidi="ar-TN"/>
        </w:rPr>
        <w:t>ان يكن منكم عشرون صابرون يغلبوا مئتين</w:t>
      </w:r>
      <w:r>
        <w:rPr>
          <w:rFonts w:cs="Tahoma" w:ascii="Tahoma" w:hAnsi="Tahoma"/>
          <w:sz w:val="17"/>
          <w:szCs w:val="17"/>
          <w:rtl w:val="true"/>
          <w:lang w:bidi="ar-TN"/>
        </w:rPr>
        <w:t>)(</w:t>
      </w:r>
      <w:r>
        <w:rPr>
          <w:rFonts w:cs="Tahoma" w:ascii="Tahoma" w:hAnsi="Tahoma"/>
          <w:sz w:val="17"/>
          <w:szCs w:val="17"/>
          <w:lang w:bidi="ar-TN"/>
        </w:rPr>
        <w:t>68</w:t>
      </w:r>
      <w:r>
        <w:rPr>
          <w:rFonts w:cs="Tahoma" w:ascii="Tahoma" w:hAnsi="Tahoma"/>
          <w:sz w:val="17"/>
          <w:szCs w:val="17"/>
          <w:rtl w:val="true"/>
          <w:lang w:bidi="ar-TN"/>
        </w:rPr>
        <w:t>)</w:t>
      </w:r>
      <w:r>
        <w:rPr>
          <w:rFonts w:ascii="Tahoma" w:hAnsi="Tahoma" w:cs="Tahoma"/>
          <w:sz w:val="17"/>
          <w:sz w:val="17"/>
          <w:szCs w:val="17"/>
          <w:rtl w:val="true"/>
          <w:lang w:bidi="ar-TN"/>
        </w:rPr>
        <w:t>، وادعى بعض آخر اشتراط أن لا يقل العدد عن سبعين، وذلك لقوله تعالى</w:t>
      </w:r>
      <w:r>
        <w:rPr>
          <w:rFonts w:cs="Tahoma" w:ascii="Tahoma" w:hAnsi="Tahoma"/>
          <w:sz w:val="17"/>
          <w:szCs w:val="17"/>
          <w:rtl w:val="true"/>
          <w:lang w:bidi="ar-TN"/>
        </w:rPr>
        <w:t>: (</w:t>
      </w:r>
      <w:r>
        <w:rPr>
          <w:rFonts w:ascii="Tahoma" w:hAnsi="Tahoma" w:cs="Tahoma"/>
          <w:sz w:val="17"/>
          <w:sz w:val="17"/>
          <w:szCs w:val="17"/>
          <w:rtl w:val="true"/>
          <w:lang w:bidi="ar-TN"/>
        </w:rPr>
        <w:t xml:space="preserve">واختار موسى قومه سبعين رجلا لميقاتنا </w:t>
      </w:r>
      <w:r>
        <w:rPr>
          <w:rFonts w:cs="Tahoma" w:ascii="Tahoma" w:hAnsi="Tahoma"/>
          <w:sz w:val="17"/>
          <w:szCs w:val="17"/>
          <w:rtl w:val="true"/>
          <w:lang w:bidi="ar-TN"/>
        </w:rPr>
        <w:t>)(</w:t>
      </w:r>
      <w:r>
        <w:rPr>
          <w:rFonts w:cs="Tahoma" w:ascii="Tahoma" w:hAnsi="Tahoma"/>
          <w:sz w:val="17"/>
          <w:szCs w:val="17"/>
          <w:lang w:bidi="ar-TN"/>
        </w:rPr>
        <w:t>69</w:t>
      </w:r>
      <w:r>
        <w:rPr>
          <w:rFonts w:cs="Tahoma" w:ascii="Tahoma" w:hAnsi="Tahoma"/>
          <w:sz w:val="17"/>
          <w:szCs w:val="17"/>
          <w:rtl w:val="true"/>
          <w:lang w:bidi="ar-TN"/>
        </w:rPr>
        <w:t>)</w:t>
      </w:r>
      <w:r>
        <w:rPr>
          <w:rFonts w:ascii="Tahoma" w:hAnsi="Tahoma" w:cs="Tahoma"/>
          <w:sz w:val="17"/>
          <w:sz w:val="17"/>
          <w:szCs w:val="17"/>
          <w:rtl w:val="true"/>
          <w:lang w:bidi="ar-TN"/>
        </w:rPr>
        <w:t>، وترقى بعضهم وادعى اشتراط ان لا يقل العدد عن ثلاث مائة وثلاثة عشر، عدد أهل بد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وقد اكتفى البعض بالعشرة لقوله تعالى</w:t>
      </w:r>
      <w:r>
        <w:rPr>
          <w:rFonts w:cs="Tahoma" w:ascii="Tahoma" w:hAnsi="Tahoma"/>
          <w:sz w:val="17"/>
          <w:szCs w:val="17"/>
          <w:rtl w:val="true"/>
          <w:lang w:bidi="ar-TN"/>
        </w:rPr>
        <w:t>: (</w:t>
      </w:r>
      <w:r>
        <w:rPr>
          <w:rFonts w:ascii="Tahoma" w:hAnsi="Tahoma" w:cs="Tahoma"/>
          <w:sz w:val="17"/>
          <w:sz w:val="17"/>
          <w:szCs w:val="17"/>
          <w:rtl w:val="true"/>
          <w:lang w:bidi="ar-TN"/>
        </w:rPr>
        <w:t xml:space="preserve">تلك عشرة كاملة </w:t>
      </w:r>
      <w:r>
        <w:rPr>
          <w:rFonts w:cs="Tahoma" w:ascii="Tahoma" w:hAnsi="Tahoma"/>
          <w:sz w:val="17"/>
          <w:szCs w:val="17"/>
          <w:rtl w:val="true"/>
          <w:lang w:bidi="ar-TN"/>
        </w:rPr>
        <w:t>)(</w:t>
      </w:r>
      <w:r>
        <w:rPr>
          <w:rFonts w:cs="Tahoma" w:ascii="Tahoma" w:hAnsi="Tahoma"/>
          <w:sz w:val="17"/>
          <w:szCs w:val="17"/>
          <w:lang w:bidi="ar-TN"/>
        </w:rPr>
        <w:t>70</w:t>
      </w:r>
      <w:r>
        <w:rPr>
          <w:rFonts w:cs="Tahoma" w:ascii="Tahoma" w:hAnsi="Tahoma"/>
          <w:sz w:val="17"/>
          <w:szCs w:val="17"/>
          <w:rtl w:val="true"/>
          <w:lang w:bidi="ar-TN"/>
        </w:rPr>
        <w:t xml:space="preserve">) </w:t>
      </w:r>
      <w:r>
        <w:rPr>
          <w:rFonts w:ascii="Tahoma" w:hAnsi="Tahoma" w:cs="Tahoma"/>
          <w:sz w:val="17"/>
          <w:sz w:val="17"/>
          <w:szCs w:val="17"/>
          <w:rtl w:val="true"/>
          <w:lang w:bidi="ar-TN"/>
        </w:rPr>
        <w:t>، وذهب بعض آخر الى انَّه يحصل بالسبعة قياساً على غسل الإناء من ولوغ الكلب، وتنزَّل بعضهم الى الخمسة قياساً على اللعان، وبعضهم الى الاربعة بعدد شهود الزن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وقد احتمل بعض العلماء انَّ هذه الأقوال ملفقة، إذ لم تُنسب لأحد ولا نعرف أحداً يتبنّى واحداً منها،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و اتّفق ان تبنَّى أحّد بعض هذه الأقوال فهو يُعبِّر عن حظّه من الفهم ، إذ لا تعدو عن كونها هلوسات يتفكّه بها الطلبة في مجالسهم، ولو كان الأمر كذلك لأمكن أن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تواتر يحصل بالستّه أو الخمسة ل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سيقولون خمسة سادسهم كلبهم </w:t>
      </w:r>
      <w:r>
        <w:rPr>
          <w:rFonts w:cs="Tahoma" w:ascii="Tahoma" w:hAnsi="Tahoma"/>
          <w:sz w:val="17"/>
          <w:szCs w:val="17"/>
          <w:rtl w:val="true"/>
          <w:lang w:bidi="ar-TN"/>
        </w:rPr>
        <w:t>)(</w:t>
      </w:r>
      <w:r>
        <w:rPr>
          <w:rFonts w:cs="Tahoma" w:ascii="Tahoma" w:hAnsi="Tahoma"/>
          <w:sz w:val="17"/>
          <w:szCs w:val="17"/>
          <w:lang w:bidi="ar-TN"/>
        </w:rPr>
        <w:t>7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انَّه يحصل بتسعة عشر رجلا لقوله تعالى </w:t>
      </w:r>
      <w:r>
        <w:rPr>
          <w:rFonts w:cs="Tahoma" w:ascii="Tahoma" w:hAnsi="Tahoma"/>
          <w:sz w:val="17"/>
          <w:szCs w:val="17"/>
          <w:rtl w:val="true"/>
          <w:lang w:bidi="ar-TN"/>
        </w:rPr>
        <w:t>(</w:t>
      </w:r>
      <w:r>
        <w:rPr>
          <w:rFonts w:ascii="Tahoma" w:hAnsi="Tahoma" w:cs="Tahoma"/>
          <w:sz w:val="17"/>
          <w:sz w:val="17"/>
          <w:szCs w:val="17"/>
          <w:rtl w:val="true"/>
          <w:lang w:bidi="ar-TN"/>
        </w:rPr>
        <w:t xml:space="preserve">عليها تسعة عشر </w:t>
      </w:r>
      <w:r>
        <w:rPr>
          <w:rFonts w:cs="Tahoma" w:ascii="Tahoma" w:hAnsi="Tahoma"/>
          <w:sz w:val="17"/>
          <w:szCs w:val="17"/>
          <w:rtl w:val="true"/>
          <w:lang w:bidi="ar-TN"/>
        </w:rPr>
        <w:t>)(</w:t>
      </w:r>
      <w:r>
        <w:rPr>
          <w:rFonts w:cs="Tahoma" w:ascii="Tahoma" w:hAnsi="Tahoma"/>
          <w:sz w:val="17"/>
          <w:szCs w:val="17"/>
          <w:lang w:bidi="ar-TN"/>
        </w:rPr>
        <w:t>72</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بثلاثة عشر عدد زوجات النبي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xml:space="preserve">، أو انَّ التواتر يحصل إذا كان عدد المخبرين ألفاً لقوله تعالى </w:t>
      </w:r>
      <w:r>
        <w:rPr>
          <w:rFonts w:cs="Tahoma" w:ascii="Tahoma" w:hAnsi="Tahoma"/>
          <w:sz w:val="17"/>
          <w:szCs w:val="17"/>
          <w:rtl w:val="true"/>
          <w:lang w:bidi="ar-TN"/>
        </w:rPr>
        <w:t>(</w:t>
      </w:r>
      <w:r>
        <w:rPr>
          <w:rFonts w:ascii="Tahoma" w:hAnsi="Tahoma" w:cs="Tahoma"/>
          <w:sz w:val="17"/>
          <w:sz w:val="17"/>
          <w:szCs w:val="17"/>
          <w:rtl w:val="true"/>
          <w:lang w:bidi="ar-TN"/>
        </w:rPr>
        <w:t>ليلة القدر خير من ألف شهر</w:t>
      </w:r>
      <w:r>
        <w:rPr>
          <w:rFonts w:cs="Tahoma" w:ascii="Tahoma" w:hAnsi="Tahoma"/>
          <w:sz w:val="17"/>
          <w:szCs w:val="17"/>
          <w:rtl w:val="true"/>
          <w:lang w:bidi="ar-TN"/>
        </w:rPr>
        <w:t>)(</w:t>
      </w:r>
      <w:r>
        <w:rPr>
          <w:rFonts w:cs="Tahoma" w:ascii="Tahoma" w:hAnsi="Tahoma"/>
          <w:sz w:val="17"/>
          <w:szCs w:val="17"/>
          <w:lang w:bidi="ar-TN"/>
        </w:rPr>
        <w:t>73</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وقد فصلنا الحديث عن التواتر تحت عنوانه وبينا ماهي الضابطة التي متى توفّرت اتّصف الخبر بالمتوات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مستفي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ه الخبر الذي وصل الينا بطرق ثلاثة تامّة، بمعنى أن لا تكون هذه الطرق متداخلة فيما بينها بل انَّها مستقلّة من لدن المخبر ع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مباشرة الى ان وصلت الينا، وبعضهم ذكر انَّ الخبر المستفيض هو ما كان له طريقان مستقلاّن ف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يُعبَّر عن الخبر المستفيض بالمشهور إلاّ انَّ الشهيد الث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حتمل انَّ الخبر المشهور أعمّ مطلقاً من الخبر المستفيض بأن يكون الخبر المشهور شاملا للمستفيض ولكلّ خبر تعدّدت طرقه ولو في وسط السلسلة السنديّة، كما قد يُطلق المشهور على الخبر المشتهر على الألسنة وان لم يكن له سوى طريق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قد يطلق المستفيض على الخبر المتظافر، وان كان لا يبعد تباين المراد منهما كما هو مقتضى استعمالات الفقهاء، وذلك لأنّ الخبر المتظافر يطلق على الأخبار المتكثرة والمتعدّدة لفظاً وسنداً والمتّحدة مضموناً، ويحتمل أن الخبر المتظافر أعمّ مطلقاً من المستف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موثَّ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لخبر الموثّق أو القوي هو ما يكون راويه ثقة، وهذا التعريف انَّما هو ناظر الى ما إذا كان المتلقي للخبر قد تلقاه عمن يُخبر ع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مباشرة، وأمَّا اذا كان المتلقي للخبر قد وصل إليه عبر وسائط متعدّدة فإنَّ هذا الخبر لا يكون موثقاً إلاّ إذا كان جميع رواته ثقات أو كانت السلسلة السنديّة مشتملة على من هو ثقة وان كان سائر من اشتمل عليهم السند عدولا، إذ انَّ النتيجة تتّبع أخسّ المقدّمات، وباعتبار انَّ الثقة أقلّ رتبة من العدل فانَّ الخبر يتّصف بسببه بالموث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اشتمل السند على الامامي الممدوح مع اشتماله على الثقة فهل يتّصف الخبر بالموثّق باعتبار انَّ الثقة أقلّ رتبة من الإمامي الممدوح فتتبع النتيجة أخسّ المقدّمات، أو انَّ الخبر يتّصف بالحسن باعتبار انَّ الإمامي الممدوح أقلّ رتبة من الثقة وان كان مخالف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من العلماء هو الاوّل وانَّ الخبر الحسن أقوى من الموثّق خصوصاً مع القول بانَّ الحسن هو ما كان رواية امامي ممدوح بمدح مقبول، وأمّا مع عدم التقييد بالمقبوليّة فالظاهر منهم اتّصاف الخبر في الفرض المذكور بالحسن لا أقلّ في حالات عدم مقبوليّة المدح، وحينئذ يكون الخبر الموثّق أقوى من الحسن، ولهذا يتّصف الخبر بالحسن، وذلك لأن الخبر يتّصف بأضعف من اشتمل عليه السن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لحال فيما لو كان أحد الواقعين في سلسلة السند ضعيفاً فإنَّه لا ريب في اتّصاف الخبر بالضعيف وان اتّفق وثاقة بقيّة السن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راد من الثقة في اصطلاح علماء الدراية هو من ثبتت وثاقته بطريق معتبر وكان فاسد العقيدة، أي لم يكن امامياً اثني عشرياً، كأن كان مخالفاً أو منتمياً لاحدى الفرق المنسوبة للشيعة الاماميّة، كالفطحيّة والواق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موثو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كلّ خبر اكتنف بما يُوجب الوثوق بصدوره عند العقلاء، وبهذا تكون النسبة بين الخبر الموثّق والخبر الموثوق هي العموم من وجه، فقد يكون الخبر موثقاً وموثوقاً كما هو الحالة الغالبة، ويكون منشأ الوثوق حينئذ هي وثاقة الراوي أو هي مع قرائن اخرى، كأن يكون الموثَّق مشهوراً بالشهرة العمليّة أو الرو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موثقاً إلاّ انَّه غير موثوق بصدوره، كما لو أعرض المشهور عنه بناء على انَّ الإعراض موجب لسقوط الخبر عن الاعتبار وان منشأ السقوط هو عدم الوثوق بصدوره، وهذا هو المبنى المعرو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يكون الخبر موثوقاً إلاّ انَّه غير موثّق، كما في الخبر الضعيف الذي اشتهر العمل به بين القدماء، وهذا هو منشأ دعوى انّ الشهرة جابرة لضعف الخبر السند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النسبة بين الخبر الموثوق والخبر الصحيح والحسن والضعيف، وأمَّا النسبة بين الخبر الموثوق وبين أقسام الخبر الأربعة من حيث الحجيّة فهي العموم المطلق، فكلّ خبر موثوق فهو حجّة إلاّ انَّه ليس كلّ خبر من الاقسام الأربعة حجّة إذ قد يكون حجّة ـ لو كان موثوقاً ـ وقد لا يكون كذلك</w:t>
      </w:r>
      <w:r>
        <w:rPr>
          <w:rFonts w:cs="Tahoma" w:ascii="Tahoma" w:hAnsi="Tahoma"/>
          <w:sz w:val="17"/>
          <w:szCs w:val="17"/>
          <w:rtl w:val="true"/>
          <w:lang w:bidi="ar-TN"/>
        </w:rPr>
        <w:t xml:space="preserve">. </w:t>
      </w:r>
      <w:r>
        <w:rPr>
          <w:rFonts w:ascii="Tahoma" w:hAnsi="Tahoma" w:cs="Tahoma"/>
          <w:sz w:val="17"/>
          <w:sz w:val="17"/>
          <w:szCs w:val="17"/>
          <w:rtl w:val="true"/>
          <w:lang w:bidi="ar-TN"/>
        </w:rPr>
        <w:t>إلاّ انَّ هذه النسبة مبنيّة على انَّ موضوع الحجيَّة هو الوثوق، وأمّا بناء على انَّ موضوع الحجيَّة هي وثاقة الراوي الشاملة للعدالة والحسن فإنَّ النسبة تنعك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خبر الواح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خبر الواحد اصطلاحان في علم الاصول والدرا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كلّ خبر لم يبلغ حدّ التواتر أو لم يكن محتفاً بقرائن توجب القطع بصدوره، وبناء على هذا المعنى يكون الخبر الواحد صادقاً على الخبر الذي ليس له سوى راو واحد من كلّ طبقة بقطع النظر عن حال هذا الراوي</w:t>
      </w:r>
      <w:r>
        <w:rPr>
          <w:rFonts w:cs="Tahoma" w:ascii="Tahoma" w:hAnsi="Tahoma"/>
          <w:sz w:val="17"/>
          <w:szCs w:val="17"/>
          <w:rtl w:val="true"/>
          <w:lang w:bidi="ar-TN"/>
        </w:rPr>
        <w:t xml:space="preserve">. </w:t>
      </w:r>
      <w:r>
        <w:rPr>
          <w:rFonts w:ascii="Tahoma" w:hAnsi="Tahoma" w:cs="Tahoma"/>
          <w:sz w:val="17"/>
          <w:sz w:val="17"/>
          <w:szCs w:val="17"/>
          <w:rtl w:val="true"/>
          <w:lang w:bidi="ar-TN"/>
        </w:rPr>
        <w:t>ويكون الخبر الواحد صادقاً أيضاً على الخبر المستفيض وغيره من الأقسام المذكورة للخبر عدا المتواتر والمحفوف بالقرائن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خبر الواحد هو الخبر الضعيف الساقط عن الاعتبار إمّا لضعف رواته مع كونه غير مجبور بالشهرة أو لاشتمال متنه على ما يوجب سقوطه عن الاعتبار، كأن مضطرباً، وبناء على هذا المعنى يكون الخبر الموثق قسيماً له وكذلك المستفيض والمجبور بعمل المشهور وسائر أقسام الخبر المعتبرة</w:t>
      </w:r>
      <w:r>
        <w:rPr>
          <w:rFonts w:cs="Tahoma" w:ascii="Tahoma" w:hAnsi="Tahoma"/>
          <w:sz w:val="17"/>
          <w:szCs w:val="17"/>
          <w:rtl w:val="true"/>
          <w:lang w:bidi="ar-TN"/>
        </w:rPr>
        <w:t xml:space="preserve">. </w:t>
      </w:r>
      <w:r>
        <w:rPr>
          <w:rFonts w:ascii="Tahoma" w:hAnsi="Tahoma" w:cs="Tahoma"/>
          <w:sz w:val="17"/>
          <w:sz w:val="17"/>
          <w:szCs w:val="17"/>
          <w:rtl w:val="true"/>
          <w:lang w:bidi="ar-TN"/>
        </w:rPr>
        <w:t>وهذا بخلاف المعنى الاول حيث يكون خبر الواحد مقسماً لتمام هذه الأقسام بقطع النظر عن المعتبر منها والساقط عن 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 بيان أقسام الخبر الواحد من شئون علم الدراية، وانَّ الذي يتصدى له علم الاصول انّما هو البحث عن حجيَّة خبر الواحد وما هو المقدار الذي قامت الأدلّة على ثبوت الحجيّة له لمَّا كان كذلك فسوف لن نتعرض لبيان هذه الأقسام إلاّ بالمقدار المذكور في علم الاص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طابات الشفاه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صود من الخطابات الشفاهيّة هو الخطابات المشتملة على أدوات الخطاب مثل حروف النداء أو يا المخاطبة أو تاء المخاطبة وهكذا</w:t>
      </w:r>
      <w:r>
        <w:rPr>
          <w:rFonts w:cs="Tahoma" w:ascii="Tahoma" w:hAnsi="Tahoma"/>
          <w:sz w:val="17"/>
          <w:szCs w:val="17"/>
          <w:rtl w:val="true"/>
          <w:lang w:bidi="ar-TN"/>
        </w:rPr>
        <w:t xml:space="preserve">. </w:t>
      </w:r>
      <w:r>
        <w:rPr>
          <w:rFonts w:ascii="Tahoma" w:hAnsi="Tahoma" w:cs="Tahoma"/>
          <w:sz w:val="17"/>
          <w:sz w:val="17"/>
          <w:szCs w:val="17"/>
          <w:rtl w:val="true"/>
          <w:lang w:bidi="ar-TN"/>
        </w:rPr>
        <w:t>ويقع البحث تحت هذا العنوان عن انَّ الخطابات الشفاهيّة هل هي مختصّة بالحاضرين مجلس الخطاب أو تعمّ الغائبين الأعم من الموجودين في زمن الخطاب والمعدومين؟ ولو كان هذا هو محلّ النزاع لكانت الخطابات الغير المشتملة على أدوات الخطاب خارجة عن محل النز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حرّر محلّ النزاع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فاد بأنَّ محلّ النزاع يمكن تصويره في ثلاثة مواط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تكليف المستفاد من الخطابات الشرعيَّة هل يمكن شموله للغائبين عن مجلس الخطاب الأعم من الموجودين في زمن الخطاب والمعدومين</w:t>
      </w:r>
      <w:r>
        <w:rPr>
          <w:rFonts w:cs="Tahoma" w:ascii="Tahoma" w:hAnsi="Tahoma"/>
          <w:sz w:val="17"/>
          <w:szCs w:val="17"/>
          <w:rtl w:val="true"/>
          <w:lang w:bidi="ar-TN"/>
        </w:rPr>
        <w:t xml:space="preserve">. </w:t>
      </w:r>
      <w:r>
        <w:rPr>
          <w:rFonts w:ascii="Tahoma" w:hAnsi="Tahoma" w:cs="Tahoma"/>
          <w:sz w:val="17"/>
          <w:sz w:val="17"/>
          <w:szCs w:val="17"/>
          <w:rtl w:val="true"/>
          <w:lang w:bidi="ar-TN"/>
        </w:rPr>
        <w:t>وبناءً على ذلك ينسحب النزاع الى الخطابات غير الشفاهيّة أيضاً، كما انَّ البحث عندئذ يكون عق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ه هل يمكن توجيه الخطاب للغائبين والمعدومين أو لاْ؟ والبحث عندئذ يكون عقلياً أيضاً، إذ انَّ البحث عن امكان واستحالة مخاطبة غير الحاضرين مجلس الخطاب لا يمكن تحصيل الجواب عليه إلاّ بواسطة ما يدركه الع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أدوات الخطاب هل هي موضوعة لإفادة اختصاص الخطاب بالمشافهين بحيث يكون استعمالها لمخاطبة الغائبين أو المعدومين استعمالا في غير ما وضعت له أدوات الخطاب أو أنَّها وضعت لمخاطبة الأعم من الحاضرين والغائبين والمعدو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أمّا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حصر محلّ النزاع في موردين، وهما الثاني والثالث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أفاد بأنَّ ما ينبغي أن يكون محلا للنزاع هو الثالث فحسب، وذلك لأنَّ المورد الأوّل لا معنى لوقوع النزاع فيه ، إذ لو كان المراد من تكليف المعدومين هو التكليف الفعلي المقتضي للإنبعاث عن الأمر والإنزجار عن النهي والمستوجب للمسئوليّة وثبوت العهدة لكان ذلك مستحيلا بلا ريب، إذ انَّ فعليّة التكليف منوطة بتحقُّق موضوع التكليف خارجاً ، أي منوطة بوجود المكلَّف العاقل القادر، فافتراض انعدام المكلَّف يساوق افتراض انتفاء موضوع التكليف والذي هو مناط الفعليّة</w:t>
      </w:r>
      <w:r>
        <w:rPr>
          <w:rFonts w:cs="Tahoma" w:ascii="Tahoma" w:hAnsi="Tahoma"/>
          <w:sz w:val="17"/>
          <w:szCs w:val="17"/>
          <w:rtl w:val="true"/>
          <w:lang w:bidi="ar-TN"/>
        </w:rPr>
        <w:t xml:space="preserve">. </w:t>
      </w:r>
      <w:r>
        <w:rPr>
          <w:rFonts w:ascii="Tahoma" w:hAnsi="Tahoma" w:cs="Tahoma"/>
          <w:sz w:val="17"/>
          <w:sz w:val="17"/>
          <w:szCs w:val="17"/>
          <w:rtl w:val="true"/>
          <w:lang w:bidi="ar-TN"/>
        </w:rPr>
        <w:t>وهكذا عندما يكون المكلَّف غائباً فإنَّ ذلك يُساوق عدم التفاته وهو ما يقتضي انتفاء الفعليّة عن ، إذ هي منوطة بالتفات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المراد من التكليف هو الحكم بمرتبة الجعل والإنشاء فلا ريب في امكانه بعد أن كان الحكم بمرتبة الجعل والإنشاء مجعول على الموضوع المقدّر الوجود، فأيُّ محذور في أن يعتبر المولى الحكم على المكلَّف المقدر الوجود والذي هو الموضوع، وعندها تكون فعليّة التكليف منوطة بوجود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ورد الثاني فكذلك لا معنى لوقوع النزاع فيه، إذ لو كان المراد من توجيه الخطاب للغائبين والمعدومين هو مخاطبتهم حقيقة وبقصد التفهيم فهو مستحيل، إذ انَّ مخاطبة العاقل لغير الملتفت بقصد التفهيم غير معقولة لو كان ملتفتاً الى غفلة المخاطب فتكون عدم معقوليّة مخاطبة الغائبين والمعدومين أو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لو كان الغرض من الخطاب هو قصد التفهيم ولكن حين وصول الخطاب للغائب أو المعدوم لا حين صدوره الخطاب من المتكلّم فإنَّ ذلك ممكن بلا ريب، فلا محذور في ان يقصد الكاتب من خطابه المكتوب تفهيم المخاطب بمضمونه حين وصول الخطاب ا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المراد من مخاطبة الغائبين والمعدومين ابراز الحسرة والتأسف أو العجز أو أي قصد لا يتصل بقصد التفهيم فإمكانه أوضح من أن يخفى، وبذلك يتعيَّن مورد النزاع في 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بحث عمَّا وضعت له أدوات الخطاب، فهل هي موضوعة لإفادة الخطاب الحقيقي والذي يعني توجيه الخطاب بقصد التفهيم، أو هي موضوعة للخطاب الإنشائي والذي يعني إنشاء الخطاب بداع من الدواعي كما هو الحال في انشاء الإستفهام وانشاء التم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ناءً على الأول تكون الخطابات الشفاهيّة مختصّة بالحاضرين مجلس الخطاب ولا تشمل الغائبين والمعدومين، بل بناء عليه تكون الخطابات الشفاهيّة مختصّة بالحاضرين مجلس الخطاب حال التفاتهم دون الغافلين منهم، إذ لا يمكن توجيه الخطاب الحقيقي للغافل كما هو واضح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ت الخطابات الشفاهيّة موضوعة للخطاب الإنشائي فإنَّه لا مانع من شمولها للغائبين والمعدومين، إذ لا محذور حينئذ من انشاء خطاب لمعدوم بعد افتراضه موجوداً بداع من الدواعي كإبراز الحسرة أو الندامة أو غير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ن أدوات الخطاب موضوعة لإفادة الخطاب الإنشائي، وادعى انَّ ذلك هو المتفاهم العرفي من أدوات الخطاب، إذ لا نشعر بأدنى مسامحة من مخاطبة الجمادات</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كون الخطابات الشفاهيّة ظاهرة في عموم مدخولها، أي ليست مختصّة بالحاضرين مجلس الخطاب بل تشمل الغائبين والمعدومين في زمن الخط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دَ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فع المفسدة أولى من جلب المصلح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دعى انَّ هذه القاعدة من القواعد العقلائية والتي يُستكشف إمضاء الشارع لها بواسطة عدم الردع عنها رغم استحكامها في المرتكزات العقلائيّة والجري على وفقها في شئونهم اليوميّة ، فعدم التصدي للردع عنها لو لم تكن متناسبة مع المتبنيات الشرعية يُهدِّد بانسحابها الى الشؤون الشرعيّة، وهذا ما ينافي حكمة الشارع لو لم تكن متناسبه مع أغراضه ممّا يُعبِّر عدم الردع عن امضائه لهذه القاعدة ومناسبتها لأغراضه ومتبنياته، وبهذا يصحّ الإستناد إليها في الشؤون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أقصى ما يمكن أن تقرّر به حجيَّة هذه القاعدة، وقبل التعرّف على تماميّة هذه الدعوى أو عدم تماميّتها لابدَّ من البحث عن حدود هذه القاعدة </w:t>
      </w:r>
      <w:r>
        <w:rPr>
          <w:rFonts w:cs="Tahoma" w:ascii="Tahoma" w:hAnsi="Tahoma"/>
          <w:sz w:val="17"/>
          <w:szCs w:val="17"/>
          <w:rtl w:val="true"/>
          <w:lang w:bidi="ar-TN"/>
        </w:rPr>
        <w:t xml:space="preserve">. </w:t>
      </w:r>
      <w:r>
        <w:rPr>
          <w:rFonts w:ascii="Tahoma" w:hAnsi="Tahoma" w:cs="Tahoma"/>
          <w:sz w:val="17"/>
          <w:sz w:val="17"/>
          <w:szCs w:val="17"/>
          <w:rtl w:val="true"/>
          <w:lang w:bidi="ar-TN"/>
        </w:rPr>
        <w:t>وهنا مجموعة من ال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قاعدة مطردة في تمام الحالات التي يدور فيها الأمر بين دفع المفسدة وجلب المصلحة، أي سواء كانت المفسدة أقوى من المصلحة أو كانت المصلحة هي الأقوى، فدفع المفسدة دائماً هو المقدّم مهما تعاظمت المصلحة المقابلة لها ومهما تضاءلت المفسدة المنافية لجلب المصلحة، من غير فرق بين أن يكون متعلَّق الدوران فعلا واحداً، كما لو كان الفعل مشتملا على مصلحة ومفسدة معاً فإنَّ المقدّم هو جانب المفسدة، وعليه لابدَّ من ترك هذا الفعل دفعاً للمفسدة وان كان سيؤدي ذلك الى فوات المصلحة الأهمّ أو الأقل أهميّة</w:t>
      </w:r>
      <w:r>
        <w:rPr>
          <w:rFonts w:cs="Tahoma" w:ascii="Tahoma" w:hAnsi="Tahoma"/>
          <w:sz w:val="17"/>
          <w:szCs w:val="17"/>
          <w:rtl w:val="true"/>
          <w:lang w:bidi="ar-TN"/>
        </w:rPr>
        <w:t xml:space="preserve">. </w:t>
      </w:r>
      <w:r>
        <w:rPr>
          <w:rFonts w:ascii="Tahoma" w:hAnsi="Tahoma" w:cs="Tahoma"/>
          <w:sz w:val="17"/>
          <w:sz w:val="17"/>
          <w:szCs w:val="17"/>
          <w:rtl w:val="true"/>
          <w:lang w:bidi="ar-TN"/>
        </w:rPr>
        <w:t>أو كان متعلَّق الدوران فعلين إلاّ انَّه تضييق قدرة المكلَّف عن التحفّظ عليهما، وحينئذ يكون المقدّم هو ترك أو فعل ما يوجب دفع المفسدة وان أدى ذلك الى فوات المصلحة الأهمّ أو الأقلّ أه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قاعدة مطردة ولكن في خصوص المفسدة والمصلحة الخطيرتين، بمعنى انَّ دفع المفسدة الخطيرة مقدم على جلب المصلحة الخطيرة وان كانت أكثر أهميّة من دفع المفسدة المترتّ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قاعدة هو ما لو دار الأمر بين دفع المفسدة أو جلب المصلحة في حالة تساويهما في الأهميّة، فالمقدم هو دفع المفسدة من غير فرق بين أن يكون متعلّق الدوران فعلا واحداً أو فع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قاعدة هو حالة الدوارن مع افتراض أهميّة دفع المفس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وهو أوسع من الأوّل بأن يُفترض شمول القاعدة لحالات عدم العلم باشتمال الفعلين أو الفعل على المصلحة والمفسدة إلاّ انَّه مع احتمال المفسدة واحتمال المصلحة يكون المقدم ما يحتمل معه المفسدة، بمعنى الالتزام بما يوجب دفع المفسدة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قُدّم لنا طعام نحتمل انَّه نافع كما نحتمل انَّه ضار، فحينئذ يكون المقدم هو تركه، لأنَّ تركه يوجب دفع المفسدة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احتمال ينحل الى الاحتمالات الأربعة، وهي امَّا الاطلاق بمعنى ترجيح دفع المفسدة حتى لو كانت المفسدة المحتملة أضعف من المصلحة المحتملة أو اختصاصه بحالات كون المحتمل من المفسدة والمصلحة خطيراً لو اتّفق موافقته للواقع، أو تقييد الترجيح بحالات التساوي، أو تقييده بحالات أقوائية المفسدة على المصلحة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ه هي الاحتمالات الثبوتيّة المحتمل إرادتها من القاعدة، ثمّ انَّ الكلام يقع عمّا هو المراد من المصلحة والمفسدة، وما هو المراد من الاولويّة في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ما هو المراد من المصلحة والمفسدة فنحتمل له ستّ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التي يلزم تقديمها على المصلحة هي المفسدة الشخصيّة بقطع النظر عن انَّ المصلحة المقابلة لها مصلحة شخصيّة أو نو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هي المفسدة الشخصيّة إذا كان المقابل لها مصلحة شخصيّة</w:t>
      </w:r>
      <w:r>
        <w:rPr>
          <w:rFonts w:cs="Tahoma" w:ascii="Tahoma" w:hAnsi="Tahoma"/>
          <w:sz w:val="17"/>
          <w:szCs w:val="17"/>
          <w:rtl w:val="true"/>
          <w:lang w:bidi="ar-TN"/>
        </w:rPr>
        <w:t xml:space="preserve">. </w:t>
      </w:r>
      <w:r>
        <w:rPr>
          <w:rFonts w:ascii="Tahoma" w:hAnsi="Tahoma" w:cs="Tahoma"/>
          <w:sz w:val="17"/>
          <w:sz w:val="17"/>
          <w:szCs w:val="17"/>
          <w:rtl w:val="true"/>
          <w:lang w:bidi="ar-TN"/>
        </w:rPr>
        <w:t>أمّا لو كان المقابل لها مصلحة نوعيّة فإنّ القاعدة غير متصدّية ل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هي المفسدة النوعيّة وكذلك هو المراد من المصلحة المقابلة لها، فلا صلة لهذه القاعدة بالمصالح والمفاسد الشخص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والمصلحة هو المفسدة الخطيرة المقابلة للمصلحة الخطي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والمصلحة هما الشخصيتان ولكن بشرط عدم منافاة التقديم لمصلحة ن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سادس</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والمصلحة هما ما يتمّ التعرُّف عليهما بواسطة الشارع، بأن يُدعى انَّ هذا المقدار هو المحرز امضاؤه من السيرة العقلائيّة، وحينئذ اذا دار الأمر بين مفسدة مستكشفة عن الشارع ومصلحة مستكشفة عن الشارع أيضاً فإنَّ المقدم هو دفع المفسدة على جلب المصل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ه هي الاحتمالات المعقولة للمراد من المصلحة والمفسدة في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أولويّة في القاعدة فنحتمل له أربع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اولويّة هو اللزوم العقلائي، بمعنى انَّ العقلاء يذمون كلَّ من أهمل دفع المفسدة في سبيل جلب المصلحة ويعتبرونه سف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اولوية هو اللزوم العقلي، بمعنى انَّ العقل يرى قبح اهمال دفع المفسدة في سبيل جلب المصلحة، لأنَّه من ترجيح المرجو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أولويّة هي الراجحيَّة، بمعنى انَّ الإنسان مخير بينهما، غايته انَّ الأفضل والأجدر هو ترجيح جانب المفس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اولوية في حالات دوران الأمر بين المصلحة والمفسدة النوعيتين الخطيرتين تعنى اللزوم العقلي أو العقلائي أو هما معاً، وأمّا في حالات دوران الأمر بين المصلحة والمفسدة الشخصيّتين فالأولويّة بمعنى الراجحيّة وانَّه لا سبيل لذمّه ولا لتقبيح فعله لو اختار العكس في اموره الشخص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تّضح معالم القاعدة، ولم يبقَ سوى أمر لابدَّ من التنبيه عليه، وهو انَّه قد يكون اهمال المصلحة المتنافية مع المفسدة يوجب الوقوع في مفسدة، بمعنى انَّ الدوران لا يكون دائماً بين دفع المفسدة وجلب المصلحة الزائدة، إذ قد يتّفق انَّ عدم جلب المصلحة يوجب الوقوع في المفسدة، وحينئذ يكون جلب المصلحة مساوقاً لدفع المفسدة، فيكون الدوران واقعاً بين دفع مفسدة ودفع مفسدة أ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ظاهر بل المطمئن به انَّ هذا الفرض خارج عن موضوع القاعدة، وانَّ القاعدة متمحّضة لحالات دوران الأمر بين دفع المفسدة وجلب مصلحة لا يترتّب على تفويتها الوقوع في مفس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مراد من المفسدة على تمام الاحتمالات هي النقص والضرر والحرج أو ما يساوق ذلك، وانَّ المراد من المصلحة هي المنفعة والزيادة والتي لا يترتّب على عدم تحصيلها نقص أو ح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عد بيان المراد من القاعدة نستعرض بعض الموارد التي استفاد بعض الأعلام تحديد الحكم الشرعي لها بواسطة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رد الاول</w:t>
      </w:r>
      <w:r>
        <w:rPr>
          <w:rFonts w:cs="Tahoma" w:ascii="Tahoma" w:hAnsi="Tahoma"/>
          <w:sz w:val="17"/>
          <w:szCs w:val="17"/>
          <w:rtl w:val="true"/>
          <w:lang w:bidi="ar-TN"/>
        </w:rPr>
        <w:t xml:space="preserve">: </w:t>
      </w:r>
      <w:r>
        <w:rPr>
          <w:rFonts w:ascii="Tahoma" w:hAnsi="Tahoma" w:cs="Tahoma"/>
          <w:sz w:val="17"/>
          <w:sz w:val="17"/>
          <w:szCs w:val="17"/>
          <w:rtl w:val="true"/>
          <w:lang w:bidi="ar-TN"/>
        </w:rPr>
        <w:t>حالات التزاحم بين الوجوب والحرمة، بتقريب انَّ الأحكام تابعة للمصالح والمفاسد في متعلّقاتها، فالحرمة تعبِّر عن مفسدة في متعلَّقها كما انَّ الوجوب يُعبِّر عن مصلحة في متعلَّقه، وحينئذ لو دار الأمر بين امتثال الوجوب وامتثال الحرمة فإنَّ القاعدة تقتضي امتثال الحرمة، لانَّه بامتثالها تندفع المفسدة الكامنة في متعلَّق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دار الأمر بين انقاذ غريق وبين عبور الأرض المغصوبة فإنَّ المقدّم هو ترك العبور باعتباره محرَّم وذو مفسدة فيقدّم على جلب المصلحة وهي انقاذ الغريق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هذا مبني على انَّ المراد من المفسدة هي المفسدة المستكشفة بواسطة الشارع وإلاّ فلا مفسدة شخصيّة من عبور الأرض المغصوبة كما انَّه لا مفسدة نوعيّة في بعض حالات عبور الأرض المغصوبة، ومبني أيضاً على انَّ المراد من المفسدة المقدّمة هي الأعم من الخطيرة والحقيرة، كما انَّه مبني على اطلاق تقديم المفسدة وان كان مقابلها مصلحة نوعيّة كإنقاذ الغريق خصوصاً لو كان من ذوي النفع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ظاهر خروج هذا المثال عن موضوع القاعدة، إذ انَّ جلب المصلحة في هذا المثال يساوق دفع المفسدة، وقد قلنا بخروج هذا الفرض عن موضوع القاعدة إلاّ أن يقال انَّ الذي هو خارج عن موضوع القاعدة هو حالات مساوقة جلب المصلحة لدفع المفسدة الشخصيّة والمقام ليس من هذا القبيل، إلاّ انَّ هذا يستلزم ملاحظة الشارع للمصالح والمفاسد المتّصلة بكلّ مكلَّف بقطع النظر عن سائر المكلَّفين وهذا ينافي ما افترضناه من انَّ المفسدة المترتّبة على عبور الأرض المغصوبة والمستكشفة عن الشارع انّما هي لملاحظة مالك الأرض وليس شخص المكلَّف، ولو كانت كذلك لكان المثال خارجاً عن موضوع القاعدة أيضاً، إذ لا مصلحة ولا مفسدة متّصلة بشخص المكلَّف، فلا معنى لإجراء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أنْ يقال انَّ المصلحة والمفسدة متّصلة بشخص المكلَّف من جهة ان حرمة العبور ووجوب الإنقاذ تكليفان متوجهان لشخص المكلَّف، فعليه لابدَّ من دفع مفسدة عقوبة ارتكاب الحرام وان كان سيترتّب على ذلك عدم تحصيل الثواب ـ بامتثال الواجب ـ والذي هو جلب مصلحة</w:t>
      </w:r>
      <w:r>
        <w:rPr>
          <w:rFonts w:cs="Tahoma" w:ascii="Tahoma" w:hAnsi="Tahoma"/>
          <w:sz w:val="17"/>
          <w:szCs w:val="17"/>
          <w:rtl w:val="true"/>
          <w:lang w:bidi="ar-TN"/>
        </w:rPr>
        <w:t xml:space="preserve">. </w:t>
      </w:r>
      <w:r>
        <w:rPr>
          <w:rFonts w:ascii="Tahoma" w:hAnsi="Tahoma" w:cs="Tahoma"/>
          <w:sz w:val="17"/>
          <w:sz w:val="17"/>
          <w:szCs w:val="17"/>
          <w:rtl w:val="true"/>
          <w:lang w:bidi="ar-TN"/>
        </w:rPr>
        <w:t>وهو كما ترى، إذ انَّ ترك الواجب ممّا يترتّب عليه العقوبة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تمسُّك بالقاعدة لإثبات انَّ الاصل في الأشياء الحظر، وذلك بتقريب انَّ كلّ فعل لا تعلم حرمته أو إباحته فإنَّ ارتكابه موجب لاحتمال العقوبة من المولى، وهذا معناه انَّ ارتكابه يكون موجباً لاحتمال الوقوع في المفسدة، فيكون دفعها أولى من جلب المصلحة الشخصيّة أو النوعيّة المترتّبة على ارتكاب الفع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الواضح انَّ دخول هذا المورد في موضوع القاعدة مترتّب على تبني الاحتمال الخامس لمعنى القاعدة، وهو انَّ دفع المفسدة حتى وان كانت محتملة أولى من جلب المصلحة، على انَّه يمكن افتراض خروج المورد حتى من هذا الاحتمال، وذلك لشمول المورد لحالات احراز المصلحة، فيكون الأمر دائراً بين دفع المفسدة المحتملة وجلب المصلحة المحرزة</w:t>
      </w:r>
      <w:r>
        <w:rPr>
          <w:rFonts w:cs="Tahoma" w:ascii="Tahoma" w:hAnsi="Tahoma"/>
          <w:sz w:val="17"/>
          <w:szCs w:val="17"/>
          <w:rtl w:val="true"/>
          <w:lang w:bidi="ar-TN"/>
        </w:rPr>
        <w:t xml:space="preserve">. </w:t>
      </w:r>
      <w:r>
        <w:rPr>
          <w:rFonts w:ascii="Tahoma" w:hAnsi="Tahoma" w:cs="Tahoma"/>
          <w:sz w:val="17"/>
          <w:sz w:val="17"/>
          <w:szCs w:val="17"/>
          <w:rtl w:val="true"/>
          <w:lang w:bidi="ar-TN"/>
        </w:rPr>
        <w:t>والظاهر بل المطمئن به عدم شمول القاعدة ل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أن يقال انَّ المفسدة المحتملة لو اتّفقت لكانت أكثر أهميّة، وهذا ما أوجب ترجيحها على جلب المصلحة المحرزة، إلاّ انَّ هذا يقتضي انَّ المتعيّن من الاحتمالات لمعنى القاعدة هو الاحتمال الرابع وهو اختصاص تقديم دفع المفسدة على جلب المصلحة بالحالات التي تكون فيها المفسدة أكثر أهميّة من المصل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قدار لو كان هو المراد من القاعدة لكان مآلها الى قاعدة قبح ترجيح المرجوح، وذلك لأنّ فرض الكلام هو دوران الأمر بين دفع المفسدة الأهمّ وجلب المصلحة المهمّة ، وليس ثمّة خيار ثالث، فإمّا أن يختار دفع المفسدة أو جلب المصلحة، وحينئذ يكون اختياره لجلب المصلحة ترجيح لما هو مرجوح، على انَّ المورد المذكور لا يطابق الاحتمال الخامس كما لا يطابق قاعدة قبح ترجيح المرجوح إذ انَّ موردهما هو المفسدة المحرزة أو المحتملة لو كانت المصلحة محتملة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يمكن أن يكون مدرك أصالة الحظر هو ما عليه البناء العقلائي من ملاحظة قوة المحتمل وترجيحه على المصلحة المحرزة لو كانت أقلّ أهميّة من المفسدة المحتملة لو اتّفقت، أو يكون مدركها هو ما يُدركه العقل من لزوم دفع الضرر المحتمل إذا لم يكن له مؤمِّن</w:t>
      </w:r>
      <w:r>
        <w:rPr>
          <w:rFonts w:cs="Tahoma" w:ascii="Tahoma" w:hAnsi="Tahoma"/>
          <w:sz w:val="17"/>
          <w:szCs w:val="17"/>
          <w:rtl w:val="true"/>
          <w:lang w:bidi="ar-TN"/>
        </w:rPr>
        <w:t xml:space="preserve">. </w:t>
      </w:r>
      <w:r>
        <w:rPr>
          <w:rFonts w:ascii="Tahoma" w:hAnsi="Tahoma" w:cs="Tahoma"/>
          <w:sz w:val="17"/>
          <w:sz w:val="17"/>
          <w:szCs w:val="17"/>
          <w:rtl w:val="true"/>
          <w:lang w:bidi="ar-TN"/>
        </w:rPr>
        <w:t>والمتحصّل انَّ الظاهر هو عدم شمول القاعدة على جميع احتمالاتها لهذا المو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تأييد دعوى جريان الاحتياط الشرعي في الشبهات التحريميّة بالقاعدة، بتقريب انَّ احتمال الحرمة معناه احتمال المفسدة، فدفعها يكون لازماً، وان كان ذلك يقتضي تفويت المصل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رد على هذا التقريب ما أوردناه على المورد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رد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لتمسّك بالقاعدة لتقديم جانب الحرمة في حالات دوران الأمر بين المحذورين في التوصليات مع افتراض اتّحاد الواقعة، أي مع افتراض كون متعلَّق الدوران فعلا واحداً، كما لو دار الأمر بين وجوب دفن الميّت أو حرمة دفنه، فإنَّ القاعدة تقتضي تقديم جانب الحرمة لان فيها دفعاً للمفسدة المحتملة، ومن هنا تُقدم على جلب المصلحة المحتملة الكامنة في متعلّق الوجوب المحت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ماميّة هذه الدعوى مبني على اتّساع موضوع القاعدة لما هو مفترض في الاحتمال الخامس وان دفع المفسدة المحتملة مقدّم على جلب المصلحة المحتملة في حالات الدوران </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لابدَّ من احراز انَّ تفويت المصلحة بترك جانب الوجوب لا يؤول الى الوقوع في المفسدة، واحراز ذلك دونه خرط القت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هناك موارد يمكن دعوى التمسّك بالقاعدة لتحديد الموقف الشرعي منها أوكلناها لمتابعة القارئ الكر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بحث عن تماميّة القاعدة أو عدم تماميتها يقع في مقام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ا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البحث فيه صغروي ، أي البحث عن وجود بناء عقلائي قاض بهذه القاعدة ومع افتراض وجوده واقعاً فما هي حدود هذا البناء العقلائي؟</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ا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البحث فيه كبروي، بمعنى انَّ الشارع هل أمضى هذا البناء العقلائي، وماهي حدود هذا الإمضاء؟</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مقا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فإجمال الحديث عنه هو انَّ الذي عليه البناء العقلائي ينافي الاحتمال الاول لمعنى القاعدة، فإنَّ ما نراه بالوجدان انَّ الترجيح في حالات الدوران ـ عند العقلاء ـ لا يعتمد هذه القاعدة بمجرَّد اشتمال أحد الطرفين على المفسدة وان ذلك يؤهّله للتقديم ـ بنظرهم ـ حتى مع تضاؤل مستوى المفسدة المشتمل عليها خصوصاً لو كان المراد من المصلحة والمفسدة في القاعدة هو الاحتمال الاول والذي يفترض انَّ المفسدة المقصودة هي المفسدة الشخصيّة، فإنَّ من الواضح انَّ المتبنّيات العقلائيّة لا تراعي المفاسد والمصالح الشخصيّة إذا كانت منافية للمصلحة النو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غرض التنبيه على ذلك نذكر هذه الأمث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ث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لو دار الأمر بين الدخول في معركة عادلة مضمونة النجاح ويترتّب عليها فوائد كثيرة وبين عدم الدخول في هذه المعركة لأنّها تستلزم الوقوع في بعض المفاسد المحدودة كجرح بعض الجنود أو قتلهم ، فهل انَّ العقلاء يبنون في مثل هذا الفرض على التحفّظ عن الوقوع في المفسدة رغم اشتمال ما يقابلها على مصلحة أقو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لو دار الأمر بين اطعام مجموعة من الجوعى المشرفين على الهلاك وبين التحفّظ على المال الشخصي من النقص بسبب الإطعام فأيُّهما المقدّم بنظر العقل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النقض بما ذكرناه لا يكون ناقضاً إلاّ بناء على الاحتمال الاول ومعه يتّضح سقوط الإطلاق في الاحتمال الخامس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احتمال الثاني فهو وان كان يُضيِّق من موضوع القاعدة إلاّ انَّ اطلاق تقديم دفع المفسدة الخطيرة ـ حتى وان كان ما يقابلها من مصلحة أكثر خطورة وأهميّة ـ غير مسلِّم لعين ما ذكرناه سابقاً</w:t>
      </w:r>
      <w:r>
        <w:rPr>
          <w:rFonts w:cs="Tahoma" w:ascii="Tahoma" w:hAnsi="Tahoma"/>
          <w:sz w:val="17"/>
          <w:szCs w:val="17"/>
          <w:rtl w:val="true"/>
          <w:lang w:bidi="ar-TN"/>
        </w:rPr>
        <w:t xml:space="preserve">. </w:t>
      </w:r>
      <w:r>
        <w:rPr>
          <w:rFonts w:ascii="Tahoma" w:hAnsi="Tahoma" w:cs="Tahoma"/>
          <w:sz w:val="17"/>
          <w:sz w:val="17"/>
          <w:szCs w:val="17"/>
          <w:rtl w:val="true"/>
          <w:lang w:bidi="ar-TN"/>
        </w:rPr>
        <w:t>فها نحن نشاهد العقلاء يبذلون الأموال الخطيرة بل يبذلون ما هو أعظم من الأموال في سبيل تحصيل مصالح أقوى وأشدّ وان كان يترتّب على تحصيلها الوقوع في مفاس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عيَّن ان يكون المراد من القاعدة أحد احتمالين أمّا الثالث أو الرابع، والرابع والذي يفترض كون المفسدة أكثر أهميّة من المصلحة ـ هو القدر المتيقّن من القاعدة إلاّ انَّه لو كان هو المتعيّن من القاعدة لكان من المحتمل قوياً رجوع هذه القاعدة الى قاعدة قبح ترجيح المرجوح، وحينئذ لا يكون لدفع المفسدة خصوصيّة تقتضي تقديمها في موارد الدوران بل انَّ منشأ التقديم هو اتّفاق أهميّة المفسدة، وبهذا لا يكون للقاعدة مورد مستقل عن قاعدة قبح ترجيح المرجوح إلاّ أن يدعى انَّ المراد من المفسدة في القاعدة هي المفسدة الشخصيّة وان كان ما يقابلها مصلحة نوعيّة، وعندها يكون لقاعدة دفع المفسدة مورد مستقلّ عن قاعدة ترجيح المرجوح</w:t>
      </w:r>
      <w:r>
        <w:rPr>
          <w:rFonts w:cs="Tahoma" w:ascii="Tahoma" w:hAnsi="Tahoma"/>
          <w:sz w:val="17"/>
          <w:szCs w:val="17"/>
          <w:rtl w:val="true"/>
          <w:lang w:bidi="ar-TN"/>
        </w:rPr>
        <w:t xml:space="preserve">. </w:t>
      </w:r>
      <w:r>
        <w:rPr>
          <w:rFonts w:ascii="Tahoma" w:hAnsi="Tahoma" w:cs="Tahoma"/>
          <w:sz w:val="17"/>
          <w:sz w:val="17"/>
          <w:szCs w:val="17"/>
          <w:rtl w:val="true"/>
          <w:lang w:bidi="ar-TN"/>
        </w:rPr>
        <w:t>إلاّ انَّ احتمال إرادة هذا المعنى من المفسدة في القاعدة بعيد جداً، إذ انَّ المتبنّيات العقلائيّة لا تراعي ـ كما قلنا ـ المصالح والمفاسد الشخصيّة إذا كانت منافية للمصالح والمفاسد النو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لا يبقى من الاحتمالات إلاّ الاحتمال الثالث والذي يفترض تساوي المفسدة مع المصلحة في الأهميّة، وهنا أيضاً قد يقال انَّ منشأ تقديم دفع المفسدة هو قاعدة الترجيح إلاّ انَّه مع ذلك يكون لقاعدة دفع المفسدة دور تنقيح صغرى قاعدة الترجيح، إذ انَّ قاعدة الترجيح لا تقتضي أكثر من الحكم على ترجيح المرجوح بالقبح إلاّ انَّها غير متصدّية لتشخيص ما هو المرجوح من الراجح ولذلك يتمّ التعرُّف على ذلك بوسائل اخرى، ومنها هذه القاعدة حيث تقتضي في ظرف التساوي راجحيّة دفع المفسدة على جلب المصلحة وعندها يتنقَّح موضوع قاعدة قبح ترجيح المرجو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 مع ذلك لا يمكن القطع بوجود بناء عقلائي على تقديم جانب المفسدة في فرض التساوي في الأهميَّة خصوصاً لو افترضنا انَّ المراد من الأولويّة هو اللز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قا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البحث عن كبرى هذه القاعدة وحجيّتها</w:t>
      </w:r>
      <w:r>
        <w:rPr>
          <w:rFonts w:cs="Tahoma" w:ascii="Tahoma" w:hAnsi="Tahoma"/>
          <w:sz w:val="17"/>
          <w:szCs w:val="17"/>
          <w:rtl w:val="true"/>
          <w:lang w:bidi="ar-TN"/>
        </w:rPr>
        <w:t xml:space="preserve">. </w:t>
      </w:r>
      <w:r>
        <w:rPr>
          <w:rFonts w:ascii="Tahoma" w:hAnsi="Tahoma" w:cs="Tahoma"/>
          <w:sz w:val="17"/>
          <w:sz w:val="17"/>
          <w:szCs w:val="17"/>
          <w:rtl w:val="true"/>
          <w:lang w:bidi="ar-TN"/>
        </w:rPr>
        <w:t>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ابدَّ وان يتمّ البحث عن امضاء هذه القاعدة في حدود الاحتمال الثالث، إذ لم يتّضح ـ لما تقدّم ـ وجود بناء عقلائي يتّسع للاحتمالات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حتمال الثالث وهو ترجيح جانب المفسدة في ظرف التساوي في الأهميّة مع جلب المصلحة فإنَّ دعوى الإمضاء لهذا المقدار انَّما تمّ بواسطة عدم الردع، وانَّ عدم الردع يهدد بامتداد هذا البناء للشؤون الشرعية، فلو لم يكن مرضياً من الشارع ومع ذلك لم يردع عنه لكان ذلك منافياً للحكمة والتحفّظ على الأغرا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هذا التقريب لا يمكن قبوله، وذلك لعدم امكان امتداد هذا البناء ـ لو كان ـ للشؤون الشرعيّة، إذ انَّ امتداده منوط بإحراز العقلاء لحجم المصلحة المعتمدة للشارع وكذلك المفسدة وانّهما متساويان في الأهميّة، وعندئذ يمكن القول بأنّ عدم الردع يساوق الإمضاء وإلاّ للكان نقضاً ل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ع عدم إحراز ذلك فلا موضوع للقاعدة حتّى يبني العقلاء على تقديم جانب المفسدة، وواضح انَّ احراز العقلاء لحجم المصلحة والمفسدة الشرعيّتين ممّا لا سبيل له، فحتّى لو صرَّح الشارع بحرمة هذا الشيء وبوجوب الآخر فإنَّ من غير الممكن التعرُّف على انَّ المفسدة الكامنة في متعلَّق الحرمة أشد من المصلحة الموجودة في متعلَّق الوجوب أو انَّها أضعف أو انَّ المصلحة والمفسدة متساويتان في الأهميّة، وعليه لا يكون دوران الأمر بين الوجوب والحرمة مصحّحاً لبناء العقلاء على تقديم جانب الحرمة، لاحتمال انَّ متعلق الوجوب أكثر أهميّة من متعلَّق الحرمة، فلا يكون هذا الفرض مورداً للقاعدة، ومن هنا لا يمكن استكشاف الإمضاء من عدم الردع، إذ انَّ عدم الردع لا يهدّد أغراض الشري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لو صرَّح الشارع بحجم المصلحة المفسدة واتّضح من ذلك تساويهما في الأهميَّة لكان من الممكن امتداد البناء العقلائي على القاعدة لهذا المورد إلاّ انَّه مع ندرته لا يكون عدم الردع كاشفاً عن الامضاء، وذلك لأنَّه لو كان البناء الشرعي قائماً على التخيير في هذه الحالة لكان بناء العقلاء على ترجيح جانب المفسدة غير مضرّ بأغراض الشريعة، إذ لا فرق في نظر الشارع ـ بناء على التخيير ـ بين تقديم جانب المصلحة أو تقديم جانب المفس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لو كان البناء الشرعي هو تقديم جانب المصلحة بنحو اللزوم لكان عدم الردع مضراً بالغرض الشرعي إلاّ انَّ ندرة فرض التصريح بمستوى المصلحة والمفسدة واتّفاق تساويهما في الأهميّة تمنع من استكشاف الإمضاء من عدم الردع، لأنّ ذلك لا يستوجب تهديداً بيناً لأغراض الشارع ، فمن الصعب الجزم بالإمضاء، نعم هو محتمل إلاّ انَّ ذلك لا ينفع، لأنّ الشك في الحجيَّة مساوق للقطع بعدمها ، هذا أو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ثانياً</w:t>
      </w:r>
      <w:r>
        <w:rPr>
          <w:rFonts w:cs="Tahoma" w:ascii="Tahoma" w:hAnsi="Tahoma"/>
          <w:sz w:val="17"/>
          <w:szCs w:val="17"/>
          <w:rtl w:val="true"/>
          <w:lang w:bidi="ar-TN"/>
        </w:rPr>
        <w:t xml:space="preserve">: </w:t>
      </w:r>
      <w:r>
        <w:rPr>
          <w:rFonts w:ascii="Tahoma" w:hAnsi="Tahoma" w:cs="Tahoma"/>
          <w:sz w:val="17"/>
          <w:sz w:val="17"/>
          <w:szCs w:val="17"/>
          <w:rtl w:val="true"/>
          <w:lang w:bidi="ar-TN"/>
        </w:rPr>
        <w:t>يمكن دعوى ردع الشارع عن هذا البناء العقلائي لو سلّمنا بوجوده ، وذلك يتّضح بملاحظة ما قرّره الشارع من أصول عملية في ظرف الجهل ب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دلالة هي انتقال الذهن من معنىً الى معنىً آخر ويكون منشأ الانتقال الى المعنى الآخر هو المعنى الأوّل، وقد عرفها المناطقة بقولهم </w:t>
      </w:r>
      <w:r>
        <w:rPr>
          <w:rFonts w:cs="Tahoma" w:ascii="Tahoma" w:hAnsi="Tahoma"/>
          <w:sz w:val="17"/>
          <w:szCs w:val="17"/>
          <w:rtl w:val="true"/>
          <w:lang w:bidi="ar-TN"/>
        </w:rPr>
        <w:t>"</w:t>
      </w:r>
      <w:r>
        <w:rPr>
          <w:rFonts w:ascii="Tahoma" w:hAnsi="Tahoma" w:cs="Tahoma"/>
          <w:sz w:val="17"/>
          <w:sz w:val="17"/>
          <w:szCs w:val="17"/>
          <w:rtl w:val="true"/>
          <w:lang w:bidi="ar-TN"/>
        </w:rPr>
        <w:t xml:space="preserve">هو كون الشيء بحالة يلزم من العلم به العلم بشيء آخر </w:t>
      </w:r>
      <w:r>
        <w:rPr>
          <w:rFonts w:cs="Tahoma" w:ascii="Tahoma" w:hAnsi="Tahoma"/>
          <w:sz w:val="17"/>
          <w:szCs w:val="17"/>
          <w:rtl w:val="true"/>
          <w:lang w:bidi="ar-TN"/>
        </w:rPr>
        <w:t>"</w:t>
      </w:r>
      <w:r>
        <w:rPr>
          <w:rFonts w:ascii="Tahoma" w:hAnsi="Tahoma" w:cs="Tahoma"/>
          <w:sz w:val="17"/>
          <w:sz w:val="17"/>
          <w:szCs w:val="17"/>
          <w:rtl w:val="true"/>
          <w:lang w:bidi="ar-TN"/>
        </w:rPr>
        <w:t>، وهذا ما يُعبِّر عن انَّ الدلالة نحو علاقة ذهنيَّة ببين الدال والمدلول، بمعنى انَّ ثبوت العلاقة بين الشيئين في نفس الأمر والواقع لا تنتج الدلالة بل لابدَّ من العلم بالعلاقة، وحينئذ يكون العلم بأحدهما منتجاً للعلم بال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دلالة تارة تكون وضعيّة وتارة لا تكون كذلك، والدلالة الوضعيّة هي التي تنشأ عن الوضع والتباني على جعل شيء دالا على شيء آخر، ومن هنا قالوا انَّ منشأ الدلالة الوضعيّة هو الاعتبار، وهي تختلف باختلاف المعتبر، فتارة يكون المعتبر هم العقلاء وتارة يكون المعتبر نظام من الأنظمة الاجتماعية كاعتبار الضوء الأحمر دالا على المنع، وقد يكون الاعتبار خاصّ بفن من الفنون بأن يتبانى أهل ذلك الفن على دلالة شيء على شيء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دلالة الوضعيّة تارة تكون لفظيّة وتارة تكون غير لفظيّة، والاولى تنشأ عن اعتبار الواضع لفظاً دالا على معنى ومنها الدلالات الثلاث </w:t>
      </w:r>
      <w:r>
        <w:rPr>
          <w:rFonts w:cs="Tahoma" w:ascii="Tahoma" w:hAnsi="Tahoma"/>
          <w:sz w:val="17"/>
          <w:szCs w:val="17"/>
          <w:rtl w:val="true"/>
          <w:lang w:bidi="ar-TN"/>
        </w:rPr>
        <w:t xml:space="preserve">" </w:t>
      </w:r>
      <w:r>
        <w:rPr>
          <w:rFonts w:ascii="Tahoma" w:hAnsi="Tahoma" w:cs="Tahoma"/>
          <w:sz w:val="17"/>
          <w:sz w:val="17"/>
          <w:szCs w:val="17"/>
          <w:rtl w:val="true"/>
          <w:lang w:bidi="ar-TN"/>
        </w:rPr>
        <w:t>المطابقيّة والتضمنيّة والإلتزاميّة</w:t>
      </w:r>
      <w:r>
        <w:rPr>
          <w:rFonts w:cs="Tahoma" w:ascii="Tahoma" w:hAnsi="Tahoma"/>
          <w:sz w:val="17"/>
          <w:szCs w:val="17"/>
          <w:rtl w:val="true"/>
          <w:lang w:bidi="ar-TN"/>
        </w:rPr>
        <w:t>"</w:t>
      </w:r>
      <w:r>
        <w:rPr>
          <w:rFonts w:ascii="Tahoma" w:hAnsi="Tahoma" w:cs="Tahoma"/>
          <w:sz w:val="17"/>
          <w:sz w:val="17"/>
          <w:szCs w:val="17"/>
          <w:rtl w:val="true"/>
          <w:lang w:bidi="ar-TN"/>
        </w:rPr>
        <w:t>، وأمّا الدلالة الوضعيّة غير اللفظيّة فمن قبيل النُصُب الموضوعة على الطرق للتعبير عن انَّ الطريق سالك أو غير سا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دلالة التي لا تكون وضعيّة فهي الدلالة الطبعيّة والدلالة العقليّة، والدلالة الطبعيّة تنشأ عمّا هو مقتضى الطبع، وأمّا الدلالة العقليّة فتنشأ عن علاقة ذاتيّة بين الدال والمدلول على أن تكون تلك العلاقة معلومة، إذ لا يكفي ثبوت العلاقة بينهما في نفس الأمر والواقع، وتفصيل ذلك في كتب المنطق ،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استعما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دلالة التفهيميّة والتي تعني ظهور حال المتكلّم في إرادة تفهيم المعنى من لفظه، وعبِّر عنها بالدلالة الاستعمالية باعتبار انَّها تدلّ على انَّ المتكلّم استعمل اللفظ لغرض اخطار معناه وتفهيم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شرحنا المراد من الدلالة الاستعمالية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فهيم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لالة الإشا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انتقال من مدلول اللفظ الى لازمه على أن لا يكون هذا اللازم من الوضوح بحيث يمكن استظهار إرادة المتكلّم له، وبهذا تمتاز دلالة الإشارة عن دلالة الإيماء، حيث قلنا انَّ دلالة الإيماء لا تكون إلاّ في حالة تكون معها الملازمة عرفيّة بحيث يستظهر معها إرادة المتكلّم للمعنى اللازم</w:t>
      </w:r>
      <w:r>
        <w:rPr>
          <w:rFonts w:cs="Tahoma" w:ascii="Tahoma" w:hAnsi="Tahoma"/>
          <w:sz w:val="17"/>
          <w:szCs w:val="17"/>
          <w:rtl w:val="true"/>
          <w:lang w:bidi="ar-TN"/>
        </w:rPr>
        <w:t xml:space="preserve">. </w:t>
      </w:r>
      <w:r>
        <w:rPr>
          <w:rFonts w:ascii="Tahoma" w:hAnsi="Tahoma" w:cs="Tahoma"/>
          <w:sz w:val="17"/>
          <w:sz w:val="17"/>
          <w:szCs w:val="17"/>
          <w:rtl w:val="true"/>
          <w:lang w:bidi="ar-TN"/>
        </w:rPr>
        <w:t>وأمّا دلالة الإشارة فمدلول اللفظ وان كان له لازم إلاّ انَّ الملازمة بينه وبين مدلول اللفظ ليست من الوضوح بحيث يمكن استظهار إرادة المتكلّم للاز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الوا بسقوط هذه الدلالة عن الحجيَّة باعتبار عدم افادتها الظهور في انَّ المتكلّم مريد للازم، وأقصى ما تقتضيه دلالة الإشارة هو الإشعار بذلك ، وهو غير نافع لإثبات الحجيّة لمدلول دلالة الإشا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استفادة ايجاب المقدّمة من ايجاب ذيها، إذ من الواضح انَّ ايجاب ذي المقدّمة لا يوجب استظهار إرادة المولى لإيجاب المقدّمة بنحو الوجوب الشرعي، إذ من الممكن جدّاً عدم جعل المولى للوجوب الشرعي للمقدّمه واستغناؤه عن ذلك بالوجوب العق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لالة الاقتض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ظهور الكلام في معنىً بواسطة ما تقتضيه المناسبات العقليّة أو العقلائيّة أو الشرعيّة أو العرفيّة أو اللغويّة، بمعنى انَّ الكلام بنفسه وبقطع النظر عن هذه المناسبات لا يقتضي الظهور في ذلك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كون كلّ معنىً استظهر من الكلام بواسطة احدى هذه المناسبات يكون مدلولا لدلالة الاقت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قولنا </w:t>
      </w:r>
      <w:r>
        <w:rPr>
          <w:rFonts w:cs="Tahoma" w:ascii="Tahoma" w:hAnsi="Tahoma"/>
          <w:sz w:val="17"/>
          <w:szCs w:val="17"/>
          <w:rtl w:val="true"/>
          <w:lang w:bidi="ar-TN"/>
        </w:rPr>
        <w:t>"</w:t>
      </w:r>
      <w:r>
        <w:rPr>
          <w:rFonts w:ascii="Tahoma" w:hAnsi="Tahoma" w:cs="Tahoma"/>
          <w:sz w:val="17"/>
          <w:sz w:val="17"/>
          <w:szCs w:val="17"/>
          <w:rtl w:val="true"/>
          <w:lang w:bidi="ar-TN"/>
        </w:rPr>
        <w:t>ظهور الكلام</w:t>
      </w:r>
      <w:r>
        <w:rPr>
          <w:rFonts w:cs="Tahoma" w:ascii="Tahoma" w:hAnsi="Tahoma"/>
          <w:sz w:val="17"/>
          <w:szCs w:val="17"/>
          <w:rtl w:val="true"/>
          <w:lang w:bidi="ar-TN"/>
        </w:rPr>
        <w:t xml:space="preserve">" </w:t>
      </w:r>
      <w:r>
        <w:rPr>
          <w:rFonts w:ascii="Tahoma" w:hAnsi="Tahoma" w:cs="Tahoma"/>
          <w:sz w:val="17"/>
          <w:sz w:val="17"/>
          <w:szCs w:val="17"/>
          <w:rtl w:val="true"/>
          <w:lang w:bidi="ar-TN"/>
        </w:rPr>
        <w:t>يتّضح انَّه لابدَّ وان تكون هذه المناسبات بمستوىً توجب انعقاد الظهور للكلام فيما يناسبها بحيث يكون المتفاهم العرفي من الكلام هو ما تقتضيه هذه المناسبات وانَّ ما يقتضيه حاقّ اللفظ بقطع النظر عن هذه المناسبات غير مقصود للمتكلّم بنظر العر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قوله تعالى</w:t>
      </w:r>
      <w:r>
        <w:rPr>
          <w:rFonts w:cs="Tahoma" w:ascii="Tahoma" w:hAnsi="Tahoma"/>
          <w:sz w:val="17"/>
          <w:szCs w:val="17"/>
          <w:rtl w:val="true"/>
          <w:lang w:bidi="ar-TN"/>
        </w:rPr>
        <w:t>: (</w:t>
      </w:r>
      <w:r>
        <w:rPr>
          <w:rFonts w:ascii="Tahoma" w:hAnsi="Tahoma" w:cs="Tahoma"/>
          <w:sz w:val="17"/>
          <w:sz w:val="17"/>
          <w:szCs w:val="17"/>
          <w:rtl w:val="true"/>
          <w:lang w:bidi="ar-TN"/>
        </w:rPr>
        <w:t>واسأل القريَة</w:t>
      </w:r>
      <w:r>
        <w:rPr>
          <w:rFonts w:cs="Tahoma" w:ascii="Tahoma" w:hAnsi="Tahoma"/>
          <w:sz w:val="17"/>
          <w:szCs w:val="17"/>
          <w:rtl w:val="true"/>
          <w:lang w:bidi="ar-TN"/>
        </w:rPr>
        <w:t>)(</w:t>
      </w:r>
      <w:r>
        <w:rPr>
          <w:rFonts w:cs="Tahoma" w:ascii="Tahoma" w:hAnsi="Tahoma"/>
          <w:sz w:val="17"/>
          <w:szCs w:val="17"/>
          <w:lang w:bidi="ar-TN"/>
        </w:rPr>
        <w:t>74</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رف يفهم انَّ المقصود من الآية الشريفة هو سؤال أهل القرية ، وذلك لمناسبة عقليّة و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مناسبة العقليّة فهي انَّ الدور والأفنية والحيطان ـ والتي هي مدلول لفظ القرية ـ لا يمكن أن تسأل فتجيب وانّما الذي يمكن ان يُسأل فيجيب هم القاطنون في تلك القرية من العقلاء، وأمّا القرينة العقلائيّة فهي انَّ المفترض كون المتكلّم من العقلاء، وإذا كان كذلك فمن العبث ان تتعلَّق إرادته الفعليّة بما يتعذّر وقوعه ولو ع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مناسبة العقليّة والعقلائيّة هي التي اقتضت ظهور الآية الشريفة في انَّ المراد من سؤال القرية هو سؤال أهل القرية وإلاّ فألفاظ الآية الشريفة لا تساعد على هذا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تّضح ممّا ذكرناه انَّ هذه المناسبة في الوقت الذي تقتضي المعنى المذكور تمنع من ظهور الآية في المعنى الآخر والذي هو مفاد المدلول اللفظي</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عنى انَّ دلالة الاقتضاء لابدَّ وان تكون بمستوى الظهور العرف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مزيد من التوضيح نذكر مثالا آخر وهو قوله تعالى</w:t>
      </w:r>
      <w:r>
        <w:rPr>
          <w:rFonts w:cs="Tahoma" w:ascii="Tahoma" w:hAnsi="Tahoma"/>
          <w:sz w:val="17"/>
          <w:szCs w:val="17"/>
          <w:rtl w:val="true"/>
          <w:lang w:bidi="ar-TN"/>
        </w:rPr>
        <w:t>: (</w:t>
      </w:r>
      <w:r>
        <w:rPr>
          <w:rFonts w:ascii="Tahoma" w:hAnsi="Tahoma" w:cs="Tahoma"/>
          <w:sz w:val="17"/>
          <w:sz w:val="17"/>
          <w:szCs w:val="17"/>
          <w:rtl w:val="true"/>
          <w:lang w:bidi="ar-TN"/>
        </w:rPr>
        <w:t>إذا طلّقتم النساء فطلّقوهن لعدّتهنّ</w:t>
      </w:r>
      <w:r>
        <w:rPr>
          <w:rFonts w:cs="Tahoma" w:ascii="Tahoma" w:hAnsi="Tahoma"/>
          <w:sz w:val="17"/>
          <w:szCs w:val="17"/>
          <w:rtl w:val="true"/>
          <w:lang w:bidi="ar-TN"/>
        </w:rPr>
        <w:t>)(</w:t>
      </w:r>
      <w:r>
        <w:rPr>
          <w:rFonts w:cs="Tahoma" w:ascii="Tahoma" w:hAnsi="Tahoma"/>
          <w:sz w:val="17"/>
          <w:szCs w:val="17"/>
          <w:lang w:bidi="ar-TN"/>
        </w:rPr>
        <w:t>75</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رف يفهم انَّ مقصود الآية الشريفة هو طلاق الزوجات، وذلك لمناسبة شرعيّة، وهو انَّ الطلاق لا يكون إلاّ للزوج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هذه المناسبة الشرعيّة المعلومة بالضرورة هي التي اقتضت ظهور الآية الشريفة في إرادة الزوجات من لفظ النساء وإلاّ فمقتضى الجمود على المدلول اللفظي للآية الشريفة لا يعطي 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التزاميّة</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ي دلالة اللفظ على معنىً خارج عن المعنى الموضوع له اللفظ إلاّ انَّه لازم له، على أن يكون هذا التلازم بين المعنى الموضوع له اللفظ وبين المعنى الخارج عن المعنى الموضوع له اللفظ بنحو اللزوم الذهني، بمعنى أن يكون موطن التلازم بين المعنيين هو الذهن</w:t>
      </w:r>
      <w:r>
        <w:rPr>
          <w:rFonts w:cs="Tahoma" w:ascii="Tahoma" w:hAnsi="Tahoma"/>
          <w:sz w:val="17"/>
          <w:szCs w:val="17"/>
          <w:rtl w:val="true"/>
          <w:lang w:bidi="ar-TN"/>
        </w:rPr>
        <w:t xml:space="preserve">. </w:t>
      </w:r>
      <w:r>
        <w:rPr>
          <w:rFonts w:ascii="Tahoma" w:hAnsi="Tahoma" w:cs="Tahoma"/>
          <w:sz w:val="17"/>
          <w:sz w:val="17"/>
          <w:szCs w:val="17"/>
          <w:rtl w:val="true"/>
          <w:lang w:bidi="ar-TN"/>
        </w:rPr>
        <w:t>فلو كان التلازم في الخارج دون الذهن فإنَّ الدلالة الالتزاميّة لا تحصل من ذكر أحد المتلازمين خارجاً، فلو افترضنا انَّ شخصاً لا يعلم انَّ للنار خاصيّة هي الإحراق فإنَّ الإحراق حينئذ لا يكون مدلولا التزاميّاً للفظ النا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انَّه لا يلزم أن يكون بين المعنيين تلازم واقعي خارجاً بل لو كان بينهما خارجاً تمام التباين إلاّ انَّ تصوّر أحدهما يلازم في عالم الذهن تصوُّر الآخر فإنَّ هذا يكفي في حصول الدلالة الالتزاميّة عند اطلاق اللفظ الموضوع للمعنى الملز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عمى والبصر وان لم يكن بينها تلازم خارجاً بل بينهما تمام المعاندة إلاّ انهما متلازمان ذهناً، ولهذا يلزم من ذكر أحدهما تصوُّر المعنى ال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مزيد من التوضيح راجع تبعية الدلالة الالتزاميّة للدلالة المطابق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لالة الإيماء والتنبي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طلق دلالة الإيماء والتنبيه على دلالة كلّ لفظ سيق لغرض التعبير به عن معنىً ملازم عرفاً للمعنى المدلول عليه باللفظ، فالمعنى الملازم عرفاً لمعنى اللفظ هو مدلول دلالة الإيماء والتنبيه واللفظ المسوق لهذا الغرض هو الدال، وأمّا دلالة الإيماء فهي الانتقال باللفظ الى المعنى الملازم عرفاً لمدلول اللفظ</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تّضح انَّ منشأ ظهور اللفظ في المعنى الملازم لمدلول اللفظ هو الملازمة العرفيّة بين مدلول اللفظ وبين المعنى الآخر بمستوىً توجب هذه الملازمة استظهار العرف إرادة المتكلّم للمعنى الملازم من اللفظ</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 ما لو قال المولى</w:t>
      </w:r>
      <w:r>
        <w:rPr>
          <w:rFonts w:cs="Tahoma" w:ascii="Tahoma" w:hAnsi="Tahoma"/>
          <w:sz w:val="17"/>
          <w:szCs w:val="17"/>
          <w:rtl w:val="true"/>
          <w:lang w:bidi="ar-TN"/>
        </w:rPr>
        <w:t>: "</w:t>
      </w:r>
      <w:r>
        <w:rPr>
          <w:rFonts w:ascii="Tahoma" w:hAnsi="Tahoma" w:cs="Tahoma"/>
          <w:sz w:val="17"/>
          <w:sz w:val="17"/>
          <w:szCs w:val="17"/>
          <w:rtl w:val="true"/>
          <w:lang w:bidi="ar-TN"/>
        </w:rPr>
        <w:t>كلّ من صلّى في أرض مغصوبة فعليه إعادة 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تعبير وان كان مدلوله اللفظي هو لزوم اعادة الصلاة إلاّ انَّ لهذا المدلول لازم عرفي وهو مانعيّة الغصب لصحّه الصلاة وإلاّ فلا معنى لإعادة الصلاة لو كانت الصلاة في الأرض المغصوبة صحيحة، ومن هنا يستظهر العرف إرادة المولى بهذا التعبير الكشف عن المانعيّة، وذلك لإحرازهم إدراك المولى للملاز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كذا لو قال المولى لمن أفطر في نهار شهر رمضان </w:t>
      </w:r>
      <w:r>
        <w:rPr>
          <w:rFonts w:cs="Tahoma" w:ascii="Tahoma" w:hAnsi="Tahoma"/>
          <w:sz w:val="17"/>
          <w:szCs w:val="17"/>
          <w:rtl w:val="true"/>
          <w:lang w:bidi="ar-TN"/>
        </w:rPr>
        <w:t>"</w:t>
      </w:r>
      <w:r>
        <w:rPr>
          <w:rFonts w:ascii="Tahoma" w:hAnsi="Tahoma" w:cs="Tahoma"/>
          <w:sz w:val="17"/>
          <w:sz w:val="17"/>
          <w:szCs w:val="17"/>
          <w:rtl w:val="true"/>
          <w:lang w:bidi="ar-TN"/>
        </w:rPr>
        <w:t>كفِّر</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رف يستظهر من ذلك إرادة المولى للكشف عن سببيّة الإفطار للتكف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تصدي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عبَّر عنها بالدلالة الجدِّية وبالدلالة التصديقيّة الثانية، والمقصود منها ظهور حال المتكلّم بأن ما أراد تفهيمه بكلامه مريد له جداً و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دلالة التصديقيّة الثانية تعني الظهور في التطابق بين الإرادة التفهيميّة الاستعمالية وبين الإرادة الجدِّيّة وانَّ المتكلّم قاصد الحكاية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متاز الدلالة التصديقيّة الثانية عن الدلالتين التصوريّة والتفهيميّة بأنَّها لا تتعقل إلاّ في الجمل التركيبيّة التامة، إذ انَّ قصد الحكاية عن الواقع ـ والذي هو مدلول الدلالة التصديقيّة الجديّة ـ لا يكون إلاّ بجملة مشتملة على موضوع وحكم، ويكون الحكم فيها منتسباً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الدلالة التصوريّة وكذلك التفهيميّة الاستعمالية فإنَّه يمكن تعقلهما في الجمل التركيبيّة التامّة كما يمكن تعقلهما في المفردات اللفظيّة الغير الواقعة في اطار جمل تركيبيّة تامة، فلفظ الماء إذا صدر عن غير ملتفت فدلالته تكون تصوريّة وإذا صدر عن ملتفت فدلالته تفهيميّة استعماليّة، وكذلك جملة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ها اذا صدرت من متكلِّم نائم أو غافل فدلالتها تصوريّة وان صدرت من ملتفت قاصد لإخطار معنى الجملة إلاّ انَّه غير جاد وغير قاصد الحكاية والإخبار عن الواقع فهذه دلالة تفهيميّ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دلالة التصديقيّة الثانية دلالة حاليّة سياقيّة أي مستفادة من ملاحظة حال المتكلّم، فهي وان كانت تشترك مع الدلالة التفهيميّة من هذه الجهة إلاّ انَّ مدلول الدلالة التفهيميّة هو انَّ المتكلّم مريد لتفهيم المعنى من اللفظ، وأمّا مدلول الدلالة التصديقيّة الجديّة فهو انَّ المتكلّم قاصد من كلامه الحكاية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على انَّ الدلالة التصديقيّة الثانية منوطة بتنقح الدلالة التفهيميّة، فما لم ينعقد ظهور في انَّ المتكلّم مريد لإخطار المعنى وتفهيمه من كلامه فإنَّه لا تصل النوبة للدلالة التصديقيّة الثانية </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قلنا انَّ الدلالة التصديقيّة هي الظهور في التطابق بين الإرادة التفهيميّة والإرادة الجديّة ال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ظهور حال المتكلّم في انَّه قاصد الحكاية عن الواقع منوط بعدم نصبه لقرينة منفصلة على عدم إرادته الجديّة للواقع وإلاّ فمع نصب القرينة المنفصلة ينهدم الظهور الجدِّي في قصد الحكاية عن الواقع، وذلك لأنّ استظهار التطابق بين المدلوليين الاستعمالي والجدِّي انَّما هو لبناء العقلاء على انَّ كلّ متكلّم أراد تفهيم المعنى من كلامه فإنَّه مريد واقعاً لما أراد تفهيمه أي مريد لقصد الحكاية عن الواقع بواسطة ما أخطره من معنىً بكلامه، وهذا البناء العقلائي مختصّ بحالة عدم نصب المتكلّم لقرينة منفصلة تعبِّر عن عدم الإرادة الجدِّية للحكاية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ممّا ذكرناه انَّ الدلالة التصديقيّة منوطة بأربعة ام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علم السامع بالوضع، وهي الجهة المشتركة بين الدلالات الثلا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حراز انَّ المتكلّم عاقل وملتفت، وهذه هي الجهة المشتركة بين الدلالة التصديقيّة الثانية والدلالة التفهي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كلام من سنخ المركّبات التا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نصب المتكلّم قرينة منفصلة على عدم الإرادة الجدِّيّة للحكاية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توفر هذه الامور الأربعة ينعقد للكلام ظهور في الارادة الجديّة للحكاية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تصديقيّة الاولى</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دلالة التفهيميّة، وعبِّر عنها بالتصديقيّة لأنَّها توجب إذعان السامع بإرادة المتكلّم المعنى من لفظه، وعبِّر عنها بالأولى لتتميز عن الدلالة التصديقيّ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شرحنا مفصلا المراد من الدلالة التصديقيّة الاولى تحت عنوان </w:t>
      </w:r>
      <w:r>
        <w:rPr>
          <w:rFonts w:cs="Tahoma" w:ascii="Tahoma" w:hAnsi="Tahoma"/>
          <w:sz w:val="17"/>
          <w:szCs w:val="17"/>
          <w:rtl w:val="true"/>
          <w:lang w:bidi="ar-TN"/>
        </w:rPr>
        <w:t>"</w:t>
      </w:r>
      <w:r>
        <w:rPr>
          <w:rFonts w:ascii="Tahoma" w:hAnsi="Tahoma" w:cs="Tahoma"/>
          <w:sz w:val="17"/>
          <w:sz w:val="17"/>
          <w:szCs w:val="17"/>
          <w:rtl w:val="true"/>
          <w:lang w:bidi="ar-TN"/>
        </w:rPr>
        <w:t>الدلالة التفهيم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تصور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نخطار معنى اللفظ في الذهن بمجرَّد اطلاق اللفظ، وعبِّر عنها بالدلالة التصوريّة باعتبار انَّ اللفظ في موردها لا يوجب أكثر من تصور معناه في الذهن عند اطلا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دلالة منوط بالعلم بالوضع، فغير العالم بالوضع لا ينقدح في ذهنه معنى اللفظ عند اطلاقه، وأمّا العالم بالوضع فانقداح المعنى في ذهنه عند اطلاق اللفظ قهر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كانت الدلالة التصوريّة غير منوطة بكون المتلفّظ ملتفتاً، فحتى لو صدر اللفظ من ذاهل أو نائم فإنَّ صورة المعنى تنخطر في الذهن بمجرَّد سماع اللفظ، بل لو علم السامع انَّ المتكلّم لم يكن مريداً للمعنى الحقيقي من اللفظ فإنَّه مع ذلك تنتقل صورة المعنى الحقيقي لذهنه رغم علمه بعدم إرادة المتكلّم للمعنى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تحصل الدلالة التصوريّة عندما لا يكون المتلفظ عاقلا كأن كان صدور اللفظ قد تمّ بواسطة ببغاء أو اصطكاك حج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تضمن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ا دلالة اللفظ على معنىً واقع في ضمن المعنى الموضوع له اللفظ كدلالة بيع الدار على بيع البيوتات والفناء المشتملة عليها الدار، وذلك لأنَّ البيوتات والفناء واقعة في ضمن المعنى الموضوع له لفظ الد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دلالة التضمنيّة تابعة للدلالة المطابقيّة ثبوتاً وانتفاء، فعندما تقوم البيّنة على ملكيّة زيد للدار فإنَّ هذه البيّنة كما تدلّ على ملكيّة زيد للدار كذلك تدلّ على ملكيّته لبيوتاتها وفنائها، وهذا هو معنى تبعيّة الدلالة التضمنيّة للمطابقيّة ثبوتاً، وعندما تسقط البيّنة للعلم بكذبها فإنَّ الدلالة المطابقيّة تسقط وحينئذ تسقط بتبعها الدلالة التضمنيّة، وهذا هو معنى التبعيّة انتف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يقال من عدم تبعيّة الدلالة التضمنيّة للدلالة المطابقيّة في مرحلة السقوط يُقصد منه حالات سقوط بعض الدلالات التضمنيّة عن المدلول المطابقي، فإنَّه لا يقتضي سقوط دلالة المدلول المطابقي عن بقيّة المدلولات التضمنيّة، ولذلك يمكن التمسّك بالدلالة المطابقيّة لإثبات إرادة المدلولات التضمنيّة التي لم يقتضِ الدليل الخارجي سقوطها</w:t>
      </w:r>
      <w:r>
        <w:rPr>
          <w:rFonts w:cs="Tahoma" w:ascii="Tahoma" w:hAnsi="Tahoma"/>
          <w:sz w:val="17"/>
          <w:szCs w:val="17"/>
          <w:rtl w:val="true"/>
          <w:lang w:bidi="ar-TN"/>
        </w:rPr>
        <w:t xml:space="preserve">. </w:t>
      </w:r>
      <w:r>
        <w:rPr>
          <w:rFonts w:ascii="Tahoma" w:hAnsi="Tahoma" w:cs="Tahoma"/>
          <w:sz w:val="17"/>
          <w:sz w:val="17"/>
          <w:szCs w:val="17"/>
          <w:rtl w:val="true"/>
          <w:lang w:bidi="ar-TN"/>
        </w:rPr>
        <w:t>ومنشأ ذلك هو عدم التلازم بين المدلولات التضمنيّة فيما بينها، فليس أحّدها علّة للآخر كما انَّه ليس معلولا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عمومات المخصّصة، فإنَّ الأفراد الخارجة بالتخصيص مدلولات تضمنيّة إلاّ انَّ سقوطها عن المدلول المطابقي </w:t>
      </w:r>
      <w:r>
        <w:rPr>
          <w:rFonts w:cs="Tahoma" w:ascii="Tahoma" w:hAnsi="Tahoma"/>
          <w:sz w:val="17"/>
          <w:szCs w:val="17"/>
          <w:rtl w:val="true"/>
          <w:lang w:bidi="ar-TN"/>
        </w:rPr>
        <w:t>"</w:t>
      </w:r>
      <w:r>
        <w:rPr>
          <w:rFonts w:ascii="Tahoma" w:hAnsi="Tahoma" w:cs="Tahoma"/>
          <w:sz w:val="17"/>
          <w:sz w:val="17"/>
          <w:szCs w:val="17"/>
          <w:rtl w:val="true"/>
          <w:lang w:bidi="ar-TN"/>
        </w:rPr>
        <w:t>العام</w:t>
      </w:r>
      <w:r>
        <w:rPr>
          <w:rFonts w:cs="Tahoma" w:ascii="Tahoma" w:hAnsi="Tahoma"/>
          <w:sz w:val="17"/>
          <w:szCs w:val="17"/>
          <w:rtl w:val="true"/>
          <w:lang w:bidi="ar-TN"/>
        </w:rPr>
        <w:t xml:space="preserve">" </w:t>
      </w:r>
      <w:r>
        <w:rPr>
          <w:rFonts w:ascii="Tahoma" w:hAnsi="Tahoma" w:cs="Tahoma"/>
          <w:sz w:val="17"/>
          <w:sz w:val="17"/>
          <w:szCs w:val="17"/>
          <w:rtl w:val="true"/>
          <w:lang w:bidi="ar-TN"/>
        </w:rPr>
        <w:t>بالتخصيص لا يوجب سقوط الدلالة المطابقيّة عن الدلالة على بقيّة المدلولات التضمن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تفهي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دلالة اللفظ على إرادة المتكلّم تفهيم معناه من اطلاقه، فهي إذن تضيف معنىً زائداً الى الدلالة التصوريّة وهو الدلالة على إرادة المتكلّم للمعنى من اللفظ في حين انَّ الدلالة التصوريّة لا تدلّ على إرادة المتكلِّم لتفهيم المعنى، ولهذا قلنا انَّ الدلالة التصوريّة تحصل حتى مع العلم بعدم إرادة المتكلّم لتفهيم المعنى الحقيقي وانها تحصل حتى في حالة تعذّر الإرادة من المتكلّم كما لو كان نائماً أو كان من العقل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لفرق بين الدلالتين وانَّ الدلالة التفهيميّة منوطة ـ بالإضافة الى العلم بالوضع ـ بكون المتكلّم عاقلا ملتفتاً لما يقول، إذ لا يتعقّل إرادته للتفهيم لو لم يكن يدري ما ي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ستظهار إرادة المتكلّم لتفهيم المعنى الحقيقي من اللفظ منوط أيضاً بعدم نصبه لقرينة متصلة على عدم الإرادة وإلاّ فمع نصب القرينة المتّصلة على عدم الإرادة لا ينعقد لكلامه ظهور في إرادة تفهيم المعنى الحقيقي، وهكذا لو احتف الكلام بما يصلح للقرينيّة فإنّه لا ينعقد حينئذ لكلامه ظهور في إرادة تفهيم المعنى الحقيقي، نعم، لو كانت القرينة منفصلة فإنَّها لا تمنع من انعقاد الظهور في إرادة تفهيم المعنى الحقيقي بل ولا تهدم الظهور الاستعمالي بعد الاطلاع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تّضح انَّ الدلالة التفهيميّة دلالة حاليّة سياقيّة مستفادة من ملاحظة حال المتكلّم وانَّه عاقل وملتف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ممّا ذكرناه انَّ الدلالة التفهيميّة منوطة بثلاثة أم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علم السامع بالوضع، وهذه هي الجهة المشتركة بينها وبين الدلالة التصور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متكلّم عاقلا وملتفتاً لما يق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لا يكون المتكلّم قد نصب قرينة متّصلة على عدم إرادة المعنى الحقيقي وأن لا يكون الكلام محتفاً بما يصلح للقرينيّة على عدم إرادة التفهيم للمعنى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سمى هذه الدلالة بالدلالة التصديقيّة الاولى، لانّها توجب إذعان السامع بإرادة المتكلّم لتفهيم المعنى الحقيقي، كما تسمى بالدلالة الإستعماليّة لانَّها تعبِّر عن انَّ المتكلم قد استعمل اللفظ لغرض تفهيم المعن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ج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ي الدلالة التصديقيّة الثانية، وهي لا تتعقّل إلاّ في الجمل التركيبيّة التامّة، وأمّا الجمل التركيبيّة الناقصة فلا تكون الدلالة معها دلالة جديّة بل تتمحّض دلالتها بالدلالة التصوريّة والاستعماليّة ، فحتى لو كان المتكلّم جاداً في إخطار المعنى وتفهيمه للسامع فإنَّه لا يُقال عن ذلك دلالة جديّة، فإنَّ كلّ مريد للتفهيم جاد في ذلك، فالدلالة الاستعمالية التفهيميّة دائماً تكون بنحو الجد إلاّ انَّه لا يُعبَّر عنها بالدلالة الجديَّة وانَّ هذا الاصطلاح مختصّ بالدلالة التصديقيّة الثانية،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دلالة ال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مطاب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ا دلالة اللفظ على تمام المعنى على أن تكون دلالته على ذلك ناشئة عن الوضع وإلاّ فلو كانت دلالته ناشئة عن غير الوضع فإنَّ الدلالة حينئذ لا تكون مطابقيّة، كما في دلالة لفظ الأسد على طبيعة الرجل الشجاع فإنَّها دلالة على تمام المعنى إلاّ انَّ هذه الدلالة لمَّا لم تكن ناشئة عن الوضع ـ بل ناشئة عن التناسب بين المعنى الحقيقي والمعنى المجازي ـ فإنَّها لا تكون مطابقيّة بحسب الاصطلا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دلالة المطابقيّة دلالة لفظ الإنسان على الحيوان الناطق، فإنَّ لفظ الإنسان يدلّ على تمام طبيعة الانسان والتي هي الحيوان الناطق كما انّ منشأ الدلالة على تمام المعنى هو الوض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وض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دلالة التصوريّة، وعبِّر عنها بالوضعيّة باعتبار نشوئها عن معرفة الاوضاع اللغويّة، هذا بناء على مسلك الاعتبار في الو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بناء على مس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انَّ الوضع بمعنى التعهد فالدلالة لا تكون إلاّ تصديقيّة أي تصديقيّة اولى وذلك لأنَّ التعهّد لا يكون إلاّ من المريد الملتفت، وسيأتي ايضاح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دلالة الوضعيّة تصوريّة أو 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وضعيّة تصوريّة أوتصدي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وضعيّة هي الدلالة الناشئة عن الوضع، وهذا المقدار لا إشكال فيه انَّما الإشكال فيما هي الدلالة الناشئة عن الوضع وهل هي الدلالة التصوريّة والتي هي الانتقال من اللفظ الى المعنى أو قل حصول صورة المعنى في الذهن عند اطلاق اللفظ، أو انَّ الدلالة الناشئة عن الوضع هي الدلالة التصديقيّة التفهيميّة والتي تعبِّر عن إرادة المتكلّم تفهيم المعنى من اللفظ، أي انَّ الدلالة الوضعيّة توجب انتقال صورة المعنى الى الذهن وتكشف عن إرادة المتكلّم تفهيم هذا المعنى المنخطر في الذهن بواسطة اللفظ</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ذهب المشهور الى انَّ الدلالة الوضعيّة دلالة تصوريّة لا توجب أكثر من انتقال صورة المعنى الى الذهن عند إطلاق اللفظ، وانَّ الدلالة على إرادة المتكلّم تفهيم المعنى من اللفظ انَّما هو بدال آخر وأمّا حاق اللفظ فلا يقتضي عند اطلاقه الاّ انخطار معناه في ذهن السام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الدلالة الوضعيّة دلالة تصديقيّة تكشف عن إرادة المتكلّم إخطار المعنى من اللفظ، وادعى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ذلك لا يختصّ بمسلكه في الوضع بل انَّ هذه الدعوى تناسب مسلك المشهور في الوضع، غايته انّه بناء على مسلكه تكون الدلالة الوضعيّة دلالة تصديقيّة حتماً، أمّا بناء على مسلك المشهور فليس كذلك بل يمكن دعوى انَّ الدلالة الوضعيّة دلالة تصور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بناء على مس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وضع وهو انَّه عبارة عن التعهُّد والالتزام من كلّ متكلّم بأن لا يستعمل هذا اللفظ إلاّ حين إرادة تفهيم المعنى تكون الدلالة الوضعيّة دلالة تصديقيّة حتماً، وذلك لأنَّ تصوُّر المعنى من اللفظ عندما لا يكون المتلفّظ عاقلا ملتفتاً لا يكون هذا التصوُّر مستنداً الى الوضع، لأنَّه لا يُتعقّل التعهُّد والالتزام من غير العاقل الملتفت، والمفترض انَّ الوضع هو نفس التعهُّد والالتزام مما يُعبِّر عن انَّ هذا التصوُّر لم يستند للوضع، فلا تكون الدلالة التصوريّة ـ لو صحَّ ان نعبِّر عنها بالدلالة ـ لا تكون دلالة وض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تكون الدلالة الوضعيّة متمحّضة في الدلالة التصديقيّة، إذ هي المناسبة لمسلك التعهُّد والذي يقتضي انَّ كلّ متكلّم استعمل لفظاً انَّه يريد من استعمال هذا اللفظ اخطار المعنى وتفهيمه للسامع، وهذه هي الدلالة ال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بناء على مسلك المشهور في الوضع وانَّه عبارة عن اعتبار اللفظ دالا على المعنى فإنَّ الدلالة الوضعيّة تصديقيّة أيضاً، وذلك لأنَّ الاعتبار ليس جزافياً لافتراض انَّ المعتبر حكيماً، وإذا كان كذلك فمن الواضح انَّ الغرض من الوضع واعتبار اللفظ دالا على المعنى هو تفهيم المعنى، أي انَّ غرض الواضع جعل اللفظ وسيلة لتفهيم المعنى، وحينئذ تتحدّد الدلالة بحدود الغرض من الوضع، ولمَّا كان الغرض هو إرادة تفهيم المعنى فإنَّ الدلالة الوضعيّة لا تتّسع لأكثر من الغرض وإلاّ كان الاعتبار أوسع من الغرض ولا مبرِّر عقلائي لذلك، وحتى ننزِّه الواضع عمّا ينافي الحكمة يلزم حمل اعتباره اللفظ دالا على المعنى على خصوص الحالة التي يكون فيها المتكلِّم مريداً لتفهيم المعنى من اللفظ</w:t>
      </w:r>
      <w:r>
        <w:rPr>
          <w:rFonts w:cs="Tahoma" w:ascii="Tahoma" w:hAnsi="Tahoma"/>
          <w:sz w:val="17"/>
          <w:szCs w:val="17"/>
          <w:rtl w:val="true"/>
          <w:lang w:bidi="ar-TN"/>
        </w:rPr>
        <w:t xml:space="preserve">. </w:t>
      </w:r>
      <w:r>
        <w:rPr>
          <w:rFonts w:ascii="Tahoma" w:hAnsi="Tahoma" w:cs="Tahoma"/>
          <w:sz w:val="17"/>
          <w:sz w:val="17"/>
          <w:szCs w:val="17"/>
          <w:rtl w:val="true"/>
          <w:lang w:bidi="ar-TN"/>
        </w:rPr>
        <w:t>وبهذا تكون الدلالة الوضعيّة مختصّة بحالة إرادة المتكلِّم تفهيم المعنى من اللفظ، وهذه هي الدلالة التصديقيّة التفهي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تكون الدلالة الوضعيّة دلالة تصديقيّة دائماً سواء على مسلك التعهُّد أو مسلك الاعتبار، وما نشاهده من انخطار المعنى بمجرَّد اطلاق اللفظ حتى من غير العاقل الملتفت لا يستند الى الدلالة الوضعيّة، أي انَّ ذلك التصوُّر لم ينشأ عن الوضع وانَّما هو ناشئ عن الاُنس الحاصل بين اللفظ والمعنى نتيجة كثرة استعمال اللفظ في هذا المعنى أو نتيجة منشأ آخر، وعلى أيِّ حال فإنَّ هذا التصوُّر ليس مستنداً للوض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هو 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إثبات دعوى انَّ الدلالة الوضعيّة دلالة 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جمع من الأعلام الى انَّ منشأ الدلالة على إرادة المتكلّم تفهيم المعنى من اللفظ انّما هو ظهور حاله في ذلك، وهذا الاستظهار ناشئ عن امارة عقلائيّة وهي غلبة ان لا يستعمل المتكلّم الملتفت لفظاً إلاّ أن يكون قاصداً تفهيم معناه، فليس من دأب العاقل الملتفت أن يأتي بكلام لا يقصد منه سوى تحريك لسانه وفتح فمه</w:t>
      </w:r>
      <w:r>
        <w:rPr>
          <w:rFonts w:cs="Tahoma" w:ascii="Tahoma" w:hAnsi="Tahoma"/>
          <w:sz w:val="17"/>
          <w:szCs w:val="17"/>
          <w:rtl w:val="true"/>
          <w:lang w:bidi="ar-TN"/>
        </w:rPr>
        <w:t xml:space="preserve">. </w:t>
      </w:r>
      <w:r>
        <w:rPr>
          <w:rFonts w:ascii="Tahoma" w:hAnsi="Tahoma" w:cs="Tahoma"/>
          <w:sz w:val="17"/>
          <w:sz w:val="17"/>
          <w:szCs w:val="17"/>
          <w:rtl w:val="true"/>
          <w:lang w:bidi="ar-TN"/>
        </w:rPr>
        <w:t>ومن هذه الأمارة العقلائيّة ينشأ الظهور التصديقي لحال كلّ متكلّم في إرادة تفهيم المعنى من كلامه وإلاّ فليس لحاق اللفظ دلالة على الإرا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دعوى انَّ اعتبار اللفظ دالا على المعنى بنحو مطلق ـ حتى مع عدم إرادة التفهيم ـ خروج عن حدود الغرض، هذه الدعوى لو سُلِّمت فإنَّه يمكن تبريرها بدعوى انَّ جعل اللفظ دالا على المعنى في ظرف إرادة التفهيم فحسب غير ممكن، وهذا ما جعل الواضع يتخطّى حدود الغرض من الوضع ويعتبر اللفظ دالا على المعنى بنحو مطلق أي سواء كان المتكلّم مريداً لتفهيم المعنى أو لم يكن كأن كان المتلفّظ غير عاقل</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كون الدلالة الوضعيّة دلالة تصوريّة وليست 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تبعيّة الدلالة ل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اجتهادي والدليل الفقاهتي</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قصود من الدليل الاجتهادي هو الدليل الذي يستكشف بواسطته الحكم الواقعي، كالاستدلال بخبر الثقة أو بالإجماع أو الشهرة الفتوائية على حرمة شيء واقعاً أو وجوب شيء واقع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قصود من الدليل الفقاهتي فهو الدليل العملي المعبَّر عنه بالأصل العملي والذي يكون دوره الدلالة على الحكم الظاهري في ظرف الشك في 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كلّ دليل يكون له دور تحديد الوظيفة العمليّة للمكلَّف في ظرف الشك في الحكم الواقعي يُعبَّر عنه بالدليل الفقاهتي، وذلك مثل أصالة البراءة والاستصحاب والا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التعبير عن الدليل الأوّل بالدليل الاجتهادي هو ما ذكروه في تعريف الاجتهاد وانَّه </w:t>
      </w:r>
      <w:r>
        <w:rPr>
          <w:rFonts w:cs="Tahoma" w:ascii="Tahoma" w:hAnsi="Tahoma"/>
          <w:sz w:val="17"/>
          <w:szCs w:val="17"/>
          <w:rtl w:val="true"/>
          <w:lang w:bidi="ar-TN"/>
        </w:rPr>
        <w:t>"</w:t>
      </w:r>
      <w:r>
        <w:rPr>
          <w:rFonts w:ascii="Tahoma" w:hAnsi="Tahoma" w:cs="Tahoma"/>
          <w:sz w:val="17"/>
          <w:sz w:val="17"/>
          <w:szCs w:val="17"/>
          <w:rtl w:val="true"/>
          <w:lang w:bidi="ar-TN"/>
        </w:rPr>
        <w:t>استفراغ الوسع لتحصيل الظن بالحكم الشرعي</w:t>
      </w:r>
      <w:r>
        <w:rPr>
          <w:rFonts w:cs="Tahoma" w:ascii="Tahoma" w:hAnsi="Tahoma"/>
          <w:sz w:val="17"/>
          <w:szCs w:val="17"/>
          <w:rtl w:val="true"/>
          <w:lang w:bidi="ar-TN"/>
        </w:rPr>
        <w:t>"</w:t>
      </w:r>
      <w:r>
        <w:rPr>
          <w:rFonts w:ascii="Tahoma" w:hAnsi="Tahoma" w:cs="Tahoma"/>
          <w:sz w:val="17"/>
          <w:sz w:val="17"/>
          <w:szCs w:val="17"/>
          <w:rtl w:val="true"/>
          <w:lang w:bidi="ar-TN"/>
        </w:rPr>
        <w:t>، ولا ريب انَّ مقصودهم من الحكم الشرعي هو خصوص الحكم الواقعي، إذ هو الذي يحصل بواسطة الأدلّة الظنّ بثبوته وإلاّ فإنَّ الحكم الظاهري ممّا يحصل العلم به للمجتهد بواسطة أدلّته، فحينما يكون المورد مجرى لأصالة البراءة فإنَّ المجتهد يقطع بأن الحكم الظاهري لهذا المورد هو البراءة، وهذا ما يُعبِّر عن انَّ المراد من الحكم الشرعي في تعريف الاجتهاد هو الحكم الواقعي، إذ هو الذي يحصل الظن بثبوته بواسطة أدلّ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الواضح انَّ طبيعة الأدلّة التي يُستدل بها على الحكم الواقعي تختلف عن طبيعة الأدلّة التي يُستدلّ بها على الحكم الظاهري، فالأدلّة التي يُستدل بها على الحكم الواقعي هي الأمارات المعتبرة وهي لا تُعطي سوى الظنّ بثبوت الحكم الواقعي، ومن هنا عبِّر عنها بالدليل الاجتهادي باعتبارها دليلا على الحكم الواقعي والذي هو المقصود من الحكم الشرعي في تعريف الاجتهاد، فنسبة الدليل على الحكم الواقعي الى الاجتهاد باعتبار انَّه المقصود من تحصيل الظنّ في تعريف الاجتهاد، فكأنّما التعبير عن الدليل بالاجتهادي لغرض الإشارة الى انَّ المقصود من الدليل هو الدليل المذكور في تعريف الاجته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نشأ التعبير عن الدليل الثاني بالدليل الفقاهتي فهو ما ذكروه في تعريف الفقه وانَّه </w:t>
      </w:r>
      <w:r>
        <w:rPr>
          <w:rFonts w:cs="Tahoma" w:ascii="Tahoma" w:hAnsi="Tahoma"/>
          <w:sz w:val="17"/>
          <w:szCs w:val="17"/>
          <w:rtl w:val="true"/>
          <w:lang w:bidi="ar-TN"/>
        </w:rPr>
        <w:t>"</w:t>
      </w:r>
      <w:r>
        <w:rPr>
          <w:rFonts w:ascii="Tahoma" w:hAnsi="Tahoma" w:cs="Tahoma"/>
          <w:sz w:val="17"/>
          <w:sz w:val="17"/>
          <w:szCs w:val="17"/>
          <w:rtl w:val="true"/>
          <w:lang w:bidi="ar-TN"/>
        </w:rPr>
        <w:t>العلم بالأحكام الشرعيّة الفرعيّة عن أدلّتها التفصيليّة</w:t>
      </w:r>
      <w:r>
        <w:rPr>
          <w:rFonts w:cs="Tahoma" w:ascii="Tahoma" w:hAnsi="Tahoma"/>
          <w:sz w:val="17"/>
          <w:szCs w:val="17"/>
          <w:rtl w:val="true"/>
          <w:lang w:bidi="ar-TN"/>
        </w:rPr>
        <w:t xml:space="preserve">" </w:t>
      </w:r>
      <w:r>
        <w:rPr>
          <w:rFonts w:ascii="Tahoma" w:hAnsi="Tahoma" w:cs="Tahoma"/>
          <w:sz w:val="17"/>
          <w:sz w:val="17"/>
          <w:szCs w:val="17"/>
          <w:rtl w:val="true"/>
          <w:lang w:bidi="ar-TN"/>
        </w:rPr>
        <w:t>والمراد من الحكم الشرعي في هذا التعريف هو الأعم من الحكم الواقعي والظاهر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الواضح انَّ الأدلّة التفصيليّة التي توجب العلم بالحكم الشرعي الفرعي هو خصوص الأدلّة العمليّة، إذ انَّها توجب القطع بالحكم الشرعي الظاهري ، وأمّا مثل الأمارات والتي تدلّ على الحكم الواقعي فهي لا توجب القطع بالحكم الواقعي فلا تكون متناسبة مع الأدلّة التفصيليّة المذكورة في تعريف الفقه، إذ انَّ الأدلّة التفصيليّة المذكورة في تعريف الفقه هي خصوص الأدلّة الموجبة للعلم بالحكم الشرعي الف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ناسب ان يقال للأدلّة العمليّة انَّها أدلّة فقاهتيّة، إذ انّها المتناسبة مع الأدلّة المذكورة في تعريف الفقه، فالتعبير عن الأدلّة العمليّة بالفقاهتيّة انّما هو لغرض الإشارة الى الأدلّة المذكورة في تعريف الفق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هو حاصل ما نُسب الى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قد تلقّاه الأعلام بالقبول باعتباره مجرَّد اصطلاح</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إنِّي والدليل الل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 البرهان الإنِّي والبرهان اللمِّي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ع النزاع بين الاصوليين والإخباريين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شأن الدليل العقلي، فذهب الاصوليون الى حجيَّة الدليل العقلي القطعي وصلاحيّته للدليليّة على الحكم الشرعي، وأمّا الإخباريون فقد اختُلف في مركز نزاعهم مع الاُصوليين، وهل انَّ اختلافهم مع الاصوليين كبروي أو صغر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ى انَّ النزاع مع الإخباريين صغروي، بمعنى انَّهم لا ينكرون حجيّة الدليل العقلي لو كانت نتيجته قطعيّة إلاّ انَّهم يدعون عدم امكانية حصول القطع بالنتائج العقليّة، فالعقل قاصر دائماً عن إدراك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جمع كبير من الأعلام فقد ذهبوا الى انَّ مركز النزاع بين الاُصوليين والإخباريين كبروي، بمعنى انَّ الدليل العقلي ساقط عن الحجيَّة انتج القطع أو لم يُنتجه، ولهذا قالوا بعدم حجيّة القطع الناشئ عن مقدمات 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لابدَّ من بيان المراد من الدليل العقلي الذي يرى الاصوليون صلاحيته لإثبات أو نفي الحكم الشرعي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كلّ قضيّة يكون الواسطة في إثبات محمولها لموضوعها هو المُدرك العقلي بحيث تتأهل تلك القضيّة بعد ذلك لأن تكون لها صلاحية الكشف عن حكم شرعي أو نفي حكم شرعي فهذه القضيّة يُعبَّر عنها بالدليل العقلي في اصطلاح الاُصول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w:t>
      </w:r>
      <w:r>
        <w:rPr>
          <w:rFonts w:ascii="Tahoma" w:hAnsi="Tahoma" w:cs="Tahoma"/>
          <w:sz w:val="17"/>
          <w:sz w:val="17"/>
          <w:szCs w:val="17"/>
          <w:rtl w:val="true"/>
          <w:lang w:bidi="ar-TN"/>
        </w:rPr>
        <w:t>الظلم قبيح</w:t>
      </w:r>
      <w:r>
        <w:rPr>
          <w:rFonts w:cs="Tahoma" w:ascii="Tahoma" w:hAnsi="Tahoma"/>
          <w:sz w:val="17"/>
          <w:szCs w:val="17"/>
          <w:rtl w:val="true"/>
          <w:lang w:bidi="ar-TN"/>
        </w:rPr>
        <w:t xml:space="preserve">" </w:t>
      </w:r>
      <w:r>
        <w:rPr>
          <w:rFonts w:ascii="Tahoma" w:hAnsi="Tahoma" w:cs="Tahoma"/>
          <w:sz w:val="17"/>
          <w:sz w:val="17"/>
          <w:szCs w:val="17"/>
          <w:rtl w:val="true"/>
          <w:lang w:bidi="ar-TN"/>
        </w:rPr>
        <w:t>قضيّة ثبت فيها حكم لموضوع وذلك بواسطة إدراك العقل، فهي إذن قضيّة عقليّة، والتعبير عنها بالدليل باعتبارها صالحة للكشف عن حكم شرعي أو المساهمة في الكشف عنه، فدليليّة هذه القضيّة باعتبار توسطها في اثبات حكم شرعي أو نفي حكم 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وراً أربعة يتحدد بها المراد من الدليل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دركات العقليّة التي يرى الاصوليون انَّ لها الدليليّة على الحكم الشرعي هي خصوص المدركات العقليّة القطعيّة، وأمّا الظنيّة فهي خارجة عن مقصود الاُصوليين أعني الاماميّة م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نزاع الواقع بين الاصوليين والاخباريين انّما هو في المدركات العقليّة القطعيّة، وهو غير النزاع الواقع بين الإماميّة وبين أهل السنّة حيث ذهب كثير من أهل السنّة الى حجيّة الظنون العقليّة، وهو ما يمنعه جميع الاماميّة دون استثناء، وما وقع من بعض الإخباريين من نسبة القول بحجيَّة الظنون العقليّة الى الاصوليين فهو ناشئ عن الغفلة عما هو مبنى الاصوليين في الدليل العقلي أو ناشئ عمّا وقع في بعض كلمات الاُصوليين في مقام معالجة بعض المسائل الشرعيّة الفرعيّة، إذ انَّ بعض كلماتهم قد توهّم تبنِّي الظنون العقليّة إلاّ انَّ ذلك ناشئ عن الاشتباه في تطبيق كبرى حجيَّة الدليل العقلي القطعي على صغرياته، وليس ذلك بعزيز فقد يقع الاشتباه في تطبيق كبرى حجيّة الظهور مثلا إلاّ انَّ ذلك لا يعني تبنِّي القول بحجيَّة المجم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يكون منشأ هذه النسبة من بعض الإخباريين هو ما يراه بعضهم من تعذُّر القطع بنتائج المدركات العقليّة وانَّ أقصى ما يُنتجه الدليل العقلي هو الظن بالحكم الشرعي إلاّ انَّ ذلك بحث صغروي قد يتبنّاه بعض الاصوليّين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دركات العقليّة التي لها الدليليّة على الحكم الشرعي هي الأعم من المدركات العقليّة العمليّة والمدركات العقليّة النظريّة، فكلُّ مُدرك عقلي صالح لأن يُتستنبط منه حكم شرعي فهو مشمول للدليل العقلي الذي يقول الاصوليين بحج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استلزامات العقليّة تدرك بواسطة العقل النظري فهي داخلة بلا ريب في المقصود من الدليل العقلي، وهكذا الكلام في المستقلات العقليّة المدركة بواسطة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شرحنا المراد من الاستلزامات والمستقلاّت وكذلك العقل العملي والنظري كلّ واحد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دركات العقليّة التي هي محلّ البحث في علم الاصول هي التي يمكن ان يُستفاد منها استكشاف حكم شرعي أو نفي حكم شرعي، فهي إذن خصوص المدركات الواقعة في رتبة الكتاب والسنة الشريفين والتي لها نفس الدور الثابت لهما، أي دور الدليليّة والكاشفيّة عن الأحكام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وبذلك يتّضح خروج نحوين من المدركات العقليّة عن البحث الاص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هي المدركات العقليّة التي تثبت بها حجيّة الكتاب والسنّة الشريفين، فهي إذن ليست في رتبة الكتاب والسنّة بل هي الموجبة لحجيّتهما، وذلك لأنَّ ثبوت الحجيّة لهما لا يمكن أن يتمّ بواسطة نفس الكتاب والسنّة وإلاّ لزم الدور المستحيل، كما انَّ الاعتقاد بصدق الكتاب والسنّة من الاصول الاعتقاديّة والتي لا يكتفى فيها بالظن فلا سبيل لثبوت الحجيّة لهما إلاّ الأدلّة العقليّة القطعيّة، وهذه الأدلّه ليست محلا للبحث الاصولي كما انَّها لم تقع محلا للنز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ي المدركات العقليّة الواقعة في رتبة معلولات الأحكام الشرعيّة، أي انَّها متأخّرة عن الحكم الشرعي ويكون الحكم الشرعي بمثابة العلّة لوجودها، فلولا تقرّر الحكم الشرعي في رتبة سابقة لما كان لذلك الإدراك وج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هذا النحو من المدركات العقليّة هو ما يُدركه العقل من حسن الطاعة وقبح المعصية، فإنَّ هذا الإدراك مترتّب على وجود أوامر للمولى، فالعقل لا يحكم بحسن الطاعة وقبح المعصية لو لم تكن أوامر للمولى جلَّ وعلا، فلو قطع المكلّف بعدم وجود تكليف إلزامي تجاه فعل معيّن فإنَّ العقل لا يُدرك حينئذ حسن الطاعة وقبح المعصية تجاه هذا الفعل، ولمزيد من التوضيح راجع </w:t>
      </w:r>
      <w:r>
        <w:rPr>
          <w:rFonts w:cs="Tahoma" w:ascii="Tahoma" w:hAnsi="Tahoma"/>
          <w:sz w:val="17"/>
          <w:szCs w:val="17"/>
          <w:rtl w:val="true"/>
          <w:lang w:bidi="ar-TN"/>
        </w:rPr>
        <w:t>"</w:t>
      </w:r>
      <w:r>
        <w:rPr>
          <w:rFonts w:ascii="Tahoma" w:hAnsi="Tahoma" w:cs="Tahoma"/>
          <w:sz w:val="17"/>
          <w:sz w:val="17"/>
          <w:szCs w:val="17"/>
          <w:rtl w:val="true"/>
          <w:lang w:bidi="ar-TN"/>
        </w:rPr>
        <w:t>الأمر الإرش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يتّضح انَّ المدركات العقليّة الواقعة محلا للبحث الاُصولي هي خصوص المدركات الواقعة في رتبة الكتاب والسنّة والتي يمكن ان يُستنبط منها حكم شرعي أي انّها واقعة في رتبة علل الاحكام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قصود من الدليل العقلي هو الأعم من الصغرى والكبرى الواقعتين في القياس المنتج لدليليّة الدليل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دليليّة الصغرى باعتبار وقوعها صغرى في قياس نتيجته دليلية الدليل العقلي، وهكذا الكلام في الكبرى، فكلّ منهما يُساهم في نتيجة القياس والتي هي دليليّة الدليل العقلي أي حجيَّة المدرك العقلي المع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بحث الاصولي عن الدليل العقلي يقع في مقا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صغروي وهو البحث عن اثبات القضايا العقليّة أو قل المدركات العقليّة مثل حسن العدل وقبح الظلم وانَّ الأمر بالشيء يقتضي النهي عن ضدّه وهكذا، فهل انَّ العقل يُدرك هذه القضايا حقاً وهل انَّ ادراكه لها ـ لو كان ـ قط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كبروي وهو البحث عن حجيَّة المدركات العقليّة، بمعنى انَّ القضايا التي ثبت في البحث الصغروي انّها مدركات عقليّة هل لها الدليليّة على الحكم الشرعي وهل هي صالحة للتنجيز والتعذير أو لا؟ إذ من الواضح انَّ إدراك العقل لقضيّة من القضايا لا ينهي البحث ولا يُثبت الدليليّة لما أدركه العقل إلاّ أن يقوم الدليل على حجيَّة هذه المدركات، وهذا ما يتصدى له البحث الكبروي، فلو تمّ في البحث الاصولي حجيَّة كلّ ما يُدركه العقل فحينئذ تثبت دليلية الدليل العقلي ، أي تثبت الحجيّة للقضيّة المدركة بواسطة العقل في البحث الصغرو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لبِّ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دليل الذي لا لسان له تعرف بواسطته سعة دائرة مدلوله أو ضيقها، ولهذا يُطلق الدليل اللبِّي في مقابل الدليل اللفظي والذي يمكن التعرُّف بواسطة ألفاظه على حدود مدلوله من حيث السعة والض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دليل اللبِّي هو ما يكون من قبيل الإجماعات والسير العقلائيّة والمتشرعيّة، فهي جميعاً تشترك من جهة عدم امكان التعرُّف على سعة مدلولها بأكثر ممّا هو القدر المتيقّن من مدلولها، فحينما يقع الشك في اتّساع السيرة لمورد من الموارد فإنَّه لا مجال لاستظهار شمولها له</w:t>
      </w:r>
      <w:r>
        <w:rPr>
          <w:rFonts w:cs="Tahoma" w:ascii="Tahoma" w:hAnsi="Tahoma"/>
          <w:sz w:val="17"/>
          <w:szCs w:val="17"/>
          <w:rtl w:val="true"/>
          <w:lang w:bidi="ar-TN"/>
        </w:rPr>
        <w:t xml:space="preserve">. </w:t>
      </w:r>
      <w:r>
        <w:rPr>
          <w:rFonts w:ascii="Tahoma" w:hAnsi="Tahoma" w:cs="Tahoma"/>
          <w:sz w:val="17"/>
          <w:sz w:val="17"/>
          <w:szCs w:val="17"/>
          <w:rtl w:val="true"/>
          <w:lang w:bidi="ar-TN"/>
        </w:rPr>
        <w:t>فدليليّة الدليل اللبِّي متمحّض في المقدار المتيقّن من مدلو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قاعدة الصحّة في عمل الغير من القواعد المستندة حجيّتها الى السيرة العقلائيّة الممضاة، والقدر المتيقّن من هذه السيرة هي موارد امكان صدور العمل الصحيح من الغير بنحو الإمكان العرفي، وحينئذ لو وقع الشك في صحّة قراءة الأعجمي فإنَّه لا يمكن التمسّك بأصالة الصحّة للبناء على صحّة قراءته، وذلك لأنَّ المقدار المتيقّن من مورد القاعدة هو إمكان صدور العمل الصحيح من الغير، ومن الواضح انَّ صدور القراءة الصحيحة من الأعجمي غير ممكن عرفاً، وعندئذ يقع الشك في شمول القاعدة لهذا المورد، وباعتبار انَّ مستند القاعدة هو السيرة والتي هي دليل لبِّي تكون النتيجة هي عدم امكان التمسك بالقاعدة للبناء على صحّة قراءة الأعجمي رغم اننا نحتمل شمول القاعدة لهذا المورد إلاّ انَّه لا سبيل للتعرُّف على انَّ هذا الاحتمال مطابق للواقع بواسطة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بخلاف مالو كان دليل القاعدة لفظي فإنَّ من الممكن احراز حدود القاعدة بواسطته، فإمَّا ان ينفي الدليل اللفظي شمول مورد الشك للقاعدة أو يقتضي مشموليته لها كما لو كان ظاهراً في الإطلاق أو العم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بينّاه يتّضح انَّ الدليل العقلي القطعي ليس من الأدلّة اللبيَّة، وذلك لأن المدركات العقليّة القطعيّة دائماً تكون موضوعاتها منقَّحة ومحددة، فلا موقع للشك في حدود موضوعاتها، فإمّا أن يكون مورد البحث موضوعاً للمدرك العقلي جزماً أو انَّه ليس موضوعاً له جز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أقل والأكثر الإرتباطي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هنا عمّا هو الأصل الجاري في حالات دوران المركّب الواجب مثلا بين الأقل والأكثر، فهل الأصل الجاري في المقام هو البراءة عن الأكثر أو انَّ الأصل الجاري هو الإشتغال ولزوم الإتيان بالأكثر بالإضافة للأ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الأقل والأكثر بالإرتباطيين هو انَّ الأكثر على فرض وجوبه مرتبط بالأقل في الطاعة والمعصية، فلو كان الأكثر واجباً فإنَّ الأقل لا يكون امتثاله إلاّ بامتثال الأكثر ، ويكون عدم إمتثال الأكثر معصية لوجوب الأ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ه مالو علم المكلَّف بوجوب الصلاة إلاّ انَّ الشك وقع من جهة انَّ الواجب </w:t>
      </w:r>
      <w:r>
        <w:rPr>
          <w:rFonts w:cs="Tahoma" w:ascii="Tahoma" w:hAnsi="Tahoma"/>
          <w:sz w:val="17"/>
          <w:szCs w:val="17"/>
          <w:rtl w:val="true"/>
          <w:lang w:bidi="ar-TN"/>
        </w:rPr>
        <w:t>"</w:t>
      </w:r>
      <w:r>
        <w:rPr>
          <w:rFonts w:ascii="Tahoma" w:hAnsi="Tahoma" w:cs="Tahoma"/>
          <w:sz w:val="17"/>
          <w:sz w:val="17"/>
          <w:szCs w:val="17"/>
          <w:rtl w:val="true"/>
          <w:lang w:bidi="ar-TN"/>
        </w:rPr>
        <w:t>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هل هو تسعة أجزاء أو عشرة، فالوجوب الثابت للصلاة وجوب واحد ليس له سوى طاعة ومعصية واحدة ولا ينحل الى وجوبات استقل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لدوران الأمر بين الأقل والأكثر الإرتباطيين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أقل والأكثر في الإجزاء، كما لو دار عدد أجزاء الواجب المعلوم بين تسعة أجزاء أو عشرة، ويُعبَّر عن هذا القسم بدوران الأمر بين الأقل والأكثر في الأجزاء الخارجيّة، وقد شرحنا المراد من الجزء الخارجي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أقل والأكثر في الشرائط، كما لو وقع الشك في شرطيّة شيء في الواجب، فإنَّ الشك حينئذ يكون بين الأقل والأكثر، فالأقل هو أصل الواجب والأكثر هو تقيُّده ب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 الشك في شرطيّة الإطمئنان في الصلاة، وكذلك فيما لو وقع الشك في شرطيّة الإيمان في الرقبة الواجبة العتق، ويُعبَّر عن هذا القسم بدوران الأمر بين الأقل والأكثر في الأجزاء الذهنيّة التحليليّة، وقد شرحنا المراد من الجزء التحليلي الذهني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لهذا القسم ثلاثة أقسام باعتبار نوع الشرط المحتمل دخله في الواجب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رط من سنخ الشروط التي لو كانت معتبرة في الواجب لكان وجودها مستقلا عن وجود الواجب، بمعنى انَّها لا تكون مقوماً للواجب ولا عرضاً من أعراضه ، إذ لو كانت كذلك لكانت متّحدة وجوداً مع الواجب وقد فرضنا استقلاليّتها في الوجود عنه، نعم اعتبارها في الواجب يكون موجباً لتقيُّد الواجب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شرطيّة الطهارة أو الإطمئنان في الصلاة، فإنَّ وجود الطهارة مستقلّ عن وجود ذات الصلاة وغاية ما يقتضيه اشتراط الصلاة بالطهارة هو تقيُّد الصلاة بالطهارة، وهذا لا يقتضي اتّحادهما في الوجود، إذ انَّ التقيُّد من شئون الشرطيّة لا من شئون نفس الشرط والتقسيم انَّما هو باعتبار طبع الشرط، وطبع هذا النحو من الشرط هو الإستقلاليّة في الوجود عن وجود ذات الواجب</w:t>
      </w:r>
      <w:r>
        <w:rPr>
          <w:rFonts w:cs="Tahoma" w:ascii="Tahoma" w:hAnsi="Tahoma"/>
          <w:sz w:val="17"/>
          <w:szCs w:val="17"/>
          <w:rtl w:val="true"/>
          <w:lang w:bidi="ar-TN"/>
        </w:rPr>
        <w:t xml:space="preserve">. </w:t>
      </w:r>
      <w:r>
        <w:rPr>
          <w:rFonts w:ascii="Tahoma" w:hAnsi="Tahoma" w:cs="Tahoma"/>
          <w:sz w:val="17"/>
          <w:sz w:val="17"/>
          <w:szCs w:val="17"/>
          <w:rtl w:val="true"/>
          <w:lang w:bidi="ar-TN"/>
        </w:rPr>
        <w:t>ولا يختلف الحال في ذلك بين أن يكون هذا الشرط من قبيل الشروط المتأخّرة أو المتقدّمة أو ان يكون من قبيل الشروط المقار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رط من سنخ الشروط التي لو كانت معتبرة في الواجب لكانت متّحدة وجوداً مع الواجب ولكن بنحو اتّحاد العرض ومعروضه والوصف وموصوفه بحسب النظر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عتبار الإيمان في الرقبة التي يجب عتقها، فإنَّ ذلك لو كانت معتبراً لما كان له وجود مستقلّ عن وجود الرق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رط من سنخ الشروط التي لو كانت معتبرة في الواجب لكانت مقوِّماً له، بأن تكون نسبتها الى الواجب نسبة الفصل للجنس ، كما لو كان المعتبر في وجوب اطعام الحيوان أن يكون ناطقاً ، فإنَّ الناطقيّة على فرض اعتبارها تكون مقوماً للمشروط ومتحدة معه في الوج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صوير دوران الأمر بين الأقلّ والأكثر في هذه الأقسام الثلاثة بهذه الكي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قسم الأوّل فكما لو احتملنا اعتبار الإطمئنان في الصلاة، فيدور الأمر بين أن يكون الواجب هو أصل الصلاة أو هي بشرط التقيُّد بالإطمئنان </w:t>
      </w:r>
      <w:r>
        <w:rPr>
          <w:rFonts w:cs="Tahoma" w:ascii="Tahoma" w:hAnsi="Tahoma"/>
          <w:sz w:val="17"/>
          <w:szCs w:val="17"/>
          <w:rtl w:val="true"/>
          <w:lang w:bidi="ar-TN"/>
        </w:rPr>
        <w:t xml:space="preserve">. </w:t>
      </w:r>
      <w:r>
        <w:rPr>
          <w:rFonts w:ascii="Tahoma" w:hAnsi="Tahoma" w:cs="Tahoma"/>
          <w:sz w:val="17"/>
          <w:sz w:val="17"/>
          <w:szCs w:val="17"/>
          <w:rtl w:val="true"/>
          <w:lang w:bidi="ar-TN"/>
        </w:rPr>
        <w:t>فالأقل هو الصلاة والأكثر هو التقيُّد بالإطمئن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سم الثاني فكما لو احتملنا اعتبار الإيمان في الرقبة الواجبة العتق ، فيدور الأمر بين أن يكون الواجب هو إعتاق طبيعي الرقبة أو هي بشرط التقيُّد بالإي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سم الثالث فكما لو احتملنا اعتبار الناطقيّة في وجوب اطعام الحيوان، فيدور الأمر بين أن يكون الواجب هو اطعام مطلق الحيوان أو هو بشرط التقيُّد بالناط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لمراد من دوران الأمر بين الأقل والأكثر الإرتباطين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نشأ الإختلاف فيما هو الأصل الجاري في مورده هو الإختلاف في تشخيص هذه الحالة، وهل هي من حالات الشك في التكليف فيكون الأكثر مجرى لأصالة البراءة أو هو من حالات الشك في المكلَّف به فيكون مجرى لأصالة الإشتغال، وبيان ذلك لا يتّصل بغرضن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أقل والأكثر الإستقلاليّ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تحت هذا العنوان عما هو الأصل الجاري في حالات دوران ما عُلم وجوبه مثلا بين الأقل والأكثر، فلو علم المكلَّف بأنَّ ذمّته مشغولة بصلوات ثنائية إلاّ انَّه شك في مقدار هذه الصلوات، وهل انَّ الواجب عليه ثلاث صلوات ثنائية أو أربع، فالثلاث هي الأقل والرابعة هي ال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الأقل والأكثر بالإستقلاليّين هو انَّ هذه الوجوبات لا يتّصل بعضها ببعض، فلكلّ واحد من هذه الوجوبات ـ على فرض وجوبه واقعاً ـ طاعة ومعصية مستقلّة عن الطاعة والمعصية الثابتة للوجوب الآخر على فرض وجو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م يختلف أحد من الفقهاء في انَّ الأصل الجاري في المقام هو البراءة عن الأكثر، وذلك لأنَّ الفرض المذكور يؤول روحاً الى علم بوجوب الأقلّ وشك بدوي بوجوب الأكثر وهو مجرى لأصالة البراء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باشتغال ذمّته لزيد بعشرة دراهم أو تسعة فإنَّ واقع هذا الفرض هو انَّ ثمّة تسعة وجوبات معلومة ـ متعلّق كلّ واحد منها بدرهم ـ وشك بدوي بوجوب عاشر متعلَّق بدرهم، فتجري البراءة عن الوجوب العاشر لانَّه شك في التكليف الزائ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تخصيص والنسخ</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ه عمّا لو وقع الشك في الدليل المتأخّر من حيث انَّه ناسخ للدليل المتقدّم أو مخصّص له، أو انَّ الدليل المتقدم مخصص للدليل المتأخر أو انَّ الدليل المتأخّر ناسخ للدليل المتقدّم</w:t>
      </w:r>
      <w:r>
        <w:rPr>
          <w:rFonts w:cs="Tahoma" w:ascii="Tahoma" w:hAnsi="Tahoma"/>
          <w:sz w:val="17"/>
          <w:szCs w:val="17"/>
          <w:rtl w:val="true"/>
          <w:lang w:bidi="ar-TN"/>
        </w:rPr>
        <w:t xml:space="preserve">. </w:t>
      </w:r>
      <w:r>
        <w:rPr>
          <w:rFonts w:ascii="Tahoma" w:hAnsi="Tahoma" w:cs="Tahoma"/>
          <w:sz w:val="17"/>
          <w:sz w:val="17"/>
          <w:szCs w:val="17"/>
          <w:rtl w:val="true"/>
          <w:lang w:bidi="ar-TN"/>
        </w:rPr>
        <w:t>فهنا حال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دليل المتقدّم عام والدليل المتأخّر أخصّ منه، فالشك حينئذ يدور بين مخصصيّة الدليل المتأخّر للمتقدّم وبين ناسخيّة الدليل المتأخّر للم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دليل المتقدّم أخصّ من الدليل المتأخّر، بمعنى انَّ الدليل المتأخّر عام، والشك حينئذ يدور بين تخصيص المتقدّم للمتأخّر باعتبار أخصيّته من الدليل المتأخّر وبين ناسخية الدليل المتأخّر ـ والذي هو العام ـ للدليل الم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محّض البحث بحالات تأخّر أحد الدليلين عن الآخر زماناً وإلاّ فمع اتحادهما زماناً لا يتعقّل النسخ، إذ انَّ الدليل الخاص إذا كان متصلا بالعام فإنَّه لا ينعقد للدليل ظهور في العموم من أوّل الأمر فلا يأتي البحث عن انَّ الخاص هل هو رافع لحكم العام أو مخصّص له، على انَّه من غير المعقول انَّ الحكم في حال جعله يُرفع ويُنس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كون صور البحث أربعاً إذا لاحظنا حضور وقت العمل بالدليل المتقدّم أو عدم حضور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w:t>
      </w:r>
      <w:r>
        <w:rPr>
          <w:rFonts w:cs="Tahoma" w:ascii="Tahoma" w:hAnsi="Tahoma"/>
          <w:sz w:val="17"/>
          <w:szCs w:val="17"/>
          <w:rtl w:val="true"/>
          <w:lang w:bidi="ar-TN"/>
        </w:rPr>
        <w:t>"</w:t>
      </w:r>
      <w:r>
        <w:rPr>
          <w:rFonts w:ascii="Tahoma" w:hAnsi="Tahoma" w:cs="Tahoma"/>
          <w:sz w:val="17"/>
          <w:sz w:val="17"/>
          <w:szCs w:val="17"/>
          <w:rtl w:val="true"/>
          <w:lang w:bidi="ar-TN"/>
        </w:rPr>
        <w:t>قبح تأخير البيان عن وقت الحاج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تعيين والتخي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ا العنوان اجمالا قبل بيان أقسامه هو انَّ المكلَّف قد يقع منه الجزم بوجوب شيء إلاّ انَّه يشك في نحو هذا الوجوب، وهل هو وجوب تعييني بحيث لا يقوم غيره مقامه ولا يوجب الإتيان بغيره سقوطه عن العهدة ، أو انَّ وجوبه تخييري، بمعنى انَّه وان كان محرز الوجوب إلاّ انَّ طرفه المقابل يقوم مقا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حللنا هذه الحالة لوجدنا انَّ الطرف الأول محرز الوجوب على أيِّ تقدير، أي سواء كان نحو الوجوب هو التعيين أو التخيير، وأمّا الطرف الآخر فلا يعدو عن كونه محتمل الوجوب فيمكن أن لا يكون واجباً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ة التي أردنا بها جعل القارئ الكريم في الصورة فحسب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قسم حالات دوران الأمر بين التعيين والتخيير الى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تعيين والتخيير فيما هو المجعول له الحجيّة، والمراد من هذا القسم هو انَّه لو وقع الشك في انَّ الشارع هل جعل الحجيّة لهذا الشيء بنحو التعيين بحيث لم يجعلها لطرفه المقابل أو انّه جعلها لهذا الشيء بنحو التخيير بينه وبين طرفه المقابل بحيث يمكنه الاعتماد والاستناد الى أيِّ واحد منه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كون الطرف الاوّل ممّا يُحرز جعل الحجيّة له على أيِّ تقدير، أي سواء كان جعل الحجيّة له بنحو التعيين أو كان جعلها له بنحو التخيير، وأمّا الطرف الثاني فلا احراز لجعل الشارع الحجيَّة له، لأنَّه على تقدير جعل الحجيَّة للطرف الاول بنحو التعيين لا تكون الحجيَّة مجعولة للطرف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 ذلك ما لو أحرزنا انَّ الشارع جعل الحجيّة لفتوى المجتهد الرجل إلاّ انَّه وقع الشك من جهة انَّ هذه الحجيّة المجعولة هل جعلت لفتوى المجتهد الرجل بنحو التعيين أو انَّها بنحو التخيير بينها وبين فتوى المجتهد المرأ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ل انَّ المتعيَّن على المكلَّف هو العمل بفتوى المجتهد الرجل أو انَّه مخير بين العمل بفتوى الرجل والمرأة</w:t>
      </w:r>
      <w:r>
        <w:rPr>
          <w:rFonts w:cs="Tahoma" w:ascii="Tahoma" w:hAnsi="Tahoma"/>
          <w:sz w:val="17"/>
          <w:szCs w:val="17"/>
          <w:rtl w:val="true"/>
          <w:lang w:bidi="ar-TN"/>
        </w:rPr>
        <w:t xml:space="preserve">. </w:t>
      </w:r>
      <w:r>
        <w:rPr>
          <w:rFonts w:ascii="Tahoma" w:hAnsi="Tahoma" w:cs="Tahoma"/>
          <w:sz w:val="17"/>
          <w:sz w:val="17"/>
          <w:szCs w:val="17"/>
          <w:rtl w:val="true"/>
          <w:lang w:bidi="ar-TN"/>
        </w:rPr>
        <w:t>وفي هذا القسم لا ريب في لزوم الإحتياط، وذلك لأنَّ دوران الأمر بين التعيين والتخيير في الحجيّة معناه الشك في جعل الحجيّة للطرف المقابل، والشك في الحجيّة مساوق للقطع بعدم الحجيّة فيتعيّن الطرف الاول، للعلم بجعل الحجيّة له على أيِّ تقد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تعيين والتخيير في مرحلة الجعل للحكم الواقعي، كما لو وقع الشك فيما هو المجعول لصلاة الجمعة وهل هو الوجوب التعييني أو هو الوجوب التخييري وان متعلّق الوجوب التخييري الآخر هو صلاة الظهر</w:t>
      </w:r>
      <w:r>
        <w:rPr>
          <w:rFonts w:cs="Tahoma" w:ascii="Tahoma" w:hAnsi="Tahoma"/>
          <w:sz w:val="17"/>
          <w:szCs w:val="17"/>
          <w:rtl w:val="true"/>
          <w:lang w:bidi="ar-TN"/>
        </w:rPr>
        <w:t xml:space="preserve">. </w:t>
      </w:r>
      <w:r>
        <w:rPr>
          <w:rFonts w:ascii="Tahoma" w:hAnsi="Tahoma" w:cs="Tahoma"/>
          <w:sz w:val="17"/>
          <w:sz w:val="17"/>
          <w:szCs w:val="17"/>
          <w:rtl w:val="true"/>
          <w:lang w:bidi="ar-TN"/>
        </w:rPr>
        <w:t>وعلى الثاني يكون متعلَّق الوجوب هو الجامع بين الطرفين، وأمّا على الاول فمتعلَّق الوجوب هو خصوص صلاة الجمعة، ومن هنا يكون أصل الجعل للوجوب محرز إلاّ انَّ الشك في كيفيّة الجعل للوج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في هذا القسم ذهب جمع من الأعلام الى انَّ مورده مجرى لأصالة الإشتغال المنتج لتعيَّن الوجوب في صلاة الجمعة</w:t>
      </w:r>
      <w:r>
        <w:rPr>
          <w:rFonts w:cs="Tahoma" w:ascii="Tahoma" w:hAnsi="Tahoma"/>
          <w:sz w:val="17"/>
          <w:szCs w:val="17"/>
          <w:rtl w:val="true"/>
          <w:lang w:bidi="ar-TN"/>
        </w:rPr>
        <w:t xml:space="preserve">. </w:t>
      </w:r>
      <w:r>
        <w:rPr>
          <w:rFonts w:ascii="Tahoma" w:hAnsi="Tahoma" w:cs="Tahoma"/>
          <w:sz w:val="17"/>
          <w:sz w:val="17"/>
          <w:szCs w:val="17"/>
          <w:rtl w:val="true"/>
          <w:lang w:bidi="ar-TN"/>
        </w:rPr>
        <w:t>وقُرِّب ذلك بمجموعة من التقريب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منها ماذكر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مآل هذا القسم الى الشك في حصول الإمتثال، وذلك لأنَّ المكلَّف لو جاء بصلاة الظهر فإنَّه لا يحصل له الجزم بفراغ ذمّته من التكليف المقطوع تعلّقه بالعهدة، وهذا بخلاف مالو جاء بصلاة الجمعة فإنَّه يحصل الجزم بفراغ الذمّة عن التكليف، وذلك لأنّ صلاة الجمعة واجبة على أيّ تقدير أي سواء كان متعلّق التكليف هو الجمعة أو الجامع بينها وبين الظه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 البراءة عن التعيين في هذا القسم، وذلك بدعوى انَّ مآل هذا القسم الى الشك في اطلاق التكليف وتقييده، فبناء على انَّ التكليف متعلِّق بالجامع، فهذا معناه اطلاق التكليف وانَّه غير مقيّد بحصّة خاصّة هي صلاة الجمعة، وبناء على انَّ متعلَّق التكليف هو خصوص صلاة الجمعة والذي هو عبارة ثانية عن التعيين فهذا يقتضي تقييد التكليف، ولمّا كان التقييد محتاجاً لمؤنة زائدة فإنَّ أصالة البراءة تنفي هذه المؤنة الزائ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شك في تقييد التكليف معناه الشك في التكليف الزائد وهو منفي بأصالة البراءة، والنتيجة حينئذ هي التخيير فيما لو دار الأمر بين جعل التكليف بنحو التعيين أو بنحو التخيير، إذ انَّ التعيين يقتضي افتراض جعل زائد على مقدار ما هو معلوم وهو منفي بأصالة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تعيين والتخيير في مقام الفعليّة والامتثال، أي مع احراز أصل الجعل للتكليفين إلاّ انَّه وبسبب التزاحم في مقام الامتثال يقع الشك فيما هو الاهم من التكليفين مع احتمال أهميّة أحدهما، وهذا هو السبب في دوران الأمر بين التعيين والتخيير، إذ انَّ محتمل الأهميّة محرز الفعليّة على أيِّ تقدير فاحتمال التعيين من جهته وامّا الطرف الآخر فهو غير محرز الفعليّة لاحتمال انَّ المتعيّن واقعاً هو التع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ا القسم مالو دار الأمر بين الإنفاق على الزوجة والإنفاق على الولد ، فإنَّ أصل وجوب الإنفاق عليهما محرز إلاّ انَّه وبسبب ضيق قدرة المكلَّف عن امتثال كلا التكليفين يقع التزاحم بينهما، فلو كنا نحرز أهميّة أحد التكليفين فلا كلام في تعيُّنه ، كما انَّه لو كنا نحرز تساويهما فإنَّه لا إشكال في التخيير بينهما انَّما الإشكال لو لم نحرز تساويهما إلاّ انّنا نحتمل أهميّة وجوب الانفاق على الزوجة، وحينئذ يدور الأمر بين التعيين وهو وجوب الإنفاق على الزوجة بالخصوص أو التخيير بينه وبين وجوب الإنفاق على الول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ظاهر انَّه لا خلاف في هذا القسم من حيث انَّه مجرى لأصالة الاشتغال وقاعدة انَّ الشغل اليقيني يستدعي الفراغ اليقيني، وذلك لأنّ امتثال محتمل الأهميّة يوجب القطع بفراغ الذمّة لأنَّه على كلا التقديرين يكون امتثاله موجباً للخروج عن عهدة التكليف، أمّا على تقدير أهميّته وبالتالي تعيّنه فواضح، وأمّا على تقدير تساويه مع الطرف الآخر فلأنّ امتثاله يكون امتثالا للتكليف الواجب لافتراض انَّ كلا التكليفين واجب بنح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ذا بخلاف الإتيان بالطرف الآخر فإنَّه لا يحرز معه الخروج عن العهدة، وذلك لاحتمال أن يكون الطرف الاوّل هو المتعيّن، وعندها لا يكون ثمّة مؤمِّن عن العقاب، وذلك لاستقلال العقل بلزوم الخروج عن عهدة التكليف المقطوع، وهذا هو معنى قولهم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شغل اليقيني يستدعي الفراغ اليقين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شرطيّة والجزئيّة وبين المان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صوير هذه الفرضيّة هو انَّه قد يتّفق العلم باعتبار شيء في مركب واجب إلاّ انَّ متعلَّق المعلوم اعتباره مردّد بين كونه شرطاً أو جزء في الواجب وبين كونه مانعاً عن صحّته، أي يدور الأمر بين اعتبار تقيُّد الواجب به أو تقيُّد الواجب بعدمه</w:t>
      </w:r>
      <w:r>
        <w:rPr>
          <w:rFonts w:cs="Tahoma" w:ascii="Tahoma" w:hAnsi="Tahoma"/>
          <w:sz w:val="17"/>
          <w:szCs w:val="17"/>
          <w:rtl w:val="true"/>
          <w:lang w:bidi="ar-TN"/>
        </w:rPr>
        <w:t>.</w:t>
      </w:r>
    </w:p>
    <w:p>
      <w:pPr>
        <w:pStyle w:val="Normal"/>
        <w:widowControl w:val="false"/>
        <w:bidi w:val="1"/>
        <w:spacing w:before="0" w:after="0"/>
        <w:ind w:left="0" w:right="0" w:hanging="0"/>
        <w:jc w:val="both"/>
        <w:rPr>
          <w:lang w:bidi="ar-TN"/>
        </w:rPr>
      </w:pPr>
      <w:r>
        <w:rPr>
          <w:rFonts w:ascii="Tahoma" w:hAnsi="Tahoma" w:cs="Tahoma"/>
          <w:sz w:val="17"/>
          <w:sz w:val="17"/>
          <w:szCs w:val="17"/>
          <w:rtl w:val="true"/>
          <w:lang w:bidi="ar-TN"/>
        </w:rPr>
        <w:t xml:space="preserve">ومثاله مالو وقع الشك في انَّ التحنُّك شرط في صحّة الصلاة أو انَّه مانع عن صحّتها مع احراز انَّ التحنُّك </w:t>
      </w:r>
      <w:r>
        <w:rPr>
          <w:rFonts w:cs="Tahoma" w:ascii="Tahoma" w:hAnsi="Tahoma"/>
          <w:sz w:val="17"/>
          <w:szCs w:val="17"/>
          <w:rtl w:val="true"/>
          <w:lang w:bidi="ar-TN"/>
        </w:rPr>
        <w:t>(</w:t>
      </w:r>
      <w:r>
        <w:rPr>
          <w:rFonts w:ascii="Tahoma" w:hAnsi="Tahoma" w:cs="Tahoma"/>
          <w:sz w:val="17"/>
          <w:sz w:val="17"/>
          <w:szCs w:val="17"/>
          <w:rtl w:val="true"/>
          <w:lang w:bidi="ar-TN"/>
        </w:rPr>
        <w:t>التحنك التلحي وهو ان تدير العمامة من تحت الحنك</w:t>
      </w:r>
      <w:r>
        <w:rPr>
          <w:rFonts w:cs="Tahoma" w:ascii="Tahoma" w:hAnsi="Tahoma"/>
          <w:sz w:val="17"/>
          <w:szCs w:val="17"/>
          <w:rtl w:val="true"/>
          <w:lang w:bidi="ar-TN"/>
        </w:rPr>
        <w:t xml:space="preserve">) </w:t>
      </w:r>
      <w:r>
        <w:rPr>
          <w:rFonts w:ascii="Tahoma" w:hAnsi="Tahoma" w:cs="Tahoma"/>
          <w:sz w:val="17"/>
          <w:sz w:val="17"/>
          <w:szCs w:val="17"/>
          <w:rtl w:val="true"/>
          <w:lang w:bidi="ar-TN"/>
        </w:rPr>
        <w:t>بنحو ما معتبر في الصلاة، فهنا علم إجمالي باعتبار التحنُّك في الصلاة إلاّ انَّ التردّد من جهة انَّ المعتبر هل هو وجوده أو عد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لو وقع الشك في اعتبار وجود جلسة الاستراحة في الصلاة أو اعتبار عدمها فإنَّ ذلك معناه وجود علم اجمالي بتقيُّد الواجب إمّا بوجود الجلسة أو تقيُّده بع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ذهب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الى انَّ هذه الفرضيّة من موارد دوران الأمر بين المحذورين، وعليه يكون الأصل الجاري هو التخيير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ورد عليه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مقام ممّا يمكن معه الموافقة القطعيّة ولو بواسطة التكرار، فيأتي تارة بالصلاة مع جلسة الاستراحة وتارة اخرى مع عدمها، وبهذا تحصل الموافقة القطعيّة للمعلوم بالإجمال، نعم لو لم تكن الموافقة القطعيّة ممكنة بسبب ضيق الوقت مثلا أو عجز المكلَّف عن تكرار الصلاة فإنَّ منجزيّة العلم الإجمالي من جهة الموافقة القطعيّة تسقط، إلاّ انَّ العلم الإجمالي يحتفظ بمنجزيّته من جهة حرمة المخالفة القطعيّة، وبهذا تكون وظيفة المكلَّف هي الموافقة الاحتمالية والتي تقتضي الإتيان بالصلاة إمّا مع جلسة الاستراحة مثلا أو بدون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متباين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فرضيّة هي المعبَّر عنها بالعلم الإجمالي، ومنشأ التعبير عنه بدوران الأمر بين المتباينين هو انَّ متعلَّق العلم الإجمالي لا يخلو إمَّا أن يكون الطرف الأوّل أو الطرف الثاني وهما أمران متباينان أي متغايران</w:t>
      </w:r>
      <w:r>
        <w:rPr>
          <w:rFonts w:cs="Tahoma" w:ascii="Tahoma" w:hAnsi="Tahoma"/>
          <w:sz w:val="17"/>
          <w:szCs w:val="17"/>
          <w:rtl w:val="true"/>
          <w:lang w:bidi="ar-TN"/>
        </w:rPr>
        <w:t xml:space="preserve">. </w:t>
      </w:r>
      <w:r>
        <w:rPr>
          <w:rFonts w:ascii="Tahoma" w:hAnsi="Tahoma" w:cs="Tahoma"/>
          <w:sz w:val="17"/>
          <w:sz w:val="17"/>
          <w:szCs w:val="17"/>
          <w:rtl w:val="true"/>
          <w:lang w:bidi="ar-TN"/>
        </w:rPr>
        <w:t>وسوف نشرح المراد من العلم الإجمالي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محذور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فيه عن دوران الفعل بين الوجوب والحرمة، وذلك معناه انَّ ثمّة علماً اجمالياً بجامع التكليف الإلزامي والشك انَّما هو في ماهيّة ذلك التكليف الإلزامي وهل هو الوجوب أو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أنَّ تكليفاً إلزامياً متوجهاً اليه تجاه هذا الميت ، هذا التكليف هو إمَّا وجوب تجهيزه أو حرمة تجهيزه، فهنا ان قام بتجهيزه فإنَّه يحتمل ارتكابه للحرمة لاحتمال انَّ التكليف واقعاً هو الحرمة، وان ترك تجهيزه فإنَّه يحتمل تركه للواجب لاحتمال انَّ التكليف واقعاً هو الوجوب، فالمكلَّف بين محذو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خروج دوران الأمر بين الوجوب والحرمة والكراهة مثلا أو الاستحباب عن محل البحث، وذلك لأنَّ هذا الفرض لا يرجع الى علم اجمالي بجامع التكليف الإلزامي، إذ من المحتمل ان يكون الواقع هو الكراهة، ولا ريب حينئذ في جريان البراءة عن الوجوب والحرمة</w:t>
      </w:r>
      <w:r>
        <w:rPr>
          <w:rFonts w:cs="Tahoma" w:ascii="Tahoma" w:hAnsi="Tahoma"/>
          <w:sz w:val="17"/>
          <w:szCs w:val="17"/>
          <w:rtl w:val="true"/>
          <w:lang w:bidi="ar-TN"/>
        </w:rPr>
        <w:t xml:space="preserve">. </w:t>
      </w:r>
      <w:r>
        <w:rPr>
          <w:rFonts w:ascii="Tahoma" w:hAnsi="Tahoma" w:cs="Tahoma"/>
          <w:sz w:val="17"/>
          <w:sz w:val="17"/>
          <w:szCs w:val="17"/>
          <w:rtl w:val="true"/>
          <w:lang w:bidi="ar-TN"/>
        </w:rPr>
        <w:t>وبتعبير آخر انَّ مآل هذا الفرض الى دوران الأمر بين التكليف الإلزامي والتكليف غير الإلزامي، فلا يكون من العلم الإجمالي المنجِّز</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ذلك نقول انَّهم ذكروا لدوران الأمر بين المحذورين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محذورين في التوصليات على أن يكون مورد الشك فعلا واح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نا يستحيل على المكلَّف الموافقة القطعيّة كما تستحيل المخالفة القطعيّة، أمّا استحالة الموافقة القطعيّة فلأنَّ المكلَّف إمّا أن يمتثل الوجوب أو يمتثل الحرمة فلا يتمكّن من امتثالها معاً لافتراض انَّ مورد الشك فعل واحد وبامتثال أحدهما دون الآخر لا يحصل الجزم بموافقة الواقع، وأمّا استحالة المخالفة القطعيّة فلأنَّ المكلَّف أما انَّه سيقوم بالفعل أو سيتركه وعلى كلا التقديرين يحتمل مطابقة ما قام به للواقع، وذلك لافتراض توصُّلية التكليف، فلو صدر منه الفعل فإنَّ من المحتمل امتثاله للتكليف الواقعي حتى مع عدم قصد الامتثال والقربة، وهكذا لو ترك الفع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ا القسم ما لو دار الأمر بين وجوب دفن هذا الميت أو حرمة دفنه، فإنَّ الدفن لو كان واجباً لكان توصلياً غير منوط بقصد القربة، فما هو الأصل الجاري في هذا الفرض؟</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في الفرض المذكور خمسة أقو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لزوم تقديم جانب الحرمة، وذلك لأنَّ دفع المفسدة أولى من جلب المصل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أصل الجاري في المقام هو التخيير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أصل الجاري هو الإباحة الشرعيّة والتخيير العقلي، وهو مختا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أصل الجاري هو التخيير العقلي دون أن يكون لهذا الفرض أصل شرعي، وهو مختا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خام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أصل الجاري هو البراءة الشرعيّة والعقليّة، بمعنى جريان أصالة البراءة عن الوجوب والحرمة معاً ، وهو مختا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محذورين في التعبديات على أن يكون مورد الشك فعلا واحداً، كما لو دار الأمر بين وجوب الصلاة على المرأة أو حرمتها لاحتمال تحيّضها وطهرها ولم يكن من الممكن اجراء استصحاب أحدهما مع افتراض حرمة الصلاة من الحائض حتى مع عدم قصد القرب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نا 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مكان المخالفة القطعيّة واستحالة الموافقة القطعيّة، أمّا امكان المخالفة القطعيّة فلأنَّه يمكن للحائض ان تصلي بغير قصد القربة، وحينئذ تكون قد خالفت التكليف المعلوم بالإجمال قطعاً، وذلك لأنَّه لو كان الواقع هو وجوب الصلاة لكانت هذا المرأة قد خالفت الواقع لأنَّ ما صدر عنها من صلاة لم يكن بقصد القربة ولو كان الواقع هو حرمة الصلاة لكانت قد خالفت الواقع لقيامها بصورة الصلاة، وقد افترضنا انَّ الحرمة ثابتة لأصل القيام بالصلاة ولو من غير قصد القرب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ستحالة الموافقة القطعيّة فواضح لأنَّه من غير الممكن ان تقطع المرأة بأداء التكليف سواء أدّت الصلاة بقصد القربة أو تركتها أو صلّتها بغير قصد القربة، ففي تمام هذه الحالات يبقى احتمال منافاة فعلها ل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في هذا الفرض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تنجُّز العلم الإجمالي إلاّ انَّه لما كانت الموافقة القطعيّة مستحيلة فيتعيَّن على المكلَّف حرمة المخالفة القطعيّة لإمكانها كما ذكرنا، وذلك لأنَّ منجزيّة العلم الإجمالي تعني وجوب الموافقة القطعيّة وحرمة المخالفة القطعيّة، وتعذُّر احداهما لا يُبرِّر سقوط ال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محذورين مع افتراض انَّ متعلَّق الوجوب غير متعلَّق الحرمة، وهذا القسم لا يختلف الحال فيه بين التعبديات والتوصليات، و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افتراض انَّ زمان التكليفين واحد، ومثاله مالو حلف المكلَّف بأن يطأ احدى زوجتيه المعيّنة يوم الجمعة وان يترك وطأ الأخرى المعينة يوم الجمعة أيضاً إلاّ انَّه شك بعد ذلك في أيِّهما التي حلف ان يطأها الصغيرة أو الكبيرة، وحينئذ يدور الأمر كذلك بين وجوب وطأ الكبيرة وحرمة وطئها، وعندئذ قد يُقال بالتخيير بين وطأ الصغيرة وعدم وطئها، وكذلك التخيير بين وطأ الكبيرة وعدم وطئها، وهذا القول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غير تام، وذلك لاستلزامه الترخيص في المخالفة القطعيّة رغم امكان عدم المخالف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ستلزامه للترخيص في المخالفة القطعيّة فلأنَّه يمكن للمكلّف ـ بناء على التخيير ـ ان يترك وطأ كل من الصغيرة والكبيرة أو ان يطأهما معاً ، وحينئذ يكون قد خالف الواقع جزماً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مَّا امكان عدم المخالفة القطعيّة فلأنَّ هذا الفرض ينحل روحاً الى علمين اجماليين، الاول هو العلم بوجوب وطأ احدى الزوجتين، والثاني هو العلم الإجمالي بحرمة وطأ احدى الزوجتين، ومقتضى الاول هو وجوب وطأ الزوجتين، كما انَّ مقتضى الثاني هو حرمة وطأ الزوجتين، ولمَّا كان الجمع بين وطئهما معاً وترك وطئهما معاً مستحيل فحينئذ تكون الموافقة القطعيّة غير واجبة إلاّ انَّ المخالفة القطعيّة لمَّا كانت ممكنة بواسطة ترك كلا الوطئين أو فعلهما معاً حينئذ يتنجَّز العلم الإجمالي بمقدار عدم المخالفة القطعيّة فيلزم المكلّف عدم المخالفة القطعيّة، وذلك عن طريق وطأ احداهما وترك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فتراض الطوليّة بين التكليفين، ومثاله مالو حلف بأن يطأ زوجته في وقت وحلف بأن يترك وطأها في وقت آخر إلاّ انَّه اختلط عليه الأمر من جهة أيِّ الزمانين هو متعلَّق الحلف بالوطأ وأيُّهما متعلَّق الحلف بترك الوطأ</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اصل الجاري في هذا الفرض يبتني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على ما هو المبنى في العلم الإجمالي بالتدريجيات، فبناء على منجزيّة العلم الإجمالي في التدريجيات تكون النتيجة متّحدة مع نتيجة الصورة الاولى بنفس التقريب، بأن يقال انَّ هذا الفرض ينحلُّ الى علمين اجماليين، الاول هو العلم بوجوب الوطأ إمّا في الزمان الاول أو الثاني وهذا يقتضي وجوب الوطأ في الزمانين، والثاني هو العلم الإجمالي بحرمة الوطأ إمّا في الزمان الاول أو الثاني وهو يقتضي الحرمة في الزمانين، ولمَّا كانت الموافقة القطعيّة مستحيلة كما هو واضح، إذ لا يمكن الجمع بين الوطأ وتركه في الزمانين معاً تسقط المنجِّزية عن العلم الإجمالي من جهة الموافقة القطعيّة، ولمَّا كانت المخالفة القطعيّة ممكنة بترك الوطأ في الزمانين أو فعله في الزمانين من أجل ذلك يكون العلم الإجمالي منجزاً من جهة المخالفة القطعيّة، بمعنى انَّ المكلَّف ملزم بعدم المخالفة القطعيّة، فإمَّا أن يترك الوطأ في الزمان الاول ويفعله في الثاني أو العكس، وعندها تنتفي المخالفة القطعيّة وتحصل الموافقة الاحتم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ناء على عدم منجزيّة العلم الإجمالي في التدريجيّات فالنتيجة تكون هي ملاحظة كلّ زمن على حدة ، وعندئذ يدور أمر الوطأ في الزمان الاول بين الوجوب والحرمة وكذلك في الزمن الثاني، ويكون الأصل الجا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ي الزمن الاول هو التخيير وكذلك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ذَّالِ</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ذاتي في باب البره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راد منه عادة المحمول الخارج عن ذات الموضوع اللازم له، ويكون هذا اللزوم ناشئاً عن مقام الذات للموضوع، وليس ثمّة أمر خارج عن الذات هو الذي اقتضى ثبوت المحمول للموض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الزوجيّة بالنسبة للأربعة فإنَّها من الذاتي في باب البرهان، وذلك لأنَّها تحمل على الأربعة رغم انَّها خارجة عن ذات الأربعة، إذ ليست الزوجيّة جنساً للأربعة ولا هي فصل لها إلاّ انَّها لازمة لذات الأربعة وهذا اللزوم تقتضيه ذات الأربعة نفسه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طلق الذاتي في باب البرهان على مطلق العرض الذاتي، وهذا ما أوضحناه مفصلا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ذاتي في باب الكليّ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 الجزء المقوم للماهيَّة، كالناطقيّة المقوّمة للإنسان باعتبارها فصله، والحيوانية المقوّمة للإنسان باعتبارها جنس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يطلق الذاتي على مطلق المقوم للذات بقطع النظر عن كونه تمام المقوم أو جزء المقوم، وبهذا يكون كلّ محمول يمثّل جزء المقوّم أو تمام المقوّم فإنَّ هذا المحمول يُعبَّر عنه بالذاتي في باب الكليّ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ذاتي في باب الكليّات هو ما يكون وجود الموضوع بوجوده وانعدامه يعني انعدام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ذاتي لا يُعلَّ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ذاتي في هذه القاعدة هو الذاتي في باب البرهان إلاّ انَّه لا يختصّ بالمحمول الخارج عن الذات اللازم لها بل يشمل مطلق ما لا يمكن تخلّفه عن الذات، أي سواء كان جزء الذات المقوّم لها وهو الذاتي ف باب الكليّات، أو كان المحمول خارج عن الذات لازم لها بنحو يكون هذا اللزوم ناشئاً عن مقام الذات، فإنَّ الذاتي في باب البرهان قد يطلق على الأع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المقصود من قولهم </w:t>
      </w:r>
      <w:r>
        <w:rPr>
          <w:rFonts w:cs="Tahoma" w:ascii="Tahoma" w:hAnsi="Tahoma"/>
          <w:sz w:val="17"/>
          <w:szCs w:val="17"/>
          <w:rtl w:val="true"/>
          <w:lang w:bidi="ar-TN"/>
        </w:rPr>
        <w:t>"</w:t>
      </w:r>
      <w:r>
        <w:rPr>
          <w:rFonts w:ascii="Tahoma" w:hAnsi="Tahoma" w:cs="Tahoma"/>
          <w:sz w:val="17"/>
          <w:sz w:val="17"/>
          <w:szCs w:val="17"/>
          <w:rtl w:val="true"/>
          <w:lang w:bidi="ar-TN"/>
        </w:rPr>
        <w:t>لا يعلَّل</w:t>
      </w:r>
      <w:r>
        <w:rPr>
          <w:rFonts w:cs="Tahoma" w:ascii="Tahoma" w:hAnsi="Tahoma"/>
          <w:sz w:val="17"/>
          <w:szCs w:val="17"/>
          <w:rtl w:val="true"/>
          <w:lang w:bidi="ar-TN"/>
        </w:rPr>
        <w:t xml:space="preserve">" </w:t>
      </w:r>
      <w:r>
        <w:rPr>
          <w:rFonts w:ascii="Tahoma" w:hAnsi="Tahoma" w:cs="Tahoma"/>
          <w:sz w:val="17"/>
          <w:sz w:val="17"/>
          <w:szCs w:val="17"/>
          <w:rtl w:val="true"/>
          <w:lang w:bidi="ar-TN"/>
        </w:rPr>
        <w:t>فمعناه انَّ وجوده لا يفتقر الى علّة، وذلك لأنّ منشأ الإفتقار الى العلّة هو الإمكان، ومن هنا لا يكون الواجب محتاجاً الى علَّة في وجوده، ولا يكون ممتنع الوجود محتاجاً الى علة في إمتناعه، وذلك لأنَّ الوجوب والإمتناع معناه الضرورة وهي مستغنية عن العلة، فثبوت الوجود للواجب لا يعلَّل كما انَّ العدم لممتنع الوجود لا يعل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ثبوت الناطقيّة للإنسان فإنَّه لا يُعلَّل، وذلك لاستغناء ثبوت الناطقيّة للإنسان عن الجعل، فثبوتها للإنسان واجب، وهو مناط الإستغناء عن العلَّة، فلا يُقال لم كان الانسان ناطق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يس المقصود من استغناء الناطقيّة عن العلَّة هو انَّ وجودها لا يفتقر الى علَّة بل المقصود انَّ علّة وجودها هو عينه علّة وجود الإنسان فلا يفتقر وجودها الى علّة مستقلّة عن علّة ايجاد الإنسان، ولهذا قالوا بأن جعل الناطقيّة للإنسان من الجعل البسيط والذي هو جعل الشيء وافاضته لا جعل شيء لشيء، فجعل الإنسان يساوق جعل الناطقيّة، وهذا هو معنى انَّ ثبوت الناطقيّة للإنسان لا يُعلل، أي انَّه لا يفتقر في وجوده الى علّة غير علة ايجاد نفس الإنس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كذا الكلام في الزوجيّة بالنسبة للأربعة فهي وان كانت خارجة عن ذات الأربعة إلاّ انَّ ايجاد الأربعة إيجاد للزوجيّة، فثبوت الزوجيّة للأربعة لا يُعلّل، فلا يقال لم ثبتت الزوجيّة للأربعة، وذلك لأنَّ ثبوت الزوجيّة لا يفتقر الى جعل مستقلّ عن جعل الأربع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زوجيّة ذاتي للأربعة والذاتي لا يُعلّل أي انَّ وجودها واجب بالنسبة للأربعة وهو مناط الإستغناء عن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حاصل ما أفاده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ي بيان المراد من القاعدة، وذكر انَّ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ستعمل هذه القاعدة في عدّة موارد في غير محلّ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ظاهر انَّ مقصوده هو عدم انطباق كبرى القاعدة على الموارد التي حاو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طبيق القاعدة عليها وإلاّ فبحسب متابعتنا لتلك الموارد وجدنا انَّ مقصو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القاعدة هو عين ما ذكرناه هنا، غايته انَّ هذه الموارد ليست من صغريات هذه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رَّاءِ</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فع والمان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رافع يُطلق على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رافع هو ما يُوجب انتفاء فاعليَّة المقتضي في بقاء مقتضاه أو قل هو ما يحول دون تأثير المقتضي في بقاء أثره بعد ان أثَّر في ايجاده واحداثه، فبعد، وجود المعلول واقتضاء علّته لبقائه واستمراره يكون دور الرافع هو الحيلولة دون تأثير المقتضي في استمرار البقاء لوجود المعلول</w:t>
      </w:r>
      <w:r>
        <w:rPr>
          <w:rFonts w:cs="Tahoma" w:ascii="Tahoma" w:hAnsi="Tahoma"/>
          <w:sz w:val="17"/>
          <w:szCs w:val="17"/>
          <w:rtl w:val="true"/>
          <w:lang w:bidi="ar-TN"/>
        </w:rPr>
        <w:t xml:space="preserve">. </w:t>
      </w:r>
      <w:r>
        <w:rPr>
          <w:rFonts w:ascii="Tahoma" w:hAnsi="Tahoma" w:cs="Tahoma"/>
          <w:sz w:val="17"/>
          <w:sz w:val="17"/>
          <w:szCs w:val="17"/>
          <w:rtl w:val="true"/>
          <w:lang w:bidi="ar-TN"/>
        </w:rPr>
        <w:t>والمقصود من الرافع هنا هو الأعم من الرافع الوجودي والعد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رافع الوجودي هو الوضوء بالنسبة للحدث، فإنَّ الحدث عندما يقع يكون مقتضياً للبقاء إلاّ انَّ الوضوء يحول دون تأثيره في البقاء والاستم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رافع العدمي هو زوال التغيُّر عن الماء، إذ انَّه يحول دون استمرار اتّصاف الماء بالنجاسة بعد أن كانت ملاقاته للنجاسة مقتضية لبقاء اتِّصافه بالنجاس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للرافع هو مراد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التفصيل في جريان الاستصحاب بين الشك في المقتضي والشك في الرافع، فإنَّ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بني على عدم جريان الاستصحاب إلاّ إذا كان الشك من قبيل الشك في الراف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عبارة عن الأمر الوجودي الذي اخذ عدمه شرطاً في بقاء تأثير المقتضي لبقاء واستمرار أثره ، وهذا المعنى لا يختلف عن المعنى الأول إلاّ من جهة انَّ الرافع هنا لا يكون إلاّ أمراً وجودياً، فالنسبة بين المعنى الاول والثاني هو العموم المطلق، فالمعنى الأول أعم مطلقاً من المعنى الثاني، إذ انَّه لا يختصّ بالرافع الوجود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مانع فهو ما يكون وجوده مانعاً عن تأثير المقتضي للإيجاد والإحداث، فالفرق بين المانع والرافع بمعنييه هو انَّ الرافع يحول دون استمرار الوجود للمعلول، وأمّا المانع فهو يحول دون ايجاد المعلول واحداثه ، فعدمه جزء علة في حدوث المعل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خصة والعزي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ع البحث عن انَّ الرخصة والعزيمة هل هما من الأحكام الوضعية أو من الأحكام التكليفيّة أو هما من خصوصيّات الحكم التكلي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معان ثلاثة محتملة لواقع الرخصة والعزي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زيمة هو الفريضة والحكم التكليفي الإلزامي المجعول على موضوعه ابتداء ، أي بنحو الحكم الاولي، ومثاله ايجاب الصلاة وحرمة الر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رخصة فهي الاباحة المجعولة بملاك التخفيف والتسهيل على العباد، ولكن في ظروف خاصّة، كحالات الاضطرار والعسر والحرج والضرر، ومثاله الترخيص في أكل الميتة في ظرف الاضطرار، والترخيص في كشف العورة لغرض العلاج الذي يترتّب على عدمه الضرر أو الح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الرخصة والعزيمة بهذا المعنى يقتضي انسلاكهما في الأحكام التكليف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ظاهر م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تبنِّي هذا المعنى وان كان لم يفصح بذلك في أجود التقرير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هذا المعنى هو المناسب للمفهوم اللغوي من اللفظين، فقد ذكر الفيُّومي في المصباح انَّ عزيمة الله جلَّ وعلا فريضته التي افترضها، وعزائم السجود ما اُمر بالسجود فيها، وذكر انَّ الرخصة هي التسهيل في الأمر والتيسير ، يقال رخص الشرع لنا في كذا إذا يسَّره وسهَّ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قال</w:t>
      </w:r>
      <w:r>
        <w:rPr>
          <w:rFonts w:cs="Tahoma" w:ascii="Tahoma" w:hAnsi="Tahoma"/>
          <w:sz w:val="17"/>
          <w:szCs w:val="17"/>
          <w:rtl w:val="true"/>
          <w:lang w:bidi="ar-TN"/>
        </w:rPr>
        <w:t>: "</w:t>
      </w:r>
      <w:r>
        <w:rPr>
          <w:rFonts w:ascii="Tahoma" w:hAnsi="Tahoma" w:cs="Tahoma"/>
          <w:sz w:val="17"/>
          <w:sz w:val="17"/>
          <w:szCs w:val="17"/>
          <w:rtl w:val="true"/>
          <w:lang w:bidi="ar-TN"/>
        </w:rPr>
        <w:t>العزيمة عبارة عن سقوط الأمر بجميع مراتب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رخصة </w:t>
      </w:r>
      <w:r>
        <w:rPr>
          <w:rFonts w:cs="Tahoma" w:ascii="Tahoma" w:hAnsi="Tahoma"/>
          <w:sz w:val="17"/>
          <w:szCs w:val="17"/>
          <w:rtl w:val="true"/>
          <w:lang w:bidi="ar-TN"/>
        </w:rPr>
        <w:t>"</w:t>
      </w:r>
      <w:r>
        <w:rPr>
          <w:rFonts w:ascii="Tahoma" w:hAnsi="Tahoma" w:cs="Tahoma"/>
          <w:sz w:val="17"/>
          <w:sz w:val="17"/>
          <w:szCs w:val="17"/>
          <w:rtl w:val="true"/>
          <w:lang w:bidi="ar-TN"/>
        </w:rPr>
        <w:t>عبارة عن سقوط الأمر ببعض مرات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أمر اللزومي يتضمّن بحسب التحليل ثلاث مراتب والمرتبة الدنيا هي اباحة متعلَّقه، والمرتبة العليا منه هي محبوبيّة متعلّقه الشديدة المقتضية لإلزام المكلَّف، وأمّا المرتبة الوسطى فهي رجح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تى ما أسقط المولى الأمر بتمام مراتبه الثلاث فهذا معناه انتفاء حتى الإباحة عن متعلَّقه، وهذا هو معنى العزيمة والتي تقتضي بهذا المعنى حرمة الإتيان بمتعلَّق الأمر الساقط استناداً الى الأمر المولوي، إذ لا أمر مولوي حينئذ، فالإتيان بمتعلَّق الأمر من التشريع المحرَّ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اسقاط الأمر بالركعتين الأخيرتين في السفر، فإنَّ سقوطهما عزيمة، بمعنى انتفاء الأمر عن الركعتين من رأس، ولذلك يكون الإتيان بهما تشريعاً محر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الكلام لو أسقط المولى الأمر الاستحبابي بجميع مراتبه، فإنَّ الذي يسقط بذلك ليس هو الرجحان فحسب بل هو الإباحة أيضاً، أي انَّ الإتيان بمتعلّق الأمر ـ بعد ذلك ـ بقصد الأمر حرام لأنَّه من التشريع، ومن هنا يكون سقوط الأمر الاستحبابي عزيمة ، ومثاله إسقاط الأمر بالأذان والإقامة عن المأم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لو أسقط المولى بعض مراتب الأمر، كما لو أسقط عن الأمر مرتبة الإلزام أو أسقط عن الأمر الإستحبابي المؤكد مرتبة التأكّد فإنَّ هذا النحو من الإسقاط هو معنى الرخصة</w:t>
      </w:r>
      <w:r>
        <w:rPr>
          <w:rFonts w:cs="Tahoma" w:ascii="Tahoma" w:hAnsi="Tahoma"/>
          <w:sz w:val="17"/>
          <w:szCs w:val="17"/>
          <w:rtl w:val="true"/>
          <w:lang w:bidi="ar-TN"/>
        </w:rPr>
        <w:t xml:space="preserve">. </w:t>
      </w:r>
      <w:r>
        <w:rPr>
          <w:rFonts w:ascii="Tahoma" w:hAnsi="Tahoma" w:cs="Tahoma"/>
          <w:sz w:val="17"/>
          <w:sz w:val="17"/>
          <w:szCs w:val="17"/>
          <w:rtl w:val="true"/>
          <w:lang w:bidi="ar-TN"/>
        </w:rPr>
        <w:t>ويمكن التمثيل له بسقوط زكاة الفطرة عن الفقير، فإن الساقط هو الأمر ببعض مراتبه وهو الإلزام، فيبقى الرجحان على حاله، وكذلك سقوط الأمر الاستحبابي بالأذان عمَّن سمعه فإنَّ الساقط هنا ـ ظاهراً ـ مرتبة التأكيد، ولذلك كان السقوط بمعنى الرخص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كون الرخصة والعزيمة من خصوصيّات الحكم التكليفي، بمعنى انَّها تحدِّد الحالة التي يكون عليها الحكم التكليفي بعد سقوط الأمر بتمام مراتبه أو ببعض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زيمة هو كلّ ما شرَّعه الله تعالى وقنَّنه لعباده بنحو لا يكون لأحد من عباده الخروج عن مقتضاه وترتيب غير آثار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تكون العزيمة شاملة للأحكام التكليفيّة والوضعيّة معاً، فكما انَّ الوجوب والحرمة ممّا شرعه الله تعالى فكذلك الزوجيّة والملكيّة والطهارة والنجاسة، فإنَّه ليس للمكلَّف الخروج عن مقتضى هذه الأحكام وترتيب غير آثارها، وهكذا الكلام في حقّ الحضانة للاُم واستحقاق الذكر لمثل حظ الأنثيين والولاية على البكر، كلُّ ذلك يُعبّر عنه بالعزيمة بقطع النظر عمَّا هو سنخ ذلك الحكم وهل هو من سنخ الاحكام التكليفيّة أو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رخصة فهي عبارة الاعتبارات والأحكام الشرعيّة التي يكون المكلَّف معها في سعة من جهة عدم ترتيب آثارها، من غير فرق بين أن تكون هذه الاعتبارات من سنخ الأحكام الوضعيّة أو من سنخ الاحكام التكليف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مثال الأحكام التكليفيّة فواضح، وأمّا الأحكام الوضعيّة فيمكن التمثيل له بإجازة المالك في العقد الفضولي بناء على الكشف، فإنَّ العقد بناء عليه قد تمّ من حينه وترتب على ذلك النقل والانتقال إلاّ انَّ للمالك عدم ترتيب آثار العقد، كما يمكن التمثيل له بتزويج الولي للبكر، فإنَّ الزوجيّة تتحقّق بذلك إلاّ انَّ البنت ليست ملزمة بترتيب آثار العقد والزوجيّة، إذ انَّ لها إلغاء العق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علّ هذا المعنى هو الذي حدا بالبعض لتبنِّي انَّ الرخصة والعزيمة من الأحكام الوضعيّة، وان كنا لم نجد من تبنَّ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زَّا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زمان والزماني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رِّف الزمان بأنَّه كم متصل غير قار عارض للحركة، فلأنَّه من مقولة الكم كان قابلا للإنقسام، ولأنَّه متّصل تحققت معه القبلية والبعديّة فالمتصرِّم منه تكون له القبلية كما انَّ الجزء الذي يلي المتصرِّم تكون له البعديَّة، ولولا ذلك لما كان بينهما اتّصال بل كانت الأجزاء منفصلة عن بعضها، ولو كان قاراً لأمكن اجتماع الجزء القبلي مع الجزء البعدي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ا يُتعقل وجود الزمان دون الحركة، إذ لو رفعنا الحركة عن هذا المقدار المتّصل لانتفى الزمان، وهذا ما يُعبِّر عن انَّ الزمان عارض للحركة والحركة هي معروضه وموضوعه، فالزمان موجود في موضوع هو الحركة، وماهيته انَّه مقدار له اتّصال وليس له قر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حاصل ما استفدناه من العلاّمة الطباطبا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نهاي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زمانيات فهي الوجودات غير القارة، فهي متقوّمة بكون الجزء المتأخر منها منوط وجوده بانصرام المتقدم، فالزمانيات وان كانت غير الزمان إلاّ انّها مثل الزمان من جهة انَّها وجود متصرِّم ليس له قرار، ولهذا يُعبَّر عنها بالوجود السيَّال في مقابل الوجود الذي تكون تمام أجزائه مجتمعة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ثلون للزمانيات بالحركة وجريان الماء وانصباب الدم من الرحم والقراءة، فهذه الأمثلة تشترك في تقوُّم كلّ واحد منها بعدم اجتماع أجزائه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اصوليين يطلقون عنوان الزمانيّات على نوع آخر من الوجودات وهو الوجود القار المقيَّد بزمان، ومنشأ اطلاق عنوان الزماني على هذا النحو من الوجودات هو تقيُّده ب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أمر المولى عبده بالكون في المسجد من شروق الشمس الى الغروب، فإنَّ الكون في المسجد ليس من الزمانيات في حدِّ نفسه إلاّ انَّ تقيده بالزمان صحَّح اطلاق عنوان الزماني علي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زيادة في المركبات الإعتبار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المراد من المركبات الإعتباريّة في محلِّه، والبحث في المقام عن امكان حصول الزيادة في المركبات الإعتباريّة مثل الصلاة والتي هي مركب اعتباري من مجموعة أجز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د يُقال بعدم امكان حصول الزيادة في المركبات الإعتباريّة، وذلك لأنَّ كلّ جزء معتبر في المركب إمّا ان يكون نحو اعتباره هو اللا بشرط أو البشرط لا، فإن كان نحو اعتباره هو الاول ـ والذي يعني الإطلاق وعدم تقييد الجزء بالوحدة أو التعدد ـ فهذا يقتضي عدم تحقّق الزيادة حتى مع تكرار الجزء، إذ المفترض انَّ الجزء اُخذ بنحو اللا بشرط أي بنحو الاطلاق ، وهذا معناه انَّ كل فرد يُوتى به من أفراد الجزء يكون مصداقاً للمأمور به وهو طبيعي الجزء، ومن هنا كان تكرار الجزء في المركب غير محقق للزيادة بناء على 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نحو اعتباره هو البشرط لا ـ أي بشرط عدم تكرار الجزء ـ فهو أيضاً يقتضي استحالة تحقق الزيادة في المركب الإعتباري، وذلك لأنَّ المكلَّف لو جاء بالجزء مرة ثانية فهذا معناه عدم امتثال الجزء الاول، إذ المفترض انَّ الجزء المأمور به هو الجزء المقيّد بعدم تكراره، فعند تكراره يكون القيد منتفياً، وانتفاء القيد معناه انتفاء المقيَّد، فالتكرار ـ بناء على هذا الفرض ـ يقتضي نقصان المركب لا زياد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هذا التقريب تصوَّر استحالة الزيادة في المركب الاعتباري، إلاّ انَّ ذلك غير تام وانَّ الصحيح هو امكان تصوير الزيادة في المركبات الإعتبارية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ذلك بأن يقال انَّ أخذ الجزء بنحو اللا بشرط </w:t>
      </w:r>
      <w:r>
        <w:rPr>
          <w:rFonts w:cs="Tahoma" w:ascii="Tahoma" w:hAnsi="Tahoma"/>
          <w:sz w:val="17"/>
          <w:szCs w:val="17"/>
          <w:rtl w:val="true"/>
          <w:lang w:bidi="ar-TN"/>
        </w:rPr>
        <w:t>"</w:t>
      </w:r>
      <w:r>
        <w:rPr>
          <w:rFonts w:ascii="Tahoma" w:hAnsi="Tahoma" w:cs="Tahoma"/>
          <w:sz w:val="17"/>
          <w:sz w:val="17"/>
          <w:szCs w:val="17"/>
          <w:rtl w:val="true"/>
          <w:lang w:bidi="ar-TN"/>
        </w:rPr>
        <w:t>الاطلاق</w:t>
      </w:r>
      <w:r>
        <w:rPr>
          <w:rFonts w:cs="Tahoma" w:ascii="Tahoma" w:hAnsi="Tahoma"/>
          <w:sz w:val="17"/>
          <w:szCs w:val="17"/>
          <w:rtl w:val="true"/>
          <w:lang w:bidi="ar-TN"/>
        </w:rPr>
        <w:t xml:space="preserve">" </w:t>
      </w:r>
      <w:r>
        <w:rPr>
          <w:rFonts w:ascii="Tahoma" w:hAnsi="Tahoma" w:cs="Tahoma"/>
          <w:sz w:val="17"/>
          <w:sz w:val="17"/>
          <w:szCs w:val="17"/>
          <w:rtl w:val="true"/>
          <w:lang w:bidi="ar-TN"/>
        </w:rPr>
        <w:t>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طبيعة الجزء مأخوذة في المركب بقطع النظر عن التكرار والتعدد، بمعنى انَّ المطلوب هو ايجاد طبيعة الجزء في المركب، وحينئذ لا يكون التكرار مقتضياً للزيادة، فتمام الأفراد المكررة مصاديق للطبيعة المطلوبة، فالتكرار لا يقتضي تحقق ما هو زائد على المقدار المطل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جزء المأخوذ بنحو الإطلاق واللا بشرط مأخوذاً بنحو صرف الوجود، واذا كان كذلك فأوّل وجودات الطبيعة هو المأمور به، وعليه يكون الإتيان بأفراد اخرى موجباً للزيادة في المركب الإعتباري، إذ انها لا تكون مصداقاً للمأمور به بعد ان كان الجزء المأمور به مأخوذاً بنحو صرف الوجود وقد تحقّق بأول فرد للجزء الذي جاء به المكلَّف ، نعم لا يكون الإتيان بأفراد اخرى ضائراً بالمطلوب ـ وذلك لافتراض انَّ الجزء مأخوذ بنحو اللابشرط ـ إلاّ انَّ ذلك لا يؤثر على ما هو المراد إثباته وهو امكان تحقق الزيادة في المركبات الاعتبارية، هذا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ثانياً</w:t>
      </w:r>
      <w:r>
        <w:rPr>
          <w:rFonts w:cs="Tahoma" w:ascii="Tahoma" w:hAnsi="Tahoma"/>
          <w:sz w:val="17"/>
          <w:szCs w:val="17"/>
          <w:rtl w:val="true"/>
          <w:lang w:bidi="ar-TN"/>
        </w:rPr>
        <w:t xml:space="preserve">: </w:t>
      </w:r>
      <w:r>
        <w:rPr>
          <w:rFonts w:ascii="Tahoma" w:hAnsi="Tahoma" w:cs="Tahoma"/>
          <w:sz w:val="17"/>
          <w:sz w:val="17"/>
          <w:szCs w:val="17"/>
          <w:rtl w:val="true"/>
          <w:lang w:bidi="ar-TN"/>
        </w:rPr>
        <w:t>انَّ ماهو مذكور لإثبات استحالة تحقّق الزيادة في المركبات الإعتباريّة يناسب المداقة العقليّة والحال انَّ الاحكام الشرعيّة لا تخضع لمثل هذه المداقات، فلابدَّ من مراجعة ماهو المتفاهم العرفي وانَّ الزيادة ـ بنظر العرف ـ هل يمكن تحقّقها في المركبات الإعتباريّة أو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ن مراجعة العرف نرى امكانية ذلك دون أدنى غضاضة سواء كان اعتبار الجزء بنحو اللابشرط أو بنحو البشرط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إذا كان البناء هو ما عليه العرف فإنَّ ذلك يقتضي البناء على امكان تحقّق الزيادة حتى بالإجزاء غير المسانخة للأجزاء المأمور بها، كأنْ يُضاف الى المركب هيئة خاصة غير مسانخة لأحد أجزاء المركّب ا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سِّ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لك السبب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نظريات التي تصدّت لتفسير ماهو المجعول في الأمارات، ومجمل المراد من هذه النظريّة هو انَّ الأمارة جعلت سبباً لتدارك ما يفوت من مصلحة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عالج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بهذه النظريّة اشكال ابن قبة على التعبُّد بالظن وانَّه يستلزم تفويت مصلحة الواقع على المكلّف كما يوجب ايقاعه في مفسدة الواقع لو اتّفق منافاة مؤدى الأدلّة الظنيّة للواقع، وقد تصدى الاعلام للإجابة عن هذه الشبهة، ومن هذه الإجابات ماذكر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لمجعول في الأمارات هو السببيَّة، وذكر انَّ لمسلك السببيَّة اتجاهات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لسببيَّة الأشعريَّة ، وحاصل المراد منها هو انَّه ليس لله جلَّ وعلا أحكام وراء قيام الأمارات، بمعنى انَّه ليس ثمّة أحكام واقعيّة تابعة لملاكات في متعلقاتها، والموجود انما هي أحكام مستفادة من مؤديات الأمارات وانَّ قيامها يكون سبباً في حدوث مصلحة في جعل الأحكام واعتبارها على طبق مؤديات تلك الامارات، وقد شرحنا هذه النظريّة تحت عنوان </w:t>
      </w:r>
      <w:r>
        <w:rPr>
          <w:rFonts w:cs="Tahoma" w:ascii="Tahoma" w:hAnsi="Tahoma"/>
          <w:sz w:val="17"/>
          <w:szCs w:val="17"/>
          <w:rtl w:val="true"/>
          <w:lang w:bidi="ar-TN"/>
        </w:rPr>
        <w:t>"</w:t>
      </w:r>
      <w:r>
        <w:rPr>
          <w:rFonts w:ascii="Tahoma" w:hAnsi="Tahoma" w:cs="Tahoma"/>
          <w:sz w:val="17"/>
          <w:sz w:val="17"/>
          <w:szCs w:val="17"/>
          <w:rtl w:val="true"/>
          <w:lang w:bidi="ar-TN"/>
        </w:rPr>
        <w:t>التصويب الأشعري</w:t>
      </w:r>
      <w:r>
        <w:rPr>
          <w:rFonts w:cs="Tahoma" w:ascii="Tahoma" w:hAnsi="Tahoma"/>
          <w:sz w:val="17"/>
          <w:szCs w:val="17"/>
          <w:rtl w:val="true"/>
          <w:lang w:bidi="ar-TN"/>
        </w:rPr>
        <w:t>" "</w:t>
      </w:r>
      <w:r>
        <w:rPr>
          <w:rFonts w:ascii="Tahoma" w:hAnsi="Tahoma" w:cs="Tahoma"/>
          <w:sz w:val="17"/>
          <w:sz w:val="17"/>
          <w:szCs w:val="17"/>
          <w:rtl w:val="true"/>
          <w:lang w:bidi="ar-TN"/>
        </w:rPr>
        <w:t>التخطئة والتصوي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سببية المعتزليَّة، وحاصل المراد منها هو التسليم بوجود أحكام واقعيّة تابعة لملاكات واقعيّة إلاّ انَّه عند قيام الأمارة تنشأ مصلحة في مؤداها أقوى من مصلحة الواقع فيقتضي ذلك تبدُّل الحكم الواقعي الى حكم مطابق لمؤدى الأمارة، فيكون ذلك من قبيل طرو العناوين الثانويَّة المقتضية لتبدُّل الحكم الاولي الى حكم يتناسب مع العنوان الثانوي الطارئ</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انكشاف منافاة الأمارة للواقع تزول المصلحة عن مؤداها ويلزم التعبُّد بما هو مقتضى الواقع إلاّ انَّ تبدُّل الحكم حينئذ يكون بسبب تبدُّل الموضوع، بمعنى انَّه قبل انكشاف الواقع لا مصلحة في متعلّق الحكم الواقعي وانَّ المصلحة متمحّضة في مؤدى الأمارة، وأمّا بعد انكشاف منافاة الأمارة للواقع تنتفي المصلحة المتعلِّقة بمؤدى الأمارة وتصبح المصلحة في متعلَّق الواقع، وهذا هو الذي يوجب تبدُّل الحك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شرحنا هذه النظريّة بشيء من التفصيل تحت عنوان </w:t>
      </w:r>
      <w:r>
        <w:rPr>
          <w:rFonts w:cs="Tahoma" w:ascii="Tahoma" w:hAnsi="Tahoma"/>
          <w:sz w:val="17"/>
          <w:szCs w:val="17"/>
          <w:rtl w:val="true"/>
          <w:lang w:bidi="ar-TN"/>
        </w:rPr>
        <w:t>"</w:t>
      </w:r>
      <w:r>
        <w:rPr>
          <w:rFonts w:ascii="Tahoma" w:hAnsi="Tahoma" w:cs="Tahoma"/>
          <w:sz w:val="17"/>
          <w:sz w:val="17"/>
          <w:szCs w:val="17"/>
          <w:rtl w:val="true"/>
          <w:lang w:bidi="ar-TN"/>
        </w:rPr>
        <w:t>التصويب المعتز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سببيَّة بمعنى المصلحة السلوكيّة ـ بحسب تعبي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وهي التي تبناها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حاصل المراد منها انَّ لله جلَّ وعلا أحكاماً واقعيّة تابعة لملاكات واقعيّة في متعلقاتها وانَّ هذه الملاكات لا تنتفي بقيام الأمارات على خلاف الواقع، غايته انَّ قيام الأمارة يقتضي نشوء مصلحة في سلوك الأمارة والجري على وفقها، هذه المصلحة يُتدارك بها ما يفوت من مصلحة الواقع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أنَّ المصلحة في سلوك الأمارة ثبتت بواسطة مقدمتين الاولى هي أدلّة الحجيَّة للأمارة، والثانية هي قبح تفويت مصلحة الواقع، إذ استفدنا من مجموعهما انَّ الأمارة سبب في نشوء مصلحة في سلوكها والجري على وفق مؤداها فتكون هذه المصلحة جابرة للمصلحة الواقعيّة الفائتة، فلأنّ المصلحة السلوكيّة نشأت عن ذلك تكون النتيجة هي اختصاص اشتمال السلوك على المصلحة بالمقدار الذي يفوته سلوك الأمارة من مصلحة الواقع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صلَّى المكلَّف صلاة الجمعة استناداً الى الأمارة ثمّ انكشف له انَّ الواقع هو وجوب صلاة الظهر، فتارة يكون الانكشاف بعد أوّل الوقت وحينئذ يكون ما تداركته المصلحة السلوكيّة بمقدار ما فات من مصلحة الواقع والذي هو في الفرض مصلحة الوقت الفضيلي لصلاة الظهر، فلا تقتضي المصلحة السلوكيّة تدارك مصلحة أداء صلاة الظهر في الوقت، ومن هنا يلزم المكلَّف أداء صلاة الظهر في الوقت، إذ لا يقتضي أداء صلاة الجمعة أكثر من تدارك ما فات من مصلحة أول الوق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انكشف الواقع بعد انتهاء وقت صلاة الظهر فإنَّ المصلحة السلوكيّة تقتضي حينئذ تدارك ما فات من مصلحة الوقت، ولا تقتضي تدارك مصلحة أصل الصلاة، ولهذا يلزم المكلّف قضاء صلاة الظهر بعد الوقت، نعم لو لم ينكشف الواقع فإنَّ مصلحة سلوك الأمارة تقتضي تدارك ما فات من مصلحة أصل الصلا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لمَّا لم تكن المصلحة في قيام الأمارة وانما هي في سلوكها بعد قيامها لمَّا كان كذلك فإنَّ المكلَّف لو لم يعمل بمقتضى الأمارة ـ فلم يكن فوات الواقع مستنداً لسلوك الامارة ـ فإنَّ مصلحة الواقع لا تكون متدارك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هو حاصل المراد من السببيَّة بنحو المصلحة السلوكيّة والتي تبناها الشيخ الأنصاري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سدُّ الذراي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ذريعة هو الوسيلة التي يتوسّل بها للوصول للغرض، ويعبَّر عنها بالم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سدِّ الذرايع هو تحريم الوسائل والمقدّمات المؤدية للوقوع في الحرام أو المفضية للوقوع في المفاس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إصطلاح غير مستعمل في اصول الإماميَّة ـ والمستعمل عندهم هو عنوان </w:t>
      </w:r>
      <w:r>
        <w:rPr>
          <w:rFonts w:cs="Tahoma" w:ascii="Tahoma" w:hAnsi="Tahoma"/>
          <w:sz w:val="17"/>
          <w:szCs w:val="17"/>
          <w:rtl w:val="true"/>
          <w:lang w:bidi="ar-TN"/>
        </w:rPr>
        <w:t>"</w:t>
      </w:r>
      <w:r>
        <w:rPr>
          <w:rFonts w:ascii="Tahoma" w:hAnsi="Tahoma" w:cs="Tahoma"/>
          <w:sz w:val="17"/>
          <w:sz w:val="17"/>
          <w:szCs w:val="17"/>
          <w:rtl w:val="true"/>
          <w:lang w:bidi="ar-TN"/>
        </w:rPr>
        <w:t>مقدّمة الحرام</w:t>
      </w:r>
      <w:r>
        <w:rPr>
          <w:rFonts w:cs="Tahoma" w:ascii="Tahoma" w:hAnsi="Tahoma"/>
          <w:sz w:val="17"/>
          <w:szCs w:val="17"/>
          <w:rtl w:val="true"/>
          <w:lang w:bidi="ar-TN"/>
        </w:rPr>
        <w:t xml:space="preserve">" </w:t>
      </w:r>
      <w:r>
        <w:rPr>
          <w:rFonts w:ascii="Tahoma" w:hAnsi="Tahoma" w:cs="Tahoma"/>
          <w:sz w:val="17"/>
          <w:sz w:val="17"/>
          <w:szCs w:val="17"/>
          <w:rtl w:val="true"/>
          <w:lang w:bidi="ar-TN"/>
        </w:rPr>
        <w:t>ـ فهو من مصطلحات أصول العامة، والبحث فيه يقع عمَّا هو حكم مقدمة الحرام، وهل انَّ ثبوت الحرمة لذي المقدّمة يترشّح عنه حرمة للمقدّمة أو لا؟ وهذا ما سيأتي بيانه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توسّع بعض أبناء العامة في سدِّ الذرايع ورتَّبوا عليها حرمة كثير من الأشياء بزعم انَّها تفضي للوقوع في الحرام أو المفسدة والحال انَّها مجرَّد معدَّات ومقدمات بعيدة، وذلك استناداً الى الاستحس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سنَّة الشريف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لمصدر الثاني من مصادر التشريع بعد الكتاب المجيد، كما انَّها من أهم مصادر التشريع، وذلك لأنَّ أكثر تفاصيل الأحكام الشرعيّة الفرعيّة تمّ التعرُّف عليها بواسطة السنة الشريف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سنة الشريفة هو </w:t>
      </w:r>
      <w:r>
        <w:rPr>
          <w:rFonts w:cs="Tahoma" w:ascii="Tahoma" w:hAnsi="Tahoma"/>
          <w:sz w:val="17"/>
          <w:szCs w:val="17"/>
          <w:rtl w:val="true"/>
          <w:lang w:bidi="ar-TN"/>
        </w:rPr>
        <w:t>"</w:t>
      </w:r>
      <w:r>
        <w:rPr>
          <w:rFonts w:ascii="Tahoma" w:hAnsi="Tahoma" w:cs="Tahoma"/>
          <w:sz w:val="17"/>
          <w:sz w:val="17"/>
          <w:szCs w:val="17"/>
          <w:rtl w:val="true"/>
          <w:lang w:bidi="ar-TN"/>
        </w:rPr>
        <w:t>مطلق قول المعصوم وفعله وتقرير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تعبير بالإطلاق منشاؤه ما يبني عليه الإماميّة من حجيّة كلّ ما يصدر عن المعصوم من قول وفعل وتقرير وانَّ ذلك لا يختصّ بما اذا كا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التبليغ كما ذهب لذلك بعض العامّة، إذ انَّه ما من قول أو فعل أو تقرير يصدر عن المعصوم إلاّ وله دلالة على معنىً وهذا المعنى لابدَّ وان يكون مناسباً للشريعة، إذ هو مقتضى افتراض العصمة المطل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غرض من اطلاق السنة على ما يصدر من مطلق المعصوم هو الإشارة الى ما هو مبنى الاماميّة من حجيّة مطلق ما يصدر عن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والذي ثبتت له العصمة بالدليل القطع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حجيّة لا تختص بما يصدر عن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ل هي شاملة لمن ثبتت له العصمة من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ولا نعني من ذلك انَّ مرتبة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عين مرتبة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ل لأنَّ مناط حجيّة كلّ ما يصدر عن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ما هو العصمة وهي ثابتة لأهل بيته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وان كان ما يصدر عن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انَّما هو متلقى عن النبي الأكر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فهم معصومون في التلقي كما انَّهم معصومون في الامتثال والبي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يبقى الكلام عما هو المراد من فعل المعصوم وتقريره وهذا ما سنوضّحه تحت عنوان </w:t>
      </w:r>
      <w:r>
        <w:rPr>
          <w:rFonts w:cs="Tahoma" w:ascii="Tahoma" w:hAnsi="Tahoma"/>
          <w:sz w:val="17"/>
          <w:szCs w:val="17"/>
          <w:rtl w:val="true"/>
          <w:lang w:bidi="ar-TN"/>
        </w:rPr>
        <w:t>"</w:t>
      </w:r>
      <w:r>
        <w:rPr>
          <w:rFonts w:ascii="Tahoma" w:hAnsi="Tahoma" w:cs="Tahoma"/>
          <w:sz w:val="17"/>
          <w:sz w:val="17"/>
          <w:szCs w:val="17"/>
          <w:rtl w:val="true"/>
          <w:lang w:bidi="ar-TN"/>
        </w:rPr>
        <w:t>دلالة فعل المعصوم وتقريره</w:t>
      </w:r>
      <w:r>
        <w:rPr>
          <w:rFonts w:cs="Tahoma" w:ascii="Tahoma" w:hAnsi="Tahoma"/>
          <w:sz w:val="17"/>
          <w:szCs w:val="17"/>
          <w:rtl w:val="true"/>
          <w:lang w:bidi="ar-TN"/>
        </w:rPr>
        <w:t xml:space="preserve">" </w:t>
      </w:r>
      <w:r>
        <w:rPr>
          <w:rFonts w:ascii="Tahoma" w:hAnsi="Tahoma" w:cs="Tahoma"/>
          <w:sz w:val="17"/>
          <w:sz w:val="17"/>
          <w:szCs w:val="17"/>
          <w:rtl w:val="true"/>
          <w:lang w:bidi="ar-TN"/>
        </w:rPr>
        <w:t>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سنَّة في استعمالات الفقه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لفظ السنَّة على مجموعة من المع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ا تطلق على كلّ حكم شرعي تمّ التعرُّف عليه بواسطة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وذلك في مقابل الحكم الشرعي الذي تصدى القرآن الكريم لبيانه، ويُعبَّر عنه ب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فهم يطلقون ـ وتبعاً لبعض الروايات ـ على الوقوف بالمشعر الحرام عنوان الفرض، وذلك لأنَّ القرآن الكريم قد تصدّى لبيانه، بينما يطلقون على الوقوف بعرفا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ا تطلق على كلِّ حكم شرعي مجعول من قبل النبي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xml:space="preserve">بتخويل من الله تعالى، وذلك في مقابل ماهو مجعول ابتداء من الله جلَّ وعلا فإنَّهم يُطلقون عليه عنوان </w:t>
      </w:r>
      <w:r>
        <w:rPr>
          <w:rFonts w:cs="Tahoma" w:ascii="Tahoma" w:hAnsi="Tahoma"/>
          <w:sz w:val="17"/>
          <w:szCs w:val="17"/>
          <w:rtl w:val="true"/>
          <w:lang w:bidi="ar-TN"/>
        </w:rPr>
        <w:t>"</w:t>
      </w:r>
      <w:r>
        <w:rPr>
          <w:rFonts w:ascii="Tahoma" w:hAnsi="Tahoma" w:cs="Tahoma"/>
          <w:sz w:val="17"/>
          <w:sz w:val="17"/>
          <w:szCs w:val="17"/>
          <w:rtl w:val="true"/>
          <w:lang w:bidi="ar-TN"/>
        </w:rPr>
        <w:t>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الركعتين الأخيرتين في الصلوات الرباعيّة والركعة الثالثة في صلاة المغرب، فإنَّها من السنة لأنَّها مجعولة من قبل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بتفويض من الله جلَّ وعلا، وفي مقابل ذلك الركعتين الاوليين في تمام الصلوات اليوميّة فإنَّها فريضة باعتبارها مجعولة من الله تعالى ابتداءً، كما دلَّت على ذلك مجموعة من الروايات، وتُرتب على ذلك وعلى المعنى الاول مجموعة من الثمرات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ا تطلق على كلّ فعل ثبت استحبابه في الشريعة، وذلك في مقابل ما ثبت وجوبه في الشريعة، فيقال النافلة سنَّة وصلاة الظهر فريض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ا تطلق على كلّ حكم ثبت عن الشريعة، وذلك في مقابل البدعة وهو اسناد ما ليس من الشريعة اليها، وقد شر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تشري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سيرة العقلائ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سيرة العقلائيّة اجمالا هو تعارف العقلاء على سلوك معيَّن في شأن من الشئون بحيث لا يشذّ عن هذا السلوك منهم أحد إلاّ وكان معرَضاً للنقد والتوبيخ، وهذا لا يتّفق إلاّ في عندما يكون السلوك مستنداً الى نكتة عقلائيّة ولو لم تكن متبلورة بل كانت مركوزة في جبلت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نوع آخر للسيرة العقلائيّة ذكر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تعارف العقلاء على سلوك معيّن إلاّ انَّ الخروج عن مقتضاه لا يستوجب توبيخ العقلاء ، وذلك يعبِّر عن عدم نشوء هذا السلوك عن نكتة عقلائيّة ولو لم تكن متبلورة، بمعنى انَّه ناشئ اتفاقاً ولأغراض شخصيّة إلاّ انَّها خلقت حالة عامة تستوجب استظهار أو حدس صدور ذلك السلوك عن كلّ أ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هذا النوع من السيرة بتعارف العقلاء والذين هم في موقع المولويّة على اعتبار قول اللغوي حجة على عبيدهم بمعنى اعتبار قول اللغوي هو المعبِّر عن مراداتهم فيما يصدر عنهم من أوامر، وهذا النحو من السلوك انَّما نشأ عن أغراض شخصيّة تتّصل بكلِّ واحد من أفراد العقلاء اللذين هم في موقع المولويّة، إذ انَّهم ولغرض التحفظ على أغراضهم يُصيغون أوامرهم بألفاظ متناسبة مع قول اللغوي، وهذا هو الذي دعاهم للأمر باعتماد قول اللغوي في مقام التعرُّف على مقاصد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واضح انَّه لو شذَّ أحد عن هذه الطريقة واتخذ وسيلة اخرى للتحفظ على أغراضه مع عبيده لم يكن ذلك موجباً لتوبيخ العقلاء له ولومه على الخروج عن الطريقة المألو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كلا القسمين لابدَّ لإثبات صلاحيّة السيرة العقلائيّة للدليليّة على الحكم الشرعي من امضاء الشارع لهذه السيرة، ولكي يثبت امضاء الشارع للسيرة لابدَّ من تنقيح 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معاصرة السيرة لز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إذ مع عدم احراز ذلك لا تكون ثمّة وسيلة لإثبات الإمضاء، وذلك لأنَّه غالباً ما يكون الإمضاء بواسطة السكوت وعدم الردع ، وهذا ما يستبطن معايشة المعصوم للسيرة وعندها يمكن الاستدلال بالسكوت وعدم الردع على التقرير والام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كذا لو كان الإمضاء بواسطة التصريح فإنَّه لا يُتعقل إلاّ مع معاصرة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سيرة إلاّ انَّه عندئذ يكون التصريح بالإمضاء أحد أمارات معاصرة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سيرة، نعم لو لم يكن لبيا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ناسب للإمضاء دلالة على وجود السيرة فإنَّ معاصرة السيرة لا يثبت بذلك إلاّ انَّه يمكن إثبات مناسبة ما عليه السيرة الفعليّة لنظر الشارع بذلك ، والحجيّة حينئذ لكلام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دون السيرة ، وهو خروج عن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نقح اعتبار معاصرة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سيرة التي يكون لها الدليليّة والكاشفيّة عن الحكم الشرع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عدم الردع للسيرة المعاصرة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كاشفاً عن الامضاء، وهذا لا يكون إلاّ إذا كان عدم الردع موجباً لامتداد السيرة للشؤون الشرعيّة، وعندها تكون أغراض الشريعة معرضاً للخطر لو لم تكن متناسبة مع مقتضى السيرة، ففي مثل هذا الفرض يكون عدم الردع معبِّراً عن الإمض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ناك فرض آخر يكون معه عدم الردع معبِّراً عن الإمضاء وهو ما لو كانت السيرة من الاستحكام والاستيثاق بحيث يحتمل امتدادها للشؤون الشرعيّة، وحينئذ يكون من الحكمة الردع عنها لو لم تكن متناسبة مع نظر الشارع، إذ انَّ عدم الردع حينئذ ينافي الحكمة المقتضية للتحفّظ على الأغراض عن أن تكون في معرض الخط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على انَّه لابدَّ من التنبيه على أمر يتّضح بالتأمّل فيما ذكرناه وهو انَّه قد تكون السيرة منافية لنظر الشارع إلاّ انَّ امتدادها للشؤون الشرعيّة لا يمثل خطراً على الاغراض الشرعيّة، وفي مثل هذا الفرض لا يكون عدم الردع معبِّراً عن الإم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ما لو كان نظر الشارع هو التخيير في حالات التزاحم بين دفع المفسدة وجلب المصلحة المتساويين في الأهميّة وكانت السيرة جارية على تقديم دفع المفسدة على جلب المصلحة في حالات التساوي في الأهميّة، فإنَّ عدم الردع عن هذه السيرة لا يشكّل خطراً على غرض الشارع بعد افتراض انَّ نظره في مثل هذا الفرض ه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ذين القسمين للسيرة هما اللذان لو ثبت امضاؤهما لكانا صالحين للكشف عن الحكم الشرعي أو الحجَّة الشرعيّة، وهناك قسمان آخران للسيرة ليس لهما هذه الصلاح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سيرة العقلائيّة التي تنقّح موضوعات الأحكام الشرعيّة الثابتة بأدلتها، وهي على نحو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حو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سيرة التي ينخلق بها موضوع الحكم الشرعي ويتحدَّد بواسطتها كيفيّة امتثاله والخروج عن عهدته، ومثال ذلك حكم الشارع بوجوب الإنفاق على الزوجة بالمعروف، فلو قامت السيرة على انَّ الإنفاق بالمعروف لا يتمّ إلاّ بمستوىً معين من النفقة فإنَّ هذه السيرة تقتضي صيرورة موضوع الوجوب هو خصوص المقدار المحدَّد من قبلها وانَّ المقدار الأقل ممّا حددته السيرة لا يكون من النفقة بالمعروف، وحينئذ لا يكون لأحد الإنفاق بمستوىً أقل وان كان يرى عدم تماميّة ما عليه السيرة، كما انَّ وجود سيرة سابقة على غير ما هي عليه فعلا لا يُصحِّح إلغاء السيرة الفعليّة، إذ انَّ تحديد الموضوعات خاضع للظروف المزامنة لامتثال التكليف، وبطبيعة الحال انَّ ذلك مختصّ بالموضوعات التي يخضع تبلورها للظروف والملابسات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سيرة التي يكون لها دور الكشف عن تحقّق موضوع الحكم الشرعي خارجاً، ومثاله مالو كانت سيرة العقلاء جارية على عدم الإقدام على المعاملة الغبنيّة وانَّهم يجرون في معاملاتهم على أساس التحفّظ على مالية ما عندهم من أموال فحينئذ نستكشف من هذه السيرة وجود شرط ضمني في كلّ معاملة وهو التقارب بين مالية العوضين، فلو اتّفق ان كانت المعاملة غبنيَّة فإنَّ للمغبون خيار الغبن باعتبار انَّ عدم الغبن شرط ضمني في العقد كشفت عنه السيرة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لسيرة هنا كشفت عن تحقّق موضوع الحكم الشرعي والذي هو وجود شرط ضمني بعدم الغبن، ومن هنا ترتب الحكم الشرعي والذي هو ثبوت الخيا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فرق العملي بين النحو الاول والثاني هو انَّ النحو الثاني من السيرة لا يتنقَّح بها موضوع الحكم الشرعي لو أقدم المتعاقدان على المعاملة مع البناء على الالتزام بمقتضاها ولو اتّفق الغبن، وذلك لأنَّ السيرة في النحو الثاني انَّما تكشف عن وجود شرط ضمني مثلا فلو ألغى المتعاملان هذا الشرط فلا كاشفيّة للسيرة حينئذ عن وجود الشرط ، وهذا بخلاف النحو الاول من السيرة فإنَّها لا تخضع لإرادة أحد من العقلاء بل انَّها موجبة لانخلاق موضوع الحكم الشرعي، فليس دورها الكشف بل انَّ دورها الإيجاد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ما ذكرناه يتَّضح انَّ هذا القسم من السيرة بنحويه لا تناط فاعليته بمعاصرة السيرة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ل انَّه لو كانت السيرة في ز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على خلاف ما عليه السيرة الفعليّة فإنَّ ذلك لا يؤثر على ماهي الوظيفة المناطة بهذا القسم من السير، وهي تنقيح موضوع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ي السيرة العقلائيّة التي تساهم في فهم الدليل وتكشف عن حدود مدلوله، إذ لا ريب انَّ للمتبنّيات العقلائيّة والمرتكزات العرفيّة دوراً في تبلور الظهور للأدلّة اللفظيّة، وانَّ الظهور لا يتحدّد بالمداليل اللغويَّة فحسب بل انَّ المتبنيات العقلائيّة تشكّل قرائن لبيَّة متّصلة يتحدّد بواسطتها ما هو المراد الجدِّي من الأدلة اللفظ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قسم من السير منوط بإحراز معاصرتها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إذ انَّ الظهور المعتمد للأدلّة اللفظيّة انَّما هو الظهور المزامن لعصر صدور النصّ، نعم يمكن الاستفادة من السيرة الفعليَّة لإثبات أحد أم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عدم امكان التمسُّك بالمدلول اللغوي للدليل بقطع النظر عمَّا هو مقتضى السيرة، وذلك لأنَّ السيرة الفعليَّة توجب احتمال اكتناف الدليل بقرينة متّصلة مانعة عن ظهور الدليل فيما يناسب المدلول اللغوي، وهذا الاحتمال لا نافي له، فإمَّا ان ننتهي الى القول بإجمال الدليل وامَّا ان نتمسّك بالدليل بالمقدار الذي تقتضيه السي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سيرة تساهم في الكشف عن انَّ المستظهر من الدليل في عصر النصّ هو عينه الظهور الفعلي للدليل والمناسب لما تقتضيه السيرة، وذلك لأنَّ احراز السيرة الفعليّة موجب لإحراز الظهور الفعلي وعندئذ نتمسّك بأصالة عدم النقل المعبَّر عنها بأصالة الثبات في اللغة، فإنَّ هذا الأصل لا يختصّ بالمدلول اللغوي، بمعنى انَّ هذا الأصل لا يثبت بقاء المدلول اللغوي وعدم تبدُّله بتمادي الزمن فحسب بل يتّسع ليشمل حالات الشك في تبدُّل الظهور المرتبط بالقرائن اللبيَّة والمرتكزات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إن كان الظهور المرتبط بالقرائن اللبيَّة محرزاً فعلا وشككنا في انَّ هذا الظهور هل هو عينه الذي كان في زمن صدور النصّ أو انَّه تبدَّل بتمادي الأزمنة فإنَّ بالإمكان التمسّك بأصالة عدم النقل ـ والمعبّر عنه بالاستصحاب القهقرائي ـ لإثبات معاصرة هذا الظهور لعصر الن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بعض ما استفدناه من كلمات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سيرة المت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سيرة المتشرعيّة هو تعارف المتشرعة ـ بما هم متدينون وملتزمون بما يمليه عليهم الشارع المقدس ـ على سلوك معيَّن بقطع النظر عن كون هذا السلوك مناسباً لما يقتضيه الطبع العقلائي أو انَّه غير مناسب لذلك، فمحض التباني منهم على سلوك معيَّن مصحح للتعبير عن هذا السلوك بالسيرة المتشرعيّة، نعم اتفاق كون هذا السلوك منافياً لما هو مقتضى الطبع العقلائي يوجب اكتساب السيرة المتشرعيّة دلالة أوضح على تلقِّي السلوك عن الشارع، إذ لمَّا كان هذا السلوك منافياً للطبع العقلائي أوجب انتفاء احتمال جريان المتشرعة على مقتضى طبعهم باعتبارهم عقلاء، وبذلك يتعيَّن تلقي المتشرعة لهذا السلوك عن الشارع وإلاّ فلا موجب لصدوره عنهم بعد افتراض منافاته للطبع العقل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مع ذلك يمكن التعبير عن السلوك المتشرعي المناسب للطبع العقلائي بالسيرة المتشرعيّة، ويمكن استكشاف تلقي ذلك السلوك عن الشارع المقدّس، وذلك لافتراض تديُّن المتشرعة والتزامهم بما يمليه عليهم الشارع وعدم خروجهم عن اطار الشريعة والتفاتهم الى انَّ السيرة العقلائيّة وحدها لا تكفي لتصحيح السلوك مالم يكن ذلك عن امضاء من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حتمال جريانهم على ما هو مقتضى طبعهم بماهم عقلاء غفلة دون مراجعة الشارع للتعرُّف على رأيه في هذا السلوك، هذا الاحتمال بعيد غايته، إذ لا يعقل ان يغفل جميع المتشرعة عن ذلك مع حرصهم باعتبارهم متشرعة على ان لا يخرجوا عن الإطار الشرعي في جميع شئونهم الحيات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ع اتضاح المراد من السيرة المتشرعيّة يتّضح اناطة دليليتها وحجيّتها بمعاصرتها لز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بمعنى انَّه لابدَّ من احراز انَّ السيرة المتشرعيّة الفعليّة لها امتداد يتصل بعصر الظهور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إلاّ لم تكن صالحة للدليليّة والكاشفيّة عن الحكم الشرعي، وذلك لأنَّ التمسك بالسيرة المتشرعيّة انما هو لاستكشاف وجود دليل شرعي لم يصل الينا بواسطة الأخبار المنقولة ع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فإذا لم تكن السيرة معاصرة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كيف يتسنَّى لنا احراز وجود دليل شرعي اعتمده المتشرعة إلاّ انّه لم يصل الينا نصه والحال انَّ السيرة انعقدت بعد عصر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أدق</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مع افتراض معاصرة السيرة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كون ثمة احتمال لتلقيهم رأي الشارع بواسطة الحدس ولو كان لكان موهوماً، إذ انَّ فرص التعرُّف الرأي الشرعي بواسطة الحس أو ما يقرب منه متوفرة ومتكاثرة لقربهم 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أو ممن يسمع منه ويرى فعله ويشاهد تقريره، فلو اتفق بُعد البعض أو غفلتهم أو ضعف إدراكهم فإنَّ ذلك لا يتفق للجميع كما هو مقتضى حساب الاحتمالات، وهذا بخلاف السيرة المنعقدة بعد عصر النص فإنَّ من المحتمل قوياً اعتمادهم على الحدس وفتاوى الفقهاء والتي يكون أحسن حال يُفترض لها هو الإجما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اتَّضح مما بيناه أيضاً انَّ حجيّة السيرة المتشرعيّة غير منوطة باحراز عدم الردع، إذ لا مبرِّر لهذا الشرط بعد ان كانت السيرة المتشرعيّة كاشفة بنحو الإن عن وجود دليل شرعي هو واقعاً مستند السيرة، نعم لو كانت السيرة المتشرعيّة مناسبة لما يقتضيه الطبع العقلائي فإنَّها تكون منوطة باحراز الإمضاء من الشارع إلاّ انَّ نفس السيرة المتشرعيّة ـ كما قلنا ـ محرزة للإمضاء، إذ لو لم يمضِ الشارع هذا السلوك الذي يقتضيه الطبع لما سلكه المتشرعة بعد افتراض تدينهم والتفاتهم الى انَّ اقتضاء الطبع العقلائي لهذا السلوك لا يبرِّر صحة البناء عليه دون أن يكون ذلك عن امضاء من الشار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دليلية السيرة العقلائيّة منوطة بالإمضاء المستكشف عن السكوت، واما السيرة المتشرعيّة فهي بنفسها كاشفة بنحو الإن عن وجود الدليل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شِّ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بهة ابن قب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شبهة تتّصل بما عليه واقع التعبُّد بالظن من حيث الإمكان والامتناع ، والغرض من إثارة هذه الشبهة هو إثبات استحالة التعبُّد بالظن عق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حاصلها بحسب ما نقل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ابن قبّة انَّه يستحيل التعبُّد بالظن كخبر الواحد، وذلك لدليل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و صحَّ التعبُّد بالظن فيما يُنقل عن النبي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لصحَّ التعبُّد بالظن فيما ينقل عن الله جلَّ وعلا، وهو مما لا يمكن الالتزام به لقيام الإجماع على ذلك، أي لقيام الإجماع على عدم صحة التعويل على الظنون كخبر الواحد فيما لو كان الإخبار عن الله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علَّه يُشير الى عدم صحّة التعويل على الظنون في اصول العقيدة، وانَّه لابدَّ في موردها من القط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عمل بالأمارات الظنيّة قد يُفضي الى الوقوع فيما هو حرام واقعاً أو الى ترك ما هو حلال واقعاً، فلو تعبَّدنا الشارع بالعمل بالظن لكان معنى ذلك ايقاع المكلف في محذور ارتكاب الحرام الواقعي لو كان مفاد الأمارة هو حلية ما هو حرام واقعاً وكذلك العك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حاصل ما هو منقول عن ابن قبّة في مقام الاستدلال على استحالة التعبُّد بالظن، وقد قُرّرت هذه الشبهة بنحو أعمق مما أفاده ابن قبّ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نقرِّر هنا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ي مقام بيان الإشكال على الجمع بين الحكم الظاهري والواقعي، حيث أفاد انَّ الإشكال على التعبُّد بالظن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تتّصل بما يُدركه العقل النظري من استحالة التعبُّد بالظن ، وذلك بتقريب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قريب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تعبُّد بالأمارات الظنيّة يلزم منه اجتماع الضدين أو المثلين، وكلاهما مستحيل ، اما استلزامه لاجتماع الضدين فلأنَّه لو كان مؤدى الأمارة الظنيّة هو الوجوب وكان الواقع هو الحرمة أو الاستحباب أو الكراهة أو الإباحة لكان معنى ذلك هو اجتماع حكمين متضادين على موضوع واحد، إذ انَّ الاحكام متضادة فيما بينها في عالم المبادئ والملاكات كما هو ثابت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ستلزامه لاجتماع المثلين فلأنَّه لو كان مؤدى الأمارة هو الوجوب مثلا واتّفق ان كان الواقع هو الوجوب أيضاً للزم من ذلك اجتماع حكمين متماثلين على موضوع واحد، وهو مستحيل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تعبُّد بالأمارة يساوق جعل حكم ظاهري مناسب لمؤدى الأمارة، وحينئذ ان كان الحكم المجعول ظاهراً مغايراً للحكم المجعول واقعاً لزم من ذلك اجتماع الضدين، وان كان الحكم الظاهري مسانخاً للحكم الثابت واقعاً لزم من ذلك اجتماع المثلين، فاستحالة التعبُّد بالامارة وجعل الحكم الظاهري ثابتة على أيِّ تقد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تعبُّد بالظن يلزم منه نقض الغرض، وذلك لأنَّ التعبُّد بالظن قد يُفوِّت الغرض الواقعي للمولى لو كان مؤدى الامارة الظنيَّة منافياً للواقع، وحينئذ وبعد افتراض إدراك المولى لاستلزام التعبُّد بالظن وجعل الحكم الظاهري لتفويت الغرض الواقعي فإنَّ عدم ترك التعبُّد بالظن معناه نقض الغرض، وهو مستحيل من جهة انَّ الغرض علة تامة لما يناسبه من فعل أو ترك، ومن الواضح انَّ المناسب للغرض الواقعي هو ترك التعبُّد بالظن، فيكون ترك التعبُّد بالظن معلولا للغرض الواقعي، ويستحيل تخلُّف المعلول عن علته التا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لاستحالة بهذا التقريب من مدركات العقل النظري، إذ انَّ منشأ الاستحالة ـ بناء على هذا التقريب ـ هو استلزام التعبُّد بالظن لتخلُّف المعلول عن علته التا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ي تتّصل بما يدركه العقل العملي من استحالة التعبُّد بالظن، وحاصل الإشكال من هذه الجهة انَّ الأحكام الواقعيّة تابعة للمصالح والمفاسد في متعلقاتها، بمعنى انَّه ما من حكم إلاّ وينشأ عن ملاك في متعلق ذلك الحكم، فلو جعل الشارع الحجيَّة للظن واتفق ان كان مؤدى الامارة الظنيّة منافياً للواقع لكان ذلك مفضياً إمّا لإيقاع المكلَّف في مفسدة الواقع لو كان الواقع هو الحرمة وكان مؤدى الأمارة هو الوجوب أو الإباحة مثلا، أو مفضياً لتفويت مصلحة الواقع على المكلَّف لو كان الواقع هو الوجوب ـ المستلزم لاشتمال متعلقه على المصلحة ـ وكان مؤدى الامارة هو الحرمة أو الإباحة مثل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الواضح انَّ تفويت المصلحة على المكلف أو ايقاعه في المفسدة قبيح، وهذا ما يوجب القطع باستحالة صدوره عن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حاصل الشبهة التي أثارها ابن قبّة على امكان التعبُّد بالظن بتقرير من الاصوليين، وقد أسهب الاصوليون في الجواب عن هذه الشب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بهة الإنفص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w:t>
      </w:r>
      <w:r>
        <w:rPr>
          <w:rFonts w:ascii="Tahoma" w:hAnsi="Tahoma" w:cs="Tahoma"/>
          <w:sz w:val="17"/>
          <w:sz w:val="17"/>
          <w:szCs w:val="17"/>
          <w:rtl w:val="true"/>
          <w:lang w:bidi="ar-TN"/>
        </w:rPr>
        <w:t>اتصال زمان الشك بالق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بدو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تي يكون أحد أطرافها غير لزومي كدروان الأمر بين الوجوب وعدم الوجوب أو دوران الأمر بين الحرمة وعدمها أو دوران الأمر بين الوجوب والحرمة والإباحة أو الاستحباب أو الكراهة أو دوران الأمر بين النجاسة والطهارة، فالضابطة في الشبهة البدويّة هو انَّ أحد أطرافها لو كان هو المتعيّن واقعاً لما كان منجِّزاً، ومن هنا يخرج دوران الأمر بين المحذورين عن الشبهة البدوية، إذ انَّ طرفيه هو الوجوب والحرمة، فلو كان الاول هو الواقع لكان منجِّزاً وكذلك لو كان الواقع هو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خرج عن الشبهة البدويّة الشبهات المقرونة بالعلم الإجمالي كدوران الأمر بين وجوبين أو تحريمين ، كما لو دار الأمر بين وجوب الصلاة أو وجوب اطعام الفقير أو دار الأمر بين حرمة لحم الأرنب أو حرمة العصير العنبي، لأن كلّ طرف من طرفي الشبهة لو كان هو المتعيّن واقعاً لكان منجِّز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لو دار الأمر بين وجوب أحد الطرفين أو حرمة أحد الطعامين أو نجاسة أحد الإناءين أو فساد احدى الصلاتين أو العقدين بنفس التقري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تحري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تي يكون متعلَّق الشك فيها هو الحرمة، كما لو وقع الشك في حرمة العصير العنبي</w:t>
      </w:r>
      <w:r>
        <w:rPr>
          <w:rFonts w:cs="Tahoma" w:ascii="Tahoma" w:hAnsi="Tahoma"/>
          <w:sz w:val="17"/>
          <w:szCs w:val="17"/>
          <w:rtl w:val="true"/>
          <w:lang w:bidi="ar-TN"/>
        </w:rPr>
        <w:t xml:space="preserve">. </w:t>
      </w:r>
      <w:r>
        <w:rPr>
          <w:rFonts w:ascii="Tahoma" w:hAnsi="Tahoma" w:cs="Tahoma"/>
          <w:sz w:val="17"/>
          <w:sz w:val="17"/>
          <w:szCs w:val="17"/>
          <w:rtl w:val="true"/>
          <w:lang w:bidi="ar-TN"/>
        </w:rPr>
        <w:t>والشبهة التحريميّة تارة تكون شبهة حكمية واخرى تكون 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شبهة التحريميّة الحكميّة فهي ما لو كان متعلَّق الشك هو الحرمة الكليّة ، بمعنى الشك في أصل الجعل للحرمة على طبيعة من الطبايع، كما لو وقع الشك في جعل الحرمة لطبيعة العصير العنبي أو وقع الشك في جعل الحرمة لطبيعة لحم الأرن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بهة التحريميّة الموضوعيّة فهي مالو كان متعلّق الشك هو الحرمة الجزئيّة، بمعنى اننا نُحرز جعل الحرمة لطبيعة من الطبايع إلاّ انَّ الشك في الحرمة نشأ عن الشك في مصداقيّة مورد الشك للطبيعة المحرز حرمتها، فلو كنا نحرز جعل الحرمة على طبيعة لحم الأرنب إلاّ اننا شككنا في حرمة هذا اللحم بسبب الشك في مصداقيته للحم الأرنب، فالشك ليس من جهة ما هو المجعول لطبيعة لحم الأرنب وانَّما من جهة انطباق الحكم الكلي المجعول على هذا المو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مزيد من التوضيح راجع </w:t>
      </w:r>
      <w:r>
        <w:rPr>
          <w:rFonts w:cs="Tahoma" w:ascii="Tahoma" w:hAnsi="Tahoma"/>
          <w:sz w:val="17"/>
          <w:szCs w:val="17"/>
          <w:rtl w:val="true"/>
          <w:lang w:bidi="ar-TN"/>
        </w:rPr>
        <w:t>"</w:t>
      </w:r>
      <w:r>
        <w:rPr>
          <w:rFonts w:ascii="Tahoma" w:hAnsi="Tahoma" w:cs="Tahoma"/>
          <w:sz w:val="17"/>
          <w:sz w:val="17"/>
          <w:szCs w:val="17"/>
          <w:rtl w:val="true"/>
          <w:lang w:bidi="ar-TN"/>
        </w:rPr>
        <w:t>الشبهة ال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لم يقع خلاف بين الفقهاء في جريان أصالة البراءة أو الحل في الشبهة التحريميّة الموضوعيّة إذا كانت شبهة بدويّة ولم تكن لها حالة ساب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ما الكلام في الشبهة التحريميّة الحكميّة فقد وقع النزاع بين الإخباريين والاصوليين فيما هو الأصل الجاري في موردها، فقد ذهب الإخباريون الى انَّ الأصل الجاري في موردها هو الاحتياط الشرعي، وذهب الاصوليُّون الى جريان أصالة البراءة والحل في موارد الشبهات التحريميّة إذا كانت الشبهة بدويّة ولم يكن لها حالة ساب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راجع </w:t>
      </w:r>
      <w:r>
        <w:rPr>
          <w:rFonts w:cs="Tahoma" w:ascii="Tahoma" w:hAnsi="Tahoma"/>
          <w:sz w:val="17"/>
          <w:szCs w:val="17"/>
          <w:rtl w:val="true"/>
          <w:lang w:bidi="ar-TN"/>
        </w:rPr>
        <w:t>"</w:t>
      </w:r>
      <w:r>
        <w:rPr>
          <w:rFonts w:ascii="Tahoma" w:hAnsi="Tahoma" w:cs="Tahoma"/>
          <w:sz w:val="17"/>
          <w:sz w:val="17"/>
          <w:szCs w:val="17"/>
          <w:rtl w:val="true"/>
          <w:lang w:bidi="ar-TN"/>
        </w:rPr>
        <w:t>الشك في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حك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بهة الحكميَّة هو ما يكون متعلَّق الشك والشبهة فيها حكم من الأحكام الشرعيّة الكليَّة من غير فرق بين أن يكون الحكم المشكوك من سنخ الأحكام التكليفيّة أو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ادة ما يكون منشأ الشك في مورد الشبهات الحكميّة هو فقدان النصّ أو اجماله ـ لو كان ـ أو تعارضه مع نصّ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شبهة في الأحكام التكليفيّة هو ما لو وقع الشك في وجوب صلاة الجمعة أو وقع الشك في حرمة العصير العنبي، بمعنى وقوع الشك في جعل الشارع الوجوب لصلاة الجمعة والحرمة للعصير العنبي، وأمّا مثال الشبهة في الأحكام الوضعيّة فهو ما لو وقع الشكّ في طهارة الكتابي أو وقع الشك في شرطيّة الاطمئنان في الصلاة أو مانعيّة القِران بين السور في الصلاة أو شرطية البلوغ في صحّة العق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شبهة الحكميّة قد تكون بدويّة وقد تكون مقرونة بالعلم الإجمالي، ولا ريب في منجزيتها في الفرض الثاني، وأمّا في الفرض الاول فالمعروف هو جريان الاصول المؤمنة في موردها لو لم تكن لها حالة سابقة متيقّنة وإلاّ فهي مجرى لأصالة الاستصحاب على المبنى المعروف خلافاً ل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مزيد من التوضيح راجع </w:t>
      </w:r>
      <w:r>
        <w:rPr>
          <w:rFonts w:cs="Tahoma" w:ascii="Tahoma" w:hAnsi="Tahoma"/>
          <w:sz w:val="17"/>
          <w:szCs w:val="17"/>
          <w:rtl w:val="true"/>
          <w:lang w:bidi="ar-TN"/>
        </w:rPr>
        <w:t>"</w:t>
      </w:r>
      <w:r>
        <w:rPr>
          <w:rFonts w:ascii="Tahoma" w:hAnsi="Tahoma" w:cs="Tahoma"/>
          <w:sz w:val="17"/>
          <w:sz w:val="17"/>
          <w:szCs w:val="17"/>
          <w:rtl w:val="true"/>
          <w:lang w:bidi="ar-TN"/>
        </w:rPr>
        <w:t>الشبهة الموضوعيّة، والشك في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عبائ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شبهة أثارها السيّد اسماعيل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 المراد منها انَّه وبناءً على طهارة الملاقي لأحد أطراف الشبهة المحصورة، كما لو علمنا بنجاسة أحد الإناءين فإنَّ هذه شبهة محصورة، فلو وضع المكلَّف يده في أحّد الإناءين دون الآخر فإنَّ معنى ذلك انَّ المكلَّف قد لاقى أحد أطراف الشبهة المحصورة، وحينئذ نقول هل انَّ يده محكومة بالنجاسة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روف هو الحكم بعدم نجاسة الملاقي لأحد أطراف الشبهة المحصورة، فبناء على هذا المبنى لو علمنا بوقوع النجاسة على أحد طرفي العباءة فقام المكلَّف بتطهير أحد الطرفين دون الآخر ـ ولنفترضه الطرف الاول ـ فحينئذ يكون ملاقي الطرف الاول محكوم بالطهارة قطعاً، وذلك للقطع بطهارة ذلك الطرف أمّا من جهة انَّه لم يكن متنجساً من أول الأمر واما من جهة تطهيره لو كان هو المتنجس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طرف الثاني فبناء على عدم تنجُّس الملاقي لأحد أطراف الشبهة المحصورة فلابدَّ من البناء على عدم تنجُّس ما يلاقيه، وهذا لا إشكال فيه لو اقتصر المكلَّف على ملاقاته دون ملاقاة الطرف الاول، أما لو لاقى كلا الطرفين، الطرف المقطوع الطهارة والطرف الآخر المحتمل النجاسة فالمفروض هو البناء على عدم تنجُّس الملاقي، وذلك لأنَّه لاقى ما هو مقطوع الطهارة وهو الطرف الاول وأحد طرفي الشبهة المحصورة والتي قلنا بعدم تنجّس الملاقي لها، فلابدَّ وان تكون النتيجة هي الحكم بعدم تنجُّس الملاقي لكلا الطرفين إلاّ انَّ ذلك ينافي استصحاب النجاسة والذي يفترض انَّه استصحاب كلِّي من القسم الثاني، لأننا كنا نحرز وقوع النجاسة على أحد الطرفين وهذا معناه العلم بوقوع كلِّي النجاسة على العباءة فلو كان طرف النجاسة واقعاً هو الطرف الاول لكانت النجاسة قد ارتفعت يقيناً، ولو كان طرف النجاسة هو الطرف الثاني لكانت باقية يقيناً إلاّ انَّه لما لم نكن نعلم بطرف النجاسة الواقعي ولم يكن بالإمكان استصحاب النجاسة في الطرف الاول أو الثاني لعدم احراز وقوعه في أحدهما تعييناً يتعيَّن ان نستصحب كلِّي النجاسة، إذ انَّ ذلك هو المعلوم سابقاً والمشكوك لاح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واضح انَّ استصحاب النجاسة يقتضي البناء على تنجُّس الملاقي لكلا الطرفين، وهذا ما يوجب التنافي مع ما تقتضيه قاعدة عدم تنجُّس الملاقي لأحد أطراف الشبهة المحصورة</w:t>
      </w:r>
      <w:r>
        <w:rPr>
          <w:rFonts w:cs="Tahoma" w:ascii="Tahoma" w:hAnsi="Tahoma"/>
          <w:sz w:val="17"/>
          <w:szCs w:val="17"/>
          <w:rtl w:val="true"/>
          <w:lang w:bidi="ar-TN"/>
        </w:rPr>
        <w:t xml:space="preserve">. </w:t>
      </w:r>
      <w:r>
        <w:rPr>
          <w:rFonts w:ascii="Tahoma" w:hAnsi="Tahoma" w:cs="Tahoma"/>
          <w:sz w:val="17"/>
          <w:sz w:val="17"/>
          <w:szCs w:val="17"/>
          <w:rtl w:val="true"/>
          <w:lang w:bidi="ar-TN"/>
        </w:rPr>
        <w:t>فإمَّا ان نتنازل عن قاعدة عدم تنجّس ملاقي أحد أطراف الشبهة أو نتنازل عما يقتضيه الاستصحاب الكلِّي للنجاسة، فالالتزام بالقاعدة والاستصحاب غير ممك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حاصل المراد من الشبهة العبائية، وقد تصدى الاعلام لعلاجها، وبيان ذلك خار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غير المحصو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لم الإجمالي قد تكون أطرافه محصورة وقد لا تكون محصورة فمع انحصار أطراف العلم الإجمالي يكون منجِّزاً لتمام أطرافه، وأمّا مع عدم الانحصار فقد قيل بسقوط العلم الإجمالي عن المنجِّزية، فالبحث عن العلم الإجمالي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في تحديد ما هو المراد من الشبهة غير ال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عدم انحصار أطراف الشبهة هل يقتضي سقوط المنجِّزية عن العلم الاجمالي؟</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ا يدخل في الغرض انَّما هو الجهة الاولى،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ختلفت الأقوال في تحديد المراد من الشبهة غير المحصورة، ونحن نستعرض ما عثرنا عليه من أقو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شبهة غير المحصورة هي التي تكون أطرافها كثيرة جداً بحيث لو لاحظنا كل طرف من أطرافها على حدة لوجدنا انَّ احتمال كونه هو منطبق الجامع موهو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ضابطة لكون الشبهة غير محصورة هو ان تكون كثرة الأطراف مؤدية لضعف احتمال مطابقة كلّ طرف عند ملاحظته للواقع، على أن يكون هذا الاحتمال من الضعف بحيث لا يعتد العقلاء بمث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معنى هو الذي تبنا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منسوب للشهيد الثاني والمحقق الثاني وصاحب المدارك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ضابطة التعرُّف على الشبهة غير المحصورة هو البناء العرفي وانَّ كلما عسر عدُّ أطرافه عادة فهو شبهة غير محصورة، فالضابطة هي عسر العدِّ والإحصاء لا امتناع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شبهة غير المحصورة هي ما كانت موافقتها القطعيّة متعسِّرة على المكلَّف، بمعنى انَّ الامتثال القطعي الإجمالي بواسطة الإتيان بتمام الأطراف إذا كان متعسراً وكان منشأ العسر هو كثرة الأطراف فالشبهة غير 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منسوب لكاشف اللث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بنَّاه صاحب مفتاح الكرام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ضابط الشبهة غير المحصورة هو ما يكون امتثال تمام أطرافها مؤدياً لترك الصلاة غالباً، أو كان امتثال تمام أطرافها مؤدياً لترك أكل اللحم ولترك التزويج غالب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عله يشير بذلك الى انَّ أطراف الشبهة إذا كانت من الكثرة بحيث يكون الامتثال لتمام الأطراف مفضياً عادة الى ترك ما ثبت وجوبه أو اباحته أو راجحيته بالضرورة فهي شبهة غير 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و لعله يشير الى انَّ ضابط التعرُّف على الشبهة غير المحصورة هو افتراض اتصالها بشرط من شرائط الصلاة، فلو كانت حين افتراضها وتنجُّزها مؤدية لترك الصلاة غالباً فهي شبهة غير 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معلوم بالإجمال هو حرمة واحد من العصيرات الموجودة في البلاد فإنَّ هذه الشبهة لا يكون امتثالها مؤدياً لترك الصلاة، فلو ترك المكلَّف تمام أفراد وأنواع العصير فإنَّ ذلك لن يؤدي الى ترك الصلاة إلاّ انَّه لو استبدلنا متعلَّق الشبهة بشيء يتّصل بشرائط الصحّة في الصلاة فإن وجدنا انَّ امتثالها يؤدي الى ترك الصلاة فهذه الشبهة تكون غير محصورة كما لو علمنا بغصبيّة بقعة من بقاع الأرض وكانت اطراف الشبهة في تمام بقاع الأ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خامس</w:t>
      </w:r>
      <w:r>
        <w:rPr>
          <w:rFonts w:cs="Tahoma" w:ascii="Tahoma" w:hAnsi="Tahoma"/>
          <w:sz w:val="17"/>
          <w:szCs w:val="17"/>
          <w:rtl w:val="true"/>
          <w:lang w:bidi="ar-TN"/>
        </w:rPr>
        <w:t xml:space="preserve">: </w:t>
      </w:r>
      <w:r>
        <w:rPr>
          <w:rFonts w:ascii="Tahoma" w:hAnsi="Tahoma" w:cs="Tahoma"/>
          <w:sz w:val="17"/>
          <w:sz w:val="17"/>
          <w:szCs w:val="17"/>
          <w:rtl w:val="true"/>
          <w:lang w:bidi="ar-TN"/>
        </w:rPr>
        <w:t>انَّ الشبهة غير المحصورة هي ما كانت مخالفتها القطعيّة غير ممكنة عادة، بمعنى انَّ المكلَّف لو أراد ارتكاب تمام الأطراف ليقطع بعد ذلك بمخالفة الواقع لما كان ذلك ممكن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كون الشبهة غير المحصورة مختصّة بالشبهات التحريميّة دون الوجوبيّة، إذ من الممكن مخالفة الشبهة الوجوبيّة مهما بلغت أطرافها من الكثرة ، وذلك بترك مجموع الأطراف، وأمّا الشبهة التحريميّة فمخالفتها لا تكون إلاّ بواسطة ارتكاب تمام الأطراف ، فلو كان ارتكابها جميعاً ممكناً عادة فهى شبهة محصورة وان لم يكن ممكناً عادة فهي شبهة غير 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نا بأن احدى أغنام البلد موطوءة للإنسان فإنَّ الأكل من كلّ واحدة من أغنام البلد غير ممكن عادة، ومن هنا تكون الشبهة غير محصورة، وهذا بخلاف ما لو علمنا بوجوب اطعام واحد معين من فقراء البلد إلاّ انَّه غير مشخّص فإنَّ المخالفة القطعيّة في مثل هذه الصورة ممكن وذلك بواسطة ترك اطعام كلّ من هو واقع طرفاً في الشبه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شبهة غير المحصورة بناء على هذه الضابطة تكون مختصّه بالشبهات التحريميّة، إذ هي التي يتصوَّر في موردها امكان المخالفة القطعيّة، وهذا المعنى ذهب الي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سادس</w:t>
      </w:r>
      <w:r>
        <w:rPr>
          <w:rFonts w:cs="Tahoma" w:ascii="Tahoma" w:hAnsi="Tahoma"/>
          <w:sz w:val="17"/>
          <w:szCs w:val="17"/>
          <w:rtl w:val="true"/>
          <w:lang w:bidi="ar-TN"/>
        </w:rPr>
        <w:t xml:space="preserve">: </w:t>
      </w:r>
      <w:r>
        <w:rPr>
          <w:rFonts w:ascii="Tahoma" w:hAnsi="Tahoma" w:cs="Tahoma"/>
          <w:sz w:val="17"/>
          <w:sz w:val="17"/>
          <w:szCs w:val="17"/>
          <w:rtl w:val="true"/>
          <w:lang w:bidi="ar-TN"/>
        </w:rPr>
        <w:t>انَّ الضابط في الشبهة غير المحصورة هو الصدق العرفي، وهو يختلف باختلاف موارد الشبهة، فقد تكون شبهة ذات أطراف كثيرة بحيث يعسر عدُّها ومع ذلك لا يرى العرف انّها غير محصورة، كما لو علمنا باشتمال صبرة من رز على حبة مغصوبة، وقد تكون شبهة لا يعسر عد أطرافها ومع ذلك تكون غير محصورة بنظر العر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بهة الكثير في الكث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ه الفرضية متصلة ببحث الشبهة غير المحصورة والبناء على عدم منجِّزية العلم الإجمالي في موارد الشبهات غير المحصورة، وحاصل المراد من هذه الفرض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نَّه لو افترض انعقاد علم اجمالي في أطراف كثيرة وكان المعلوم بالإجمال كثيراً أيضاً، فهل انَّ كثرة الأطراف موجبة لسقوط العلم الإجمالي عن المنجِّزية كما هو الحال في كلّ شبهة غير محصورة أو انَّ لهذا الفرض خصوصيّة باعتبار انَّه وان كانت اطراف العلم الإجمالي غير محصورة إلاّ انَّ مقدار ما هو معلوم بالإجمال كثير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هذه الفرضيّة مبنيَّة على القول بسقوط المنجِّزيّة عن العلم الإجمالي في موارد الشبهات غير المحصورة، إذ انَّه بناء على منجزيّة العلم الإجمالي في الشبهات غير المحصورة لا معنى للبحث عن ثبوت المنجِّزيَّة وعدم ثبوتها في هذه الفرضية بل ان ثبوت المنجِّزية للعلم الإجمالي حينئذ أولى منه في الصور الاخرى للشبهة غير المحصورة، فالبحث عن هذه الفرضيّة إذن مبني على القول بعدم منجِّزية العلم الإجمالي في الشبهات غير ال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ه الفرضيّة مالو انعقد علم اجمالي بوطأ مائة شاة في ضمن ألف شاة، فأطراف العلم الإجمالي وان كانت كثيرة إلاّ انَّ مقدار ماهو معلوم بالاجمال كثير أيضاً، إذ انَّ نسبة ماهو معلوم بالإجمال الى أطراف العلم الإجمالي نسبة الواحد للعشرة، بمعنى اننا لو قسمنا الألف الى عشرات لكان مقدار ماهو معلوم بالاجمال هو الواحد من عش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حاصل المراد من شبهة الكثير في الكثير، فالكثير الاول معناه المعلوم بالاجمال، والكثير الثاني هو أطراف العلم الإجمالي</w:t>
      </w:r>
      <w:r>
        <w:rPr>
          <w:rFonts w:cs="Tahoma" w:ascii="Tahoma" w:hAnsi="Tahoma"/>
          <w:sz w:val="17"/>
          <w:szCs w:val="17"/>
          <w:rtl w:val="true"/>
          <w:lang w:bidi="ar-TN"/>
        </w:rPr>
        <w:t xml:space="preserve">. </w:t>
      </w:r>
      <w:r>
        <w:rPr>
          <w:rFonts w:ascii="Tahoma" w:hAnsi="Tahoma" w:cs="Tahoma"/>
          <w:sz w:val="17"/>
          <w:sz w:val="17"/>
          <w:szCs w:val="17"/>
          <w:rtl w:val="true"/>
          <w:lang w:bidi="ar-TN"/>
        </w:rPr>
        <w:t>والبحث هنا عن انَّ افتراض كثرة ماهو معلوم بالإجمال في الشبهة غير المحصورة هل يقتضي منجِّزية أطراف الشبهة غير المحصورة أو 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بناء على مسلك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تحديد ماهو المراد من الشبهة غير المحصورة تكون الشبهة غير المحصورة في هذه الفرضيّة منجِّزة لأطرافها، وذلك لأنَّ هذه الفرضيّة تقتضي خروج موردها عن الشبهة غير المحصورة، إذ انَّ مناط الشبهة غير المحصورة بنظره هو ان يكون احتمال انطباق المعلوم بالإجمال على كلّ طرف عند ملاحظته موهوماً بنحو لا يعتد العقلاء بمثله، وفي هذه الفرضيّة لا يكون احتمال الانطباق موهوماً بنظر العقلاء بل انَّ احتمال انطباق المعلوم بالإجمال على كل طرف عند ملاحظته معتد به لدى العقلاء، وبهذا تكون الشبهة في هذه الفرضيّة شبهة 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بناء على مسلك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نَّ المناط في تحقّق الشبهة غير المحصورة هو عدم تمكن المكلَّف من المخالفة القطعيّة فإنَّ هذه الفرضيّة لا تحول دون صدق الشبهة غير المحصورة على المورد، وذلك لبقاء عجز المكلَّف عادة عن ارتكاب المخالفة القطعيّ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كون العلم الاجمالي غير منجِّز في هذه الفرضيّة باعتبارها من صور الشبهة غير المحصو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بهة الكعب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كعبي من علماء المعتزلة ـ كما قيل ـ وعندما يقال شبهة الكعبي في كتب الاصول فإنَّه يراد منها الشبهة التي أراد بها إثبات انَّ أفعال المكلَّف الاختيارية لا تخلو امَّا أن تكون واجبة أو محرمة، وليس ثمّة فعل اختياري للمكلَّف يخلو عن هذين الحكمين، ولهذا تُعنون هذه الشبهة بشبهة انتفاء المباح، والمقصود من الإباحة هي الإباحة بالمعنى الأعم الشاملة للكراهة والاستحب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المراد من الشبهة انَّ ترك الحرام يتوقف دائماً على فعل من الأفعال المباحة بالمعنى الأعم فيكون ذلك الفعل واجباً باعتباره مقدمة لترك الحرام، وقرَّب هذه الدعوى بمقدّمتين ،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المكلّف لا يخلو حاله اما ان يترك الحرام أو ان يفعل الحرام، والحالة الاولى وهي ترك الحرام لابدَّ وان تكون بواسطة القيام بفعل من الأفعال الاختيارية، وذلك لامتناع ان يخلو حال المكلَّف من فعل من الأفعال، وباعتبار افتراضه تاركاً للحرام يتعيَّن انَّ ما عليه من فعل يكون واجباً، لتوقف ترك الحرام على الفعل الذي هو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كلَّف إمّا أن يشتغل بفعل الحرام وهذا لا كلام فيه، واما ان لا يشتغل بالحرام، وهذا لا يكون إلاّ بالاشتغال بفعل آخر، إذ يستحيل أن يخلو حال المكلَّف من فعل الحرام ومن فعل غير الحرام، فإذا افترضنا عدم اشتغاله بالحرام فهذا معناه اشتغاله بغير الحرام، وحينئذ يكون غير الحرام واجباً، إذ انَّه لو لم يفعله لفعل الحرام حيث لا برزخ بين الحالتين، فالفعل غير المحرَّم واجب باعتباره الوسيلة الوحيدة لترك الحر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كلّ فعل اختياري فهو محتاج الى علة، واحتياجه الى علة لا يختص بحدوثه فحسب بل هو مفتقر الى العلة حدوثاً وبق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ماميّة هذه المقدّمة يتّضح انَّ ما ذكر في المقدّمة الاولى من توقف ترك الحرام على فعل من الأفعال الاختيارية لا يختص بترك الحرام ابتداء بل انَّ ترك الحرام الممتد في عمود الزمان يحتاج دائماً الى علة، ومن هنا تكون الأفعال الاختيارية الطوليّة الواقعة في عمود الزمان كلّها واجبة، وذلك لأن ترك الحرام بقاء متوقف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لبيان يثبت بنظر الكعبي انَّ أفعال المكلَّفين لا تخلو من واحد من الحكمين الحرمة أو الوجوب، فإذا لم يكن الفعل حراماً فهو واجب حت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ه الشبهة بما ملخّص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ترك الضد </w:t>
      </w:r>
      <w:r>
        <w:rPr>
          <w:rFonts w:cs="Tahoma" w:ascii="Tahoma" w:hAnsi="Tahoma"/>
          <w:sz w:val="17"/>
          <w:szCs w:val="17"/>
          <w:rtl w:val="true"/>
          <w:lang w:bidi="ar-TN"/>
        </w:rPr>
        <w:t>"</w:t>
      </w:r>
      <w:r>
        <w:rPr>
          <w:rFonts w:ascii="Tahoma" w:hAnsi="Tahoma" w:cs="Tahoma"/>
          <w:sz w:val="17"/>
          <w:sz w:val="17"/>
          <w:szCs w:val="17"/>
          <w:rtl w:val="true"/>
          <w:lang w:bidi="ar-TN"/>
        </w:rPr>
        <w:t>الحرام</w:t>
      </w:r>
      <w:r>
        <w:rPr>
          <w:rFonts w:cs="Tahoma" w:ascii="Tahoma" w:hAnsi="Tahoma"/>
          <w:sz w:val="17"/>
          <w:szCs w:val="17"/>
          <w:rtl w:val="true"/>
          <w:lang w:bidi="ar-TN"/>
        </w:rPr>
        <w:t xml:space="preserve">" </w:t>
      </w:r>
      <w:r>
        <w:rPr>
          <w:rFonts w:ascii="Tahoma" w:hAnsi="Tahoma" w:cs="Tahoma"/>
          <w:sz w:val="17"/>
          <w:sz w:val="17"/>
          <w:szCs w:val="17"/>
          <w:rtl w:val="true"/>
          <w:lang w:bidi="ar-TN"/>
        </w:rPr>
        <w:t>ليس معلولا الى وجود ضده بل هو إمَّا معلول لعدم إرادته وعدم وجود الداعي الى فعله، وهذا هو المعبَّر عنه بعدم المقتضي للفعل أي لفعل الحرام، فعدم فعل الحرام حين عدم إرادته ناشئ عدم المقتضي لوجود الحرام وليس ناشئاً عن وجود ضده وهو الفعل الاختيا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ن يكون ترك الضد </w:t>
      </w:r>
      <w:r>
        <w:rPr>
          <w:rFonts w:cs="Tahoma" w:ascii="Tahoma" w:hAnsi="Tahoma"/>
          <w:sz w:val="17"/>
          <w:szCs w:val="17"/>
          <w:rtl w:val="true"/>
          <w:lang w:bidi="ar-TN"/>
        </w:rPr>
        <w:t>"</w:t>
      </w:r>
      <w:r>
        <w:rPr>
          <w:rFonts w:ascii="Tahoma" w:hAnsi="Tahoma" w:cs="Tahoma"/>
          <w:sz w:val="17"/>
          <w:sz w:val="17"/>
          <w:szCs w:val="17"/>
          <w:rtl w:val="true"/>
          <w:lang w:bidi="ar-TN"/>
        </w:rPr>
        <w:t>الحر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اشئاً عن وجود المقتضي لفعل ضده، فترك الضد </w:t>
      </w:r>
      <w:r>
        <w:rPr>
          <w:rFonts w:cs="Tahoma" w:ascii="Tahoma" w:hAnsi="Tahoma"/>
          <w:sz w:val="17"/>
          <w:szCs w:val="17"/>
          <w:rtl w:val="true"/>
          <w:lang w:bidi="ar-TN"/>
        </w:rPr>
        <w:t>"</w:t>
      </w:r>
      <w:r>
        <w:rPr>
          <w:rFonts w:ascii="Tahoma" w:hAnsi="Tahoma" w:cs="Tahoma"/>
          <w:sz w:val="17"/>
          <w:sz w:val="17"/>
          <w:szCs w:val="17"/>
          <w:rtl w:val="true"/>
          <w:lang w:bidi="ar-TN"/>
        </w:rPr>
        <w:t>الحرام</w:t>
      </w:r>
      <w:r>
        <w:rPr>
          <w:rFonts w:cs="Tahoma" w:ascii="Tahoma" w:hAnsi="Tahoma"/>
          <w:sz w:val="17"/>
          <w:szCs w:val="17"/>
          <w:rtl w:val="true"/>
          <w:lang w:bidi="ar-TN"/>
        </w:rPr>
        <w:t xml:space="preserve">" </w:t>
      </w:r>
      <w:r>
        <w:rPr>
          <w:rFonts w:ascii="Tahoma" w:hAnsi="Tahoma" w:cs="Tahoma"/>
          <w:sz w:val="17"/>
          <w:sz w:val="17"/>
          <w:szCs w:val="17"/>
          <w:rtl w:val="true"/>
          <w:lang w:bidi="ar-TN"/>
        </w:rPr>
        <w:t>ليس ناشئاً عن وجود الضدّ الآخر وانَّما هو ناشئ عن وجود المقتضي لفعل الضد الآخر أي ناشئ عن إرادة فعل الضدّ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صحّ اسناد ترك الحرام الى وجود الفعل الاختياري بل انَّ ترك الحرام مستند في هذا الفرض الى إرادة فعل الضدّ الآخر والذي هو الفعل الاختياري المضاد لفعل الحرام</w:t>
      </w:r>
      <w:r>
        <w:rPr>
          <w:rFonts w:cs="Tahoma" w:ascii="Tahoma" w:hAnsi="Tahoma"/>
          <w:sz w:val="17"/>
          <w:szCs w:val="17"/>
          <w:rtl w:val="true"/>
          <w:lang w:bidi="ar-TN"/>
        </w:rPr>
        <w:t xml:space="preserve">. </w:t>
      </w:r>
      <w:r>
        <w:rPr>
          <w:rFonts w:ascii="Tahoma" w:hAnsi="Tahoma" w:cs="Tahoma"/>
          <w:sz w:val="17"/>
          <w:sz w:val="17"/>
          <w:szCs w:val="17"/>
          <w:rtl w:val="true"/>
          <w:lang w:bidi="ar-TN"/>
        </w:rPr>
        <w:t>وهذا ما ثبت في بحث مسألة الضدّ فراج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لو كان الكعبي يقصد من التوقف معلوليّة ترك الحرام للفعل الاختياري المضاد، وأمّا اذا كان يقصد من ذلك دعوى الملازمة بين حرمة شيء وجوب ضده المعاكسة لدعوى اقتضاء وجوب الشيء لحرمة ضده فجوابه مذكور في بحث مسألة الضدّ وانَّ الحكم لا يسري من أحد المتلازمين الى الآخ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مصدا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ك بنحو الشبهة المصداقيّة هو الشك في مصداقيّة فرد لطبيعة ما على أن يكون منشأ الشك هو اشتباه الامور الخارجيّة لا أن يكون منشؤه إجمال المفهوم للطبي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 تصدَّق على فقير وشككنا انَّ زيداً فقير أو لا؟ فتارة يكون منشأ الشك هو اجمال المراد من مفهوم الفقير، وانَّه من لا يملك قوت سنته أو قوت يومه، فنحن وان كنَّا نُحرز انَّ زيداً يملك قوت يومه ولا يملك قوت سنته إلاّ انَّه وبسبب إجمال مفهوم الفقير واحتمال اختصاصه بمن لا يملك قوت يومه يقع الشك في صدق مفهوم الفقير على زيد لافتراض انَّه يملك قوت يومه وان كان لا يملك قوت سنته إلاّ انَّ الشك في مصداقيّة زيد لعنوان الفقير لما كان منشؤه اجمال المفهوم فإن الشبهة لا تكون مصدا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ما لو كان منشأ الشك في مصداقيّة زيد لعنوان الفقير هو الجهل بحاله فالشبهة حينئذ مصداقيّة، بمعنى انّه لو كان المراد من مفهوم الفقير محدداً إلاّ انَّه وقع الشك في فقر زيد بسبب عدم الاطلاع على أحواله وظروفه فإنَّ الشبهة تكون عندئذ مصداقيّة، وذلك لأنّها نشأت عن اشتباه الامور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مفهو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بهة المفهوميَّة هو الشك الناشئ عن اجمال مفهوم من المفاهيم الواقعة موضوعاً أو متعلقاً لحكم شرعي، كما لو وقع الشك فيما هو المراد من مفهوم الفقير الواقع موضوعاً لوجوب الصدقة أو فيما هو المراد من مفهوم الغناء الواقع متعلقاً للحرمة أو وقع الشك في مفهوم الاستطاعة والتي هي شرط من شرائط وجوب الحجّ أو في مفهوم الساتر والذي هو شرط من شرائط الصحّة في الصلاة وهكذ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شبهة الناشئة عن اجمال المفهوم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أن يكون المفهوم دائراً بين معنيين أو معان متباي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والمطلّقات يتربّصن بأنفسهنّ ثلاثة قروء</w:t>
      </w:r>
      <w:r>
        <w:rPr>
          <w:rFonts w:cs="Tahoma" w:ascii="Tahoma" w:hAnsi="Tahoma"/>
          <w:sz w:val="17"/>
          <w:szCs w:val="17"/>
          <w:rtl w:val="true"/>
          <w:lang w:bidi="ar-TN"/>
        </w:rPr>
        <w:t>)(</w:t>
      </w:r>
      <w:r>
        <w:rPr>
          <w:rFonts w:cs="Tahoma" w:ascii="Tahoma" w:hAnsi="Tahoma"/>
          <w:sz w:val="17"/>
          <w:szCs w:val="17"/>
          <w:lang w:bidi="ar-TN"/>
        </w:rPr>
        <w:t>76</w:t>
      </w:r>
      <w:r>
        <w:rPr>
          <w:rFonts w:cs="Tahoma" w:ascii="Tahoma" w:hAnsi="Tahoma"/>
          <w:sz w:val="17"/>
          <w:szCs w:val="17"/>
          <w:rtl w:val="true"/>
          <w:lang w:bidi="ar-TN"/>
        </w:rPr>
        <w:t>)</w:t>
      </w:r>
      <w:r>
        <w:rPr>
          <w:rFonts w:ascii="Tahoma" w:hAnsi="Tahoma" w:cs="Tahoma"/>
          <w:sz w:val="17"/>
          <w:sz w:val="17"/>
          <w:szCs w:val="17"/>
          <w:rtl w:val="true"/>
          <w:lang w:bidi="ar-TN"/>
        </w:rPr>
        <w:t xml:space="preserve">، فإنَّ لفظ </w:t>
      </w:r>
      <w:r>
        <w:rPr>
          <w:rFonts w:cs="Tahoma" w:ascii="Tahoma" w:hAnsi="Tahoma"/>
          <w:sz w:val="17"/>
          <w:szCs w:val="17"/>
          <w:rtl w:val="true"/>
          <w:lang w:bidi="ar-TN"/>
        </w:rPr>
        <w:t>"</w:t>
      </w:r>
      <w:r>
        <w:rPr>
          <w:rFonts w:ascii="Tahoma" w:hAnsi="Tahoma" w:cs="Tahoma"/>
          <w:sz w:val="17"/>
          <w:sz w:val="17"/>
          <w:szCs w:val="17"/>
          <w:rtl w:val="true"/>
          <w:lang w:bidi="ar-TN"/>
        </w:rPr>
        <w:t>القرء</w:t>
      </w:r>
      <w:r>
        <w:rPr>
          <w:rFonts w:cs="Tahoma" w:ascii="Tahoma" w:hAnsi="Tahoma"/>
          <w:sz w:val="17"/>
          <w:szCs w:val="17"/>
          <w:rtl w:val="true"/>
          <w:lang w:bidi="ar-TN"/>
        </w:rPr>
        <w:t xml:space="preserve">" </w:t>
      </w:r>
      <w:r>
        <w:rPr>
          <w:rFonts w:ascii="Tahoma" w:hAnsi="Tahoma" w:cs="Tahoma"/>
          <w:sz w:val="17"/>
          <w:sz w:val="17"/>
          <w:szCs w:val="17"/>
          <w:rtl w:val="true"/>
          <w:lang w:bidi="ar-TN"/>
        </w:rPr>
        <w:t>يحتمل معنيين متباينين هما الطهر والحي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مفهوم دائراً بين معنيين أحدهما أعم مطلقاً من الآخر أي أحدهما أوسع دائرة من ال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فتيمَّموا صعيداً</w:t>
      </w:r>
      <w:r>
        <w:rPr>
          <w:rFonts w:cs="Tahoma" w:ascii="Tahoma" w:hAnsi="Tahoma"/>
          <w:sz w:val="17"/>
          <w:szCs w:val="17"/>
          <w:rtl w:val="true"/>
          <w:lang w:bidi="ar-TN"/>
        </w:rPr>
        <w:t>)(</w:t>
      </w:r>
      <w:r>
        <w:rPr>
          <w:rFonts w:cs="Tahoma" w:ascii="Tahoma" w:hAnsi="Tahoma"/>
          <w:sz w:val="17"/>
          <w:szCs w:val="17"/>
          <w:lang w:bidi="ar-TN"/>
        </w:rPr>
        <w:t>77</w:t>
      </w:r>
      <w:r>
        <w:rPr>
          <w:rFonts w:cs="Tahoma" w:ascii="Tahoma" w:hAnsi="Tahoma"/>
          <w:sz w:val="17"/>
          <w:szCs w:val="17"/>
          <w:rtl w:val="true"/>
          <w:lang w:bidi="ar-TN"/>
        </w:rPr>
        <w:t>)</w:t>
      </w:r>
      <w:r>
        <w:rPr>
          <w:rFonts w:ascii="Tahoma" w:hAnsi="Tahoma" w:cs="Tahoma"/>
          <w:sz w:val="17"/>
          <w:sz w:val="17"/>
          <w:szCs w:val="17"/>
          <w:rtl w:val="true"/>
          <w:lang w:bidi="ar-TN"/>
        </w:rPr>
        <w:t>، فإن مفهوم الصعيد يدور بين السعة والضيق، إذ انَّ المراد منه إما هو مطلق وجه الأرض أو هو خصوص التراب، فبناءً على الاول يكون مفهوم الصعيد أوسع دائرة ممّا لو كان المراد من مفهوم الصعيد هو المعنى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ناك قسم ثالث يمكن إدخاله في القسم الثاني وهو ما لو دار أمر الشبهة بين معنيين بينهما عموم وخصوص من وجه، فالتباين في مادتي الافتراق للمعن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ه بمفهوم الغناء، فلو افترضنا اجماله ودورانه بين معنيين، الاول هو ترجيع الصوت الموجب للطرب الفعلي، والثاني هو الترجيع المناسب لمجالس اللهو وأهل الفسوق</w:t>
      </w:r>
      <w:r>
        <w:rPr>
          <w:rFonts w:cs="Tahoma" w:ascii="Tahoma" w:hAnsi="Tahoma"/>
          <w:sz w:val="17"/>
          <w:szCs w:val="17"/>
          <w:rtl w:val="true"/>
          <w:lang w:bidi="ar-TN"/>
        </w:rPr>
        <w:t xml:space="preserve">. </w:t>
      </w:r>
      <w:r>
        <w:rPr>
          <w:rFonts w:ascii="Tahoma" w:hAnsi="Tahoma" w:cs="Tahoma"/>
          <w:sz w:val="17"/>
          <w:sz w:val="17"/>
          <w:szCs w:val="17"/>
          <w:rtl w:val="true"/>
          <w:lang w:bidi="ar-TN"/>
        </w:rPr>
        <w:t>فمورد الاجتماع بين هذين المعنيين هو ما لو أوجب ترجيع الصوت الطرب الفعلي مع مناسبته لمجالس اللهو وأهل الفسو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ورد افتراق المعنى الاول عن الثاني فهو ما لو اتَّفق عدم مناسبة ترجيع الصوت لمجالس اللهو رغم انَّه موجب فعلا للطرب والخفَّة، وأمّا مورد افتراق المعنى الثاني عن الاول فهو مالو اتّفق مناسبة الترجيع لمجالس اللهو وأهل الفسوق إلاّ انَّه لم يكن موجباً للطرب الف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كان المعنى الاول هو المتعيّن لكان المورد الثاني ليس غناء محرماً، ولو كان العكس لكان المورد الاول ليس محرماً</w:t>
      </w:r>
      <w:r>
        <w:rPr>
          <w:rFonts w:cs="Tahoma" w:ascii="Tahoma" w:hAnsi="Tahoma"/>
          <w:sz w:val="17"/>
          <w:szCs w:val="17"/>
          <w:rtl w:val="true"/>
          <w:lang w:bidi="ar-TN"/>
        </w:rPr>
        <w:t xml:space="preserve">. </w:t>
      </w:r>
      <w:r>
        <w:rPr>
          <w:rFonts w:ascii="Tahoma" w:hAnsi="Tahoma" w:cs="Tahoma"/>
          <w:sz w:val="17"/>
          <w:sz w:val="17"/>
          <w:szCs w:val="17"/>
          <w:rtl w:val="true"/>
          <w:lang w:bidi="ar-TN"/>
        </w:rPr>
        <w:t>وتلاحظون انَّ منشأ الشك هو اشتباه المفهوم واجماله وانَّ نحو الشك ليس هو السعة والضيق وان كان لهذين المفهومين قدراً متيقّناً وهو مورد الالتق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مقرونة بالعلم الإجمال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موضو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بهة الموضوعيَّة هي ما يكون متعلَّق الشك في موردها عبارة عن انطباق الحكم الكلّي على واقعة شخصيّة ويكون منشأ الشك في مصداقيّة تلك الواقعة لموضوع الحكم الكلّي هو اشتباه الامور الخارجيّة، فثبوت أصل الجعل للحكم الكلِّي على موضوعه محرز والشك انّما هو من جهة مصداقيّة المورد لموضوع الحكم الكلِّي نتيجة الجهل بحال المو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تعلَّق الشك في الشبهة الموضوعيّة هو الحكم ولكن بمرتبة المجعول والفعليّة وأمّا أصل الجعل فهو محرز ولا شبهة فيه، وهذا بخلاف الشبهة الحكميّة، فإنَّ أصل الجعل في موردها غير محر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ك قد يكون في أصل جعل الحكم على موضوعه الكلِّي، وهذا هو الشك في الحكم بمرتبة الجعل، وهو مورد الشبهة الحكميَّة، ومثاله ما لو وقع الشك في جعل الحرمة للعصير العنبي أو جعل الوجوب لصلاة الجمعة، ويعبَّر عن الحكم في مرتبة الجعل بالحكم الكلِّي ، وذلك تبعاً لموضوعه، لأنَّه عادة ما يجعل على موضوع كلِّي مقدر الوجود قابل للإنطباق على أفراده الكثيرين، ومن الواضح انَّ كلِّيّة القضايا وشخصيتها تابع لموضوع القضيّة، فإذا كان موضوعها كلياً كان الحكم بتبعها كلياً، وأمّا لو كان شخصيَّاً فالحكم يكون عندئذ شخصيّ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الوا انَّ الشك في الشبهات الحكميّة متعلَّقه الحكم الكلي ، وذلك لاننا نشك في حكم طبيعة الصلاة والتي هي موضوع كلِّي</w:t>
      </w:r>
      <w:r>
        <w:rPr>
          <w:rFonts w:cs="Tahoma" w:ascii="Tahoma" w:hAnsi="Tahoma"/>
          <w:sz w:val="17"/>
          <w:szCs w:val="17"/>
          <w:rtl w:val="true"/>
          <w:lang w:bidi="ar-TN"/>
        </w:rPr>
        <w:t xml:space="preserve">. </w:t>
      </w:r>
      <w:r>
        <w:rPr>
          <w:rFonts w:ascii="Tahoma" w:hAnsi="Tahoma" w:cs="Tahoma"/>
          <w:sz w:val="17"/>
          <w:sz w:val="17"/>
          <w:szCs w:val="17"/>
          <w:rtl w:val="true"/>
          <w:lang w:bidi="ar-TN"/>
        </w:rPr>
        <w:t>فالشك في أصل الجعل شك في الحكم الكلي في مرتبة الجعل، وهو مورد الشبهة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يكون الشك في الحكم بمرتبة الفعليَّة والمجعول وان كان الحكم بمرتبة الجعل محرز، والشك في الحكم بمرتبة المجعول والفعليَّة هو مورد الشبهة الموضوعيَّة، وذلك لأنَّ الشك في الفعليَّة ينشأ عن الشك في تحقّق موضوع الحكم الكلِّي، فالشك في فعليّة الوجوب للحج على زيد ينشأ عن الشك في استطاعته أو عدمها أي الشك في تحقّق موضوع الوجوب، وكذلك الشك في حرمة هذا المائع انَّما ينشأ عن الشك في خمريته أو عدمها أي الشك في تحقق موضوع الحرمة للخمر ، إذ انَّ الشك في مصداقية هذا المائع للخمر معناه الشك في انطباق طبيعة الخمر على هذا المائ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لشك في الفعليّة يساوق الشك في الوقائع الخارجيّة الشخصيّة، وهذا هو معنى انَّ الشبهة الموضوعيّة عبارة عن الشك في الواقعة الجزئ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أنَّنا حينما نشك في خمريّة هذا المائع أو في دخول الوقت فإنَّ معنى ذلك هو الشك في مورد شخصي جزئي راجع </w:t>
      </w:r>
      <w:r>
        <w:rPr>
          <w:rFonts w:cs="Tahoma" w:ascii="Tahoma" w:hAnsi="Tahoma"/>
          <w:sz w:val="17"/>
          <w:szCs w:val="17"/>
          <w:rtl w:val="true"/>
          <w:lang w:bidi="ar-TN"/>
        </w:rPr>
        <w:t>"</w:t>
      </w:r>
      <w:r>
        <w:rPr>
          <w:rFonts w:ascii="Tahoma" w:hAnsi="Tahoma" w:cs="Tahoma"/>
          <w:sz w:val="17"/>
          <w:sz w:val="17"/>
          <w:szCs w:val="17"/>
          <w:rtl w:val="true"/>
          <w:lang w:bidi="ar-TN"/>
        </w:rPr>
        <w:t>الشكّ في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وجوب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بهة الوجوبيّة هي الشبهة التي يكون متعلَّقها الوجوب، وهي تارة تكون حكمية واخرى تكون 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شبهة الوجوبيّة الحكميّة فهي مالو كان متعلَّق الشك هو الوجوب الكلِّي، بمعنى الشك في أصل جعل الوجوب لطبيعة كليّة، كما لو وقع الشك في جعل الوجوب لطبيعة صلاة الجمع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بهة الوجوبيّة الموضوعيّة فهي مالو كان متعلَّق الشك هو الوجوب الجزئي، بمعنى اننا نحرز جعل الوجوب لطبيعة من الطبايع إلاّ انَّ الشك في الوجوب نشأ عن عدم احراز مصداقيّة مورد للطبيعة المحرز وجوبها ، فلو كنا نحرز جعل وجوب الصدقة على طبيعة الفقير إلاّ اننا شككنا في وجوب الصدقة على زيد للشك في مصداقيّته لطبيعة الفقير نتيجة الجهل بحالة مثلا، فالشك ليس في جعل الحكم الكلِّي للطبيعة وانَّما في انطباق الحكم المعلوم على هذا المور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ظاهر عدم وقوع خلاف بين الفقهاء في انَّ الأصل الجاري في الشبهات الوجوبيّة الأعم من الحكميّة أو الموضوعيّة هو البراءة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 </w:t>
      </w:r>
      <w:r>
        <w:rPr>
          <w:rFonts w:cs="Tahoma" w:ascii="Tahoma" w:hAnsi="Tahoma"/>
          <w:sz w:val="17"/>
          <w:szCs w:val="17"/>
          <w:rtl w:val="true"/>
          <w:lang w:bidi="ar-TN"/>
        </w:rPr>
        <w:t>"</w:t>
      </w:r>
      <w:r>
        <w:rPr>
          <w:rFonts w:ascii="Tahoma" w:hAnsi="Tahoma" w:cs="Tahoma"/>
          <w:sz w:val="17"/>
          <w:sz w:val="17"/>
          <w:szCs w:val="17"/>
          <w:rtl w:val="true"/>
          <w:lang w:bidi="ar-TN"/>
        </w:rPr>
        <w:t>الشبهة الموضوعيّة</w:t>
      </w:r>
      <w:r>
        <w:rPr>
          <w:rFonts w:cs="Tahoma" w:ascii="Tahoma" w:hAnsi="Tahoma"/>
          <w:sz w:val="17"/>
          <w:szCs w:val="17"/>
          <w:rtl w:val="true"/>
          <w:lang w:bidi="ar-TN"/>
        </w:rPr>
        <w:t>" "</w:t>
      </w:r>
      <w:r>
        <w:rPr>
          <w:rFonts w:ascii="Tahoma" w:hAnsi="Tahoma" w:cs="Tahoma"/>
          <w:sz w:val="17"/>
          <w:sz w:val="17"/>
          <w:szCs w:val="17"/>
          <w:rtl w:val="true"/>
          <w:lang w:bidi="ar-TN"/>
        </w:rPr>
        <w:t>الشك في التكليف</w:t>
      </w:r>
      <w:r>
        <w:rPr>
          <w:rFonts w:cs="Tahoma" w:ascii="Tahoma" w:hAnsi="Tahoma"/>
          <w:sz w:val="17"/>
          <w:szCs w:val="17"/>
          <w:rtl w:val="true"/>
          <w:lang w:bidi="ar-TN"/>
        </w:rPr>
        <w:t>" "</w:t>
      </w:r>
      <w:r>
        <w:rPr>
          <w:rFonts w:ascii="Tahoma" w:hAnsi="Tahoma" w:cs="Tahoma"/>
          <w:sz w:val="17"/>
          <w:sz w:val="17"/>
          <w:szCs w:val="17"/>
          <w:rtl w:val="true"/>
          <w:lang w:bidi="ar-TN"/>
        </w:rPr>
        <w:t xml:space="preserve">الشك في المكلَّف به </w:t>
      </w:r>
      <w:r>
        <w:rPr>
          <w:rFonts w:cs="Tahoma" w:ascii="Tahoma" w:hAnsi="Tahoma"/>
          <w:sz w:val="17"/>
          <w:szCs w:val="17"/>
          <w:rtl w:val="true"/>
          <w:lang w:bidi="ar-TN"/>
        </w:rPr>
        <w:t>"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رائط الجعل والمجع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رائط الجعل هي الملاكات المقتضية لجعل الاحكام على موضوعاتها المقدرة الوجود، وهذا معناه انَّ الأحكام تابعة للمصالح والمفاسد في متعلقاتها، فجعل الحكم ينشأ عن ملاك في متعلقه، هذا الملاك هو المعبَّر عنه بشرط ا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تكون شرائط الجعل قابلة للجعل والإعتبار، إذ انَّها عبارة عن المصلحة والمفسدة والشوق والإرادة والكراهة وهي امور واقعيّة تكوينيّة لا تخضع ل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شرائط المجعول فهي عبارة عن الموضوعات المجعول عليها الأحكام التكليفيّة والوضعيّة ولكن بوجوداتها الخارجيّة، فوجود الموضوعات خارجاً يؤثر في تحقق الفعليَّة لهذه الأحكام فهو بمثابة العلة للحكم بمرتبة المجعول، أي هو بمثابة العلة لوصول الحكم مرحل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البلوغ والعقل والإستطاعة بالنسبة للحج، فإنَّ وجوب الحج لا يكون فعلياً إلاّ بذلك، وهكذا الإيجاب والقبول بالنسبة للملكيَّة والزوجيّة، فإنهما وبوجودهما الخارجي يؤثران في تحقق الملكيّة والزو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تعارف اطلاق شرائط المجعول على ما اعتبر وجوده مع الموضوع دخيلا في تحقق الفعليّة للحكم، فكأنما شرائط المجعول خاصة بالقيود الدخيلة في تحقق الفعليّة للحكم ولا تشمل الموضوعات إلاّ انَّ ذلك غير مراد منهم، فشرائط المجعول هو كلّ ما يكون دخيلا في تحقّق الفعليَّة للحكم، فلا يختصّ بالقي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شرائط المجعول هي موضوعات الأحكام بوجودها الخارجي، والمقصود من الموضوعات هو كلّ ما اعتبر دخيلا في تحقق الفعليَّة للحكم، فالقيد المعتبر دخيلا مع الموضوع في تحقق الفعليّة جزء الموضوع روحاً و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شرطيّة والسببيّة والمان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 المتقدم والمتأخر والمقار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وا انَّ القيود أو قل المقدمات الخارجيَّة تنقسم الى ثلاثة أقسام، قيود مقارنة وقيود متقدّمة وقيود متأخرة، ويُعبَّر عن الاولى بالشرط المقارن وعن الثانية بالشرط المتقدّم وعن الثالثة بالشرط المتأخّر، وهذا التقسيم تقسيم لقيود الوجوب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حكم </w:t>
      </w:r>
      <w:r>
        <w:rPr>
          <w:rFonts w:cs="Tahoma" w:ascii="Tahoma" w:hAnsi="Tahoma"/>
          <w:sz w:val="17"/>
          <w:szCs w:val="17"/>
          <w:rtl w:val="true"/>
          <w:lang w:bidi="ar-TN"/>
        </w:rPr>
        <w:t xml:space="preserve">" </w:t>
      </w:r>
      <w:r>
        <w:rPr>
          <w:rFonts w:ascii="Tahoma" w:hAnsi="Tahoma" w:cs="Tahoma"/>
          <w:sz w:val="17"/>
          <w:sz w:val="17"/>
          <w:szCs w:val="17"/>
          <w:rtl w:val="true"/>
          <w:lang w:bidi="ar-TN"/>
        </w:rPr>
        <w:t>ولقيود الواجب أي متعلَّق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شرط المقارن هو القيد المأخوذ بنحو يكون متحداً زماناً مع المقيد، وهو تارة يكون راجعاً الى الحكم واخرى يكون راجعاً الى متعلَّق الحكم، فالقيد أو الشرط الراجع للحكم هو القيد الذي يكون تحقّقه موجباً لتحقّق الفعليَّة للحكم بحيث لا تكون ثمة فاصلة زمنيّة بين تحقّق القيد خارجاً وبين تحقق الفعليَّة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ذلك بزوال الشمس بالنسبة لوجوب صلاة الظه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شرط المقارن الراجع لمتعلَّق الحكم هو القيد المأخوذ على نحو تكون صحة الواجب منوطة بتواجده في زمان أدائه بمعنى أن لا يكون الواجب فاقداً للشرط حين أدائ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لشرط المقارن للواجب بالإستقبال والساتر والكون على طهارة، فإنَّ كل هذه الشروط من الشروط المقارنة للصلاة والتي هي متعلَّق الحكم بوجوب ا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شرط المتقدّم فهو القيد الذي أخذ بنحو يكون متقدّماً على المقيّد، أي يلزم أن يكون وجوده قبل وجود المقيَّد به، وهو أيضاً تارة يكون راجعاً الى الحكم واخرى يكون راجعاً لمتعلَّق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يد أو الشرط المتقدّم الراجع للحكم هو القيد الذي افترض على نحو تكون فعليَّة الحكم متأخرة عنه</w:t>
      </w:r>
      <w:r>
        <w:rPr>
          <w:rFonts w:cs="Tahoma" w:ascii="Tahoma" w:hAnsi="Tahoma"/>
          <w:sz w:val="17"/>
          <w:szCs w:val="17"/>
          <w:rtl w:val="true"/>
          <w:lang w:bidi="ar-TN"/>
        </w:rPr>
        <w:t xml:space="preserve">. </w:t>
      </w:r>
      <w:r>
        <w:rPr>
          <w:rFonts w:ascii="Tahoma" w:hAnsi="Tahoma" w:cs="Tahoma"/>
          <w:sz w:val="17"/>
          <w:sz w:val="17"/>
          <w:szCs w:val="17"/>
          <w:rtl w:val="true"/>
          <w:lang w:bidi="ar-TN"/>
        </w:rPr>
        <w:t>ومثاله الاستطاعة بناء على انَّ الفعلية لوجوب الحج انَّما تكون بعد تحقق أشهر الح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شرط المتقدم الراجع لمتعلَّق الحكم هو القيد الذي أخذ على نحو يكون متقدماً على أداء الواجب بحيث لا يكون المتعلَّق واجداً لشرط الصحة مالم يتحقّق القيد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الطهارات الثلاث بالنسبة للصلاة والطوف، فإنَّها اُخذت متقدّمة عل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رط المتأخّر فهو القيد الذي أخذ على نحو يكون متأخراً عن زمان المق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شرط المتأخر الراجع للحكم هو القيد المتأخر زماناً عن الحكم والموجب لفعليَّته من حين وقوع متعلّقه، ويمكن التمثيل له بعقد الفضولي بناء على الكشف الحقيقي، وذلك لأنَّه بناء على الكشف تكون إجازة المالك موجبة لنفوذ العقد من حين وقوعه، فتكون الإجازة المتأخرة شرطاً في نفوذ ما وقع من عقد في زمن متقدم، بمعنى انَّ الشارع اعتبر نفوذ العقد متحققاً من أول وقوع العقد متى ما تحققت الإجازة المتأخرة، فتكون الإجازة من الشروط الراجعة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تكون الإجازة من الشروط الراجعة للحكم بصحّة العقد والذي هو حكم وضعي، والتي تعني اعتبار الشارع ترتب الأثر، وقد قلنا في بحث الصحّة انَّ الصحّه في المعاملات تعني اعتبار الشارع ترتب الأثر على المعا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شرط المتأخّر الراجع لمتعلَّق الحكم فهو القيد الذي اُخذ على نحو يكون متعلَّق الحكم منوطاً أداؤه على الوجه المطلوب بتحقق ذلك القيد متأخراً عن تحقق المتعلَّق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واجب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ه بغسل المستحاضة الليلي، فإنَّه شرط في صحّه الصوم الواقع في النهار المتقدّم، والمراد من الصحّة هنا هو مطابقة المأتي به للمأمور به، فلا تتحقّق مطابقة الصوم المأتي به للمأمور به مالم تغتسل المستحاضة في الليل الذي صامت نهار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هو حاصل المراد من الشروط المتقدّمة والمقارنة والمتأخّ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 من أجزاء الع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وا انَّ أجزاء العلَّة أربعة، المُعد والشرط والمقتضي وعدم المانع، ونبيِّن في المقام المراد من 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 الفلاسفة انَّ الشرط عبارة عن الكيفيَّة الخاصّة التي اذا توفّر عليها المقتضي أثَّر أثره، بمعنى انَّ الشيء قد يكون له اقتضاء التأثير شأناً إلاّ انَّ فعليَّة تأثيره تكون منوطة بتكيفه بكيفيَّة خاصة، هذه الكيفيَّة هي المعبَّر عنها ب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ذلك بالفاعل المختار، فإنَّه بنفسه مقتض لصدور الفعل الإختياري عنه إلاّ انَّ فعليَّة صدور الفعل منه عن اختيار منوطة بالعلم، فلابدَّ أولا من تصوُّر الفعل وتصوُّر فائدته ثم التصديق والإذعان بذلك، وعندئذ يؤثر المقتضي ـ وهو فاعليّة الفاعل ـ أثره والذي هو الفعل الإختياري، وكلّ فعل يصدر عن الإنسان لا يكون عن علم لا يكون فعلا اختيارياً، ولهذا لا يقال عن حركة النائم انَّها اختيا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 الشرط قد يُطلق على الشيء الموجد للكيفيَّة الخاصة المصحّحة لتأثير المقتضي لأثره، فيطلق الشرط على تقريب الخشبة من النار حتى تؤثر النار أثرها، وهو الإحر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م قد ذكروا للشرط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شرط من جهة الفاعل، وهو الموجب لفعليّة تأثير الفاعل أثره، فالشيء الذي إذا توفر عليه الفاعل صار قادراً على إيجاد أثره هو المعبَّر عنه بالشرط من جهة الفاعل أو شرط فاعليّة الفا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ضوء بالنسبة للعين فإنَّه شرط فاعليتها للرؤية، فالعين لا تؤثر أثرها وهو الرؤية مالم تكن ثمّة اضاءة ، ومن هنا قالوا انَّ الشرط مكمل لفاعليّة الفا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شرط من جهة القابل ، والقابل هو المحل الذي يستقبل الفيض من العلَّة</w:t>
      </w:r>
      <w:r>
        <w:rPr>
          <w:rFonts w:cs="Tahoma" w:ascii="Tahoma" w:hAnsi="Tahoma"/>
          <w:sz w:val="17"/>
          <w:szCs w:val="17"/>
          <w:rtl w:val="true"/>
          <w:lang w:bidi="ar-TN"/>
        </w:rPr>
        <w:t xml:space="preserve">. </w:t>
      </w:r>
      <w:r>
        <w:rPr>
          <w:rFonts w:ascii="Tahoma" w:hAnsi="Tahoma" w:cs="Tahoma"/>
          <w:sz w:val="17"/>
          <w:sz w:val="17"/>
          <w:szCs w:val="17"/>
          <w:rtl w:val="true"/>
          <w:lang w:bidi="ar-TN"/>
        </w:rPr>
        <w:t>والشرط من جهة القابل هو الشيء الذي إذا توفر عليه القابل صار مؤهلا لإستقبال الفيض من العلة، ويمكن التمثيل له بيبوسة الخشبة ، فالخشبة هي القابل للإحتراق واليبوسة شرط في تأهّل الخشبة للإحتر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شرط هو المصحّح لفاعليّة الفاعل أو قابليّة القابل، ولذلك لا يلزم أن يكون وجوده مزامناً لوجود المعلول، فقد يتقدم الشرط زماناً على المعلول، وهذا لا يعني تخلَّف المعلول عن علته، إذ انَّ الذي يلزم أن يكون مزامناً لوجود المعلول ويكون تقدّمه زماناً على وجود المعلول موجباً لتخلَّف المعلول عن علته هو الجزء الاخير من العلة كما أفاد ذ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ية والسببيَّة والمان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شرطية والسببيَّة والمانعيَّة الراجعة للتكليف غير قابلة للجعل لا بنحو الإستقلال ولا بالتبع، ومن هنا لا تكون من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ذلك انَّما يتم في أسباب وشرائط وموانع الجعل فإنَّها امور واقعيّة ثابتة في نفس الأمر ولا تخضع للجعل والإعتبار، وذلك لأنَّ أحكام الله جلَّ وعلا تابعة للمصالح والمفاسد والملاكات الواقعيّة، فاشتمال فعل على مصلحة واقعيّة يكون سبباً في جعل حكم متناسب مع مستوى المصلحة المشتمل عليها ذلك الفعل على أن لا يكون ثمة مانع يزاحم تلك المصلحة المتعلِّقة بالفعل، ولو كانت تلك المصلحة منوطة بشرط واقعي فإنَّ جعل الحكم على ذلك الفعل منوط بتوفره على 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إذن أسباب وموانع وشرائط الجعل امور تكوينيّة واقعيّة غير قابلة للجعل والإعتبار فلا تكون من سنخ الأحكام الوضعيّة إلاّ انَّ 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ا يمكن قبولها في أسباب وشرائط وموانع المجعول أي الحكم بمرتبة الفعليَّة، فإنَّه لا ريب في كونها من المجعولات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فعليّة التكليف منوطة بتحقّق موضوعه خارجاً، وذلك مستفاد من جعل الأحكام على نهج القضايا الحقيقيّة، بمعنى جعلها على موضوعاتها المقدرة الوجود، وهذا يقتضي اعتبار الشارع الحكم على عهدة المكلف في ظرف تحقّق موضوعه خارجاً، إذ انَّ الشارع لاحظ الموضوع وقدَّره وجعل عليه الحكم واعتبر المكلَّف مسئولا عن امتثال الحكم لو اتّفق تحقّق الموضوع ـ المقدر ـ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سئوليَّة المكلَّف عن الحكم في ظرف تحقّق الموضوع خارجاً انَّما نشأ عن اعتبار الشارع، 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ارع قد يعتبر الحكم بمجرَّد تحقق الموضوع خارجاً، وهذا هو معنى اطلاق الحكم والتكليف، وقد يعتبر الحكم على المكلَّف في ظرف اشتمال الموضوع على قيد زائد، وهذا القيد هو المعبَّر عنه بالشرط والذي يقتضي أن يكون الحكم مقيداً بعد أن كان مطلقاً في الفرض السابق</w:t>
      </w:r>
      <w:r>
        <w:rPr>
          <w:rFonts w:cs="Tahoma" w:ascii="Tahoma" w:hAnsi="Tahoma"/>
          <w:sz w:val="17"/>
          <w:szCs w:val="17"/>
          <w:rtl w:val="true"/>
          <w:lang w:bidi="ar-TN"/>
        </w:rPr>
        <w:t xml:space="preserve">. </w:t>
      </w:r>
      <w:r>
        <w:rPr>
          <w:rFonts w:ascii="Tahoma" w:hAnsi="Tahoma" w:cs="Tahoma"/>
          <w:sz w:val="17"/>
          <w:sz w:val="17"/>
          <w:szCs w:val="17"/>
          <w:rtl w:val="true"/>
          <w:lang w:bidi="ar-TN"/>
        </w:rPr>
        <w:t>وقد يعتبر الحكم على المكلَّف في ظرف انعدام شيء عن الموضوع، أي في ظرف عدم اتِّصاف الموضوع بشيء، وهذا هو المانع الموجب لكون الحكم مقيداً بعدم وجود ذلك الشيء مع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تصف بالإطلاق والتقييد بالشرط أو المانع هو الحكم في مرتبة الفعليَّة، ولاحظتم انَّ ذلك انَّما نشأ عن اعتبار الشارع، وهذا هو المصحِّح لدعوى انَّ الشرطيّة والمانعيّة من المجعولات الشرعيّة حيث اتّضح ممّا تقدم انَّ الشرطيّة والمانعيّة ليستا أكثر من اعتبار فعليَّة التكليف مقيَّدة بوجود شيء مع الموضوع أو بانعدام شيء عن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شرطيّة والمانعيّة منتزعتان عن اعتبار الشارع فعليَّة الحكم منوطة بوجود شيء مع الموضوع أو عدم شيء عن الموضوع، فحينما يقول الشارع </w:t>
      </w:r>
      <w:r>
        <w:rPr>
          <w:rFonts w:cs="Tahoma" w:ascii="Tahoma" w:hAnsi="Tahoma"/>
          <w:sz w:val="17"/>
          <w:szCs w:val="17"/>
          <w:rtl w:val="true"/>
          <w:lang w:bidi="ar-TN"/>
        </w:rPr>
        <w:t>"</w:t>
      </w:r>
      <w:r>
        <w:rPr>
          <w:rFonts w:ascii="Tahoma" w:hAnsi="Tahoma" w:cs="Tahoma"/>
          <w:sz w:val="17"/>
          <w:sz w:val="17"/>
          <w:szCs w:val="17"/>
          <w:rtl w:val="true"/>
          <w:lang w:bidi="ar-TN"/>
        </w:rPr>
        <w:t>المكلَّف المستطيع يجب عليه الحج</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نتزع العقل عن ذلك شرطيّة الإستطاعة لتحقّق الفعليَّة للحج، فالشرطيّة انتزعت عن اعتبار الفعليَّة لوجوب الحجّ منوطة باتِّصاف الموضوع </w:t>
      </w:r>
      <w:r>
        <w:rPr>
          <w:rFonts w:cs="Tahoma" w:ascii="Tahoma" w:hAnsi="Tahoma"/>
          <w:sz w:val="17"/>
          <w:szCs w:val="17"/>
          <w:rtl w:val="true"/>
          <w:lang w:bidi="ar-TN"/>
        </w:rPr>
        <w:t>"</w:t>
      </w:r>
      <w:r>
        <w:rPr>
          <w:rFonts w:ascii="Tahoma" w:hAnsi="Tahoma" w:cs="Tahoma"/>
          <w:sz w:val="17"/>
          <w:sz w:val="17"/>
          <w:szCs w:val="17"/>
          <w:rtl w:val="true"/>
          <w:lang w:bidi="ar-TN"/>
        </w:rPr>
        <w:t>المكلّف</w:t>
      </w:r>
      <w:r>
        <w:rPr>
          <w:rFonts w:cs="Tahoma" w:ascii="Tahoma" w:hAnsi="Tahoma"/>
          <w:sz w:val="17"/>
          <w:szCs w:val="17"/>
          <w:rtl w:val="true"/>
          <w:lang w:bidi="ar-TN"/>
        </w:rPr>
        <w:t xml:space="preserve">" </w:t>
      </w:r>
      <w:r>
        <w:rPr>
          <w:rFonts w:ascii="Tahoma" w:hAnsi="Tahoma" w:cs="Tahoma"/>
          <w:sz w:val="17"/>
          <w:sz w:val="17"/>
          <w:szCs w:val="17"/>
          <w:rtl w:val="true"/>
          <w:lang w:bidi="ar-TN"/>
        </w:rPr>
        <w:t>بالاست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ينما يقول الشارع </w:t>
      </w:r>
      <w:r>
        <w:rPr>
          <w:rFonts w:cs="Tahoma" w:ascii="Tahoma" w:hAnsi="Tahoma"/>
          <w:sz w:val="17"/>
          <w:szCs w:val="17"/>
          <w:rtl w:val="true"/>
          <w:lang w:bidi="ar-TN"/>
        </w:rPr>
        <w:t>"</w:t>
      </w:r>
      <w:r>
        <w:rPr>
          <w:rFonts w:ascii="Tahoma" w:hAnsi="Tahoma" w:cs="Tahoma"/>
          <w:sz w:val="17"/>
          <w:sz w:val="17"/>
          <w:szCs w:val="17"/>
          <w:rtl w:val="true"/>
          <w:lang w:bidi="ar-TN"/>
        </w:rPr>
        <w:t>المرأة الحائض لا تجب عليها 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ننتزع عن ذلك مانعيّة الحيض لفعليَّة الوجوب للصلاة، فالمانعيّة انتزعت عن اعتبار الشارع الفعليَّة لوجوب الصلاة منوطة بعدم التحيض للمرأة والتي هي موضوع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ا فرق بين الشرطيّة والسببيّة فكلاهما يُعبِّران عن معنىً واحد، غايته انَّ الفقهاء يستعملون الشرطيّة في القيود المأخوذة في الأحكام التكليفيّة ويستعملون السببيَّة في القيود المأخوذة في الأحكام الوضعيّة، بمعنى انَّ الحكم اذا كان من سنخ الأحكام التكليفيّة فكلَّ شيء اعتبر دخيلا في تحقق الفعليّة لذلك الحكم يُعبَّر عنه بالشرط، ولهذا يُعبرون عن الإستطاعة ودخول الوقت ب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حكم من سنخ الأحكام الوضعيّة فكلُّ شيء اعتبر دخيلا في تحقق الفعليَّة لذلك الحكم يُعبَّر عنه بالسبب، ولهذا يُعبِّرون عن الحيازة بأنَّها سبب للملكيّة وبأنَّ موت المورِّث سبب لاستحقاق الوارث للميراث وانَّ غسل الأخباث سبب في التطهير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سببيَّة والشرطيّة والمانعيّة الراجعة للحكم بمرتبة المجعول أحكام وضعيَّة، والأول والثاني منتزعان عن اعتبار الشارع التكليف منوطاً بوجود شيء في الموضوع، والمانعيّة منتزعة عن اعتبار التكليف منوطاً بعدم شيء مع الموض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بالنسبة للشرطيّة والسببيَّة والمانعيَّة الراجعة للحكم، وأمّا ما هو الراجع منها للمكلَّف به </w:t>
      </w:r>
      <w:r>
        <w:rPr>
          <w:rFonts w:cs="Tahoma" w:ascii="Tahoma" w:hAnsi="Tahoma"/>
          <w:sz w:val="17"/>
          <w:szCs w:val="17"/>
          <w:rtl w:val="true"/>
          <w:lang w:bidi="ar-TN"/>
        </w:rPr>
        <w:t>"</w:t>
      </w:r>
      <w:r>
        <w:rPr>
          <w:rFonts w:ascii="Tahoma" w:hAnsi="Tahoma" w:cs="Tahoma"/>
          <w:sz w:val="17"/>
          <w:sz w:val="17"/>
          <w:szCs w:val="17"/>
          <w:rtl w:val="true"/>
          <w:lang w:bidi="ar-TN"/>
        </w:rPr>
        <w:t xml:space="preserve">متعلَّق الحكم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ي منتزعة عن اعتبار شيء في المكلَّف به أو اعتبار عدمه فيه، فحينما يقول الشارع </w:t>
      </w:r>
      <w:r>
        <w:rPr>
          <w:rFonts w:cs="Tahoma" w:ascii="Tahoma" w:hAnsi="Tahoma"/>
          <w:sz w:val="17"/>
          <w:szCs w:val="17"/>
          <w:rtl w:val="true"/>
          <w:lang w:bidi="ar-TN"/>
        </w:rPr>
        <w:t>"</w:t>
      </w:r>
      <w:r>
        <w:rPr>
          <w:rFonts w:ascii="Tahoma" w:hAnsi="Tahoma" w:cs="Tahoma"/>
          <w:sz w:val="17"/>
          <w:sz w:val="17"/>
          <w:szCs w:val="17"/>
          <w:rtl w:val="true"/>
          <w:lang w:bidi="ar-TN"/>
        </w:rPr>
        <w:t>صلِّ عن ساتر واستقبال</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قل ينتزع عن ذلك شرطيّة الإستقبال للصلاة، فالشرطيّة انتزعت عن اعتبار شيء في المأمور به وهي ا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ينما يقول الشارع </w:t>
      </w:r>
      <w:r>
        <w:rPr>
          <w:rFonts w:cs="Tahoma" w:ascii="Tahoma" w:hAnsi="Tahoma"/>
          <w:sz w:val="17"/>
          <w:szCs w:val="17"/>
          <w:rtl w:val="true"/>
          <w:lang w:bidi="ar-TN"/>
        </w:rPr>
        <w:t>"</w:t>
      </w:r>
      <w:r>
        <w:rPr>
          <w:rFonts w:ascii="Tahoma" w:hAnsi="Tahoma" w:cs="Tahoma"/>
          <w:sz w:val="17"/>
          <w:sz w:val="17"/>
          <w:szCs w:val="17"/>
          <w:rtl w:val="true"/>
          <w:lang w:bidi="ar-TN"/>
        </w:rPr>
        <w:t>لا تصلِّ فيما لا يؤكل لحمه</w:t>
      </w:r>
      <w:r>
        <w:rPr>
          <w:rFonts w:cs="Tahoma" w:ascii="Tahoma" w:hAnsi="Tahoma"/>
          <w:sz w:val="17"/>
          <w:szCs w:val="17"/>
          <w:rtl w:val="true"/>
          <w:lang w:bidi="ar-TN"/>
        </w:rPr>
        <w:t xml:space="preserve">" </w:t>
      </w:r>
      <w:r>
        <w:rPr>
          <w:rFonts w:ascii="Tahoma" w:hAnsi="Tahoma" w:cs="Tahoma"/>
          <w:sz w:val="17"/>
          <w:sz w:val="17"/>
          <w:szCs w:val="17"/>
          <w:rtl w:val="true"/>
          <w:lang w:bidi="ar-TN"/>
        </w:rPr>
        <w:t>ينتزع العقل عن ذلك مانعيّة الإشتمال على ما لا يؤكل لحمه ل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غل اليقيني يستدعي الفراغ اليقين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غل اليقيني هو العلم باشتغال الذمة بالتكليف، وهذا لا يكون إلاّ في حالات العلم بوصول التكليف مرحلة الفعليّة، إذ انَّ العلم بالتكليف بمرتبة الجعل لا يقتضي العلم باشتغال الذمّة، وذلك لأنَّ العلم بالتكليف بمرتبة الجعل معناه العلم بجعل التكليف على موضوعه المقدَّر الوجود، والموضوع بوجوده العلمي التصوري لا يستوجب اشتغال الذمّة بالحكم المجعول عليه، فالإشتغال اليقيني منوط بالعلم بوصول التكليف لمرحلة الفعليَّة، ولا يصل التكليف لمرحلة الفعليَّة مالم يعلم المكلَّف بتحقّق موضوع التكليف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علم بالتكليف والعلم بوصوله لمرحلة الفعليَّة هو الأعم من العلم التفصيلي والعلم الإجمالي، فلو علم المكلَّف بالتكليف وعلم بوجود موضوعه خارجاً إلاّ انَّ الموضوع تردد بين طرفين أو أكثر فإنَّ التكليف حينئذ يكون فعلياً، إذ لا يعتبر في فعليّة التكليف تشخيص الموضوع بل يكفي العلم بوجوده خارجاً ولو لم يكن متشخصاً لدى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علم المكلَّف بوجوب اطعام الفقير وعلم بوجود الفقير خارجاً إلاّ انَّه مردد بين خمسة أشخاص فإنَّه لا ريب في تحقق الفعليّة لوجوب الإطعام، وذلك للعلم بتحقّق موضوعه خارجاً وهو وحده مناط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مراد من الشغل اليقيني هو العلم باشتغال الذمة من غير فرق بين أن يكون العلم تفصيليّاً أو اجما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راد من قولهم </w:t>
      </w:r>
      <w:r>
        <w:rPr>
          <w:rFonts w:cs="Tahoma" w:ascii="Tahoma" w:hAnsi="Tahoma"/>
          <w:sz w:val="17"/>
          <w:szCs w:val="17"/>
          <w:rtl w:val="true"/>
          <w:lang w:bidi="ar-TN"/>
        </w:rPr>
        <w:t>"</w:t>
      </w:r>
      <w:r>
        <w:rPr>
          <w:rFonts w:ascii="Tahoma" w:hAnsi="Tahoma" w:cs="Tahoma"/>
          <w:sz w:val="17"/>
          <w:sz w:val="17"/>
          <w:szCs w:val="17"/>
          <w:rtl w:val="true"/>
          <w:lang w:bidi="ar-TN"/>
        </w:rPr>
        <w:t>يستدعي الفراغ اليقيني</w:t>
      </w:r>
      <w:r>
        <w:rPr>
          <w:rFonts w:cs="Tahoma" w:ascii="Tahoma" w:hAnsi="Tahoma"/>
          <w:sz w:val="17"/>
          <w:szCs w:val="17"/>
          <w:rtl w:val="true"/>
          <w:lang w:bidi="ar-TN"/>
        </w:rPr>
        <w:t xml:space="preserve">" </w:t>
      </w:r>
      <w:r>
        <w:rPr>
          <w:rFonts w:ascii="Tahoma" w:hAnsi="Tahoma" w:cs="Tahoma"/>
          <w:sz w:val="17"/>
          <w:sz w:val="17"/>
          <w:szCs w:val="17"/>
          <w:rtl w:val="true"/>
          <w:lang w:bidi="ar-TN"/>
        </w:rPr>
        <w:t>فهو اقتضاء الشغل اليقيني للخروج عن عهدة التكليف يقيناً، بمعنى انَّ اشتغال الذمّة بالتكليف يقيناً يقتضي عقلا الإمتثال القطعي، فلا مخرج عن التكليف اليقيني إلاّ الإمتثال اليقي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نشأ الإستدعاء والإقتضاء فهو ما يُدركه العقل من منجزية التكليف المحتمل إذا لم يكن ثمّة مؤمن عقلي أو شرعي عنه، ومن الواضح انَّ الاصول المؤمنة كالبراءة الشرعيّة والعقليّة لا تجري في مورد القطع بفعليّة التكليف والشك في الخروج عهد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ورد القاعدة فهو مالو كان الشك من جهة تحقّق الإمتثال مع القطع بأصل التكليف وفعليّته أو ما يقوم مقام القطع من أماررات معتبرة، والمراد من القطع بأصل التكليف هو الأعم من القطع التفصيلي والقطع الإجما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تّضح ذلك بملاحظة ماذكرناه تحت عنوان </w:t>
      </w:r>
      <w:r>
        <w:rPr>
          <w:rFonts w:cs="Tahoma" w:ascii="Tahoma" w:hAnsi="Tahoma"/>
          <w:sz w:val="17"/>
          <w:szCs w:val="17"/>
          <w:rtl w:val="true"/>
          <w:lang w:bidi="ar-TN"/>
        </w:rPr>
        <w:t>"</w:t>
      </w:r>
      <w:r>
        <w:rPr>
          <w:rFonts w:ascii="Tahoma" w:hAnsi="Tahoma" w:cs="Tahoma"/>
          <w:sz w:val="17"/>
          <w:sz w:val="17"/>
          <w:szCs w:val="17"/>
          <w:rtl w:val="true"/>
          <w:lang w:bidi="ar-TN"/>
        </w:rPr>
        <w:t>الشك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ك الساري والشك الطارئ</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ضحنا المراد منهما تحت عنوان </w:t>
      </w:r>
      <w:r>
        <w:rPr>
          <w:rFonts w:cs="Tahoma" w:ascii="Tahoma" w:hAnsi="Tahoma"/>
          <w:sz w:val="17"/>
          <w:szCs w:val="17"/>
          <w:rtl w:val="true"/>
          <w:lang w:bidi="ar-TN"/>
        </w:rPr>
        <w:t>"</w:t>
      </w:r>
      <w:r>
        <w:rPr>
          <w:rFonts w:ascii="Tahoma" w:hAnsi="Tahoma" w:cs="Tahoma"/>
          <w:sz w:val="17"/>
          <w:sz w:val="17"/>
          <w:szCs w:val="17"/>
          <w:rtl w:val="true"/>
          <w:lang w:bidi="ar-TN"/>
        </w:rPr>
        <w:t>قاعدة اليق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وان </w:t>
      </w:r>
      <w:r>
        <w:rPr>
          <w:rFonts w:cs="Tahoma" w:ascii="Tahoma" w:hAnsi="Tahoma"/>
          <w:sz w:val="17"/>
          <w:szCs w:val="17"/>
          <w:rtl w:val="true"/>
          <w:lang w:bidi="ar-TN"/>
        </w:rPr>
        <w:t>"</w:t>
      </w:r>
      <w:r>
        <w:rPr>
          <w:rFonts w:ascii="Tahoma" w:hAnsi="Tahoma" w:cs="Tahoma"/>
          <w:sz w:val="17"/>
          <w:sz w:val="17"/>
          <w:szCs w:val="17"/>
          <w:rtl w:val="true"/>
          <w:lang w:bidi="ar-TN"/>
        </w:rPr>
        <w:t>اليقين والش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ك في التكلي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ك في التكليف هو الشك في الحكم الشرعي، غايته انَّ الشك في الحكم الشرعي تارة يكون شكاً في أصل الجعل واخرى يكون الشك في المجعول، بمعنى انَّ الشك تارة يكون شكاً في جعل الشارع حكماً لموضوع وهو مورد الشبهة الحكميّة، واخرى يكون شكاً في تحقق موضوع الحكم خارجاً مع احراز جعله لموضوعه، وهذا معناه الشك في بلوغ الحكم ـ المعلوم جعله ـ مرحلة الفعليّة، وهذا لا يكون إلاّ من جهة الجهل بحال مورد الشك وانَّه مصداق لموضوع الحكم أولاْ، كالشك في خمريّة هذا السائل، فإنَّه وان كان الحكم بحرمة الخمر محرزاً إلاّ انَّ الشك في حرمة هذا السائل نشأ عن الشك في مصداقيَّة هذا السائل للخمر</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كان الشك في حرمة هذا السائل شكاً في فعليّة حرمة الخمر، وهذا هو مورد الشبهة ال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تعلَّق الشك في الشبهة الحكميّة والموضوعيّة هو الحكم والتكليف، غايته انَّ الشك في مورد الشبهة الحكميّة هو الحكم بمرتبة الجعل، والشك في مورد الشبهة الموضوعيّة هو الحكم بمرتبة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شك في مورد الشبهة الحكميّة شك في الكبرى المجعولة شرعاً، والشك في مورد الشبهة الموضوعيّة شك في تحقّق صغرى الحكم الشرعي بعد إحراز كبر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أحكام مجعولة على نهج القضايا الحقيقيّة والتي يكون فيها الحكم مجعولا على موضوعه المقدر الوجود، ومن هنا لا تكون متصدّية لبيان تحقق الموضوع خارجاً وانَّما هي متصدية لتأسيس كبرى كلية مفادها ثبوت الحكم لموضوعه المقدَّر ، ومن الواضح انَّ ذلك وحده لا ينتج فعليّة الحكم المجعول، إذ انَّ الفعليّة منوطة بتحقّق موضوع الحكم خارجاً، والقضايا الحقيقيّة لا تنقِّح موضوعاتها والكبرى لا تحرز صغراها ، ومن هنا نحتاج لإحراز تحقّق الموضوع خارجاً بالإضافة لإحراز أصل الجعل، وبذلك يصل الحكم لمرحل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أحكام لمَّا كانت مجعولة على نهج القضايا الحقيقيّة فهذا معناه انَّ جعل الأحكام يكون بمثابة الكبريات التي ينتج عن ضمّها الى صغرياتها ثبوت الفعليَّة للحكم المجعول، إذ انَّ احراز أصل الجعل على موضوعه المقدّر لا ينتج الفعليّة بعد عدم تصدي القضايا المثبّتة لأصل الجعل لهذه المهمّة لافتراضها قضايا حقيقيّة لا تقتضي أكثر من إثبات الحكم للموضوع المقدّر الوجود والحال انَّ الفعليَّة منوطة باحراز تحقّق الوجود للموضوع، ومن هنا نكون بحاجة الى احراز الموضوع من خارج القضيّة المتضمّنة لجعل الحكم، وهذا الإحراز هو المقصود من احراز صغرى القياس الذي تكون نتيجته فعليّة الحكم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ك إذا كان متعلّقه الكبرى المجعولة شرعاً فالشبهة حكميّة، أي إذا كان الشك في ثبوت القضيّة الحقيقيّة المتصدية لجعل الحكم على موضوعه المقدّر فالشبهة حكميّة، وتلاحظون انَّ الشك هنا في أصل الجعل وفي ثبوت الحكم الكلِّي، ومثاله الشك في جعل الشارع الحرمة للعصير العن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إذا كان متعلَّق الشك هو صغرى الحكم الشرعي فالشبهة موضوعيّة، أي إذا كان متعلَّق الشك هو تحقّق موضوع الحكم الشرعي خارجاً وبالتالي يكون مآله الى الشك في فعليَّة الحكم فهذه شبهة موضوع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متعلَّق الشك في الشبهة الحكميّة والموضوعيّة هو الحكم والتكليف، غايته انَّ الشك في الحكم في الشبهة الحكميّة يكون من جهة الشك في أصل الجعل وفي أصل ثبوت القضيّة الحقيقيّة المتضمّنة للحكم الشرعي المعبَّر عنها بالكبرى المجعولة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ك في الحكم والتكليف في مورد الشبهة الموضوعيّة فهو شك في الحكم والتكليف من جهة فعليّته، والتعبير عنها بالشبهة الموضوعيّة ناشئ عن انَّ مرجع الشك في فعليَّة التكليف هو الشك في تحقّق موضوع التكليف خارجاً أو قل الشك في مصداقيّة المورد لموضوع الحكم الشرعي المحرز جعله ، والشك بهذا المعنى يكون ناتجاً عن الجهل بحال الموضوع المعبَّر عنه باشتباه الامور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نشأ الشك في أصل الجعل والذي هو مورد الشبهة الحكميّة فهو إجمال النصّ أو تعارضه مع نصّ آخر أو فقد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اتّضح المراد من الشك في التكليف والذي هو مجرى لأصالة البراءة الشرعيّة والعقليّة بحسب مبنى المشهور، طبعاً إذا لم تكن للتكليف أو فعليّته حالة سابقة متيقّ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ك بين الجزئيّة والمان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صوير هذه الحالة هو انَّه قد يتّفق العلم باعتبار شيء في مركب واجب إلاّ انَّ الشكّ يقع من جهة انَّ المعتبر هل هو وجوده أو انَّ المعتبر هو عدمه، فهنا علم اجمالي جامعه هو اعتبار ذلك الشيء، ومتعلَّقه مردد بين طرفين، إمّا اعتبار الوجود وامّا اعتبار العدم، فلو كان المعتبر واقعاً هو الوجود فهذا معناه جزئيّة ذلك الشيء للمركب الواجب، ولو كان المعتبر هو العدم فهذا معناه مانعيّة وجود ذلك للواجب، ومن هنا عبِّر عن هذه الحالة بالشك بين الجزئيّة والمان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علم المكلَّف باعتبار السورة في الصلاة إلاّ انَّه شكّ من جهة انَّ المعتبر هل هو وجود السورة في الصلاة أو انَّ المعتبر هو عدم السورة في الصلاة فيكون وجودها مانعاً عن صحّة الصلاة، وقد تعرضنا لهذا البحث تحت عنوان </w:t>
      </w:r>
      <w:r>
        <w:rPr>
          <w:rFonts w:cs="Tahoma" w:ascii="Tahoma" w:hAnsi="Tahoma"/>
          <w:sz w:val="17"/>
          <w:szCs w:val="17"/>
          <w:rtl w:val="true"/>
          <w:lang w:bidi="ar-TN"/>
        </w:rPr>
        <w:t>"</w:t>
      </w:r>
      <w:r>
        <w:rPr>
          <w:rFonts w:ascii="Tahoma" w:hAnsi="Tahoma" w:cs="Tahoma"/>
          <w:sz w:val="17"/>
          <w:sz w:val="17"/>
          <w:szCs w:val="17"/>
          <w:rtl w:val="true"/>
          <w:lang w:bidi="ar-TN"/>
        </w:rPr>
        <w:t>دوران الأمر بين الشرطيّة والجزئيّة والمان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لا إشكال في عدم وجوب الموافقة القطعيّة لو اتّفق ان كان للواجب حصّة واحدة، أي ليس ثمّة حصّة اخرى للواجب لا في طولها ولا في عرضها، كما لو اتّفق ضيق الوقت بحيث لا يسع إلاّ لصلاة واحدة، فالمتعيّن في مثل هذه الصورة هو الموافقة الإحتماليّة بلا إشك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ما الإشكال فيما لو كان للواجب أكثر من حصّة كأن كان الوقت يتّسع لأكثر من صلاة، فهل المتعيَّن على المكلَّف حينئذ هو الموافقة القطعيّة بواسطة تكرار الصلاة مرّتين وتكون احداهما مشتملة على السورة والاُخرى فاقدة لها، أو انَّ وظيفته في مثل هذه الحالة هي الموافقة الاحتماليّة أيض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لزوم الاحتياط بتكرار العمل، وذلك لتمكن المكلّف في هذا الفرض من الموافقة القطعيّة ومن المخالفة القطعيّة، أمّا الموافقة القطعيّة فتحصل بتكرار العمل، وأمّا المخالفة القطعيّة فتحصل بترك العمل رأساً، وعندئذ تكون أركان منجِّزيّة العلم الإجمالي تا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في مقابل هذا الدعوى ذهب بعض الاعل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منجِّزية العلم الإجمالي في المقام، وذلك لعدم قدرة المكلف على المخالفة القطعيّة لافتراض انَّ متعلَّق العلم الإجمالي مردد بين الوجود والعدم، وهذا معناه التردد بين وجوب الفعل أو وجوب الترك، ومن الواضح انَّ المكلَّف لا يتمكّن معه من المخالفة القطعيّة، فإمَّا ان يفعل وامّا لا يفعل، وإذا كان كذلك فالأصل الجاري في المقام هو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ك في الحج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راجع تأسيس الأصل عند الشك في الحج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كّ في المكلَّف ب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ك في المكلَّف به والذي هو مجرى لأصالة الإشتغال العقلي هو الشك في امتثال التكليف، وبه يُعرف المائز اجمالا بين الشك في التكليف والذي هو مجرى لأصالة البراءة والشك في المكلَّف به، إذ انَّ الشك في التكليف ـ كما قلنا ـ يكون من جهتين إمّا أن يكون شكاً في أصل الجعل وامَّا أن يكون شكاً في تحقق الفعليّة للحكم بسبب الشك في تحقق موضوعه خارجاً، وكلا الجهتين تؤولان الى الشك في التكليف كما أوضح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ك في المكلَّف به فليس كذلك إذ هو شك في الإمتثال، وهذا ما يحتاج الى بيان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ك في الإمتثال على أنح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ك من جهة صدور متعلَّق التكليف بعد احراز أصل الجعل للتكليف وبعد احراز تحقّق موضوعه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علم بجعل الشارع الوجوب لصلاة الظهر والعلم بدخول الوقت والذي هو موضوع الوجوب إلاّ انَّ الشك وقع من جهة صدور متعلَّق الوجوب والذي هو الصلاة، بمعنى انَّ المكلَّف شك في انَّه هل جاء بالصلاة وبالتالي يكون قد امتثل الوجوب أو انَّه لم يأتِ بالصلاة فلم يقع الإمتثال منه، فالشك هنا في المكلَّف به، أي في متعلَّق الوجوب </w:t>
      </w:r>
      <w:r>
        <w:rPr>
          <w:rFonts w:cs="Tahoma" w:ascii="Tahoma" w:hAnsi="Tahoma"/>
          <w:sz w:val="17"/>
          <w:szCs w:val="17"/>
          <w:rtl w:val="true"/>
          <w:lang w:bidi="ar-TN"/>
        </w:rPr>
        <w:t>"</w:t>
      </w:r>
      <w:r>
        <w:rPr>
          <w:rFonts w:ascii="Tahoma" w:hAnsi="Tahoma" w:cs="Tahoma"/>
          <w:sz w:val="17"/>
          <w:sz w:val="17"/>
          <w:szCs w:val="17"/>
          <w:rtl w:val="true"/>
          <w:lang w:bidi="ar-TN"/>
        </w:rPr>
        <w:t>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من حيث امتثال الأمر به أو عدم امتثا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ك في فصل المتعلَّق من جهة تردده بين أمرين أو أكثر مع العلم بجنسه والفراغ عن ثبوت أصل الجعل للتكليف بجنسه وف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مكلّف قد يعلم بثبوت الوجوب للصلاة في يوم الجمعة ، وهذا معناه العلم بالجعل للتكليف من جهة جنسه وهو الإلزام وفصله وهو الوجوب</w:t>
      </w:r>
      <w:r>
        <w:rPr>
          <w:rFonts w:cs="Tahoma" w:ascii="Tahoma" w:hAnsi="Tahoma"/>
          <w:sz w:val="17"/>
          <w:szCs w:val="17"/>
          <w:rtl w:val="true"/>
          <w:lang w:bidi="ar-TN"/>
        </w:rPr>
        <w:t xml:space="preserve">. </w:t>
      </w:r>
      <w:r>
        <w:rPr>
          <w:rFonts w:ascii="Tahoma" w:hAnsi="Tahoma" w:cs="Tahoma"/>
          <w:sz w:val="17"/>
          <w:sz w:val="17"/>
          <w:szCs w:val="17"/>
          <w:rtl w:val="true"/>
          <w:lang w:bidi="ar-TN"/>
        </w:rPr>
        <w:t>ومعناه أيضاً العلم بمتعلَّق التكليف ولكن من جهة جنسه والتي هي الصلاة، فالصلاة هي متعلَّق التكليف إلاّ انَّها جنس، بمعنى انها تصدق على حقائق متعدّدة مثل الجمعة والظهر والآيات، وهذه الحقائق فصول الصلاة ، وهي مورد الشك في الفرض، فالمكلَّف وان كان عالماً بجنس المتعلَّق للتكليف، وهي الصلاة إلاّ انَّ الشك من جهة فصلها، وهل هي صلاة الظهر في المثال أو صلاة الجمعة، فالشك في متعلَّق التكليف نشأ عن التردد فيما هو فصله فهو إذن شك في المكلَّف به، ومن هنا يكون الفرض مجرى لأصالة الإشتغال ، وذلك بعد تنقيح انَّ الشك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تصوير انَّ الشك في هذا الفرض شك في الإمتثال فلأنَّ المكلَّف لو اقتصر في الإمتثال على صلاة الظهر لما أحرز الفراغ عن عهدة التكليف المعلوم ولظلَّ شاكاً في الإمتثال، وبذلك يتّضح انَّ دوران المتعلَّق بين المتباينين ـ والذي هو علم اجمالي ـ مجرى لأصالة الإشتغ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ك والتردد من جهة جنس المتعلَّق مع احراز أصل الجعل للتكليف جنساً وفص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كلَّف قد يُحرز ثبوت الوجوب إلاّ انَّه مردد بين وجوب قضاء صلاة الآيات أو وجوب الغسل، فهنا يكون المكلَّف عالماً بجنس التكليف وهو الإلزام وعالماً بفصله وهو الوجوب، والشك انّما هو من جهة المتعلَّق، إذ انَّ متعلَّق الوجوب المعلوم مردد بين قضاء صلاة الآيات الفائتة أو الغسل، فهنا يكون الشك في المتعلَّق من جهة جنسه، إذ انَّ الصلاة جنس والغسل جنس آخر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شك في جنس متعلَّق التكليف معناه الشك في المكلَّف به، ومن هنا كان مجرى لأصالة الإشتغال</w:t>
      </w:r>
      <w:r>
        <w:rPr>
          <w:rFonts w:cs="Tahoma" w:ascii="Tahoma" w:hAnsi="Tahoma"/>
          <w:sz w:val="17"/>
          <w:szCs w:val="17"/>
          <w:rtl w:val="true"/>
          <w:lang w:bidi="ar-TN"/>
        </w:rPr>
        <w:t xml:space="preserve">. </w:t>
      </w:r>
      <w:r>
        <w:rPr>
          <w:rFonts w:ascii="Tahoma" w:hAnsi="Tahoma" w:cs="Tahoma"/>
          <w:sz w:val="17"/>
          <w:sz w:val="17"/>
          <w:szCs w:val="17"/>
          <w:rtl w:val="true"/>
          <w:lang w:bidi="ar-TN"/>
        </w:rPr>
        <w:t>وأمّا انَّه شكّ في الإمتثال فلعين ماذكرناه في 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فرض من فروض دوران الأمر بين المتباينين أيضاً والذي هو علم اجمالي، إذ انَّ المكلَّف يعلم اجمالا بالوجوب ويشك في جنس متعلّقه وهو الصلاة أو الغس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ك والتردّد من جهة فصل التكليف مع احراز أصل الجعل لجنس التكليف والعلم بمتعلَّق التكليف جنساً وفص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يعلم المكلَّف بجنس الإلزام لصلاة الجمعة إلاّ انَّه يشك في فصل هذا الإلزام وهل هو الوجوب أو الحرمة، فجنس التكليف معلوم وهو الإلزام كما انَّ متعلَّق التكليف معلوم أيضاً بجنسه وهو الصلاة وفصله وهو الجمعة إلاّ انَّ الشك من جهة فصل التكليف وهل هو الوجوب أو هو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شك في هذا الفرض شك في المكلَّف به والذي هو المتعلَّق رغم العلم بجنسه وفصله، وذلك لأنَّ مآل الشك في فصل التكليف ودورانه بين الوجوب والحرمة هو الشك في انَّ متعلَّق التكليف هل هو فعل صلاة الجمعة أو تركها، فلو كان فصل التكليف واقعاً هو الوجوب لكان متعلَّق التكليف هو الفعل، ولو كان فصل التكليف هو الحرمة لكان متعلَّق التكليف هو ترك الفعل، ومن هنا كان مآل الشك في فصل التكليف الى الشك في متعلَّق التكليف، أي في المكلَّف به إلاّ انَّ جهة الشك والتردّد ليس هو جنس المتعلَّق أو فصله كما في الفرض الثاني والثالث بل من جهة انَّ المطلوب لزوماً هل هو الفعل أو التر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تصوير انَّ الشك في هذا الفرض شك في الإمتثال فلأنَّ المكلَّف لو جاء بصلاة الجمعة لما أحرز الإمتثال لاحتمال انَّ المطلوب واقعاً هو الترك وهكذا الكلام لو ترك صلاة الجم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دوران الأمر بين المحذورين إذا كان منشؤه الشكّ في فصل التكليف يكون من موارد الشك في المكلَّف به، والمانع في المقام عن جريان أصالة الإشتغال انَّما هو عدم القدرة على الموافق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حو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أن يقع الشك في فصل التكليف مع العلم بأصل الجعل لجنس التكليف كالفرض السابق إلاّ انَّه في هذا الفرض يكون فصل المتعلَّق مشكوك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قد يعلم المكلَّف بجعل جامع التكليف الإلزامي أي بجنس التكليف، كأن يعلم بأصل جعل الإلزام إلاّ انَّه متردّد في انَّ الإلزام هل هو بنحو الوجوب أو الحرمة، وهذا هو معنى الشك في فصل التكليف ، ويُفترض أيضاً العلم بجنس متعلَّق التكليف وهو الصلاة مثلا إلاّ انَّ فصل المتعلَّق مشكوكاً وهل هو صلاة الآيات أو صلاة الضح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في هذا الفرض نعلم بأمرين، وهما جنس التكليف والذي هو الإلزام وجنس متعلَّق التكليف والذي هو الصلاة، ونشك في أمرين، وهما فصل التكليف وهل هو الوجوب أو الحرمة وفصل المتعلَّق وهل هو الآيات أو الضحى؟</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نتيجة هي انَّ المكلَّف يعلم بتوجّه تكليف إلزامي إليه متعلِّق بالصلاة إلاّ انَّه متردد من جهة انَّ التكليف الإلزامي هل هو وجوب صلاة الآيات أو حرمة صلاة الضحى، ومآل الشك هنا الى الشك في متعلَّق التكليف من جهة انَّ المطلوب على المكلَّف هل هو فعل صلاة الآيات أو هو ترك صلاة الضحى وهو شك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تصوير انَّ هذا الشكّ شكّ في في الإمتثال فلأنَّه لو جاء المكلَّف بصلاة الآيات ولم يترك صلاة الضحى لكان ذلك موجباً للشك في امتثال التكليف المعلوم وهو الإلزام، إذ لعلَّ المطلوب هو ترك صلاة الضحى، ولو ترك صلاة الضحى ولم يأتِ بصلاة الآيات لكان ذلك موجباً للشك في امتثال جامع التكليف وهو الإلزام، إذ لعلَّ المطلوب واقعاً هو فعل صلاة الآيات</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كون المكلَّف ملزماً بالإمتثال القطعي أي الموافقة القطعيّة، وذلك بفعل صلاة الآيات وترك صلاة الضح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حو الساد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فس الفرض الخامس إلاّ انَّه في هذا الفرض يكون متعلَّق التكليف مشكوكاً جنساً وفصل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و علم المكلَّف بجامع التكليف الإلزامي إلاّ انَّه شك في فصله، وهل هو الوجوب أو الحرمة، كما انَّه تردد في متعلَّق التكليف وهل هو الصوم أو الغيبة، ومآل الشك هنا الى الشك في متعلَّق التكليف من جهة انَّ المطلوب لزوماً هل هو فعل الصوم أو ترك الغيبة، وهو شك في المكلَّف به </w:t>
      </w:r>
      <w:r>
        <w:rPr>
          <w:rFonts w:cs="Tahoma" w:ascii="Tahoma" w:hAnsi="Tahoma"/>
          <w:sz w:val="17"/>
          <w:szCs w:val="17"/>
          <w:rtl w:val="true"/>
          <w:lang w:bidi="ar-TN"/>
        </w:rPr>
        <w:t xml:space="preserve">. </w:t>
      </w:r>
      <w:r>
        <w:rPr>
          <w:rFonts w:ascii="Tahoma" w:hAnsi="Tahoma" w:cs="Tahoma"/>
          <w:sz w:val="17"/>
          <w:sz w:val="17"/>
          <w:szCs w:val="17"/>
          <w:rtl w:val="true"/>
          <w:lang w:bidi="ar-TN"/>
        </w:rPr>
        <w:t>وتصوير انَّ الشك في هذا الفرض شك في الإمتثال يتّضح ممّا تقدّ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هذه الأنحاء الستّة التي ذكرناها لا غموض من جهة انَّ الشك في موردها يرجع الى الشك في المكلَّف به ، وانَّما الغموض في حالات كون الشك في المكلَّف به ناشئاً عن الشك في متعلَّق المتعلَّق والذي هو موضوع التكليف، وقبل بيان ذلك ننبِّه على ما نبَّه علي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عد بيانه الأنحاء الستّة التي أوضحناها ، وهو انَّ الشك في جنس التكليف ليس من أقسام الشك في المكلَّف به بأيِّ فرض فرضته ، وذلك لأنَّ معنى الشك في جنس التكليف هو الشكّ في التكليف الإلزامي أو غير الإلزامي، وهذا يؤول الى التردد بين الوجوب وعدم الحرمة أو الى التردّد بين الحرمة وعدم الوجوب أو الى التردّد بين الوجوب والحرمة والإباحة أو الكراهة أو الإستحباب، وتمام هذه الأقسام يكون الشك فيها شكاً في جعل التكليف الإلزامي وهو مجرى لأصالة البراءة بلا ري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بحث يقع عن الشك في المكلَّف به لو كان ناشئاً عن الشكّ في متعلَّق المتعلَّق وهو الموضوع الخارجي للتكليف، فإنَّ تميُّزه عن الشك بنحو الشبهة الموضوعيّة والذي هو مجرى لأصالة البراءة يحتاج الى شيء من التأمّل، وذلك لأنَّ الشك بنحو الشبهة الموضوعيّة ينشأ أيضاً عن الشك في متعلَّق المتعلَّ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جمال الفرق بين الشك بنحو الشبهة الموضوعيّة والشك في المكلَّف به عندما يكون ناشئاً عن الشك في الموضوع الخارجي للحكم </w:t>
      </w:r>
      <w:r>
        <w:rPr>
          <w:rFonts w:cs="Tahoma" w:ascii="Tahoma" w:hAnsi="Tahoma"/>
          <w:sz w:val="17"/>
          <w:szCs w:val="17"/>
          <w:rtl w:val="true"/>
          <w:lang w:bidi="ar-TN"/>
        </w:rPr>
        <w:t xml:space="preserve">" </w:t>
      </w:r>
      <w:r>
        <w:rPr>
          <w:rFonts w:ascii="Tahoma" w:hAnsi="Tahoma" w:cs="Tahoma"/>
          <w:sz w:val="17"/>
          <w:sz w:val="17"/>
          <w:szCs w:val="17"/>
          <w:rtl w:val="true"/>
          <w:lang w:bidi="ar-TN"/>
        </w:rPr>
        <w:t>متعلَّق المتعلَّق</w:t>
      </w:r>
      <w:r>
        <w:rPr>
          <w:rFonts w:cs="Tahoma" w:ascii="Tahoma" w:hAnsi="Tahoma"/>
          <w:sz w:val="17"/>
          <w:szCs w:val="17"/>
          <w:rtl w:val="true"/>
          <w:lang w:bidi="ar-TN"/>
        </w:rPr>
        <w:t xml:space="preserve">" </w:t>
      </w:r>
      <w:r>
        <w:rPr>
          <w:rFonts w:ascii="Tahoma" w:hAnsi="Tahoma" w:cs="Tahoma"/>
          <w:sz w:val="17"/>
          <w:sz w:val="17"/>
          <w:szCs w:val="17"/>
          <w:rtl w:val="true"/>
          <w:lang w:bidi="ar-TN"/>
        </w:rPr>
        <w:t>هو انَّ الشكّ إذا كان يؤول الى الشكّ في فعليَّة الحكم، فالشبهة موضوعيّة والأصل الجاري في موردها هو البراءة، وأمّا إذا لم يرجع الشك في الموضوع الى الشك في فعليَّة الحكم فالشكّ حينئذ يكون شكاً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 يتّضح من استعراض فروض الشك في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فرض الاول</w:t>
      </w:r>
      <w:r>
        <w:rPr>
          <w:rFonts w:cs="Tahoma" w:ascii="Tahoma" w:hAnsi="Tahoma"/>
          <w:sz w:val="17"/>
          <w:szCs w:val="17"/>
          <w:rtl w:val="true"/>
          <w:lang w:bidi="ar-TN"/>
        </w:rPr>
        <w:t xml:space="preserve">: </w:t>
      </w:r>
      <w:r>
        <w:rPr>
          <w:rFonts w:ascii="Tahoma" w:hAnsi="Tahoma" w:cs="Tahoma"/>
          <w:sz w:val="17"/>
          <w:sz w:val="17"/>
          <w:szCs w:val="17"/>
          <w:rtl w:val="true"/>
          <w:lang w:bidi="ar-TN"/>
        </w:rPr>
        <w:t>أن يقع الشك في تحقّق الموضوع للحكم خارجاً، وفي هذا الفرض يؤول الشك في الموضوع الى الشك في تحقّق الفعليَّة للحكم، وذلك لأنَّ تحقّق الفعليّة للحكم منوط بتحقّق موضوعه خارجاً فمع الشك في وجود الموضوع وتحقّقه خارجاً يكون مآل الشك الى الشك في بلوغ الحكم ـ المعلوم جعله ـ مرحل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شك في حلول شهر رمضان المبارك، فإنَّ هذا الشك يؤول الى الشك في فعليَّة التكليف بوجوب الصوم، إذ انَّ الفعليَّة لوجوب الصوم منوطة بتحقّق موضوع الوجوب خارجاً وهو حلول شهر رمضان، فإذا وقع الشك في حلوله فإنَّ ذلك يعني وقوع الشك في تحقّق الفعليَّة لوجوب الصوم </w:t>
      </w:r>
      <w:r>
        <w:rPr>
          <w:rFonts w:cs="Tahoma" w:ascii="Tahoma" w:hAnsi="Tahoma"/>
          <w:sz w:val="17"/>
          <w:szCs w:val="17"/>
          <w:rtl w:val="true"/>
          <w:lang w:bidi="ar-TN"/>
        </w:rPr>
        <w:t xml:space="preserve">. </w:t>
      </w:r>
      <w:r>
        <w:rPr>
          <w:rFonts w:ascii="Tahoma" w:hAnsi="Tahoma" w:cs="Tahoma"/>
          <w:sz w:val="17"/>
          <w:sz w:val="17"/>
          <w:szCs w:val="17"/>
          <w:rtl w:val="true"/>
          <w:lang w:bidi="ar-TN"/>
        </w:rPr>
        <w:t>وبرجوع الشك في الموضوع الى الشك في الفعليّة يتعيَّن كون الشبهة في هذا الفرض موضوعيّة، ومن هنا يكون الأصل الجاري في المقام هو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فرض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تحقّق الموضوع خارجاً محرزاً إلاّ انَّ الشكّ والتردّد من جهة تعيينه، كما لو كان الموضوع مردّداً بين طرفين أو أكث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وجوب الصلاة على الميّت المسلم، فلو علم المكلَّف بموت المسلم والذي هو موضوع الوجوب إلاّ انَّ الميّت المسلم تردّد بين اثنين أحدهما مسلم والآخر غير مسلم، فهنا لا شك من جهة تحقّق موضوع الوجوب خارجاً وانَّما الشك من جهة تردّد الموضوع بين طرفين، ولذلك لا يكون الشك في الموضوع راجعاً الى الشك في فعليّة الوجوب، إذ انَّ الفعليّة في الفرض المذكور محرزة التحقّق، والشك انَّما هو في الإمتثال لو صلَّى على أحد الميتين دون الآخر، ومن هنا كان الأصل الجاري في الفرض المذكور هو الإشتغال العقلي والمقتضي للصلاة على كلا المي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صوير انَّ هذا الشك شك في المكلَّف به هو انَّ مآل الشك في الفرض المذكور الى الشك فيما هو المطلوب واقعاً، وهل المطلوب هو فعل الصلاة على هذا الميت أو ذا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ذا الفرض لا يختلف الحال فيه بين أن يكون المعلوم بالإجمال هو الوجوب أو الحرمة، كما لو علمنا بحرمة شرب النجس، فالنجس هو موضوع الحرمة، واتّفق انّ علمنا بتحقّق النجاسة في أحد الإنائين، فالعلم بتحقّق الموضوع محرز، ومن هنا لا يؤول الشك في الموضوع الى الشك في فعليَّة الحرمة بل انَّ فعليَّة الحرمة محرزة بعد احراز تحقّق موضوع الحكم وواضح انَّ الفعليَّة ليست منوطة بتشخيص الموضوع بل يكفي في تحققها احراز تحقّق الموضوع خارجاً وان كان مردّداً بين طرفين أو أكثر، ومن هنا كان الأصل الجاري هو الإشتغال المقتضي لترك كلا الإنائ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ذين القسمين ينقسمان الى قسمين، إذ قد تكون الأطراف التي يتردّد الموضوع بينهما محصورة وقد تكون غير محصورة، وسقوط أصالة الإشتغال في حالات عدم انحصار الأطراف ـ على المبنى المشهور ـ انَّما هو لمانع مذكور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فرض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علم بتحقّق الموضوع خارجاً في بعض الأفراد ويقع الشك في تحقّقه في أفراد اخرى، ولهذا الفرض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الحكم شمولياً، أي انَّه منحلٌ الى أحكام بعدد أفراد الطبيعة </w:t>
      </w:r>
      <w:r>
        <w:rPr>
          <w:rFonts w:cs="Tahoma" w:ascii="Tahoma" w:hAnsi="Tahoma"/>
          <w:sz w:val="17"/>
          <w:szCs w:val="17"/>
          <w:rtl w:val="true"/>
          <w:lang w:bidi="ar-TN"/>
        </w:rPr>
        <w:t>"</w:t>
      </w:r>
      <w:r>
        <w:rPr>
          <w:rFonts w:ascii="Tahoma" w:hAnsi="Tahoma" w:cs="Tahoma"/>
          <w:sz w:val="17"/>
          <w:sz w:val="17"/>
          <w:szCs w:val="17"/>
          <w:rtl w:val="true"/>
          <w:lang w:bidi="ar-TN"/>
        </w:rPr>
        <w:t>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المجعول عليها الحكم المعبَّر عنها بالطبيعة السارية المقتضية لانحلال الحكم على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w:t>
      </w:r>
      <w:r>
        <w:rPr>
          <w:rFonts w:cs="Tahoma" w:ascii="Tahoma" w:hAnsi="Tahoma"/>
          <w:sz w:val="17"/>
          <w:szCs w:val="17"/>
          <w:rtl w:val="true"/>
          <w:lang w:bidi="ar-TN"/>
        </w:rPr>
        <w:t>: "</w:t>
      </w:r>
      <w:r>
        <w:rPr>
          <w:rFonts w:ascii="Tahoma" w:hAnsi="Tahoma" w:cs="Tahoma"/>
          <w:sz w:val="17"/>
          <w:sz w:val="17"/>
          <w:szCs w:val="17"/>
          <w:rtl w:val="true"/>
          <w:lang w:bidi="ar-TN"/>
        </w:rPr>
        <w:t>لا تشرب الخ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أكرم العلماء</w:t>
      </w:r>
      <w:r>
        <w:rPr>
          <w:rFonts w:cs="Tahoma" w:ascii="Tahoma" w:hAnsi="Tahoma"/>
          <w:sz w:val="17"/>
          <w:szCs w:val="17"/>
          <w:rtl w:val="true"/>
          <w:lang w:bidi="ar-TN"/>
        </w:rPr>
        <w:t>"</w:t>
      </w:r>
      <w:r>
        <w:rPr>
          <w:rFonts w:ascii="Tahoma" w:hAnsi="Tahoma" w:cs="Tahoma"/>
          <w:sz w:val="17"/>
          <w:sz w:val="17"/>
          <w:szCs w:val="17"/>
          <w:rtl w:val="true"/>
          <w:lang w:bidi="ar-TN"/>
        </w:rPr>
        <w:t>، فإنَّ الإطلاق في المثالين شمولي ويقتضي انحلال الحكم الى أحكام بعدد أفراد الطبيعة المجعول عليها الحكم، فلو أحرزنا انَّ هذا السائل وذلك السائل والسائل الثالث خمر، وأحرزنا انَّ زيداً وخالداً وبكراً علماء فلا ريب في ثبوت الحرمة للأفراد الثلاثة وثبوت الوجوب للعلماء الثلاثة، ولو اتّفق ان وقع الشك في خصوص الفرد الرابع من السائل وهل هو خمر أو لا، واتّفق ان وقع الشك في عمرو وهل هو من العلماء أولا، فهل يؤول هذا الشك الى الشك في الفعليّة أو الى الشك في المكلَّف به ؟</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جواب</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إشكال في انَّ مآل الشك في المثال الاول الى الشك في الفعليّة، وذلك لأنَّ الشك في خمريّة السائل الرابع معناه الشك في تحقّق موضوع الحرمة في ضمن هذا السائل، ومعنى ذلك هو الشك في فعليّة الحرمة لهذا السائ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ك في خمريّة هذا السائل يساوق الشك في التكليف الزائد، وذلك لما ذكرناه من انَّ ثبوت الحرمة ينحلُّ الى حرمات بعدد أفراد طبيعة الخمر، فلو أحرزنا خمريّة ثلاثة أفراد من السائل، فهذا معناه احراز فعليّة ثلاث حرمات ولو شككنا في خمرية السائل الرابع فإنَّ معنى ذلك هو الشك في تحقّق حرمة رابعة بإزاء الفرد المشكوك الخمريّة، فهو إذن شك في تكليف زائد على التكاليف الثلاثة، ولهذا يكون الأصل الجاري هو البراء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حكم إذا كان مجعولا على الطبيعة السارية أي بنحو الإطلاق الشمولي، ووقع الشك في فرديّة فرد للطبيعة فإنَّ مآل الشك في الفرديّة الى الشك في التكاليف الزائد أو قل الى الشك في فعليّة الحكم بالنسبة للفرد المشكوك من غير فرق بين أن تكون هناك أفراد نحرز مصداقيتها للطبيعة أو لم تك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ثبوت الحكم للطبيعة </w:t>
      </w:r>
      <w:r>
        <w:rPr>
          <w:rFonts w:cs="Tahoma" w:ascii="Tahoma" w:hAnsi="Tahoma"/>
          <w:sz w:val="17"/>
          <w:szCs w:val="17"/>
          <w:rtl w:val="true"/>
          <w:lang w:bidi="ar-TN"/>
        </w:rPr>
        <w:t>"</w:t>
      </w:r>
      <w:r>
        <w:rPr>
          <w:rFonts w:ascii="Tahoma" w:hAnsi="Tahoma" w:cs="Tahoma"/>
          <w:sz w:val="17"/>
          <w:sz w:val="17"/>
          <w:szCs w:val="17"/>
          <w:rtl w:val="true"/>
          <w:lang w:bidi="ar-TN"/>
        </w:rPr>
        <w:t>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دلياً، أي أن يكون الحكم متعلِّقاً بالطبيعة بنحو صرف الوجود، وصرف الوجود يتحقّق بايجاد فرد من أفراد الطبيعة، فالمكلَّف في سعة من جهة اختيار أيِّ واحد من أفراد الطبيعة على نحو البدل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ينئذ إذا وقع الشك في مصداقيّة فرد للطبيعة فإنَّه لا يكون كالشك في الصورة الاولى، وذلك لأنَّ الشك في هذه الصورة لا يساوق الشك في التكليف الزائ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مالو قال المولى</w:t>
      </w:r>
      <w:r>
        <w:rPr>
          <w:rFonts w:cs="Tahoma" w:ascii="Tahoma" w:hAnsi="Tahoma"/>
          <w:sz w:val="17"/>
          <w:szCs w:val="17"/>
          <w:rtl w:val="true"/>
          <w:lang w:bidi="ar-TN"/>
        </w:rPr>
        <w:t xml:space="preserve">: " </w:t>
      </w:r>
      <w:r>
        <w:rPr>
          <w:rFonts w:ascii="Tahoma" w:hAnsi="Tahoma" w:cs="Tahoma"/>
          <w:sz w:val="17"/>
          <w:sz w:val="17"/>
          <w:szCs w:val="17"/>
          <w:rtl w:val="true"/>
          <w:lang w:bidi="ar-TN"/>
        </w:rPr>
        <w:t>أكرم عالماً</w:t>
      </w:r>
      <w:r>
        <w:rPr>
          <w:rFonts w:cs="Tahoma" w:ascii="Tahoma" w:hAnsi="Tahoma"/>
          <w:sz w:val="17"/>
          <w:szCs w:val="17"/>
          <w:rtl w:val="true"/>
          <w:lang w:bidi="ar-TN"/>
        </w:rPr>
        <w:t xml:space="preserve">" </w:t>
      </w:r>
      <w:r>
        <w:rPr>
          <w:rFonts w:ascii="Tahoma" w:hAnsi="Tahoma" w:cs="Tahoma"/>
          <w:sz w:val="17"/>
          <w:sz w:val="17"/>
          <w:szCs w:val="17"/>
          <w:rtl w:val="true"/>
          <w:lang w:bidi="ar-TN"/>
        </w:rPr>
        <w:t>وكنا نحرز انَّ زيداً عالم إلاّ انَّنا نشك في عالميّة عمرو، فإنَّ الشك في عالميّة عمرو لا يساوق الشك في التكليف الزائد، لأنَّ المفترض انَّ التكليف واحد ولا ينحلُّ الى تكاليف بعدد أفراد الطبيعة بعد ان كان تعلُّق الحكم بالطبيعة بنحو صرف الوجود، والإطلاق انَّما هو من جهة سعة البدائل التي يمكن للمكلَّف الامتثال بواسطة واحد منها، فحينما نشك في فردية فرد فإنَّ هذا الشك يساوق الشك في امكان امتثال الامر بالطبيعة بواسطة هذا الفرد المشكوك في مصداقيته للطبيعة، وحينئذ لو اقتصر المكلَّف على هذا الفرد في مقام امتثال الأمر بالطبيعة لظلَّ شاكاً في امتثال التكليف المعل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فالأصل الجاري في المقام هو الاشتغال العقلي، بمعنى عدم صحّة الإكتفاء ـ بهذا المشكوك ـ في مقام الامتثال ولزوم امتثال التكليف بواسطة الإتيان بفرد يُحرز انَّه من أفراد الطبيع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ا يخفى عليك انَّ جريان أصالة الإشتغال في الفرد المشكوك انَّما هو باعتبار افتراض وجود فرد آخر نحرز مصداقيته للطبيعة المأمور بها بنحو صرف الوجود، أما لو لم يكن سوى هذا الفرد المشكوك مصداقيته للطبيعة فإنَّ الأصل الجاري في هذا الفرد هو البراءة، وذلك لأنَّ الشك في مصداقيته للطبيعة معناه الشك في تحقّق موضوع الحكم، وهو يساوق الشك في تحقق الفعليّة والتي هي مجرى لأصالة البراء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بخلاف الفرض السابق والذي افترضنا فيه احراز وجود موضوع الحكم في ضمن الفرد الأول وهو زيد في المثال، غايته انّنا شككنا في مصداقيّة فرد آخر للطبيعة، ففي مثل هذا الفرض لا شك من جهة تحقّق الفعليّة للحكم وانَّ وجوب اكرام العالم فعلي وانَّما الشك من جهة صحّه امتثال الوجوب باكرام العالم في ضمن الفرد الآخر وهو عمرو، ومن هنا كان الأصل الجاري هو أصالة الإشتغ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تكليف إذا كان متعلِّقاً بالطبيعة بنحو صرف الوجود وكنّا نحرز تحقّق الفعليّة للتكليف بسبب العلم بتحقّق موضوعه 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ضمن فرد من الأفراد فإنَّ الأص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اري في الأفراد الاُخرى</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شكوك مصداقيتها للطبيعة هو أصالة الإشتغا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كتفي بهذا المقدار، إذ انَّه كاف في اعطاء صورة شبه تفصيليّة عن معنى الشك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مول الأحكام للجاه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اهر انَّه لم يختلف أحد من الإماميّة </w:t>
      </w:r>
      <w:r>
        <w:rPr>
          <w:rFonts w:cs="Tahoma" w:ascii="Tahoma" w:hAnsi="Tahoma"/>
          <w:sz w:val="17"/>
          <w:szCs w:val="17"/>
          <w:rtl w:val="true"/>
          <w:lang w:bidi="ar-TN"/>
        </w:rPr>
        <w:t>"</w:t>
      </w:r>
      <w:r>
        <w:rPr>
          <w:rFonts w:ascii="Tahoma" w:hAnsi="Tahoma" w:cs="Tahoma"/>
          <w:sz w:val="17"/>
          <w:sz w:val="17"/>
          <w:szCs w:val="17"/>
          <w:rtl w:val="true"/>
          <w:lang w:bidi="ar-TN"/>
        </w:rPr>
        <w:t>أعزّهم الله تعالى</w:t>
      </w:r>
      <w:r>
        <w:rPr>
          <w:rFonts w:cs="Tahoma" w:ascii="Tahoma" w:hAnsi="Tahoma"/>
          <w:sz w:val="17"/>
          <w:szCs w:val="17"/>
          <w:rtl w:val="true"/>
          <w:lang w:bidi="ar-TN"/>
        </w:rPr>
        <w:t xml:space="preserve">" </w:t>
      </w:r>
      <w:r>
        <w:rPr>
          <w:rFonts w:ascii="Tahoma" w:hAnsi="Tahoma" w:cs="Tahoma"/>
          <w:sz w:val="17"/>
          <w:sz w:val="17"/>
          <w:szCs w:val="17"/>
          <w:rtl w:val="true"/>
          <w:lang w:bidi="ar-TN"/>
        </w:rPr>
        <w:t>في انَّ أحكام الله تعالى شاملة للعالم والجاهل ، وقد ادعي تواتر أو استفاضة الروايات على ذلك، ولعلَّ الروايات المشار اليها هي اطلاقات الأدلّة المتصدّية لبيان الأحكام ، وقد اضيف الى دليلي الإجماع والروايات دليل ثالث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الإلتزام باختصاص الأحكام بالعالمين بها يلزم منه محذور عقلي لا يمكن الإلتزام به، وهو أخذ العلم بالحكم في موضوع نفس ذلك الحكم، وهو محال،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أخذ القطع بالحكم في موضوع نفس ذلك الحكم</w:t>
      </w:r>
      <w:r>
        <w:rPr>
          <w:rFonts w:cs="Tahoma" w:ascii="Tahoma" w:hAnsi="Tahoma"/>
          <w:sz w:val="17"/>
          <w:szCs w:val="17"/>
          <w:rtl w:val="true"/>
          <w:lang w:bidi="ar-TN"/>
        </w:rPr>
        <w:t xml:space="preserve">" </w:t>
      </w:r>
      <w:r>
        <w:rPr>
          <w:rFonts w:ascii="Tahoma" w:hAnsi="Tahoma" w:cs="Tahoma"/>
          <w:sz w:val="17"/>
          <w:sz w:val="17"/>
          <w:szCs w:val="17"/>
          <w:rtl w:val="true"/>
          <w:lang w:bidi="ar-TN"/>
        </w:rPr>
        <w:t>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شمول الاحكام للعالم والجاهل ليس مورداً للنزاع، ومن هنا كانت الأمارات والاصول العمليّة مصيبة تارة للواقع ومخطئة تارة اخرى ، خلافاً لمذهب الأشاعرة والمعتزلة حيث ذهبوا للتصويب على خلاف بين الفرقتين في تقريره، وقد أوضحنا كلّ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تخطئة والتصويب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تصويب الأشعر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تصويب المعتز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مسلك السبب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هرة الروائ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اشتهار نقل الرواية في المجاميع الروائيّة كالكتب الأربعة وكتاب قرب الاسناد ومسائل علي بن جعفر وغيرها من الكتب المتصديَّة لنقل الروايات، بل لو اشتهر نقل الرواية في الكتب الفقهيّة الإستدلاليّة أو كان الإشتهار ناشئاً عن التلفيق بين الكتب الروائيّة والكتب الفقهيّة الإستدلاليّة لأمكن وصف الرواية بالمشهورة روائياً ، على أن لا تكون تلك الرواية منقولة عن الكتب الروائيّة التي تحصل عن نقلها فيها وفي الكتب الإستدلاليّة عنوان الإتّصاف بالشه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شهرة هو الذي تعارف بين الفقهاء عدها من المرجّحات في باب التعارض اعتماداً على مقبولة عمر بن حنظلة ومرفوعة زرارة، فلو ورد خبران معتبران سنداً وكان أحدهما مشهوراً روائياً والآخر ليس كذلك فإنَّ الشهرة الروائيّة المتّصف بها أحد الخبرين تكون موجبة لترجيح الخبر المشهور على الخبر الآخر خلافاً ل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 </w:t>
      </w:r>
      <w:r>
        <w:rPr>
          <w:rFonts w:cs="Tahoma" w:ascii="Tahoma" w:hAnsi="Tahoma"/>
          <w:sz w:val="17"/>
          <w:szCs w:val="17"/>
          <w:rtl w:val="true"/>
          <w:lang w:bidi="ar-TN"/>
        </w:rPr>
        <w:t>"</w:t>
      </w:r>
      <w:r>
        <w:rPr>
          <w:rFonts w:ascii="Tahoma" w:hAnsi="Tahoma" w:cs="Tahoma"/>
          <w:sz w:val="17"/>
          <w:sz w:val="17"/>
          <w:szCs w:val="17"/>
          <w:rtl w:val="true"/>
          <w:lang w:bidi="ar-TN"/>
        </w:rPr>
        <w:t xml:space="preserve">الترجيح بالشهر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هرة العم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ها اشتهار العمل برواية ، أي الإستناد إليها في مقام التعرُّف على الحكم الشرعي، وهذه الشهرة هي التي ذهب المشهور الى انَّها توجب انجبار الضعف السندي للرواية ولكن بشرط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تكون الشهرة العمليَّة واقعة بين قدماء الأصحاب كالسيد المرتضى والصدوقين والمفيد وسلار و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إحراز استناد الفقهاء إليها في مقام الإفتاء وانَّه لا مدرك آخر لهم غير هذه الرواية الضعيفة وإلاّ فمع احتمال وجود مستند آخر وانَّ ذكر هذه الرواية في مقام الإستدلال انَّما هو من باب التأييد فإنَّ هذه الشهرة لا تكون جابرة، إذ لا نحرز حينئذ انَّ هذه الرواية مشتهرة عملا وانَّما نحتمل ذلك، فالتعبير عنها بأنَّها مشهورة عملا تسامح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w:t>
      </w:r>
      <w:r>
        <w:rPr>
          <w:rFonts w:ascii="Tahoma" w:hAnsi="Tahoma" w:cs="Tahoma"/>
          <w:sz w:val="17"/>
          <w:sz w:val="17"/>
          <w:szCs w:val="17"/>
          <w:rtl w:val="true"/>
          <w:lang w:bidi="ar-TN"/>
        </w:rPr>
        <w:t>انجبار ضعف الخبر بعمل المشهو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عراض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هرة الفتوائ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اشتهار الفتوى بحكم من الأحكام دون أن يكون ثمّة مستند لهذه الفتوى ولو كان ضعيفاً إلاّ انَّه يحتمل اعتمادهم عليه، وحينئذ لا تكون الشهرة فتو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ضابطة الشهرة الفتوائيّة هو عدم وجدان مدرك يحتمل اعتماد المشهور عليه، ولهذا لو وُجد مدرك يصلح لأن يعتمد عليه إلاّ اننا نقطع بعدم اعتمادهم عليه فإنَّ ذلك لا ينفي اتّصاف الشهرة بالفتو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ختلف الاصوليون في حجيّة هذه الشهرة، فمنهم من ذهب الى حجيتها بنحو مطلق، أي سواء كانت الشهرة واقعة بين قدماء الفقهاء أو كانت واقعة بين المتأخّرين، ومنهم من نفى عنها الحجيّة بنحو مطلق، ومنهم من فصَّل بين الشهرة الفتوائيّة الواقعة بين القدماء ـ أو بتعبير بعضهم الواقعة بين أصحاب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وبين الشهرة الواقعة بين المتأخّرين، فالاُولى منها حجّة دون الثانية، وهذا هو مبنى المحقّق البروجردي وجمع من تلامذته والسيد الامام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صَّ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اعدة الصحَّ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قاعدة الصحّة في المقام هو حمل عمل الغير على الصحَّة لا حمل عمل النفس على الصحّة كما هو مقتضى قاعدة الفراغ والتجاوز والتي يُعبَّر عنها في بعض الأحيان بقاعدة الصحّ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حّة المقصودة في القاعدة تحتمل أحد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لصحّة المقابلة للمساءة والقبح، فقاعدة الصحّة بهذا المعنى تعني حمل عمل الغير على ماهو حسن ومباح، فلو وقع الشكّ في انَّ ما صدر عن المؤمن هل هو معصية أو هو عمل مباح فإنَّ مقتضى قاعدة الصحّة هو حمل فعله على ماهو مباح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دلَّت على هذا المعنى مجموعة من الآيات والروايات، منها قوله تعالى </w:t>
      </w:r>
      <w:r>
        <w:rPr>
          <w:rFonts w:cs="Tahoma" w:ascii="Tahoma" w:hAnsi="Tahoma"/>
          <w:sz w:val="17"/>
          <w:szCs w:val="17"/>
          <w:rtl w:val="true"/>
          <w:lang w:bidi="ar-TN"/>
        </w:rPr>
        <w:t>: (</w:t>
      </w:r>
      <w:r>
        <w:rPr>
          <w:rFonts w:ascii="Tahoma" w:hAnsi="Tahoma" w:cs="Tahoma"/>
          <w:sz w:val="17"/>
          <w:sz w:val="17"/>
          <w:szCs w:val="17"/>
          <w:rtl w:val="true"/>
          <w:lang w:bidi="ar-TN"/>
        </w:rPr>
        <w:t>واجتنبوا كثيراً من الظنّ انَّ بعض الظن اثم</w:t>
      </w:r>
      <w:r>
        <w:rPr>
          <w:rFonts w:cs="Tahoma" w:ascii="Tahoma" w:hAnsi="Tahoma"/>
          <w:sz w:val="17"/>
          <w:szCs w:val="17"/>
          <w:rtl w:val="true"/>
          <w:lang w:bidi="ar-TN"/>
        </w:rPr>
        <w:t>)(</w:t>
      </w:r>
      <w:r>
        <w:rPr>
          <w:rFonts w:cs="Tahoma" w:ascii="Tahoma" w:hAnsi="Tahoma"/>
          <w:sz w:val="17"/>
          <w:szCs w:val="17"/>
          <w:lang w:bidi="ar-TN"/>
        </w:rPr>
        <w:t>78</w:t>
      </w:r>
      <w:r>
        <w:rPr>
          <w:rFonts w:cs="Tahoma" w:ascii="Tahoma" w:hAnsi="Tahoma"/>
          <w:sz w:val="17"/>
          <w:szCs w:val="17"/>
          <w:rtl w:val="true"/>
          <w:lang w:bidi="ar-TN"/>
        </w:rPr>
        <w:t>)</w:t>
      </w:r>
      <w:r>
        <w:rPr>
          <w:rFonts w:ascii="Tahoma" w:hAnsi="Tahoma" w:cs="Tahoma"/>
          <w:sz w:val="17"/>
          <w:sz w:val="17"/>
          <w:szCs w:val="17"/>
          <w:rtl w:val="true"/>
          <w:lang w:bidi="ar-TN"/>
        </w:rPr>
        <w:t xml:space="preserve">، ومنها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انَّ المؤمن لا يتّهم أخاه المؤمن</w:t>
      </w:r>
      <w:r>
        <w:rPr>
          <w:rFonts w:cs="Tahoma" w:ascii="Tahoma" w:hAnsi="Tahoma"/>
          <w:sz w:val="17"/>
          <w:szCs w:val="17"/>
          <w:rtl w:val="true"/>
          <w:lang w:bidi="ar-TN"/>
        </w:rPr>
        <w:t>"</w:t>
      </w:r>
      <w:r>
        <w:rPr>
          <w:rFonts w:ascii="Tahoma" w:hAnsi="Tahoma" w:cs="Tahoma"/>
          <w:sz w:val="17"/>
          <w:sz w:val="17"/>
          <w:szCs w:val="17"/>
          <w:rtl w:val="true"/>
          <w:lang w:bidi="ar-TN"/>
        </w:rPr>
        <w:t xml:space="preserve">، ومنها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 xml:space="preserve">كذِّب سمعك وبصرك عن أخيك فإنَّ شهد عندك خمسون قسامة انَّه قال، وقال لم أقله فصدقه وكذبهم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ظه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هذه الرواية إرادة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حمل قول المؤمن على الصدق لا انَّه بمعنى ترتيب آثار الواقع على قوله، إذ من غير المعقول ترتيب آثار الواقع على قول محتف بما يُوجب الوثوق بعدم مطابقته للواقع، كما انَّ تكذيب القسامة لا يعني حملهم على الكذب والإفتراء بل بمعنى حملهم على الإشتباه، وذلك لافتراض ايمانهم واخوت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قد يقال انَّ الخمسين القسامة المفترضة هم من غير الاخوة المؤمنين ، فيكون تكذيبهم بمعنى عدم الإعتناء بقسمهم وعدم ترتيب الأثر عليه وإلاّ فلو أورث قسمهم الإطمئنان كما هو الغالب إذا كانوا مؤمنين فإنَّه لابدَّ من ترتيب الأثر على قولهم واعتبار ذلك المؤمن فاسقاً، نعم يكون حمله على الصدق بمعنى عدم مواجهته بالتكذيب والتفسيق، هذا إذا لم يكن المكلَّف في موقع الق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اعدة الصحة بهذا المعنى خارجة عن محلّ الكل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صحّة المقابلة للفساد، وأصالة الصحّه بهذا المعنى تعني اعتبار العمل الصادر عن الغير صحيحاً، وهذا يقتضي ترتيب آثار الصحّة المرتبطة بنفس المكلَّف المجري لقاعدة الصحّة، فلو شك المكلَّف في صحّة قراءة الامام أو عدم صحّتها فإنَّ قاعدة الصحّة تقتضي حمل قراءته على الصحة، وعليه يصحّ الإئتمام به، وهكذا لو شك في صحّه طلاق المسلم فإنَّ قاعدة الصحّة بهذا المعنى تقتضي حمل طلاقه على الصحيح، وهذا يقتضي صحّة الزواج من مطلق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قاعدة لا تختصّ بعمل المؤمن كما هو الحال في قاعدة الصحّة بالمعنى الاول، فهي تشمل عمل مطلق المسلم بل تشمل عمل الكفَّار في بعض المعاملات الصادرة ع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استدلّ لحجيَّة هذه القاعدة بمجموعة من الأدلّه عمدتها هو الإستدلال بالسيرة العقلائيّة الممضاة من قبل الشارع، ومعقد هذه السيرة هو ترتيب آثار الصحّة على الاعمال الصادرة عن الغير في ظرف الشك في صحتها مع احراز علم العامل بضوابط الصحّة والفساد واحراز انَّ ما يبني عليه العامل من ضوابط الصحّه والفساد مطابقة لما يبني عليه الحامل على الصحّه اجتهاداً أو تقليداً، هذا هو القدر المتيقّن من معقد السيرة، إلاّ انَّه لا يبعد قيام السيرة على ترتيب آثار الصحّة في حالات احراز علم العامل بالصحّة والفساد واحتمال انَّ ما يبني عليه من ضوابط الصحّه والفساد موافقاً لما يبني عليه الحامل، أي انَّ اجراء قاعدة الصحّة غير منوط باحراز التوافق في المبنى اجتهاداً أو تقليداً وانَّ احتمال التوافق كاف في جريان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اعدة تجري في حالات احراز التوافق واحتماله، وهل تجري في حالات العلم بالإختلاف في المبنى؟</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جريانها مطلقاً أي سواء كان الإختلاف بنحو التباين ـ بحيث يبنى الحامل على فساد العمل ويبني العامل على انَّه صحيح ومتعيّن ـ كما لو كان الحامل يرى مانعيّة التكفير لصحّه الصلاة ويرى العامل شرطيّة التكفير في صحّة الصلاة ، أو كان الإختلاف بنحو لا يصل حدَّ التباين، كما لو كان الحامل يرى شرطيّة الإستقبال بالذبيحة ويرى العامل جواز ذلك أو استحبابه، فعلى كلا التقديرين لا تجري القاعدة، وذلك للشك في شمول معقد السيرة لهذا الفرض، إلاّ انَّ المنسوب ل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و التفصيل بين الصورتين والبناء على جريان القاعدة في الصور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هل تجري القاعدة في حالات عدم احراز علم العامل بالصحّة والفساد ، بمعنى احتمال علمه بضوابط الصحّه والفساد واحتمال جهله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اهر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ـ جريان القاعدة في هذا الفرض، وذلك لشمول معقد السيرة له بل هو الحالة الشائعة من موارد الحمل على الصحّه لصعوبة احراز علم العامل بضوابط الصحّة والفساد، ولذلك يكفي احتمال مطابقة عمل الغير للواقع لو كان الإحتمال متعارفاً، ومن هنا قالوا بعدم جريان القاعدة في حالات العلم بجهل العامل، وذلك لأنَّ احتمال اتّفاق المطابقة مع الواقع مع افتراض جهل العامل بالصحّه والفساد ضئيل ان لم يكن موهو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حّة والفس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نبيِّن هنا معنى الصحّة والفساد من جهة انَّهما حكمان وضعيّان أو ليسا حكمين وضعيين، فنقول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 اعتبار الصحّة والفساد من الأحكام الوضعيَّة لا يستقيم إلاّ بناء على انَّ المراد منهما أحّد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يح هو ما كان واجداً للخصوصيّة التي يُنتظر منه التوفُّر عليها بحسب طبعه، فعندما يُقال انَّ هذا الطعام صحيح فمعناه انَّه واجد للخصوصيّة التي يُنتظر منه الإشتمال عليها، أمّا لو كان فاقداً لهذه الخصوصيّة فإنَّه يكون طعاماً فاسداً، فالتمر مثلا والذي شأنه الحلاوة والليونة بحسب طبعه لو كان فاقداً لهما ـ كأن كان مراً أو حشفاً ـ لكان فاسداً ، ولو كان متوفراً عليهما لكان صحيحاً، وهكذا الكلام في مثل الصلاة، فالصلاة الواجدة للخصوصيّة المقتضية للأمر بها وهي المصلحة والملاك تكون صحيحة، وأمّا الصلاة التي لا تتوفّر على هذه الخصوصيّة تكون فاس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حّة بهذا المعنى انَّما تكون من دواعي الأمر وعلل جعله، إذ انَّها انَّما تنتزع عن مقام ذات الشيء بقطع النظر عن تعلُّق الأمر بذلك الشيء، غايته انَّ توفّر الشيء على الخصوصيّة التي يقتضيها طبعه يكون هو الداعي والسبب لأنْ يتعلَّق به الأمر والمتحصّل انَّ الصحّة والفساد بهذا المعنى لا يكونان من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صحيح هو مطابقة المأتي به للمأمور به أو مطابقة المأتي به للطبيعة المعتبرة، والفاسد هو ما لا يكون كذلك، فالصلاة الصحيحة هي الفرد المحقَّق أو المقدَّر والذي يكون مطابقاً للمأمور به، أي للطبيعة المجعولة، والعقد الصحيح هو الفرد الخارجي الموافق للعقد الذي اعتبرت معه الملكيّة مثلا، فالملكيّة هي الحكم وموضوعها طبيعة العقد، فمتى ما كان الفرد الخارجي مصداقاً لطبيعة العقد فإنَّه يكون صحيحاً، وأمّا لو لم يكن مصداقاً لطبيعة العقد فإنَّه يكون فاسداً ، هذا ما أفاده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دعى انَّ الصحّة في العبادات تكون بمعنى مطابقة المأتي به للمأمور به، وأمّا في المعاملات فليس كذلك بل انَّ الصحّة في المعاملات تعني ترتيب الأثر على المعاملة، فمتى ما كان أثر المعاملة مترتباً فإنَّها تكون صحيحة أمّا إذا لم يترتّب الأثر على المعاملة فإنَّها تكون فاس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هذا الإختلاف في معنى الصحّة كانت النتيجة هي انَّ الصحّة في العبادات ليست من الأحكام الوضعيّة، إذ انَّها لا ترتبط بالجعل الشرعي، وذلك لأنَّ مطابقة المأتي به للمأمور به وعدم المطابقة انَّما هو من الامور التكوينيَّة القهريَّة والتي لا تفتقر للجعل ، إذ لا يمكن أن يقال عن مصداق الطبيعة انَّه ليس مصداقاً لها، كما انَّ اعتباره مصداقاً لها تحصيل للحاصل</w:t>
      </w:r>
      <w:r>
        <w:rPr>
          <w:rFonts w:cs="Tahoma" w:ascii="Tahoma" w:hAnsi="Tahoma"/>
          <w:sz w:val="17"/>
          <w:szCs w:val="17"/>
          <w:rtl w:val="true"/>
          <w:lang w:bidi="ar-TN"/>
        </w:rPr>
        <w:t xml:space="preserve">. </w:t>
      </w:r>
      <w:r>
        <w:rPr>
          <w:rFonts w:ascii="Tahoma" w:hAnsi="Tahoma" w:cs="Tahoma"/>
          <w:sz w:val="17"/>
          <w:sz w:val="17"/>
          <w:szCs w:val="17"/>
          <w:rtl w:val="true"/>
          <w:lang w:bidi="ar-TN"/>
        </w:rPr>
        <w:t>وهكذا الكلام في الفساد فإنَّ عدم مطابقة المأتي به للمأمور به لا يحتاج الى جعل بل هو ثابت في نفس الأمر بقطع النظر عن الجعل و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صحّة في المعاملات فلأنَّ معناها هو ترتب الأثر على المعاملات افتقرت للجعل، فما لم يعتبر الشارع ترتب الأثر على المعاملة فإنَّها لا تترتب ، وهكذا الكلام في الفساد فإنَّه منوط باعتبار الشارع عدم ترتب الأثر على المعا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لم يقبل بدعوى الفرق بين معنى الصحّه في العبادات ومعنى الصحّة في المعاملات وذهب الى انَّ لهما معنىً واحد في العبادات والمعاملات معاً وهو المطابقة وعدم المطابقة لأجل ذلك بنى على انَّ الصحّة والفساد وفي المعاملات ليسا من الأحكام الوضعيّة بل هما من الامور التكوينيّة الغير المفتقرة للجعل والإعتبار إلاّ انَّه فصَّل بين الصحّة والفساد الواقعيّتين والصحّة والفساد الظاهر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فاد بأنَّ الصحة والفساد الواقعيّتين ليستا من الأحكام الوضعيّة، وأمّا الصحّة والفساد الظاهريتين فباعتبار انّ موضوعهما هو الفرد المشكوك فإنَّ للشارع الحكم بترتب الأثر عليه وعدم ترتيب الأثر، وبهذا تكون الصحّة والفساد الظاهريّتين من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صلاة التي وقع الشك فيها بعد الفراغ منها نشك في مصداقيّتها للمأمور به، فعندما يحكم الشارع بصحّتها فإنَّ هذه الصحّة تكون ظاهريَّة ، وعليه يكون حكمه بالصحة معناه الحكم بترتّب الأثر على هذه الصلاة، وهكذا لو حكم بالفساد فإنَّه يكون فساداً ظاهرياً باعتبار انَّ موضوعه الفرد المشكوك في مصداقيته ل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ندما نجري عقداً باللغة الفارسيّة فإنّنا نشك في مصداقيته للعقد، فلو كان قد حكم الشارع بصحّته فإنَّ الصحّة تكون حينئذ ظاهريّة وتعني الحكم بترتّب الأثر على العق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معنى الصحّة والفساد الواقعيتين يختلف عن معنى الصحة والفساد الظاهريتين، وان الأول يقتضي أن تكون الصحّة والفساد من الامور التكوينيّة بخلاف الثاني فإنَّه يقتضي أن تكون الصحة والفساد من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ع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مبنى في المحاضرات وذهب الى انَّ الصحّة تعني امضاء الشارع للمعاملة والفساد يعني عدم الإمضاء، فكلّ معاملة شخصيّة مشمولة لأدلّة الامضاء الشرعي فهي معاملة صحيحة وإلاّ فهي معاملة فاس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ة في المعاملة تعني اعتبار الشارع ترتُّب الأثر المترقّب على المعاملة، والفساد يعني عدم اعتبار الشارع لترتّب الأثر على المعاملة، وبهذا تكون الصحّة والفساد من الأحكام الوضعيّة وليستا من الامور الواقعيّة التكوينيّة كما هو الحال في العباد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وجه العدول عن المبنى الاول هو ما أفاده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نسبة المعاملات للإمضاء الشرعي نسبة الموضوع للحكم لا نسبة المتعلّق للحكم كما هو الحال في العباد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حيح والأع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هنا عن انَّ ألفاظ العبادات ـ كالصلاة والصوم والحجّ ـ وألفاظ المعاملات كالبيع والإجارة والنكاح هل هي مستعملة في لسان الشارع لخصوص الصحيح منها أو للأعم من الصحيح والفاس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حرير محل النزاع يتمّ بأحد صياغ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ياغ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ه بناء على ثبوت الحقيقة الشرعيّة وانَّ الشارع وضع ألفاظ العبادات وألفاظ المعاملات لمعان خاصة تختلف سعة وضيقاً وتبياناً عن المعاني اللغويَّة بناء على ذلك يكون تصوير محلّ النزاع بهذه الصياغة</w:t>
      </w:r>
      <w:r>
        <w:rPr>
          <w:rFonts w:cs="Tahoma" w:ascii="Tahoma" w:hAnsi="Tahoma"/>
          <w:sz w:val="17"/>
          <w:szCs w:val="17"/>
          <w:rtl w:val="true"/>
          <w:lang w:bidi="ar-TN"/>
        </w:rPr>
        <w:t xml:space="preserve">: </w:t>
      </w:r>
      <w:r>
        <w:rPr>
          <w:rFonts w:ascii="Tahoma" w:hAnsi="Tahoma" w:cs="Tahoma"/>
          <w:sz w:val="17"/>
          <w:sz w:val="17"/>
          <w:szCs w:val="17"/>
          <w:rtl w:val="true"/>
          <w:lang w:bidi="ar-TN"/>
        </w:rPr>
        <w:t>وهي انَّ ألفاظ العبادات وألفاظ المعاملات هل هي حقيقة في خصوص الصحيح منها أو هي حقيقة في الأعم من الصحيح والفاس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ل هي موضوعة للصحيح أو هي موضوعة للأعم، فلو كانت موضوعة للصحيح يكون استعمالها في الأعم مفتقراً الى قرينة وهكذا العكس، فيكون الأصل عند عدم القرينة هو الإستعمال فيما وضع له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ياغ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ه بناء على انكار الحقيقة الشرعيّة يكون تصوير محلّ النزاع بهذه الصياغة وهي انَّ استعمالات الشارع لألفاظ العبادات والمعاملات هل هي في خصوص الصحيح منها باعتبار مناسبتها مع المعاني اللغويّة لهذه الألفاظ أو انَّ استعمالاته لها انَّما هو في الأعم باعتبارها هي المتناسبة مع المعاني اللغويّة لهذه الألفاظ، فلو كان الأوّل كان الإستعمال في الثاني مفتقراً الى قرينة وكذلك العكس، فيكون الأصل عند عدم القرينة هو الاستعمال المتعارف عن الشارع والمناسب لمداليل الألفاظ في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ياغ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ه بناء على انَّ ألفاظ العبادات والمعاملات استعملها الشارع في معانيها اللغويَّة إلاّ انَّ التعرف على إرادة المعنى الشرعي منها بواسطة نصب قرينة عامة بنحو تعدّد الدال والمدلول، فالدال الاول هو واحد من ألفاظ العبادات أو المعاملات ومدلوله هو المعنى اللغوي، والدال الثاني هو القرينة العامة ومدلوله هو المعنى الشرعي، فبناء على هذا المبنى يكون تحرير محل النزاع بهذه الصياغة وهي انَّ القرينة العامة التي جعلها الشارع دالا على المعنى الشرعي هل جعلها على المعاني الصحيحة أو جعلها على الأعم من الصحيحة والفاسدة، فبناء على الأول تكون إرادة الأعم مفتقرة الى قرينة خاصة وهكذا العكس، فالأصل عند عدم القرينة الخاصة هو الإستعمال في المعنى المناسب للقرينة الع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اهو المراد من الصحيح والفاسد فسوف نشرحه تحت عنوان الصحيح والفاسد، وأمّا تصوير الجامع الوحداني بناء على الصحيح وبناء على الأعمّ فهو خرو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حيح والفاس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ت للصحيح والفاسد مجموعة من المع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يح هو ما يقتضي الإتيان به سقوط الاعادة والقضاء، والفاسد هو الذي ليس له هذا الإقتضاء، وهذا المعنى هو المنسوب للفقه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يح هو الموافق للشريعة، بمعنى انَّ الصحيح هو ما يكون منطبقاً للأمر الشرعي، والفاسد هو ما لا يكون كذلك، وهذا المعنى منسوب للمتكلّ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يح هو ما يُحصِّل الغرض ويُحقّقه، والفاسد مالا يكون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ورد على هذه المعاني الثلاثة بأنّها تعريفات للصحيح بلوازمه وللفاسد كذلك وإلاّ فليست هذه التعريفات معان للصحيح والفاسد بل انَّ للصحيح معنىً يلزم من هذا المعنى اللوازم المذكورة فالفعل اذا كان صحيحاً لزم عن الإتيان به سقوط الإعادة في الوقت والقضاء في خارجه ولزم من صحّته موافقة الشريعة وصيرورته منطبقاً للأمر الشرعي وترتَّب على صحّته حصول الغرض، وهكذا الكلام في الفساد حيث يترتب عليه عدم سقوط الإعادة والقضاء وعدم موافقة الشريعة وعدم حصول 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صحيح هو الواجد لتمام الأجزاء والشرائط والفاسد مالا يكون كذلك، وقد تبنَّى هذا المعنى جمع من الأعلام، ورتَّ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ذلك انَّ الصحة والفساد وصفان مختصان بالمركبات دون البسائط وانَّ الذي يتّصف به المعنى البسيط هو الوجود والع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م يقبل بهذا التعريف وذهب ـ تبعاً ل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الصحيح هو الواجد للحيثيّة المرغوبة منه، ولهذا لا تكون التعريفات الثلاثة للصحيح لوازم له بل هي مقومة له، وذلك لأنَّ واجديّة الشيء للحيثيّة المطلوبة تتفاوت بتفاوت الجهات الملحوظة، وبهذا المعنى لا يكون وصف الصحّة والفساد مختصاً بالمركبات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ل يكون وصف المعنى البسيط بالصحّة والفساد بلحاظ واجديّته للحيثيَّة المرغوبة منه وعدم واجديّته ل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دق في القضايا الحم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علماء فيما هو مناط الصدق في الخبر، فهنا أربعة مب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هو مبنى المشهور، وحاصله انَّ مناط الصدق في الخبر هو مطابقة الخبر للواقع، والكذب هو عدم مطابقته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صدق هو مطابقة النسبة الخبريّة للنسبة الخارجيّة بقطع النظر عن كون النسبة ثبوتيّة أو سلبيّة، والمراد من النسبة الخارجيّة هي النسبة الثابتة في نفس الأمر والواق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يس المقصود من المطابقة للنسبة الخارجيّة هو المطابقة لما هو ثابت في الوجود الخارجي بل المقصود منه المطابقة لما هو الثابت في نفس الأمر، ومن هنا تكون ضابطة الصدق شاملة للقضايا التي لا يكون ثبوت النسبة فيها خارجياً كما في قضيّة </w:t>
      </w:r>
      <w:r>
        <w:rPr>
          <w:rFonts w:cs="Tahoma" w:ascii="Tahoma" w:hAnsi="Tahoma"/>
          <w:sz w:val="17"/>
          <w:szCs w:val="17"/>
          <w:rtl w:val="true"/>
          <w:lang w:bidi="ar-TN"/>
        </w:rPr>
        <w:t>"</w:t>
      </w:r>
      <w:r>
        <w:rPr>
          <w:rFonts w:ascii="Tahoma" w:hAnsi="Tahoma" w:cs="Tahoma"/>
          <w:sz w:val="17"/>
          <w:sz w:val="17"/>
          <w:szCs w:val="17"/>
          <w:rtl w:val="true"/>
          <w:lang w:bidi="ar-TN"/>
        </w:rPr>
        <w:t>شريك الباري ممتنع الوجو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نقيضان لا يجتمعان</w:t>
      </w:r>
      <w:r>
        <w:rPr>
          <w:rFonts w:cs="Tahoma" w:ascii="Tahoma" w:hAnsi="Tahoma"/>
          <w:sz w:val="17"/>
          <w:szCs w:val="17"/>
          <w:rtl w:val="true"/>
          <w:lang w:bidi="ar-TN"/>
        </w:rPr>
        <w:t>"</w:t>
      </w:r>
      <w:r>
        <w:rPr>
          <w:rFonts w:ascii="Tahoma" w:hAnsi="Tahoma" w:cs="Tahoma"/>
          <w:sz w:val="17"/>
          <w:sz w:val="17"/>
          <w:szCs w:val="17"/>
          <w:rtl w:val="true"/>
          <w:lang w:bidi="ar-TN"/>
        </w:rPr>
        <w:t xml:space="preserve">، فإنَّ مناط الصدق في هذه القضايا هو مطابقة النسبة في القضيّة مع النسبة الثابتة في نفس الأمر وا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ا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حاصله انَّ مناط الصدق هو مطابقة مراده للواقع، فالمطابق ـ بصيغة الفاعل ـ هو المراد، والمطابَق ـ بصيغة المفعول ـ هو الواقع ونفس الأمر، وليس المناط في الصدق هو مطابقة ظهور كلام المتكلِّم للواقع حتى وان كان هذا الظهور منافياً للمراد الجدِّي، نعم قد يتّفق ـ كما هو الغالب ـ اتّحاد الظهور مع المراد إلاّ انَّ ذلك لا يُسوّغ أن يكون المناط هو مطابقة ظهور الكلام للواقع كما هو مبنى المشهور، ومن هنا يكون المتّصف بالصدق والكذب هو مؤدى الخبر لا نفس الخبر كما هو مبنى المشهور، وقد بي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جملة الخب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اليه النّظام، وحاصله انَّ مناط الصدق في الخبر هو مطابقته لإعتقاد المخبر حتى وان كان الإعتقاد منافياً للواقع، ومناط الكذب هو عدم مطابقة الخبر لإعتقاد المخبر حتى وان كان مطابقاً للواقع، فلو قال المخبر </w:t>
      </w:r>
      <w:r>
        <w:rPr>
          <w:rFonts w:cs="Tahoma" w:ascii="Tahoma" w:hAnsi="Tahoma"/>
          <w:sz w:val="17"/>
          <w:szCs w:val="17"/>
          <w:rtl w:val="true"/>
          <w:lang w:bidi="ar-TN"/>
        </w:rPr>
        <w:t>"</w:t>
      </w:r>
      <w:r>
        <w:rPr>
          <w:rFonts w:ascii="Tahoma" w:hAnsi="Tahoma" w:cs="Tahoma"/>
          <w:sz w:val="17"/>
          <w:sz w:val="17"/>
          <w:szCs w:val="17"/>
          <w:rtl w:val="true"/>
          <w:lang w:bidi="ar-TN"/>
        </w:rPr>
        <w:t xml:space="preserve">محمّد رسول ال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 يكن معتقداً بهذه النسبة فإنَّ هذا الخبر يكون كاذباً رغم مطابقته للواقع، ولو أخبر بوجود شريك الباري وكان معتقداً لذلك فإنَّ خبره يكون صادقاً رغم منافاته ل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وهو الذي ذهب اليه الجاحظ، وحاصله انَّ مناط الصدق في الخبر هو مطابقته للواقع والإعتقاد معاً، والكذب هو عدم مطابقة الخبر لهما معاً ، وأمّا لو كان الخبر متوفراً على أحد الأمرين دون الآخر فإنَّه لا يتّصف بالصدق ولا بالكذب، فلو كان الخبر مطابقاً للواقع ومنافياً للإعتقاد أو منافي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لواقع ومطابقاً للإعتقاد فإنَّه لا يكون كاذباً ولا صاد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دق في القضايا الشرط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مناط الصدق في القضايا الشرطيّة هو صحّة الملازمة وواقعيّتها، ومناط الكذب فيها هو فساد الملازمة وعدم واقعيّتها، وذلك لأنَّ مؤلف القضيّة الشرطيّة يدعي ثبوت الملازمة بين المقدّم والتالي في القضيّة الشرطيّة فلو لم تكن هذه الملازمة ثابتة في نفس الأمر فإنّ القضيّة أو مؤداها يكون كاذباً وان كان ثابتاً في نفس الأمر فالقضيّة أو مؤداها يكون صاد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ضيّة </w:t>
      </w:r>
      <w:r>
        <w:rPr>
          <w:rFonts w:cs="Tahoma" w:ascii="Tahoma" w:hAnsi="Tahoma"/>
          <w:sz w:val="17"/>
          <w:szCs w:val="17"/>
          <w:rtl w:val="true"/>
          <w:lang w:bidi="ar-TN"/>
        </w:rPr>
        <w:t>"</w:t>
      </w:r>
      <w:r>
        <w:rPr>
          <w:rFonts w:ascii="Tahoma" w:hAnsi="Tahoma" w:cs="Tahoma"/>
          <w:sz w:val="17"/>
          <w:sz w:val="17"/>
          <w:szCs w:val="17"/>
          <w:rtl w:val="true"/>
          <w:lang w:bidi="ar-TN"/>
        </w:rPr>
        <w:t>إذا اطّلعت الشمس فالنهار موجو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صادقة وذلك لصحّة الملازمة وثبوتها في الواقع، أمّا لو قيل </w:t>
      </w:r>
      <w:r>
        <w:rPr>
          <w:rFonts w:cs="Tahoma" w:ascii="Tahoma" w:hAnsi="Tahoma"/>
          <w:sz w:val="17"/>
          <w:szCs w:val="17"/>
          <w:rtl w:val="true"/>
          <w:lang w:bidi="ar-TN"/>
        </w:rPr>
        <w:t xml:space="preserve">" </w:t>
      </w:r>
      <w:r>
        <w:rPr>
          <w:rFonts w:ascii="Tahoma" w:hAnsi="Tahoma" w:cs="Tahoma"/>
          <w:sz w:val="17"/>
          <w:sz w:val="17"/>
          <w:szCs w:val="17"/>
          <w:rtl w:val="true"/>
          <w:lang w:bidi="ar-TN"/>
        </w:rPr>
        <w:t>إذا طلعت الشمس فالليل موجود</w:t>
      </w:r>
      <w:r>
        <w:rPr>
          <w:rFonts w:cs="Tahoma" w:ascii="Tahoma" w:hAnsi="Tahoma"/>
          <w:sz w:val="17"/>
          <w:szCs w:val="17"/>
          <w:rtl w:val="true"/>
          <w:lang w:bidi="ar-TN"/>
        </w:rPr>
        <w:t xml:space="preserve">" </w:t>
      </w:r>
      <w:r>
        <w:rPr>
          <w:rFonts w:ascii="Tahoma" w:hAnsi="Tahoma" w:cs="Tahoma"/>
          <w:sz w:val="17"/>
          <w:sz w:val="17"/>
          <w:szCs w:val="17"/>
          <w:rtl w:val="true"/>
          <w:lang w:bidi="ar-TN"/>
        </w:rPr>
        <w:t>فإنَّ القضيّة تكون كاذبة لعدم صحّة الملازمة ومنافاتها للواقع ونفس 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ضَّ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ألة الض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قع البحث في مسألة الضدّ عن الملازمة بين وجوب الشيء وحرمة ضده ، وانَّ العقل هل يُدرك ثبوت هذه الملازمة أولاْ، وبذلك يتّضح انَّ مسألة الضدّ من المسائل العقليّة من قسم الإستلزامات، إذ انَّ القاضي بثبوت الملازمة وعدم ثبوتها هو العقل، وانَّ التعبير عن عنوان المسألة بقولهم </w:t>
      </w:r>
      <w:r>
        <w:rPr>
          <w:rFonts w:cs="Tahoma" w:ascii="Tahoma" w:hAnsi="Tahoma"/>
          <w:sz w:val="17"/>
          <w:szCs w:val="17"/>
          <w:rtl w:val="true"/>
          <w:lang w:bidi="ar-TN"/>
        </w:rPr>
        <w:t xml:space="preserve">" </w:t>
      </w:r>
      <w:r>
        <w:rPr>
          <w:rFonts w:ascii="Tahoma" w:hAnsi="Tahoma" w:cs="Tahoma"/>
          <w:sz w:val="17"/>
          <w:sz w:val="17"/>
          <w:szCs w:val="17"/>
          <w:rtl w:val="true"/>
          <w:lang w:bidi="ar-TN"/>
        </w:rPr>
        <w:t>الأمر بالشيء هل يقتضي النهي عن ضدّه</w:t>
      </w:r>
      <w:r>
        <w:rPr>
          <w:rFonts w:cs="Tahoma" w:ascii="Tahoma" w:hAnsi="Tahoma"/>
          <w:sz w:val="17"/>
          <w:szCs w:val="17"/>
          <w:rtl w:val="true"/>
          <w:lang w:bidi="ar-TN"/>
        </w:rPr>
        <w:t xml:space="preserve">" </w:t>
      </w:r>
      <w:r>
        <w:rPr>
          <w:rFonts w:ascii="Tahoma" w:hAnsi="Tahoma" w:cs="Tahoma"/>
          <w:sz w:val="17"/>
          <w:sz w:val="17"/>
          <w:szCs w:val="17"/>
          <w:rtl w:val="true"/>
          <w:lang w:bidi="ar-TN"/>
        </w:rPr>
        <w:t>لا يُراد منه اختصاص البحث بالوجوب المفاد بواسطة الأدلّه اللفظيّة بل لأنَّ الوجوب غالباً ما يُستفاد بواسطة اللفظ، فهذا ما برّر التعبير عن عنوان المسألة بذلك وإلاّ فالبحث يشمل مطلق الوجوب وانَّه يقتضي حرمة ضدّه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لكن البعض حرَّر المسألة على أساس انَّها من المباحث اللفظيّة وانَّ الأمر هل يدلُّ بالإضافة الى البعث نحو متعلَّقه هل يدل بأحدى الدلالات الثلاث ـ المطابقيّة والتضمنيّة والإلتزاميّة ـ على النهي عن ضده أو انَّه ليس للأمر أيُّ دلالة على النهي عمَّا يضاد 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البحث عن الإقتضاء في عنوان المسألة لا يختصّ بالبحث عن الملازمة بل يشمل الإقتضاء بنحو العينيّة والإقتضاء بنحو التضمن، كما انَّ المقصود من الملازمة يشمل اللزوم البيِّن بالمعنى الأخص واللزوم البيِّن بالمعنى الأعمّ وقد بيَّنّا المراد من الإقتضاء في عنوان المسألة تحت عنوان </w:t>
      </w:r>
      <w:r>
        <w:rPr>
          <w:rFonts w:cs="Tahoma" w:ascii="Tahoma" w:hAnsi="Tahoma"/>
          <w:sz w:val="17"/>
          <w:szCs w:val="17"/>
          <w:rtl w:val="true"/>
          <w:lang w:bidi="ar-TN"/>
        </w:rPr>
        <w:t>"</w:t>
      </w:r>
      <w:r>
        <w:rPr>
          <w:rFonts w:ascii="Tahoma" w:hAnsi="Tahoma" w:cs="Tahoma"/>
          <w:sz w:val="17"/>
          <w:sz w:val="17"/>
          <w:szCs w:val="17"/>
          <w:rtl w:val="true"/>
          <w:lang w:bidi="ar-TN"/>
        </w:rPr>
        <w:t>الإقتضاء في مسألة الضد</w:t>
      </w:r>
      <w:r>
        <w:rPr>
          <w:rFonts w:cs="Tahoma" w:ascii="Tahoma" w:hAnsi="Tahoma"/>
          <w:sz w:val="17"/>
          <w:szCs w:val="17"/>
          <w:rtl w:val="true"/>
          <w:lang w:bidi="ar-TN"/>
        </w:rPr>
        <w:t>"</w:t>
      </w:r>
      <w:r>
        <w:rPr>
          <w:rFonts w:ascii="Tahoma" w:hAnsi="Tahoma" w:cs="Tahoma"/>
          <w:sz w:val="17"/>
          <w:sz w:val="17"/>
          <w:szCs w:val="17"/>
          <w:rtl w:val="true"/>
          <w:lang w:bidi="ar-TN"/>
        </w:rPr>
        <w:t>، وأمّا ماهو المراد من الضدّ فهذا ما سيأتي ب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بقى الكلام في الثمرة المترتّبة على مسألة الضدّ، فإنَّه بناء على القول باقتضاء الوجوب لحرمة الضدّ الخاصّ تكون النتيجة هي حرمة الواجب المضاد للواجب الأهمّ ملاكاً، فلو اتّفق وجود واجبين تضييق قدرة المكلَّف عن امتثالها معاً وكان أحدهما أهمّ ملاكاً من الآخر فإنَّ مقتضى القول بأنَّ وجوب الشيء يقتضي النهي عن ضدّة هو حرمة الواجب المضاد لما هو أهمّ ملاكاً، ولهذا لو كان هذا الضدّ عبادياً لما صحّ التقرّب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البناء هو القول بعدم الإقتضاء لكانت النتيجة هي انَّ وجوب الضدّ لا يكون مانعاً عن ثبوت الوجوب للضدّ الآخر، نعم لمَّا كان الفرض هو ضيق قدرة المكلَّف عن امتثال كلا الوجوبين فهذا يقتضي أن يكون الضدّ الآخر الأقلّ أهميَّة مقيداً بعدم امتثال الضدّ الأهمّ فتكون فعليّة الوجوب للأقلّ أهميّة منوطة بعصيان أو بترك الضدّ الأهمّ، وبهذا يكون الضدّ الأقل أهميَّة واجباً ولكن بنحو الترتُّب ، بمعنى انَّه لو عصى المكلَّف الضدّ الأهمّ فإنَّه ملزم بالاتيان بالضدّ المهمّ ويكون عندئذ ممتثلا للضدّ المهمّ وعاصياً للضد الأ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الترتّ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ضدّ العام والضدّ الخا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ضدّ في عنوان مسألة الضدّ هو الأعمّ من الضدّ المنطقي، وذلك لشموله للنقيض المنطقي، ويُعبَّر عن الضدّ الذي بمعنى النقيض بالضدّ العام وعن الضدّ المنطقي بالضدّ الخاصّ ، وبهذا يكون المراد من الضدّ في عنوان المسألة هو مطلق المعاند والذي تارة يكون من قبيل الأمر الوجودي المنافي وجوده لوجود الضدّ الواجب، وتارة يكون من قبيل الأمر العدمي والذي هو نقيض وجود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مراد من الضدّ العام </w:t>
      </w:r>
      <w:r>
        <w:rPr>
          <w:rFonts w:cs="Tahoma" w:ascii="Tahoma" w:hAnsi="Tahoma"/>
          <w:sz w:val="17"/>
          <w:szCs w:val="17"/>
          <w:rtl w:val="true"/>
          <w:lang w:bidi="ar-TN"/>
        </w:rPr>
        <w:t xml:space="preserve">: </w:t>
      </w:r>
      <w:r>
        <w:rPr>
          <w:rFonts w:ascii="Tahoma" w:hAnsi="Tahoma" w:cs="Tahoma"/>
          <w:sz w:val="17"/>
          <w:sz w:val="17"/>
          <w:szCs w:val="17"/>
          <w:rtl w:val="true"/>
          <w:lang w:bidi="ar-TN"/>
        </w:rPr>
        <w:t>هو ترك الفعل الذي ثبت له الوجوب، والبحث فيه يقع عن انّ ترك الفعل الذي ثبت له الوجوب هل هو حرام أو لا، أي انَّ ثبوت الوجوب للفعل هل يقتضي حرمة تركه أو انَّه لا يقتضي ذلك؟</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يطلق الضدّ العام ـ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على الأعم من النقيض والأضداد الوجوديّة المتعدّدة، ففي حالة وجود أضداد متعدّدة للواجب يُعبَّر عن هذه الأضداد المتعدّدة بالضدّ العام، وذلك في مقابل ما اذا كان للواجب ضدّ واحد، إلاّ انَّ هذا التعبير غير سائد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انَّ ماهو السائد هو اطلاق الضدّ العام على خصوص النق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ضدّ الخاصّ فهو الأمر الوجودي الذي يعاند وجوده وجود الواجب بحيث يستحيل اجتماعهما، أي يستحيل صدورهما عن المكلَّف، فحينما يأتي المكلَّف بالفعل الوجودي المضاد فإنَّ ذلك يستوجب العجز عن الإتيان بالفعل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حينما يكون انقاذ الغريق واجباً فإنَّ الصلاة أو النوم يكون من الضدّ الخاصّ ل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ه يقع عن انَّ فعل الضدّ الخاص مثل النوم أو الصلاة هل هو حرام أو لاْ، بمعنى انَّ وجوب الإنقاذ هل يقتضي حرمة ضدّه الخا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ضرر والضر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ضرر هو النقص الذي يعرض النفس أو الطرف أو العرض أو المال وانَّه يُقابل النفع تقابل العدم والملك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وجَّه السيّد الحكي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تقابل بين الضرر والنفع تقابل العدم والملكة بما حاصله انَّ النفع عبارة عن اتِّصاف موضوع بوصف له شأنية الإتِّصاف به، ويكون عدم الإتِّصاف به من قبيل انتفاء وصف عن موضوع له شأنيّة أن يتّصف بذلك الوصف، فالبصر للإنسان نفع وعدمه ضرر، وذلك لأنَّ الانسان له شأنيّة الإتِّصاف بالبصر، فيكون انتفاء البصر عنه انتفاء الوصف عن موضوع له شأنيّة الإتّصاف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وجَّه السيّد الصدر 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ن المحتمل إرادة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اشتمال النفع والضرر على نكتة تقابل العدم والملكة لا أنَّ مراده هو انَّ التقابل بينهما تقابل العدم والملكة، إذ لابدَّ في المتقابلين بنحو العدم والملكة أن يُؤخذ في موضوع عدم الملكة قابليّته </w:t>
      </w:r>
      <w:r>
        <w:rPr>
          <w:rFonts w:cs="Tahoma" w:ascii="Tahoma" w:hAnsi="Tahoma"/>
          <w:sz w:val="17"/>
          <w:szCs w:val="17"/>
          <w:rtl w:val="true"/>
          <w:lang w:bidi="ar-TN"/>
        </w:rPr>
        <w:t>"</w:t>
      </w:r>
      <w:r>
        <w:rPr>
          <w:rFonts w:ascii="Tahoma" w:hAnsi="Tahoma" w:cs="Tahoma"/>
          <w:sz w:val="17"/>
          <w:sz w:val="17"/>
          <w:szCs w:val="17"/>
          <w:rtl w:val="true"/>
          <w:lang w:bidi="ar-TN"/>
        </w:rPr>
        <w:t>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ملكة، والضرر والذي يُفترض أن يكون هو عدم الملكة لا يتوفّر على هذه الخصوصيّة، إذ لم يؤخذ في موضوع الضرر قابليّته للنفع، ومع ذلك يمكن ان يُدعى اشتمال النفع والضرر على نكتة التقابل بنحو العدم والملكة، وذلك بأن يُقال انّ تحقّق الضرر لا يكون إلاّ في مورد له قابليّة الإتِّصاف بالنفع، فالمال مثلا المملوك لشخص له قابليّة الإتِّصاف بالنفع وذلك فيما اذا زاد فعندما ينقص يكون ذلك النقص عبارة عن انسلاب وصف عن موضوع له قابليّة الإتّصاف به، وهذا هو الضرر، إذ الضرر هو النقص وهو عبارة عن عدم النفع لموضوع </w:t>
      </w:r>
      <w:r>
        <w:rPr>
          <w:rFonts w:cs="Tahoma" w:ascii="Tahoma" w:hAnsi="Tahoma"/>
          <w:sz w:val="17"/>
          <w:szCs w:val="17"/>
          <w:rtl w:val="true"/>
          <w:lang w:bidi="ar-TN"/>
        </w:rPr>
        <w:t>"</w:t>
      </w:r>
      <w:r>
        <w:rPr>
          <w:rFonts w:ascii="Tahoma" w:hAnsi="Tahoma" w:cs="Tahoma"/>
          <w:sz w:val="17"/>
          <w:sz w:val="17"/>
          <w:szCs w:val="17"/>
          <w:rtl w:val="true"/>
          <w:lang w:bidi="ar-TN"/>
        </w:rPr>
        <w:t>مال شخص</w:t>
      </w:r>
      <w:r>
        <w:rPr>
          <w:rFonts w:cs="Tahoma" w:ascii="Tahoma" w:hAnsi="Tahoma"/>
          <w:sz w:val="17"/>
          <w:szCs w:val="17"/>
          <w:rtl w:val="true"/>
          <w:lang w:bidi="ar-TN"/>
        </w:rPr>
        <w:t xml:space="preserve">" </w:t>
      </w:r>
      <w:r>
        <w:rPr>
          <w:rFonts w:ascii="Tahoma" w:hAnsi="Tahoma" w:cs="Tahoma"/>
          <w:sz w:val="17"/>
          <w:sz w:val="17"/>
          <w:szCs w:val="17"/>
          <w:rtl w:val="true"/>
          <w:lang w:bidi="ar-TN"/>
        </w:rPr>
        <w:t>له شأنيّة الإتّصاف بالنفع، وهذا بخلاف النقص الذي يعرض المال غير المملوك فإنَّه لا يكون ضرراً، وذلك لأنَّ المال ليس له شأنيّة النفع حتى مع زيادته فلا يكون نقصه ضر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لك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م يقبل ب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انَّ الضرر مقابل للنفع، وادعى انَّ الضرر يُقابل المنفعة، وذلك لأنَّ النفع مصدر فالمناسب ان يُقابله </w:t>
      </w:r>
      <w:r>
        <w:rPr>
          <w:rFonts w:cs="Tahoma" w:ascii="Tahoma" w:hAnsi="Tahoma"/>
          <w:sz w:val="17"/>
          <w:szCs w:val="17"/>
          <w:rtl w:val="true"/>
          <w:lang w:bidi="ar-TN"/>
        </w:rPr>
        <w:t>"</w:t>
      </w:r>
      <w:r>
        <w:rPr>
          <w:rFonts w:ascii="Tahoma" w:hAnsi="Tahoma" w:cs="Tahoma"/>
          <w:sz w:val="17"/>
          <w:sz w:val="17"/>
          <w:szCs w:val="17"/>
          <w:rtl w:val="true"/>
          <w:lang w:bidi="ar-TN"/>
        </w:rPr>
        <w:t>الضرُّ</w:t>
      </w:r>
      <w:r>
        <w:rPr>
          <w:rFonts w:cs="Tahoma" w:ascii="Tahoma" w:hAnsi="Tahoma"/>
          <w:sz w:val="17"/>
          <w:szCs w:val="17"/>
          <w:rtl w:val="true"/>
          <w:lang w:bidi="ar-TN"/>
        </w:rPr>
        <w:t xml:space="preserve">" </w:t>
      </w:r>
      <w:r>
        <w:rPr>
          <w:rFonts w:ascii="Tahoma" w:hAnsi="Tahoma" w:cs="Tahoma"/>
          <w:sz w:val="17"/>
          <w:sz w:val="17"/>
          <w:szCs w:val="17"/>
          <w:rtl w:val="true"/>
          <w:lang w:bidi="ar-TN"/>
        </w:rPr>
        <w:t>والذي هو مصدر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فرق بين المصدر واسم المصدر انَّ المصدر هو نفس الفعل الصادر من الفاعل، فحينما يقال </w:t>
      </w:r>
      <w:r>
        <w:rPr>
          <w:rFonts w:cs="Tahoma" w:ascii="Tahoma" w:hAnsi="Tahoma"/>
          <w:sz w:val="17"/>
          <w:szCs w:val="17"/>
          <w:rtl w:val="true"/>
          <w:lang w:bidi="ar-TN"/>
        </w:rPr>
        <w:t>"</w:t>
      </w:r>
      <w:r>
        <w:rPr>
          <w:rFonts w:ascii="Tahoma" w:hAnsi="Tahoma" w:cs="Tahoma"/>
          <w:sz w:val="17"/>
          <w:sz w:val="17"/>
          <w:szCs w:val="17"/>
          <w:rtl w:val="true"/>
          <w:lang w:bidi="ar-TN"/>
        </w:rPr>
        <w:t>ضربه ضرب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w:t>
      </w:r>
      <w:r>
        <w:rPr>
          <w:rFonts w:cs="Tahoma" w:ascii="Tahoma" w:hAnsi="Tahoma"/>
          <w:sz w:val="17"/>
          <w:szCs w:val="17"/>
          <w:rtl w:val="true"/>
          <w:lang w:bidi="ar-TN"/>
        </w:rPr>
        <w:t>"</w:t>
      </w:r>
      <w:r>
        <w:rPr>
          <w:rFonts w:ascii="Tahoma" w:hAnsi="Tahoma" w:cs="Tahoma"/>
          <w:sz w:val="17"/>
          <w:sz w:val="17"/>
          <w:szCs w:val="17"/>
          <w:rtl w:val="true"/>
          <w:lang w:bidi="ar-TN"/>
        </w:rPr>
        <w:t>الضر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نفس الفعل الصادر عن الفاعل، وأمّا اسم المصدر فهو ينشأ عن معنى المصدر، ولهذا يُعبَّر عنه باسم المصدر، إذ انَّه اسم للمعنى المصدري، فحينما يقال </w:t>
      </w:r>
      <w:r>
        <w:rPr>
          <w:rFonts w:cs="Tahoma" w:ascii="Tahoma" w:hAnsi="Tahoma"/>
          <w:sz w:val="17"/>
          <w:szCs w:val="17"/>
          <w:rtl w:val="true"/>
          <w:lang w:bidi="ar-TN"/>
        </w:rPr>
        <w:t>"</w:t>
      </w:r>
      <w:r>
        <w:rPr>
          <w:rFonts w:ascii="Tahoma" w:hAnsi="Tahoma" w:cs="Tahoma"/>
          <w:sz w:val="17"/>
          <w:sz w:val="17"/>
          <w:szCs w:val="17"/>
          <w:rtl w:val="true"/>
          <w:lang w:bidi="ar-TN"/>
        </w:rPr>
        <w:t>ضرَّ زيد عمرواً ضرراً</w:t>
      </w:r>
      <w:r>
        <w:rPr>
          <w:rFonts w:cs="Tahoma" w:ascii="Tahoma" w:hAnsi="Tahoma"/>
          <w:sz w:val="17"/>
          <w:szCs w:val="17"/>
          <w:rtl w:val="true"/>
          <w:lang w:bidi="ar-TN"/>
        </w:rPr>
        <w:t xml:space="preserve">" </w:t>
      </w:r>
      <w:r>
        <w:rPr>
          <w:rFonts w:ascii="Tahoma" w:hAnsi="Tahoma" w:cs="Tahoma"/>
          <w:sz w:val="17"/>
          <w:sz w:val="17"/>
          <w:szCs w:val="17"/>
          <w:rtl w:val="true"/>
          <w:lang w:bidi="ar-TN"/>
        </w:rPr>
        <w:t>فإنَّ معنى ذلك انَّه حصل لعمرو الضرر، فالضرر هو ما حصل لعمرو من نقص بسبب ضرِّ زيد له، وهكذا حينما يقال</w:t>
      </w:r>
      <w:r>
        <w:rPr>
          <w:rFonts w:cs="Tahoma" w:ascii="Tahoma" w:hAnsi="Tahoma"/>
          <w:sz w:val="17"/>
          <w:szCs w:val="17"/>
          <w:rtl w:val="true"/>
          <w:lang w:bidi="ar-TN"/>
        </w:rPr>
        <w:t>: "</w:t>
      </w:r>
      <w:r>
        <w:rPr>
          <w:rFonts w:ascii="Tahoma" w:hAnsi="Tahoma" w:cs="Tahoma"/>
          <w:sz w:val="17"/>
          <w:sz w:val="17"/>
          <w:szCs w:val="17"/>
          <w:rtl w:val="true"/>
          <w:lang w:bidi="ar-TN"/>
        </w:rPr>
        <w:t>نفع زيد عمرواً نفعاً ومنفعة</w:t>
      </w:r>
      <w:r>
        <w:rPr>
          <w:rFonts w:cs="Tahoma" w:ascii="Tahoma" w:hAnsi="Tahoma"/>
          <w:sz w:val="17"/>
          <w:szCs w:val="17"/>
          <w:rtl w:val="true"/>
          <w:lang w:bidi="ar-TN"/>
        </w:rPr>
        <w:t xml:space="preserve">" </w:t>
      </w:r>
      <w:r>
        <w:rPr>
          <w:rFonts w:ascii="Tahoma" w:hAnsi="Tahoma" w:cs="Tahoma"/>
          <w:sz w:val="17"/>
          <w:sz w:val="17"/>
          <w:szCs w:val="17"/>
          <w:rtl w:val="true"/>
          <w:lang w:bidi="ar-TN"/>
        </w:rPr>
        <w:t>فإنَّ النفع هو نفس الفعل الصادر عن زيد، وأمّا المنفعة فهي الزيادة التي حصلت لعمرو بسبب نفع زيد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ضرر مقابل للمنفعة، ولمَّا كانت المنفعة بمعنى الزيادة العارضة للموضوع التام فالضرر هو النقص العارض للموضوع التام، وبهذا يكون التقابل بينهما تقابل التضادّ وانَّ هناك حالة ثالثة لا يكون معها ضرر ولا منفعة كما لو لم يُضرب الإنسان ولم يُعظَّ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جاء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بيان آخر لمعنى الضرر،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لغويّين اختلفوا في تعريف الضرر، فمنهم من عرَّف الضرر بالنقص في المال والنفس أو الطرف أو العرض، ومنهم من عرَّفه بالشدّة والحرج والضيق</w:t>
      </w:r>
      <w:r>
        <w:rPr>
          <w:rFonts w:cs="Tahoma" w:ascii="Tahoma" w:hAnsi="Tahoma"/>
          <w:sz w:val="17"/>
          <w:szCs w:val="17"/>
          <w:rtl w:val="true"/>
          <w:lang w:bidi="ar-TN"/>
        </w:rPr>
        <w:t xml:space="preserve">. </w:t>
      </w:r>
      <w:r>
        <w:rPr>
          <w:rFonts w:ascii="Tahoma" w:hAnsi="Tahoma" w:cs="Tahoma"/>
          <w:sz w:val="17"/>
          <w:sz w:val="17"/>
          <w:szCs w:val="17"/>
          <w:rtl w:val="true"/>
          <w:lang w:bidi="ar-TN"/>
        </w:rPr>
        <w:t>والصحيح انَّ الحيثيّتين مأخوذتان في معنى الضرر وانَّه عنوان منتزع عن النقص الموجب للوقوع في الشدّة والض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ثيّة النقص وحدها ليست كافية في تحقّق الضرر، كما انَّ حيثيّة الشدَّة والحرج لا تحقّق وحدها عنوان الضرر ، نعم لا يعتبر في صدق الضرر فعليّة الحرج والضيق النفساني بل يكفي أن يكون للنقص شأنيّة الإيقاع في الحرج والضيق النفساني، فلو تلف مال زيد دون علمه فإنَّه لا يقع في الضيق النفساني لغفلته عن ذلك إلاّ انَّ هذا النحو من التلف له شأنيّة الإيقاع في الضيق والحرج وهو كاف في صدق الض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ضرار فقد ذكرت له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مصدر للفعل المجرَّد </w:t>
      </w:r>
      <w:r>
        <w:rPr>
          <w:rFonts w:cs="Tahoma" w:ascii="Tahoma" w:hAnsi="Tahoma"/>
          <w:sz w:val="17"/>
          <w:szCs w:val="17"/>
          <w:rtl w:val="true"/>
          <w:lang w:bidi="ar-TN"/>
        </w:rPr>
        <w:t>"</w:t>
      </w:r>
      <w:r>
        <w:rPr>
          <w:rFonts w:ascii="Tahoma" w:hAnsi="Tahoma" w:cs="Tahoma"/>
          <w:sz w:val="17"/>
          <w:sz w:val="17"/>
          <w:szCs w:val="17"/>
          <w:rtl w:val="true"/>
          <w:lang w:bidi="ar-TN"/>
        </w:rPr>
        <w:t>ض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كون من قبيل قام قياماً وحاسبه حساباً، وقد منع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ذا الإحتمال لأنَّ الضرار حينئذ سوف يكون بمعنى الضرر، فيلزم التكرار في الرواية بلا مب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فاد بأنَّ هذا الإحتمال لا يستلزم التكرار لو كان معنى الضرار مستبطناً لمعنى الشدّة وتأكّد الضرر أو كان مستبطناً لمعنى الضرر عن قصد وتعمُّد، فيكون تكرار المصدر لغرض إفادة أحد هذين المعنيين اللذين قد لا يكون لفض الضرر مفيداً ل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ستظهر المعنى الثاني منهما وقال انَّه المناسب للمتفاهم العرفي للفظ الضرار، فيكون اللفظ الاول وهو </w:t>
      </w:r>
      <w:r>
        <w:rPr>
          <w:rFonts w:cs="Tahoma" w:ascii="Tahoma" w:hAnsi="Tahoma"/>
          <w:sz w:val="17"/>
          <w:szCs w:val="17"/>
          <w:rtl w:val="true"/>
          <w:lang w:bidi="ar-TN"/>
        </w:rPr>
        <w:t>"</w:t>
      </w:r>
      <w:r>
        <w:rPr>
          <w:rFonts w:ascii="Tahoma" w:hAnsi="Tahoma" w:cs="Tahoma"/>
          <w:sz w:val="17"/>
          <w:sz w:val="17"/>
          <w:szCs w:val="17"/>
          <w:rtl w:val="true"/>
          <w:lang w:bidi="ar-TN"/>
        </w:rPr>
        <w:t>الضر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افياً للحكم الضرري إلاّ انَّه يبقى الحكم الذي ليس ضررياً بطبعه إلاّ انَّه يمكن الإستفادة منه لإيقاع الضرر بالغير كما في حكم الشارع بسلطنة الناس على أموالهم، فإنَّه ليس حكماً ضررياً بطبعه إلاّ انَّه قد يستفاد منه لايقاع الضرر بالغير، كما لو استفاد منه أحد الشريكين لايقاع الضرر على شريكه بأن يمنعه من التصرّف في المال المشترك فلا يأذن ببيعه كما لا يأذن بتقسيمه ولا بإجارته والإستفادة من منفعته، ومن الواضح انَّ الشريك الآخر ليس له التصرُّف في المال المشترك دون إذن شريكه، فهذا الحكم والذي هو ليس ضررياً بطبعه إذا استفاد منه المكلَّف لإيقاع الضرر على الغير فإنَّه منفي ب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لا ضرار </w:t>
      </w:r>
      <w:r>
        <w:rPr>
          <w:rFonts w:cs="Tahoma" w:ascii="Tahoma" w:hAnsi="Tahoma"/>
          <w:sz w:val="17"/>
          <w:szCs w:val="17"/>
          <w:rtl w:val="true"/>
          <w:lang w:bidi="ar-TN"/>
        </w:rPr>
        <w:t>"(</w:t>
      </w:r>
      <w:r>
        <w:rPr>
          <w:rFonts w:cs="Tahoma" w:ascii="Tahoma" w:hAnsi="Tahoma"/>
          <w:sz w:val="17"/>
          <w:szCs w:val="17"/>
          <w:lang w:bidi="ar-TN"/>
        </w:rPr>
        <w:t>7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أيَّد هذه الدعوى بتمسُّك الفقهاء بقاعدة </w:t>
      </w:r>
      <w:r>
        <w:rPr>
          <w:rFonts w:cs="Tahoma" w:ascii="Tahoma" w:hAnsi="Tahoma"/>
          <w:sz w:val="17"/>
          <w:szCs w:val="17"/>
          <w:rtl w:val="true"/>
          <w:lang w:bidi="ar-TN"/>
        </w:rPr>
        <w:t>"</w:t>
      </w:r>
      <w:r>
        <w:rPr>
          <w:rFonts w:ascii="Tahoma" w:hAnsi="Tahoma" w:cs="Tahoma"/>
          <w:sz w:val="17"/>
          <w:sz w:val="17"/>
          <w:szCs w:val="17"/>
          <w:rtl w:val="true"/>
          <w:lang w:bidi="ar-TN"/>
        </w:rPr>
        <w:t>لا ضرر ولا ضر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نفي بعض الأحكام التي ليست ضرريّة بطبعها، فلا يصلح نفي الضرر لنفيها، نعم كلمة </w:t>
      </w:r>
      <w:r>
        <w:rPr>
          <w:rFonts w:cs="Tahoma" w:ascii="Tahoma" w:hAnsi="Tahoma"/>
          <w:sz w:val="17"/>
          <w:szCs w:val="17"/>
          <w:rtl w:val="true"/>
          <w:lang w:bidi="ar-TN"/>
        </w:rPr>
        <w:t>"</w:t>
      </w:r>
      <w:r>
        <w:rPr>
          <w:rFonts w:ascii="Tahoma" w:hAnsi="Tahoma" w:cs="Tahoma"/>
          <w:sz w:val="17"/>
          <w:sz w:val="17"/>
          <w:szCs w:val="17"/>
          <w:rtl w:val="true"/>
          <w:lang w:bidi="ar-TN"/>
        </w:rPr>
        <w:t>الضرار</w:t>
      </w:r>
      <w:r>
        <w:rPr>
          <w:rFonts w:cs="Tahoma" w:ascii="Tahoma" w:hAnsi="Tahoma"/>
          <w:sz w:val="17"/>
          <w:szCs w:val="17"/>
          <w:rtl w:val="true"/>
          <w:lang w:bidi="ar-TN"/>
        </w:rPr>
        <w:t xml:space="preserve">" </w:t>
      </w:r>
      <w:r>
        <w:rPr>
          <w:rFonts w:ascii="Tahoma" w:hAnsi="Tahoma" w:cs="Tahoma"/>
          <w:sz w:val="17"/>
          <w:sz w:val="17"/>
          <w:szCs w:val="17"/>
          <w:rtl w:val="true"/>
          <w:lang w:bidi="ar-TN"/>
        </w:rPr>
        <w:t>هي المصحّحة لنفي هذه الأحكام باعتبارها تستبطن معنى الإستغلال والتعمُّد لإيقاع الضرر على الغير، وذلك مثل استفادة الزوج من اختصاصه بحقّ الطلاق لايقاع الزوجة في الضرر فإنَّه لا معنى للتمسُّك بالقاعدة إلاّ من جهة نفيها للض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ثبت انَّ اختيار الاحتمال الاوّل وهو انَّ الضرار مصدر الفعل الثلاثي المجرَّد </w:t>
      </w:r>
      <w:r>
        <w:rPr>
          <w:rFonts w:cs="Tahoma" w:ascii="Tahoma" w:hAnsi="Tahoma"/>
          <w:sz w:val="17"/>
          <w:szCs w:val="17"/>
          <w:rtl w:val="true"/>
          <w:lang w:bidi="ar-TN"/>
        </w:rPr>
        <w:t>"</w:t>
      </w:r>
      <w:r>
        <w:rPr>
          <w:rFonts w:ascii="Tahoma" w:hAnsi="Tahoma" w:cs="Tahoma"/>
          <w:sz w:val="17"/>
          <w:sz w:val="17"/>
          <w:szCs w:val="17"/>
          <w:rtl w:val="true"/>
          <w:lang w:bidi="ar-TN"/>
        </w:rPr>
        <w:t>ض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ستلزم التكرا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ضرار مصدر باب المفاعلة المزيد فيه والمأخوذ من الفعل الثلاثي المجرَّد </w:t>
      </w:r>
      <w:r>
        <w:rPr>
          <w:rFonts w:cs="Tahoma" w:ascii="Tahoma" w:hAnsi="Tahoma"/>
          <w:sz w:val="17"/>
          <w:szCs w:val="17"/>
          <w:rtl w:val="true"/>
          <w:lang w:bidi="ar-TN"/>
        </w:rPr>
        <w:t>"</w:t>
      </w:r>
      <w:r>
        <w:rPr>
          <w:rFonts w:ascii="Tahoma" w:hAnsi="Tahoma" w:cs="Tahoma"/>
          <w:sz w:val="17"/>
          <w:sz w:val="17"/>
          <w:szCs w:val="17"/>
          <w:rtl w:val="true"/>
          <w:lang w:bidi="ar-TN"/>
        </w:rPr>
        <w:t>ضرَّ</w:t>
      </w:r>
      <w:r>
        <w:rPr>
          <w:rFonts w:cs="Tahoma" w:ascii="Tahoma" w:hAnsi="Tahoma"/>
          <w:sz w:val="17"/>
          <w:szCs w:val="17"/>
          <w:rtl w:val="true"/>
          <w:lang w:bidi="ar-TN"/>
        </w:rPr>
        <w:t>"</w:t>
      </w:r>
      <w:r>
        <w:rPr>
          <w:rFonts w:ascii="Tahoma" w:hAnsi="Tahoma" w:cs="Tahoma"/>
          <w:sz w:val="17"/>
          <w:sz w:val="17"/>
          <w:szCs w:val="17"/>
          <w:rtl w:val="true"/>
          <w:lang w:bidi="ar-TN"/>
        </w:rPr>
        <w:t xml:space="preserve">، فيكون الضرار مصدراً للفعل </w:t>
      </w:r>
      <w:r>
        <w:rPr>
          <w:rFonts w:cs="Tahoma" w:ascii="Tahoma" w:hAnsi="Tahoma"/>
          <w:sz w:val="17"/>
          <w:szCs w:val="17"/>
          <w:rtl w:val="true"/>
          <w:lang w:bidi="ar-TN"/>
        </w:rPr>
        <w:t>"</w:t>
      </w:r>
      <w:r>
        <w:rPr>
          <w:rFonts w:ascii="Tahoma" w:hAnsi="Tahoma" w:cs="Tahoma"/>
          <w:sz w:val="17"/>
          <w:sz w:val="17"/>
          <w:szCs w:val="17"/>
          <w:rtl w:val="true"/>
          <w:lang w:bidi="ar-TN"/>
        </w:rPr>
        <w:t>ض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ختا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الإحتمال وأيَّده ب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لسمرة</w:t>
      </w:r>
      <w:r>
        <w:rPr>
          <w:rFonts w:cs="Tahoma" w:ascii="Tahoma" w:hAnsi="Tahoma"/>
          <w:sz w:val="17"/>
          <w:szCs w:val="17"/>
          <w:rtl w:val="true"/>
          <w:lang w:bidi="ar-TN"/>
        </w:rPr>
        <w:t xml:space="preserve">: " </w:t>
      </w:r>
      <w:r>
        <w:rPr>
          <w:rFonts w:ascii="Tahoma" w:hAnsi="Tahoma" w:cs="Tahoma"/>
          <w:sz w:val="17"/>
          <w:sz w:val="17"/>
          <w:szCs w:val="17"/>
          <w:rtl w:val="true"/>
          <w:lang w:bidi="ar-TN"/>
        </w:rPr>
        <w:t>انَّك رجل مضار</w:t>
      </w:r>
      <w:r>
        <w:rPr>
          <w:rFonts w:cs="Tahoma" w:ascii="Tahoma" w:hAnsi="Tahoma"/>
          <w:sz w:val="17"/>
          <w:szCs w:val="17"/>
          <w:rtl w:val="true"/>
          <w:lang w:bidi="ar-TN"/>
        </w:rPr>
        <w:t>"(</w:t>
      </w:r>
      <w:r>
        <w:rPr>
          <w:rFonts w:cs="Tahoma" w:ascii="Tahoma" w:hAnsi="Tahoma"/>
          <w:sz w:val="17"/>
          <w:szCs w:val="17"/>
          <w:lang w:bidi="ar-TN"/>
        </w:rPr>
        <w:t>80</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ه لم يقبل بما هو معروف عند النحاة والصرفيين من انَّ باب المفاعلة يدلّ على نسبتين، أي صدور الفعل من الاثنين، فحينما يقال </w:t>
      </w:r>
      <w:r>
        <w:rPr>
          <w:rFonts w:cs="Tahoma" w:ascii="Tahoma" w:hAnsi="Tahoma"/>
          <w:sz w:val="17"/>
          <w:szCs w:val="17"/>
          <w:rtl w:val="true"/>
          <w:lang w:bidi="ar-TN"/>
        </w:rPr>
        <w:t>"</w:t>
      </w:r>
      <w:r>
        <w:rPr>
          <w:rFonts w:ascii="Tahoma" w:hAnsi="Tahoma" w:cs="Tahoma"/>
          <w:sz w:val="17"/>
          <w:sz w:val="17"/>
          <w:szCs w:val="17"/>
          <w:rtl w:val="true"/>
          <w:lang w:bidi="ar-TN"/>
        </w:rPr>
        <w:t>ضارب زيد عمرواً</w:t>
      </w:r>
      <w:r>
        <w:rPr>
          <w:rFonts w:cs="Tahoma" w:ascii="Tahoma" w:hAnsi="Tahoma"/>
          <w:sz w:val="17"/>
          <w:szCs w:val="17"/>
          <w:rtl w:val="true"/>
          <w:lang w:bidi="ar-TN"/>
        </w:rPr>
        <w:t xml:space="preserve">" </w:t>
      </w:r>
      <w:r>
        <w:rPr>
          <w:rFonts w:ascii="Tahoma" w:hAnsi="Tahoma" w:cs="Tahoma"/>
          <w:sz w:val="17"/>
          <w:sz w:val="17"/>
          <w:szCs w:val="17"/>
          <w:rtl w:val="true"/>
          <w:lang w:bidi="ar-TN"/>
        </w:rPr>
        <w:t>فإنَّه يدلّ على انتساب ضرب عمرو لزيد وانتساب ضرب زيد لعمرو</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هب تبعاً للمحقّق الأصف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ى انَّ هيئة المفاعلة موضوعة للدلالة على ايجاد الفاعل للفعل، أي خلقه لمادة الفعل، ف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يخادعون الله والذين آمنوا وما يخدعون إلاّ أنفسهم</w:t>
      </w:r>
      <w:r>
        <w:rPr>
          <w:rFonts w:cs="Tahoma" w:ascii="Tahoma" w:hAnsi="Tahoma"/>
          <w:sz w:val="17"/>
          <w:szCs w:val="17"/>
          <w:rtl w:val="true"/>
          <w:lang w:bidi="ar-TN"/>
        </w:rPr>
        <w:t>)(</w:t>
      </w:r>
      <w:r>
        <w:rPr>
          <w:rFonts w:cs="Tahoma" w:ascii="Tahoma" w:hAnsi="Tahoma"/>
          <w:sz w:val="17"/>
          <w:szCs w:val="17"/>
          <w:lang w:bidi="ar-TN"/>
        </w:rPr>
        <w:t>81</w:t>
      </w:r>
      <w:r>
        <w:rPr>
          <w:rFonts w:cs="Tahoma" w:ascii="Tahoma" w:hAnsi="Tahoma"/>
          <w:sz w:val="17"/>
          <w:szCs w:val="17"/>
          <w:rtl w:val="true"/>
          <w:lang w:bidi="ar-TN"/>
        </w:rPr>
        <w:t>)</w:t>
      </w:r>
      <w:r>
        <w:rPr>
          <w:rFonts w:ascii="Tahoma" w:hAnsi="Tahoma" w:cs="Tahoma"/>
          <w:sz w:val="17"/>
          <w:sz w:val="17"/>
          <w:szCs w:val="17"/>
          <w:rtl w:val="true"/>
          <w:lang w:bidi="ar-TN"/>
        </w:rPr>
        <w:t xml:space="preserve">، فمعنى يخادعون هو ايجاد المنافقين للخدعة ، ولا يعني ذلك انَّ الله تعالى والمنافقين يتبادلون ايجاد الخدعة، وهكذا كلّ الآيات التي استعملت هيئة باب المفاعلة، فإنَّه وبعد التتبع ـ كما أفاد المحقّق الأصف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لم نجد في الآيات التي استعملت هذه الهيئة ما يدلُّ على إفادتها لنسبتين وصدور الفعل من الإثن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كون معنى الضرار هو ايجاد الض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ضرورة بشرط المحم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القضايا التي اُخذ المحمول جزءً أو شرطاً في موضوعها ، فهي ضرورية باعتبار انَّ المحمول جزء للموضوع، أي انَّ صيرورة القضايا الممكنة في نفسها ضروريّة يكون بشرط أخذ المحمول جزءً أو شرطاً في موضوعها، وعندئذ يكون ثبوت المحمول للموضوع من قبيل ثبوت الشي لنفسه، وهو ضروري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عندما يقال</w:t>
      </w:r>
      <w:r>
        <w:rPr>
          <w:rFonts w:cs="Tahoma" w:ascii="Tahoma" w:hAnsi="Tahoma"/>
          <w:sz w:val="17"/>
          <w:szCs w:val="17"/>
          <w:rtl w:val="true"/>
          <w:lang w:bidi="ar-TN"/>
        </w:rPr>
        <w:t>: "</w:t>
      </w:r>
      <w:r>
        <w:rPr>
          <w:rFonts w:ascii="Tahoma" w:hAnsi="Tahoma" w:cs="Tahoma"/>
          <w:sz w:val="17"/>
          <w:sz w:val="17"/>
          <w:szCs w:val="17"/>
          <w:rtl w:val="true"/>
          <w:lang w:bidi="ar-TN"/>
        </w:rPr>
        <w:t>زيد عالم</w:t>
      </w:r>
      <w:r>
        <w:rPr>
          <w:rFonts w:cs="Tahoma" w:ascii="Tahoma" w:hAnsi="Tahoma"/>
          <w:sz w:val="17"/>
          <w:szCs w:val="17"/>
          <w:rtl w:val="true"/>
          <w:lang w:bidi="ar-TN"/>
        </w:rPr>
        <w:t xml:space="preserve">" </w:t>
      </w:r>
      <w:r>
        <w:rPr>
          <w:rFonts w:ascii="Tahoma" w:hAnsi="Tahoma" w:cs="Tahoma"/>
          <w:sz w:val="17"/>
          <w:sz w:val="17"/>
          <w:szCs w:val="17"/>
          <w:rtl w:val="true"/>
          <w:lang w:bidi="ar-TN"/>
        </w:rPr>
        <w:t>فإنَّ هذه القضية ممكنة، إذ انَّ المحمول كما يمكن ثبوته للموضوع يمكن انتفاؤه عنه، أما حينما يقال</w:t>
      </w:r>
      <w:r>
        <w:rPr>
          <w:rFonts w:cs="Tahoma" w:ascii="Tahoma" w:hAnsi="Tahoma"/>
          <w:sz w:val="17"/>
          <w:szCs w:val="17"/>
          <w:rtl w:val="true"/>
          <w:lang w:bidi="ar-TN"/>
        </w:rPr>
        <w:t>: "</w:t>
      </w:r>
      <w:r>
        <w:rPr>
          <w:rFonts w:ascii="Tahoma" w:hAnsi="Tahoma" w:cs="Tahoma"/>
          <w:sz w:val="17"/>
          <w:sz w:val="17"/>
          <w:szCs w:val="17"/>
          <w:rtl w:val="true"/>
          <w:lang w:bidi="ar-TN"/>
        </w:rPr>
        <w:t>زيد العالم عالم</w:t>
      </w:r>
      <w:r>
        <w:rPr>
          <w:rFonts w:cs="Tahoma" w:ascii="Tahoma" w:hAnsi="Tahoma"/>
          <w:sz w:val="17"/>
          <w:szCs w:val="17"/>
          <w:rtl w:val="true"/>
          <w:lang w:bidi="ar-TN"/>
        </w:rPr>
        <w:t xml:space="preserve">" </w:t>
      </w:r>
      <w:r>
        <w:rPr>
          <w:rFonts w:ascii="Tahoma" w:hAnsi="Tahoma" w:cs="Tahoma"/>
          <w:sz w:val="17"/>
          <w:sz w:val="17"/>
          <w:szCs w:val="17"/>
          <w:rtl w:val="true"/>
          <w:lang w:bidi="ar-TN"/>
        </w:rPr>
        <w:t>فإنَّ القضية تصبح ضرورية، وذلك لأنَّ العالم اُخذ جزءً في الموضوع، فيكون ثبوت العالميَّة لزيد العالم من ثبوت الشيء لنفس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ذلك في مقابل الإمتناع بشرط المحمول حيث انَّ المقصود منه القضايا التي اُخذ في موضوعها عدم المحمول ، وعندئذ يكون ثبوت المحمول للموضوع ممتن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أن يقال</w:t>
      </w:r>
      <w:r>
        <w:rPr>
          <w:rFonts w:cs="Tahoma" w:ascii="Tahoma" w:hAnsi="Tahoma"/>
          <w:sz w:val="17"/>
          <w:szCs w:val="17"/>
          <w:rtl w:val="true"/>
          <w:lang w:bidi="ar-TN"/>
        </w:rPr>
        <w:t>: "</w:t>
      </w:r>
      <w:r>
        <w:rPr>
          <w:rFonts w:ascii="Tahoma" w:hAnsi="Tahoma" w:cs="Tahoma"/>
          <w:sz w:val="17"/>
          <w:sz w:val="17"/>
          <w:szCs w:val="17"/>
          <w:rtl w:val="true"/>
          <w:lang w:bidi="ar-TN"/>
        </w:rPr>
        <w:t>زيد غير العالم عالم</w:t>
      </w:r>
      <w:r>
        <w:rPr>
          <w:rFonts w:cs="Tahoma" w:ascii="Tahoma" w:hAnsi="Tahoma"/>
          <w:sz w:val="17"/>
          <w:szCs w:val="17"/>
          <w:rtl w:val="true"/>
          <w:lang w:bidi="ar-TN"/>
        </w:rPr>
        <w:t>"</w:t>
      </w:r>
      <w:r>
        <w:rPr>
          <w:rFonts w:ascii="Tahoma" w:hAnsi="Tahoma" w:cs="Tahoma"/>
          <w:sz w:val="17"/>
          <w:sz w:val="17"/>
          <w:szCs w:val="17"/>
          <w:rtl w:val="true"/>
          <w:lang w:bidi="ar-TN"/>
        </w:rPr>
        <w:t>، فامتناع هذه القضية نشأ عن أخذ عدم المحمول جزءً في الموضوع، فهي ممتنعة بشرط المحم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طَّ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بيعي الاُ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طبيعي الاُصولي هو الكلِّي الطبيعي وهو امَّا الماهيّة المهملة أو الماهيّة اللابشرط القسمي،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كلّي الطبي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بيعي المعق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طبيعي المعقولي هو الكلِّي العقلي المعبَّر عنه بالماهيَّة المجرَّدة والماهيَّة بشرط لا، وبتعبير المناطقة هو الطبيعة الملحوظة بوصف الكلِّيّة،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كلِّي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وقلنا انَّ موطن الكلِّي العقلي لا يكون إلاّ الذهن، ولهذا لا يسري الحكم المجعول على الطبيعة بوصفها كليّة الى الأفراد الخارجيّة، فحينما يُقال</w:t>
      </w:r>
      <w:r>
        <w:rPr>
          <w:rFonts w:cs="Tahoma" w:ascii="Tahoma" w:hAnsi="Tahoma"/>
          <w:sz w:val="17"/>
          <w:szCs w:val="17"/>
          <w:rtl w:val="true"/>
          <w:lang w:bidi="ar-TN"/>
        </w:rPr>
        <w:t>: "</w:t>
      </w:r>
      <w:r>
        <w:rPr>
          <w:rFonts w:ascii="Tahoma" w:hAnsi="Tahoma" w:cs="Tahoma"/>
          <w:sz w:val="17"/>
          <w:sz w:val="17"/>
          <w:szCs w:val="17"/>
          <w:rtl w:val="true"/>
          <w:lang w:bidi="ar-TN"/>
        </w:rPr>
        <w:t>الإنسان نو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حكم على الإنسان بأنَّه نوع لا يصحّح الحكم على زيد بأنَّه نوع، إذ انَّ الإنسان المحمول عليه </w:t>
      </w:r>
      <w:r>
        <w:rPr>
          <w:rFonts w:cs="Tahoma" w:ascii="Tahoma" w:hAnsi="Tahoma"/>
          <w:sz w:val="17"/>
          <w:szCs w:val="17"/>
          <w:rtl w:val="true"/>
          <w:lang w:bidi="ar-TN"/>
        </w:rPr>
        <w:t>"</w:t>
      </w:r>
      <w:r>
        <w:rPr>
          <w:rFonts w:ascii="Tahoma" w:hAnsi="Tahoma" w:cs="Tahoma"/>
          <w:sz w:val="17"/>
          <w:sz w:val="17"/>
          <w:szCs w:val="17"/>
          <w:rtl w:val="true"/>
          <w:lang w:bidi="ar-TN"/>
        </w:rPr>
        <w:t>النوع</w:t>
      </w:r>
      <w:r>
        <w:rPr>
          <w:rFonts w:cs="Tahoma" w:ascii="Tahoma" w:hAnsi="Tahoma"/>
          <w:sz w:val="17"/>
          <w:szCs w:val="17"/>
          <w:rtl w:val="true"/>
          <w:lang w:bidi="ar-TN"/>
        </w:rPr>
        <w:t xml:space="preserve">" </w:t>
      </w:r>
      <w:r>
        <w:rPr>
          <w:rFonts w:ascii="Tahoma" w:hAnsi="Tahoma" w:cs="Tahoma"/>
          <w:sz w:val="17"/>
          <w:sz w:val="17"/>
          <w:szCs w:val="17"/>
          <w:rtl w:val="true"/>
          <w:lang w:bidi="ar-TN"/>
        </w:rPr>
        <w:t>انّما هو الإنسان الكلِّي المأخوذ بشرط لا من جهة العوارض التي يمكن أن تعرض الماهيّة في الخارج، ومن الواضح انَّ لحاظ الإنسان بهذا النحو من اللحاظ لا يصدق على الأفراد الخارجيّة فلا يكون الحكم الثابت له ثابتاً للأفراد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لك الطري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ملك الذي تبنَّاه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ما هو المجعول في الأمارات حيث تبنيا انَّ المجعول في الأمارات هو الطريقيّة، بمعنى انَّ الشارع أعطى للأمارة دور الطريقيّة والكاشفيّة والمحرزيّة للواق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ي وان لم تكن محرزة وكاشفة عن الواقع بذاتها إلاّ انها بواسطة الجعل الشرعي تأهَّلت لهذا الد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هو انَّ الذي له دور الكشف والمحرزية للواقع حقيقة انَّما هو القطع، فهو بمقتضى ذاته يكشف عن متعلَّقه ويُحرزه وأما الأمارات فليست لها هذه الخاصيّة بمقتضى ذاتها ، وذلك لأنَّ كاشفيتها غير تامَّة، ومن هنا كان ثبوت هذه الخاصيّة للأمارة منوط بالجعل و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مراد من مسلك الطريقيّة في الأمارات هو اعتبار الشارع الأمارة كاشفة ومحرزة للواقع كإحراز القطع للواقع، غايته انَّ محرزيّة القطع للواقع ذاتيّة للقطع فلا تخضع للجعل والإعتبار، وأما مُحرزيّة الأمارة للواقع فيكون بواسطة الجعل، ودور الجعل الشرعي هو تتميم كاشفيّة الامارة واعتبارها علماً، فيكون لها نفس الدور الثابت للقطع وهو الوسطيّة في الإثبات والكاشفيّة عن الواقع، وهذا لا يعني انَّ الشارع قد تصرَّف في الواقع وجعل مؤدى الأمارة وما تكشف عنه واقعاً تنزيلا بل يظل الواقع على ماهو عليه فلا تقتضي الأمارة تبدله كما لا تقتضي صيرورة مؤدى الأمارة واقعاً تنزيلا، فغاية ما يقتضيه جعل الطريقيّة للأمارة هو تتميم ما نقص من كاشفيتها ويبقى الواقع على حاله قد تصادفه الأمارة وقد لا تصادفه ، فالتوسع انَّما هو في خاصيّة الكشف التام، فبعد ان كانت مختصّه بالقطع تصبح بواسطة الجعل ثابتة للأمارة، فكأنَّما الشارع وسع من دائرة العلم وجعل الأمارة فرداً منه، ولذلك صار للأمارة دور الوسطيّة في الإثبات كما هو شأن القطع فيكون ثبوت المنجِّزية والمعذريّة للأمارة غير مفتقر للجعل بعد ان وسَّع الشارع من موضوع المنجزيّة والمعذرية بواسطة جعل الطريقيّة للأمارة، أي انَّ المنجِّزيَّة والمعذريَّة من اللوازم الذاتيّة للقطع لكونه كاشفاً تاماً عن متعلَّقه وباعتبار انَّ الشارع تمَّم كاشفية الأمارة فإنَّ هذا يقتضي أن تكون الأمارة موضوعاً حقيقة للمنجِّزيّة والمعذريّة، غايته انَّ موضوعيّة القطع للمنجِّزيّة والمعذريّة ثابتة بالوجدان وأمّا موضوعيّة الأمارة لهما فثابتة بالتعبُّد، وهذا هو الور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طها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حكم الشارع بالطهارة الظاهريّة في حالات الشك بقطع النظر عن كون متعلَّق الشك هو الحكم أو الموضوع أو قل سواء كان الشك بنحو الشبهة الحكميّة أو كان بنحو الشبهة الموضوعيّة، فلو وقع الشك في نجاسة الكتابي وطهارته فإنَّ أصالة الطهارة تقتضي الحكم بالطهارة الظاهريّة وهكذا لو وقع الشك في خمريّة هذا المائع فيكون نجساً أو عدم خمريته فيكون طاهراً فإنَّ أصالة الطهارة تقتضي الحكم بطهارة هذا المائع المشكوك الخم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أصالة الطهارة لم تبحث في علم الاُصول، وعلَّ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ذلك بأنَّ أصالة الطهارة ليست مطردة في تمام أبواب الفقه بل هي مختصّة بباب الطهارة خلافاً لسائر المسائل الاصوليّة والتي تقع نتيجتها في استنباط الحكم الشرعي بقطع النظر عن موقع هذا الحكم في الفقه، أي انَّ نتيجة المسألة الاصوليّة لا تختصّ بباب من أبواب الفقه دون ب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ذلك بأنَّ ضابطة المسألة الاصوليّة هو وقوع نتيجتها في طريق استنباط الحكم الشرعي ولا يُعتبر في اصوليّة المسألة ان تكون نتيجتها مطردة في جميع أبواب الفقه</w:t>
      </w:r>
      <w:r>
        <w:rPr>
          <w:rFonts w:cs="Tahoma" w:ascii="Tahoma" w:hAnsi="Tahoma"/>
          <w:sz w:val="17"/>
          <w:szCs w:val="17"/>
          <w:rtl w:val="true"/>
          <w:lang w:bidi="ar-TN"/>
        </w:rPr>
        <w:t xml:space="preserve">. </w:t>
      </w:r>
      <w:r>
        <w:rPr>
          <w:rFonts w:ascii="Tahoma" w:hAnsi="Tahoma" w:cs="Tahoma"/>
          <w:sz w:val="17"/>
          <w:sz w:val="17"/>
          <w:szCs w:val="17"/>
          <w:rtl w:val="true"/>
          <w:lang w:bidi="ar-TN"/>
        </w:rPr>
        <w:t>ثمّ ذكر ان منشأ عدم تعرض الاصوليين لأصالة الطهارة في علم الاصول هو وضوحها وعدم وقوع الخلاف في حجيّتها وانَّها من الاصول العمليّة المقرّرة لوظيفة المكلَّف في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هارة والنجاس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طهارة والنجاسة من الامور الواقعيّة وليستا من المجعولات الشرعيّة، وذلك لأنَّ الأحكام الوضعيّة لا تنالها يد الجعل أصالة بل هي امَّا أن تكون منتزعة عن الأحكام التكليفيّة مثل الزوجيّة والملكيّة أو انَّها من الامور الواقعيّة كالطهارة والنجاس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وقع الكلام فيما هو مراد ا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دعوى انَّ الطهارة والنجاسة من الامور الواقعيّة، وقد ذكر لذلك ثلاث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طهارة هي النظافة الواقعيّة والنجاسة هي القذارة الواقعيّة فليستا من المعتبرات الشرعيّة ، وانَّ وظيفة الشارع انَّما هي الكشف عنهما وعن مواردهما عيناً كما هو الحال في كشف أهل الخبرة عن خواص بعض الأدوية والتي لا يمكن التعرف عليها إلاّ عن طريق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ناط جعل الشارع للطهارة والنجاسة انَّما هو لاشتمال متعلّقهما على النظافة والقذارة المعنويتين الواقع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هذا المعنى غير مراد ل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إذ انَّ معناه انَّ الطهارة والنجاسة من المجعولات الشرعيَّة، وهو مناف لمبنى ا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أحكام الوضعيّة غير الإنتزاعيّة كما اتّضح مما 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مناط الطهارة والنجاسة انَّما هو النظافة والقذارة العرفيّتان وهي تعتمد على مبرِّرات ومرتكزات عرفيّة، وليس ذلك مرتبطاً بالجعل والإعتبار، غايته انَّ النظافة والقذارة قد لا تكونان محسوستين للعرف فيكشف الشارع عنهما بواسطة الحكم بطهارة بعض الأشياء ونجاسة أشياء اخرى ويكون المنكشف هو النظافة والقذارة العرفيّتان، بمعنى انَّ العرف لو اطّلع على واقع هذه الأشياء لبنى على طهارة ما كشف الشارع عن طهارته ونجاسة ما كشف الشارع عن نجاسته، بل قد يبنى العرف على قذارة بعض الأشياء ونظافة أشياء اخرى نتيجة الجهل باشتمال ما بنى على نظافته على مناط القذارة العرفيّة وهكذا العكس، فتكون وظيفة الشارع هي تصحيح هذا البناء بواسطة الكشف عن واقع ما تشتمل عليه هذه الأشياء من مناط القذارة والنظافة العرف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طهارة والنجاسة ليستا من الجعولات الشرعيّة بل هما من الاعتبارات العرفيّة، وتكون مهمّة الشارع هي الكشف عنها، فإمَّا أن يتطابق ما كشف عنه مع ماهو البناء العرفي خارجاً، وامّا أن يكون ما كشف عنه هو المطابق لمناط المتبنيات العرفيّة وان كان البناء العملي العرفي على خلافة نتيجة الجهل بواقع اشتمال هذه الأشياء على ماهو مناط المتبنّيات العر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ما ذهب إلي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ع موقع القبول عند كثير من الأعلام لمنافاة دعواه مع ظواهر الأدلّة المقتضية لكون الطهارة والنجاسة من الجعولات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نقض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الطهارة الظاهريّة والتي يمكن أن يكون متعلَّقها نجساً واقعاً، فلا يُتعقل معها إلاّ الجعل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لب والإرا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ع الخلاف بين الأعلام في الطلب والإرادة وهل انّهما متّحدان مفهوماً ومصداقاً أو انَّهما متغايران مفهوماً ومتّحدان مصداقاً أو انَّهما متباينان مفهوماً ومصداق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ى الأول ، أي انَّ الطلب والإرادة متّحدان مفهوماً وانشاءً ومصداق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حاصل ما أفاده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طلب والإرادة موضوعان لمعنىً واحد، فهما لفظان مترادفان يُعبِّران عن مدلول واحد، فليس بينهما تفاوت من جهة المفهوم، وهذا هو معنى الاتّحاد المفهومي بينهما، غايته انَّ الطلب تارة يكون حقيقياً واخرى يكون انشائياً، فما هو مرادف للطلب الحقيقي هو الإرادة الحقيقيّة وماهو مرادف للطلب الإنشائي هو الإرادة الإنشائيّة، وأمّا الطلب الإنشائي فهو مغاير للإرادة الحقيقيّة، كما انَّ الإرادة الإنشائيّة مغايرة للطلب الحقيقي، نعم المنصرف عند اطلاق الطلب هو الطلب الإنشائي كما انَّ المنصرف من لفظ الإرادة هو الإرادة الحقيقيّة إلاّ انَّ الوجدان قاض بأنَّ الإرادة الحقيقيّة والطلب الحقيقي شيء واحد، كما انَّ الطلب الإنشائي والإرادة الإنشائيّة شيء واحد، وهذا هو معنى اتّحاد الطلب والإرادة انشاء، أي انَّ الطلب الإنشائي ليس شيئاً آخر غير الإرادة الإنش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تِّحاد المصداقي بينهما فهو بمعنى انَّ واقع الطلب هو عينه واقع الإرادة، فواقع الإرادة الحقيقيّة هو واقع الطلب الحقيقي كما انَّ واقع الطلب الإنشائي هو واقع الإرادة الإنش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معنى الإرادة الحقيقيّة هو الشوق المؤكد القائم بالنفس والناشيء عن تصوُّر الشيء وتصوُّر فائده والتصديق بها، وهذا هو معنى الطلب الحقيقي</w:t>
      </w:r>
      <w:r>
        <w:rPr>
          <w:rFonts w:cs="Tahoma" w:ascii="Tahoma" w:hAnsi="Tahoma"/>
          <w:sz w:val="17"/>
          <w:szCs w:val="17"/>
          <w:rtl w:val="true"/>
          <w:lang w:bidi="ar-TN"/>
        </w:rPr>
        <w:t xml:space="preserve">. </w:t>
      </w:r>
      <w:r>
        <w:rPr>
          <w:rFonts w:ascii="Tahoma" w:hAnsi="Tahoma" w:cs="Tahoma"/>
          <w:sz w:val="17"/>
          <w:sz w:val="17"/>
          <w:szCs w:val="17"/>
          <w:rtl w:val="true"/>
          <w:lang w:bidi="ar-TN"/>
        </w:rPr>
        <w:t>وان معنى الطلب الإنشائي هو ما يُنشأ بالصيغة أو ما يساوقها، وهذا هو معنى الإرادة الإنشائية</w:t>
      </w:r>
      <w:r>
        <w:rPr>
          <w:rFonts w:cs="Tahoma" w:ascii="Tahoma" w:hAnsi="Tahoma"/>
          <w:sz w:val="17"/>
          <w:szCs w:val="17"/>
          <w:rtl w:val="true"/>
          <w:lang w:bidi="ar-TN"/>
        </w:rPr>
        <w:t xml:space="preserve">. </w:t>
      </w:r>
      <w:r>
        <w:rPr>
          <w:rFonts w:ascii="Tahoma" w:hAnsi="Tahoma" w:cs="Tahoma"/>
          <w:sz w:val="17"/>
          <w:sz w:val="17"/>
          <w:szCs w:val="17"/>
          <w:rtl w:val="true"/>
          <w:lang w:bidi="ar-TN"/>
        </w:rPr>
        <w:t>ثم انَّ واقع الإرادة أي الإرادة بالحمل الشايع هو عينه واقع الطل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ذهب آخرون الى الثاني وانَّ الطلب والإرادة متغايران مفهوماً إلاّ انَّهما متحدان مصداقاً، فكما انَّ مفهوم الناطق ومفهوم الضاحك متباينان من حيث المفهوم إلاّ انَّ بينهما علاقة التساوي خارجاً، فلا شيء من الناطق إلاّ وهو ضاحك وكذلك العكس، فهكذا الحال في الطلب وا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بنى الثالث وهو الذي ذهب ا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جمع من الأعلام فهو التغاير بين الطلب والإرادة مفهوماً ومصداقاً، وانَّ الطلب هو التصدِّي لتحصيل ماهو مرغوب ومطلوب، فهو فعل اختياري صادر عن الإنسان بالإرادة ، ولهذا لا يقال لمن رغب في تحصيل العلم إلاّ انَّه لم يتصدَّ لتحصيله انَّه طالب علم، فمحض الشوق والرغبة في ذلك لا يُصحِّح اطلاق عنوان الطالب عليه</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إرادة فهي صفة نفسانيّة أو فعل نفساني قائم بالنفس، وقد أوضحنا المراد من الإرادة تحت عنوا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طلب والإرادة متغايران مفهوماً ومصداقاً وانشاءً، أما التغاير المفهومي بينهما فواضح بعد ان قلنا انَّ الطلب وضع للدلالة على التصدِّي لتحصيل المرغوب والمحبوب وانَّ الإرادة وضعت للدلالة على الصفة أو الفعل النفس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غاير المصداقي فلأنَّ واقع الطلب لا يكون إلاّ عند تصدِّي المريد لتحصيل مراده، وأمّا فعليّة الشوق والرغبة فهي إرادة بالحمل الشايع وليست طلباً، على انَّ الطلب المنشأ بالصيغة أو ما يساوقها لا يُقال له إرادة نعم هو يُعبِّر عن وجود إرادة وشوق إلاّ انَّ وجود الإرادة والشوق ليس هو وحده المصحّح لاطلاق الطلب الإنشائي على ما اُنشأ بالصيغة مثلا بل الذي صحَّح اطلاق الطلب عليه بالاضافة الى الإرادة والشوق هو انَّه نحو من التصدي لتحصيل المطل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ظَّ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الظن في اصطلاح الاصوليين على الأعم من الظن المنطقي والشك والإحتمال المنطقيين، فمطلق ماليس بيقين يُعبَّر عنه عندهم بالظن، نعم، الإطمئنان والذي يكون معه احتمال الخلاف موهوماً لا يُعبَّر عنه عندهم بالظن كما هو كذلك في الاستعمالات العرفيّة بل قد يعبّرون عن الإطمئنان باليقين وان كانوا يسلِّمون بأنَّ الإطمئنان لا يساوق اليقين الرياضي والذي لا يكون معه احتمال الخلاف وارداً ولو كان بمستوى الوهم أو ماهو أدنى من ذلك لو كان ثمّة مستوىً أدنى من الو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أصل هو عدم حجيّة مطلق الظن على اختلاف مراتبه وتفاوت مناشئه إلاّ مع قيام الدليل القطعي على جعل الحجيَّة له امَّا مطلقاً أو في موارد خاصة عندما ينشأ عن مناشيء مع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w:t>
      </w:r>
      <w:r>
        <w:rPr>
          <w:rFonts w:ascii="Tahoma" w:hAnsi="Tahoma" w:cs="Tahoma"/>
          <w:sz w:val="17"/>
          <w:sz w:val="17"/>
          <w:szCs w:val="17"/>
          <w:rtl w:val="true"/>
          <w:lang w:bidi="ar-TN"/>
        </w:rPr>
        <w:t>الحجيَّة المجعول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ن الخا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ظنّ الخاصّ هو الظنّ الناشيء عن الأمارات التي قام الدليل القطعي على حجيّتها كالظن الناشئ عن خبر الثقة أو الخبر الموثو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ه بالظنّ الخاصّ هو الإحتراز عن الظنون الناشئة عن الامارات التي لم يقم الدليل القطعي على حج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نّ الطريقي والظنّ الموض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فرق بينهما يتّضح من ملاحظة الفرق بين القطع الطريقي والقطع الموضوعي وانَّ الطريقي هو ما يتمحّض دوره في الكشف عن متعلِّقه دون أن تكون له دخالة في ترتّب الحكم على موضوعه، وانَّ الموضوعي هو ما يكون دخيلا في ترتُّب الحكم على موضوعه، فالأوّل يكون كاشفاً عن ثبوت الحكم للموضوع، والثاني يكون مولِّداً للحكم باعتباره موضوعاً له أو جزء موضوع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ظن الموضوعي ينقسم الى ما ينقسم عليه القطع الموضوعي، حيث قلنا انَّ القطع تارة يؤخذ في الموضوع بنحو الصفتية واخرى بنحو الطريقيّة، وكلا القسمين تارة يؤخذان بنحو جزء الموضوع واخرى بنحو تمام الموض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ظنّ المأخوذ في الموضوع تارة يكون من الظنون المعتبرة واخرى يكون من الظنون غير المعتبرة، على انَّ اعتبار الظنّ في موضوع الحكم تارة يكون بلحاظ تعلُّق الظنّ بحكم شرعي واخرى يكون بلحاظ تعلُّقه بموضوع خارج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لاحظة ماذكرناه في أقسام القطع الموضوعي وما ذكرناه تحت عنوان </w:t>
      </w:r>
      <w:r>
        <w:rPr>
          <w:rFonts w:cs="Tahoma" w:ascii="Tahoma" w:hAnsi="Tahoma"/>
          <w:sz w:val="17"/>
          <w:szCs w:val="17"/>
          <w:rtl w:val="true"/>
          <w:lang w:bidi="ar-TN"/>
        </w:rPr>
        <w:t>"</w:t>
      </w:r>
      <w:r>
        <w:rPr>
          <w:rFonts w:ascii="Tahoma" w:hAnsi="Tahoma" w:cs="Tahoma"/>
          <w:sz w:val="17"/>
          <w:sz w:val="17"/>
          <w:szCs w:val="17"/>
          <w:rtl w:val="true"/>
          <w:lang w:bidi="ar-TN"/>
        </w:rPr>
        <w:t>أخذ القطع حكم في موضوع حكم آخر</w:t>
      </w:r>
      <w:r>
        <w:rPr>
          <w:rFonts w:cs="Tahoma" w:ascii="Tahoma" w:hAnsi="Tahoma"/>
          <w:sz w:val="17"/>
          <w:szCs w:val="17"/>
          <w:rtl w:val="true"/>
          <w:lang w:bidi="ar-TN"/>
        </w:rPr>
        <w:t xml:space="preserve">" </w:t>
      </w:r>
      <w:r>
        <w:rPr>
          <w:rFonts w:ascii="Tahoma" w:hAnsi="Tahoma" w:cs="Tahoma"/>
          <w:sz w:val="17"/>
          <w:sz w:val="17"/>
          <w:szCs w:val="17"/>
          <w:rtl w:val="true"/>
          <w:lang w:bidi="ar-TN"/>
        </w:rPr>
        <w:t>يتّضح المراد من هذه ال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 الأقسام المذكورة للظنّ الموضوعي انَّما هي لشحذ الذهن، إذ لا يوجد في الفقه ولا مورد واحد اُخذ الظن بنحو الموضوعيّة، نعم توجد موارد كثيرة في الفقه اعتبر فيها الظنّ بنحو الطريقيّة المحضة، كاعتبار الظنّ في عدد الركعات وفي تحديد القبلة عند عدم التمكّن من احراز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ن المطل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لظنّ في هذا العنوان هو خصوص الظنّ المنطقي، والمقصود من الإطلاق هو الإطلاق من جهة منشأ الظن فمنشأ الظن ملحوظ بنحو اللا بشرط، أي سواء نشأ عن مبرِّرات عقلائيّة كخبر الثقة أو الإجماع أو الشهرات أو نشأ عن مبرِّرات شخص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بحثون تحت هذا العنوان حجيّة الظنّ المطلق وماهي الأدلّة التي يمكن أن يستدل بها على حجيّته</w:t>
      </w:r>
      <w:r>
        <w:rPr>
          <w:rFonts w:cs="Tahoma" w:ascii="Tahoma" w:hAnsi="Tahoma"/>
          <w:sz w:val="17"/>
          <w:szCs w:val="17"/>
          <w:rtl w:val="true"/>
          <w:lang w:bidi="ar-TN"/>
        </w:rPr>
        <w:t xml:space="preserve">. </w:t>
      </w:r>
      <w:r>
        <w:rPr>
          <w:rFonts w:ascii="Tahoma" w:hAnsi="Tahoma" w:cs="Tahoma"/>
          <w:sz w:val="17"/>
          <w:sz w:val="17"/>
          <w:szCs w:val="17"/>
          <w:rtl w:val="true"/>
          <w:lang w:bidi="ar-TN"/>
        </w:rPr>
        <w:t>وقد ذكروا لذلك أربعة أد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ظن بالتكليف معناه الظنّ بالضرر عند عدم امتثال التكليف المظنون، والعقل حاكم بلزوم دفع الضرر المظنو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عدم العمل بما هو مقتضى الظنّ بالتكليف معناه ترجيح للمرجوح على الراجح وهو قبيح عقل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وجود علم اجمالي بثبوت تكاليف الزاميّة وجوبيّة وتحريميّة، وهذا ما يقتضي الإحتياط التام إلاّ انَّه لمَّا كان الإحتياط التام موجباً للوقوع في العسر والحرج يتعيّن التبعيض في الإحتياط وهو يقتضي الأخذ بالمظنونات دون المحتملات، إذ انَّ الأخذ بالمحتملات دون المظنونات يكون من ترجيح المرجوح</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دليل هو أحد مقدّمات دليل الإنسدا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دليل الإنسداد، وهو مكون من أربع أو خمس مقدمات، وقد أوضحناها تحت عنوان الإنسدا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 في اللغة هو البروز والبيان، ووصف الشيء بالظاهر يعني وصفه بالبارز والبيِّن، وهذا المعنى لا يبتعد كثيراً عما هو متداول في استعمالات الاصوليين، فهم يقصدون من الظهور تعيُّن أحد المعاني المحتملة للكلام مثلا تصوراً وتصديقاً أو تصوراً دون التصديق، وذلك في مقابل النصّ والمجمل، إذ لا ينقدح في الذهن مع النصّ سوى معنىً واحد فلا يكون معه أي احتمال بالخلاف ولو بمستوى الوهم، وأمّا المجمل فهو يحتمل أكثر من معنى دون أن يتعين معه واحد من المعاني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بلور المراد من الظهور في اصطلاح الاصوليين نذكر مجموعة من ال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تنقسم الدلالات اللفظيّة من جهة مدلولها الى ثلاث مرات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دلولها متعيناً وواضحاً بنحو يحصل الجزم بارادته ولا يكون ثمة احتمال بإرادة خلافه ولو بمستوى الوهم، وهذا هو المعبَّر عنه بالنص في مرحلة المدلول التصديقي، وقد تكون النصوصيّة مختصّة بمرحلة المدلول التصوري كما لو كان هو المعنى والمدلول المتعين من الدلالة الوضعيّة اللغويّة إلاّ انَّه في مرحلة المدلول التصديقي يحتمل أكثر من معنى بسبب وجود القرينة او احتما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للدلالة اللفظيّة أكثر من معنىً محتمل وتكون هذه المعاني المحتملة اما متكافئة من حيث مستوى الإحتمال أو يكون بعضها أرجح من بعض إلاّ انَّ هذا الرجحان لا يصل بالمعنى الراجح الى مستوى الوثوق بكونه هو المعنى المتعين أو المراد وذلك لاعتبارات لغوية أو مقاميّة أو عقلائيّة أو ما الى ذلك، وفي كلا الصورتين يُعبَّر عن الدليل أو المدلول بالمج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للدلالة اللفظيّة أكثر من معنى محتمل ويكون أحد المعاني المحتملة هو المتعيَّن من تلك المعاني إلاّ انَّ تعينه لا يصل لمستوى القطع بل يظلُّ احتمال الخلاف وارداً، على أن يكون منشأ التعيُّن هو الإعتبارات النوعيّة المتصلة بالضوابط اللغويّة والمناسبات العرفيّة والعقلائيّة، وهذا هو المعبَّر عنه ب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ينقسم الظهور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صوري وهو تعيُّن وانسباق أحد المعاني المحتملة الى الذهن من اطلاق اللفظ على أن يكون منشأ ذلك الإنسباق والتعيُّن هو الاوضاع اللغويّة فهو المنشأ لاستقرار المعنى في الذهن وركون النفس بتعيُّنه دون سائر المحتملات، إذ انَّ لانسباقه واستقراره مبرِّر وهو الوضع ، وأمّا المحتملات الاُخرى فلو كان لها مبرر فهو غير منتظم ولا مط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هور التصوري يظلُّ منحفظاً حتى مع قيام القرينة المتصلة على عدم إرادته، كما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دلالة التصو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صديقي، وهو الظهور الحالي السياقي والذي يتعيّن بواسطته المراد الجدِّي من كلام المتكلّم، وهو لا ينشأ عن الاوضاع اللغويَّة كما هو الحال في الظهور التصوري وان كان قد يُساهم في انعقاد الظهور ال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ظهور التصديقي إذن هو ما يكشف عن مراد المتكلم من خلال ملاحظة حاله، وهو أيضاً لا يُنافي وجود محتملات اخرى وانَّها هي المراد واقعاً إلاّ انَّ هذه المحتملات لا اعتداد بها عند العقلاء بعد ان لم يكن لها مبرِّر سوى انَّ الظهور لا ينتج العلم بالم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ظهور التصديقي ـ والذي يتعيَّن معه المراد الجدِّي للكلام ـ لا ينعقد إلاّ مع عدم القرينة المتصلة على الخلاف، بمعنى انَّ الظهور في التطابق بين المدلول التصوري الوضعي وبين المدلول الجدِّي منوط بعدم قيام القرينة المتصلة على عدم إرادة المدلول التصوري، وأما قيام القرينة المنفصلة فلا تمنع من انعقاد الظهور التصديقي، بمعنى انَّ الظهور التصديقي يظلُّ منحفظاً حتى مع قيام القرينة المنفصلة على خلافه، نعم في مثل هذه الحالة لا يصح الإعتماد على الظهور التصديقي، فوظيفة القرينة المنفصلة هي سلب الحجيَّة عن الظهور التصديقي، وأمّا وظيفة القرينة المتصلة فهي المنع عن انعقاد الظهور ال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ه يمكن تقسيم الظهور التصوري والتصديقي الى قسمين بلحاظ من ينعقد عنده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ذاتي أو قل الظهور الشخصي، وهو الظهور الذي ينعقد نتيجة ملابسات ومبررات شخصيّة غير مطردة، فهو يخضع لعوامل تتصل بخصوص من انعقد عنده الظهور ولا يطرد لنوع المتلقي للكل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ظهور لا اعتداد به ، فلا يصحّ ترتيب الأثر عليه كما لا يصحّ الاحتجاج به على المتكلم، إذ لم تنعقد السيرة العقلائيّة ـ والتي هي مدرك ثبوت الحجيَّة للظهور ـ على صلاحيته للكشف عن الوضع وعن المراد الإستعمالي والجدِّي ل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موضوعي أو قل الظهور النوعي، وهو الذي ينشأ عن مبرِّرات عقلائيّة تعتمد الضوابط اللغويَّة والطرق المتبعة عند أهل المحاورة في بيان المراد وتلقي الخط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ظهور هو الذي انعقدت السيرة العقلائيّة على ترتيب الأثر على مؤداه والاحتجاج به على المتكلم، فهو الذي يكشف عن إرادة المتكلّم للمعنى المستظهر، إذ انَّ المستظهر من حال المتكلّم العرفي هو اعتماد الاساليبب العرفيّة في أداء مراداته، وهذا هو الذي يبرر استظهار إراداته للمعنى المناسب للضوابط اللغويَّة والمناسب للأساليب المتبعة عند أهل المحاورة وإلاّ لكان المتكلم ـ والذي يُفترض حرصه على التحفظ على أغراضه ـ مجازفاً بأغراضه، إذ لو استعمل اسلوباً غير متعارف عند نوع المتلقي لكان من القريب جداً عدم التعرُّف على مراده بل قد يكون ذلك مؤدياً إلى حمل كلامه على خلاف ما يُريد، وهو ما يحرص المتكلّم على عدم وق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ظهور الموضوعي النوعي له مرتبتان بلحاظ من انعقد عنده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تب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ا بالظهور الإقتضائي، وهو الظهور المناسب لمقتضيات الضوابط اللغويَّة وأساليب أهل المحاورة، ولهذا فهو يقتضي حصول الظنّ بموافقته لمراد المتكلم كما يقتضي المنع عن حصول الظنّ بمنافاته لمراد المتكلم إلاّ انَّ هذا الإقتضاء قد لا يؤثر أثره لمزاحم خارجي هذا المزاحم قد يوجب حصول الظنّ بمنافاة الظهور الإقتضائي لمراد المتكلم كما قد يوجب انتفاء الظنّ بموافقة الظهور الإقتضائي لمراد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تب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ا بالظهور الفعلي، وهو الظهور المناسب أيضاً لمقتضيات الضوابط اللغويّة وأساليب أهل المحاورة إلاّ انَّه يكون مع فعليّة الظنّ بمطابقة ما يقتضيه الظهور الإقتضائي مع مراد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مرتبتي الظهور الموضوعي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وقع البحث بين الأعلام عن أيِّ المرتبتين من الظهور انعقدت السيرة العقلائيّة على ترتيب الأثر عليه، فهل هو الظهور الإقتضائي أو هو الظهور الفعلي، فبناء على كفاية الظهور الإقتضائي يكون الأثر مترتباً على مجرَّد مناسبة الظهور لمقتضيات الاوضاع اللغويّة والمناسبات العرفيّة دون أن يُناط ترتُّب الأثر بأكثر من ذلك، بمعنى انَّه لو لم يحصل الظن بمطابقة ما يقتضيه الظهور مع مراد المتكلّم بل لو حصل الظنّ بمخالفة ما يقتضيه الظهور لمراد المتكلّم فإنَّ ذلك لا يستوجب إلغاء أثر الظهور، وهذا هو معنى القول بحجيّة الظهور مطلقاً سواء حصل الظنّ بالوفاق أو لم يحصل بل وحتى لو حصل الظنّ بالخلاف، أي كان الظنّ منافياً لما يناسب الظهور الإقتض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ناء على اناطة ترتيب الأثر على الظهور الفعلي فإنَّ عدم الظنّ بالوفاق ـ أي الظن بمطابقة الظهور الاقتضائي لمراد المتكلم ـ فضلا عن الظن بالخلاف يكون مانعاً عن ترتيب الأثر على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مبنىً ثالث حاصله</w:t>
      </w:r>
      <w:r>
        <w:rPr>
          <w:rFonts w:cs="Tahoma" w:ascii="Tahoma" w:hAnsi="Tahoma"/>
          <w:sz w:val="17"/>
          <w:szCs w:val="17"/>
          <w:rtl w:val="true"/>
          <w:lang w:bidi="ar-TN"/>
        </w:rPr>
        <w:t xml:space="preserve">: </w:t>
      </w:r>
      <w:r>
        <w:rPr>
          <w:rFonts w:ascii="Tahoma" w:hAnsi="Tahoma" w:cs="Tahoma"/>
          <w:sz w:val="17"/>
          <w:sz w:val="17"/>
          <w:szCs w:val="17"/>
          <w:rtl w:val="true"/>
          <w:lang w:bidi="ar-TN"/>
        </w:rPr>
        <w:t>عدم اناطة ترتيب الأثر على فعليَّة الظنّ بموافقة الظهور الإقتضائي لمراد المتكلّم إلاّ انَّ الأثر لا يترتب على الظهور لو اتفق حصول الظنّ بمنافاة مقتضى الظهور لمراد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عروف بين الأعلام هو المبنى الأول والذي هو كفاية الظهور الإقتضائي، أي بقطع النظر عن حصول الظنّ بمخالفة مقتضى الظهور مع مراد المتكلِّم فضلا عن حصول الظنّ بموافقة مقتضى الظهور لمراد المتكلِّم، وذلك لقيام السيرة العقلائيّة على العمل بالظهور بمجرَّد مناسبته مع مقتضيات الاوضاع اللغويّة وأساليب أهل المحاورة دون ملاحظة فعليّة الظنّ بالوفاق أو عدم الظن بالخل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قد يُقال بأنَّ الصحيح هو المبنى الثاني، وذلك لأنَّ ترتيب الأثر على الظهور نشأ عن كاشفيّة الظهور عن مراد المتكلّم فإذا لم يحصل الظنّ بموافقة الظهور لمراد المتكلّم فلا يكون الظهور صالحاً للكشف عن المراد، فليس ترتيب الأثر على الظهور حكماً تعبدياً وانَّما هو ناشيء عن نكتة عقلائيّة ، وهي أهلية الظهور للكشف عن المراد، وهذه الأهليَّة لا تتفق للظهور في حالات عدم حصول الظنّ بموافقة مقتضاه لمراد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بنى الثالث فمدركه انَّ الظهور الإقتضائي وان كان أمارة على إرادة المتكلم العرفي لما يقتضيه الظهور إلاّ انَّه مع حصول الظنّ بالخلاف تكون هذه الأمارة مزاحمة بأمارة اخرى، وحينئذ لا مبرّر لاعتماد هذا النحو من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جاء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المقام بتفصيل وتبعه في ذ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 هذا التفصيل انَّ الظهور قد يكون الغرض منه ـ بالإضافة الى الكشف عن الواقع ـ الإستفادة منه في مقام الاحتجاج كالاوامر والنواهي ومطلق ما يتّصل بعلاقات الموالي بعبيدهم وكذلك الاقرار والوصيّة وما الى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نحو من الظهور هو الذي انعقدت السيرة العقلائيّة على ترتيب الأثر عليه بمجرَّد نشوئه عن مقتضيات الضوابط اللغويّة والمناسبات العرفيّة حتى عند حصول الظنّ بالخلاف فضلا عن عدم حصول الظنّ بالوفاق، ولهذا لا يصححون اعتذار العبد عن مخالفة مقتضى الظهور بعدم حصول الظنّ بالوفاق أو حصول الظنّ بالخلا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يكون الغرض من الظهور هو الكشف واستكشاف الواقع فحسب دون أن يكون الغرض منه الاحتجاج به على المتكلّم أو احتجاج المتكلّم به على المخاطب كالظهورات المتصلة بالمعاملات التجاريّة أو ما يتّصل بالإرشادات الطبيّة، فإنَّ هذا النحو من الظهور لا يرتِّب العقلاء عليه الأثر مالم يحصل الظنّ بمطابقة الظهور مع المراد فضلا عما لو حصل الظنّ بمخالفة مقتضى الظهور لمراد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لاحظة هذه الأمور الأربعة يتّضح المراد من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ظه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اصول اللفظيّة المقتضية للبناء على انَّ الظهور اللفظي الوضعي هو المراد جداً للمتكلم، فموضوع أصالة الظهور هو الشك في مراد المتكلم بعد انعقاد الظهور اللفظي الوضعي، بمعنى انه قد ينعقد للكلام ظهور في معنىً ومع ذلك يقع الشك في انَّ المعنى المستظهر من الكلام هل هو مراد جداً للمتكلم أو انَّه أراد معنىً آخر غير المعنى المستظهر من كلامه، وحينئذ يكون دور أصالة الظهور هو البناء على انَّ مراده الجدِّي هو نفس المعنى المستظهر من كلا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شك في مراد المتكلّم قد يكون بسبب عدم انعقاد ظهور للكلام ولو بمستوى الظهور التصوري كما في حالات الجهل بأصل الوضع أو الجهل بما هو المتفاهم العرفي من هذا التعبير أو ما الى ذلك، ففي حالة من هذا القبيل لا سبيل للتمسُّك بأصالة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حصل الشك في مراد المتكلم رغم انعقاد الظهور اللفظي لكلامه، ومنشأ الشك حينئذ أحد 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حتمال غفلة المتكلّم عن نصب قرينة على مراده الجدِّي، فيحتمل انَّه واقعاً لا يريد المعنى الظاهر من كلامه بل يريد معنىً آخر إلاّ انَّه غفل عن نصب القرينة على عدم إرادة المعنى الظاهر وانَّه مريد لمعنىً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حتمال تعمُّد المتكلّم في اخفاء القرينة المعبِّرة عن مراده الجدِّي، وذلك لغرض يراه مصححاً لإخفاء القرينة وعدم التصريح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احتمال انَّ المتكلّم قد نصب القرينة على مراده الجدِّي المنافي للظهور اللفظي إلاّ انَّ المتلقي لم يطلع على هذه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مجموع هذه المناشئ لا تنافي انعقاد الظهور اللفظي، وذلك لأنَّه لو كان ثمة قرينة على إرادة خلاف ما هو الظهور اللفظي لكانت قرينة منفصلة، وقد قلنا في بحث الظهور انَّ القرينة المنفصلة لا تهدم الظهور حال وجودها فضلا عن احتمال وجودها، نعم مع قيام القرينة المنفصلة ينكشف انَّ الظهور غير مراد جداً للمتكلم وبهذا تسقط الحجيّة عن الظهور اللفظي، أما حينما تكون القرينة المنفصلة محتملة فإنَّ هذا الاحتمال بمناشئه الثلاثة لا اعتداد به في نظر العقلاء بل يكون البناء حينئذ على ما يقتضيه الظهور اللفظي، وهذا هو معنى أصالة الظهور، نعم وقع الخلاف بين الأعلام في انَّ التمسّك بأصالة الظهور هل يكون ابتدائياً بمعنى انَّ مجرَّد احتمال القرينة المنفصلة مصحّح للتمسك بأصالة الظهور أو انَّ التمسّك بأصالة الظهور يكون بعد نفي احتمال القرينة بأصالة عدم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ذهب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ذلك، وذهب جمع من الأعلام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الحاجة لتنقيح أصالة الظهور بواسطة أصالة عدم القرينة، وهذا ما سيأتي ايضاحه تحت عنوان </w:t>
      </w:r>
      <w:r>
        <w:rPr>
          <w:rFonts w:cs="Tahoma" w:ascii="Tahoma" w:hAnsi="Tahoma"/>
          <w:sz w:val="17"/>
          <w:szCs w:val="17"/>
          <w:rtl w:val="true"/>
          <w:lang w:bidi="ar-TN"/>
        </w:rPr>
        <w:t>"</w:t>
      </w:r>
      <w:r>
        <w:rPr>
          <w:rFonts w:ascii="Tahoma" w:hAnsi="Tahoma" w:cs="Tahoma"/>
          <w:sz w:val="17"/>
          <w:sz w:val="17"/>
          <w:szCs w:val="17"/>
          <w:rtl w:val="true"/>
          <w:lang w:bidi="ar-TN"/>
        </w:rPr>
        <w:t>أصالة عدم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نا أمراً لابدَّ من التنبيه عليه وان كان قد اتَّضح ممّا تقدّم وهو انَّ التمسُّك بأصالة الظهور ابتداء انَّما يكون في حالات انعقاد الظهور اللفظي للكلام، وأمَّا إذا لم ينعقد ظهور للكلام فإنَّ أصالة الظهور لا يمكن التمسّك بها ابتداء بل قد لا يصحّ التمسُّك بها تبعاً في بعض الحالات، كما قد اتّضح ممّا تقدّم انَّ الظهور اللفظي لا ينعقد مع وجود القرينة المتّصلة، وهذا لا إشكال ف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ما الإشكال في حالات احتمال القرينة المتصلة، فهل يمكن التمسّك بأصالة الظهور لنفي القرينة المتصلة المحتملة أو لابدَّ من اجراء أصالة عدم القرينة أولا وبها يمكن التمسّك بأصالة الظهور أو انَّه لا مجال للتمسّك بالأصلين بل يكون الكلام في حالة من هذا القبيل مجملا أو انَّ الصحيح هو التفصي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منشأ احتمال القرينة المتصلة على قسمين، فتارة يكون مرتبطاً بغفلة المتكلِّم أو السامع، كما لو احتملنا غفلة المتكلّم عن نصب القرينة المتّصلة رغم إرادتها أو احتملنا اتفاق غفلة السامع عنها رغم انَّ المتكلّم قد نصبها</w:t>
      </w:r>
      <w:r>
        <w:rPr>
          <w:rFonts w:cs="Tahoma" w:ascii="Tahoma" w:hAnsi="Tahoma"/>
          <w:sz w:val="17"/>
          <w:szCs w:val="17"/>
          <w:rtl w:val="true"/>
          <w:lang w:bidi="ar-TN"/>
        </w:rPr>
        <w:t xml:space="preserve">. </w:t>
      </w:r>
      <w:r>
        <w:rPr>
          <w:rFonts w:ascii="Tahoma" w:hAnsi="Tahoma" w:cs="Tahoma"/>
          <w:sz w:val="17"/>
          <w:sz w:val="17"/>
          <w:szCs w:val="17"/>
          <w:rtl w:val="true"/>
          <w:lang w:bidi="ar-TN"/>
        </w:rPr>
        <w:t>وتارة يكون الاحتمال غير مرتبط بغفلة المتكلّم أو السامع كما لو عرض على الكتاب المشتمل على كلام المتكلّم تلف واحتمل المتلقي اشتمال ما تلف منه على قرينة متّصلة توجب صرف الكلام عن ظهوره الا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في القسم الأوّل لا سبيل للتمسك بأصالة الظهور ابتداء كما ذهب لذلك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ذلك لأنَّ احتمال وجود القرينة يقتضي اجمال الكلام، إذ لا يتحرّر ظهور لكلام متكلّم ما لم يُحرز انَّه في مقام تفهيم المعنى الظاهر بدواً، ولا سبيل لإحراز ذلك مع احتمال القرينة المتّصلة، نعم يمكن استظهار إرادة المعنى الظاهر بدواً بواسطة أصالة عدم القرينة كما ذكر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إذ مع نفي القرينة بواسطة هذا الأصل اللفظي العقلائي يتنقح الظهور، ولعلَّ هذا هو منشأ بناء المشهور على التمسّك بمقتضى الظهور رغم احتمال القرينة المتص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قسم الثاني فلا سبيل معه للتمسّك بأصالة الظهور كما لا سبيل لنفي احتمال القرينة وان كان المعروف بين الاصوليين هو امكان التمسّك بأصالة الظهور بعد اجراء أصالة عدم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لّ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لك بأنَّ احتمال القرينة يوجب عدم انعقاد ظهور للكلام للزوم احراز عدم القرينة المتّصلة في انعقاد الظهور ولا سبيل لإحراز ذلك حتى بواسطة أصالة عدم القرينة، إذ انَّ مدركها هو البناء العقلائي، وليس ثمّة بناء عقلائي على نفي القرينة المحتملة في هذا الفرض، فما هو ملاحظ بالوجدان انَّ العقلاء حينما يعرض عليهم كتاب قد مُزِّقت بعض أوراقه ونشأ عن ذلك احتمال وجود قرينة متّصلة قد سقطت مع الأوراق الساقطة فإنَّهم لا يرتبون الأثر على ما هو مستظهر من الكتاب بقطع النظر عن القرينة المحتملة، ولا ينفون القرينة المحتملة بأصالة عدم القرينة بل يعتبرون الكلام مجم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مَّق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إشكال بما حاصله انَّ اجراء أصالة عدم القرينة المتصلة من العقلاء ليس تعبدياً بل ينشأ عن مبرِّر هو أصالة عدم الغفلة باعتبار انَّ الغفلة حالة اتفاقيّة تنافي مقتضى الطبع الإنساني، وهذا هو السبب في عدم امكانيّة تنقيح الظهور فيما هو مفترض بأصالة عدم القرينة، إذ انَّ أصالة عدم القرينة ترتكز كما قلنا على أصالة عدم الغفلة، واجراء أصالة عدم الغفلة فيما هو مفترض غير ممكن بعد ان لم يكن عدم وجود القرينة ناشئاً عن احتمال غفلة المتكلّم أو السام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تّضح السبب في امكان التمسّك بأصالة عدم القرينة المتصلة لتنقيح الظهور في القسم الأوّل وعدم امكان ذلك في القسم الثاني، إذ انَّ احتمال القرينة في القسم الأوّل نشأ عن احتمال غفلة المتكلّم أو السامع، وأمّا احتمال القرينة المتّصلة في القسم الثاني فعدم الغفلة لا ينفع في دفع احتمال القرينة حتى لو كنّا نقطع بعدم الغفلة، إذ انَّ الاحتمال لم ينشأ عن الغفلة او احتمالها وانَّما نشأ عن عارض آخر كتمزُّق بعض أوراق الكتاب أو خروج السامع عن مجلس الخطاب قبل اكمال المتكلِّم لكلامه أو عروض النوم على السامع أو اتّفاق ابتلائه بثقل السمع ، فإنَّ احتمال القرينة المتّصلة الناشئ عن هذه المناشئ لا يندفع بأصالة عدم القرينة المتّصلة لارتكازها على أصالة عدم الغفلة وهي غير نافعة في مثل هذا الفرض وذلك لأنَّ احتمال القرينة غير مرتبط باحتمال الغف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 الإقتضائي والفع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ما في الأمر الرابع تحت عنوان </w:t>
      </w:r>
      <w:r>
        <w:rPr>
          <w:rFonts w:cs="Tahoma" w:ascii="Tahoma" w:hAnsi="Tahoma"/>
          <w:sz w:val="17"/>
          <w:szCs w:val="17"/>
          <w:rtl w:val="true"/>
          <w:lang w:bidi="ar-TN"/>
        </w:rPr>
        <w:t>"</w:t>
      </w:r>
      <w:r>
        <w:rPr>
          <w:rFonts w:ascii="Tahoma" w:hAnsi="Tahoma" w:cs="Tahoma"/>
          <w:sz w:val="17"/>
          <w:sz w:val="17"/>
          <w:szCs w:val="17"/>
          <w:rtl w:val="true"/>
          <w:lang w:bidi="ar-TN"/>
        </w:rPr>
        <w:t>الظهو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 التصوري والتصد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تّضح من الأمر الثاني من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ظهور</w:t>
      </w:r>
      <w:r>
        <w:rPr>
          <w:rFonts w:cs="Tahoma" w:ascii="Tahoma" w:hAnsi="Tahoma"/>
          <w:sz w:val="17"/>
          <w:szCs w:val="17"/>
          <w:rtl w:val="true"/>
          <w:lang w:bidi="ar-TN"/>
        </w:rPr>
        <w:t xml:space="preserve">" </w:t>
      </w:r>
      <w:r>
        <w:rPr>
          <w:rFonts w:ascii="Tahoma" w:hAnsi="Tahoma" w:cs="Tahoma"/>
          <w:sz w:val="17"/>
          <w:sz w:val="17"/>
          <w:szCs w:val="17"/>
          <w:rtl w:val="true"/>
          <w:lang w:bidi="ar-TN"/>
        </w:rPr>
        <w:t>الفرق بين الظهور التصوري والظهور التصديقي، ويبقى الكلام فيما ينقسم عليه الظهور التصديقي، فقد ذكر انَّ للظهور التصديقي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صديقي الاولي ويُعبَّر عنه بالدلالة الإستعماليّة، وقد أوضحنا المراد منها تحت عنوا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صديقي الثاني، ويُعبَّر عنها بالدلالة التصديقيّة الثانية أو بالدلالة الجدِّيّة، وقد بينا المراد منها في محلّها،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اتّضح ممّا تقدّم انَّ كلا القسمين منوطان بعدم القرينة المتّصلة على الخلاف، وأمّا القرينة المنفصلة فلا يؤثر وجودها في انهدام الظهور التصديقي بكلا قسميه، نعم قيام القرينة المنفصلة يوجب سقوط الظهور التصديقي الثاني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قرينة المنفصلة تمنع عن الحجيَّة وأمّا القرينة المتّصلة فتمنع عن انعقاد الظهور التصديقي الاولي والثان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 التضمن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ظهور التضمني هو ظهور الكلام في بعض المعنى تبعاً لظهوره في تمام المعنى، فعندما يكون الكلام ظاهراً في معنىً مركب مثلا فإنَّ هذا الظهور يستتبع ظهوراً آخر في جزء المعنى المركب، وهذا الظهور هو المعبَّر عنه بالظهور التضمني، فلو أقرَّ شخص ببيع داره فإنَّ ظهور كلامه في بيع تمام الدار يُعبَّر عنه بالظهور الإستقلالي، وهذا الظهور يستتبع ظهورات اخرى، كظهور الكلام في بيع حجرات الدار وبيع فناء الدار وهكذا، وهذه الظهورات هي المعبَّر عنها بالظهورات التضمن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ا تخفى تبعيتها للظهور الإستقلالي ثبوتاً انَّما البحث عن تبعيّة الظهور التضمني للظهور الإستقلالي في السقوط، بمعنى انَّه لو ثبت عدم إرادة الظهور الإستقلالي وانَّ ماظهر بدواً من إرادة تمام المعنى غير مراد جداً وانَّ بعض المعنى غير مراد من الكلام فحينئذ هل يقتضي ذلك سقوط الظهور التضمني في المعاني الجزئيّة الاخرى،</w:t>
      </w:r>
    </w:p>
    <w:p>
      <w:pPr>
        <w:pStyle w:val="Normal"/>
        <w:widowControl w:val="false"/>
        <w:bidi w:val="1"/>
        <w:spacing w:before="0" w:after="0"/>
        <w:ind w:left="0" w:right="0" w:hanging="0"/>
        <w:jc w:val="left"/>
        <w:rPr/>
      </w:pPr>
      <w:r>
        <w:rPr>
          <w:rFonts w:ascii="Tahoma" w:hAnsi="Tahoma" w:cs="Tahoma"/>
          <w:sz w:val="17"/>
          <w:sz w:val="17"/>
          <w:szCs w:val="17"/>
          <w:rtl w:val="true"/>
          <w:lang w:bidi="ar-TN"/>
        </w:rPr>
        <w:t>بمعنى انَّ ذلك هل يوجب سقوط الحجيَّة عن الظهورات التضمنيّة التي لم تقم القرينة على عدم إرادتها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ذهب جمع من الأعلام الى عدم تبعيّة الظهور التضمني للظهور الإستقلالي في السقوط عن الحجيَّة، وعل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لك بأنَّ الظهور الإستقلالي في تمام المعنى ينحلُّ الى ظهورات تضمنيَّة بلحاظ كلّ جزء من أجزاء المعنى، فلو سقطت بعض الظهورات التضمنيّة فإنَّ ذلك لا يوجب سقوط الظهورات التضمنيّة الاُخرى بعد انعقاد الظهور لها وعدم تبعيّة بعضها لبعض فليس بعضها علّة لوجود الآخر ولا هو معلول له، بمعنى انَّ انعقاد الظهور في جزء المعنى لا ينشأ عن انعقاده في جزء المعنى الآخر حتى يكون سقوط أحد الظهورات التضمنيّة موجباً لسقوط تمام الظهورات التضمنيّة، فالظهورات التضمنيّة وان كانت منحلَّة عن الظهور الإستقلالي إلاّ انَّ ذلك لا يعني ترابط الظهورات التضمنيّة فيما بينها بل انَّ كلّ واحد من الظهورات التضمنيّة ناشيء عن نكتة مستقلّة عن الظهور التضمني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 الح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 الواضح انَّه كما تكون للألفاظ مدلولات يمكن استظهارها اعتماداً على ما تقتضيه الاوضاع اللغويّة والمناسبات العرفيّة المتّبعة عند أهل المحاورة كذلك يمكن أن يكون للسلوك العملي مدلولات متعيّنة أو محتملة، فلو كان للسلوك العملي مدلول متعين تركن اليه النفس اعتماداً على ما يقتضيه المتفاهم العرفي في مقام التعرف على ما توحيه المواقف العمليّة واعتماداً على الأساليب المتّبعة عقلائياً عند إرادة التعبير عن المراد بواسطة السلوك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حالة من هذا القبيل يُعبَّر عن المدلول المتعيّن من الموقف العملي بالظهور الحالي، ومنشأ التعبير عن هذا النحو من الظهور بالظهور الحالي هو انَّ استفادته تتمّ بواسطة ملاحظة الحالة التي عليها ذو الموقف العملي والحالة العمليّة التي صدرت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ه ليس المقصود من المتعيّن هو ما يأبى احتمال إرادة مدلول آخر بل المقصود منه انسباق أحد المعاني المحتملة بنحو يكون هذا الانسباق مبرراً عرفاً لاعتماده على ما هو المتفاهم العرفي في مقام التعرف على ما توحيه المواقف الصادرة عن العقلاء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هور الذاتي والموضوعي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ما في الأمر الثالث من عنوان </w:t>
      </w:r>
      <w:r>
        <w:rPr>
          <w:rFonts w:cs="Tahoma" w:ascii="Tahoma" w:hAnsi="Tahoma"/>
          <w:sz w:val="17"/>
          <w:szCs w:val="17"/>
          <w:rtl w:val="true"/>
          <w:lang w:bidi="ar-TN"/>
        </w:rPr>
        <w:t>"</w:t>
      </w:r>
      <w:r>
        <w:rPr>
          <w:rFonts w:ascii="Tahoma" w:hAnsi="Tahoma" w:cs="Tahoma"/>
          <w:sz w:val="17"/>
          <w:sz w:val="17"/>
          <w:szCs w:val="17"/>
          <w:rtl w:val="true"/>
          <w:lang w:bidi="ar-TN"/>
        </w:rPr>
        <w:t>الظهو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لنا انَّ الظهور الذاتي لا اعتداد به فلا يصحّ ترتيب الأثر عليه كما لا يصلح للاحتجاج به، نعم قد يستفاد من الظهور الذاتي ـ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استكشاف انعقاد الظهور الموضوعي، وذلك في حالات انسباق الظهور الذاتي لذهن المخاطب نتيجة انسه بالتناسب بين المعنى المنسبق وبين كلام المتكلّم دون أن يجد المخاطب لهذا الانس مبرّر شخصي رغم فحصه وتأمّله، فحينئذ يكون ذلك دليلا على انَّ استظهاره الذاتي نشأ عن الظهور الموضوعي، غايته انَّه كان مرتكزاً بنحو الإجمال وصار الظهور الذاتي منشئاً لتبلوره وبروزه كما يقال ذلك في التباد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ظهور الذاتي بهذا النحو يكون معبِّراً عن الظهور الموضو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ظهور الذاتي بهذا النحو يكون معبِّراً عن الظهور الموضو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عَ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ام الا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عام الاُصولي هو الشمول والاستيعاب المفاد بواسطة الوضع، وذلك في مقابل العام اللغوي فإنَّه لا يختصّ بالعموم المستفاد بواسطة الوضع بل يشمل العموم المستفاد من دوال اخرى كقرينة الحكم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حظ عنوان </w:t>
      </w:r>
      <w:r>
        <w:rPr>
          <w:rFonts w:cs="Tahoma" w:ascii="Tahoma" w:hAnsi="Tahoma"/>
          <w:sz w:val="17"/>
          <w:szCs w:val="17"/>
          <w:rtl w:val="true"/>
          <w:lang w:bidi="ar-TN"/>
        </w:rPr>
        <w:t>"</w:t>
      </w:r>
      <w:r>
        <w:rPr>
          <w:rFonts w:ascii="Tahoma" w:hAnsi="Tahoma" w:cs="Tahoma"/>
          <w:sz w:val="17"/>
          <w:sz w:val="17"/>
          <w:szCs w:val="17"/>
          <w:rtl w:val="true"/>
          <w:lang w:bidi="ar-TN"/>
        </w:rPr>
        <w:t>العموم</w:t>
      </w:r>
      <w:r>
        <w:rPr>
          <w:rFonts w:cs="Tahoma" w:ascii="Tahoma" w:hAnsi="Tahoma"/>
          <w:sz w:val="17"/>
          <w:szCs w:val="17"/>
          <w:rtl w:val="true"/>
          <w:lang w:bidi="ar-TN"/>
        </w:rPr>
        <w:t xml:space="preserve">" </w:t>
      </w:r>
      <w:r>
        <w:rPr>
          <w:rFonts w:ascii="Tahoma" w:hAnsi="Tahoma" w:cs="Tahoma"/>
          <w:sz w:val="17"/>
          <w:sz w:val="17"/>
          <w:szCs w:val="17"/>
          <w:rtl w:val="true"/>
          <w:lang w:bidi="ar-TN"/>
        </w:rPr>
        <w:t>وأقسام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دم الأز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عدم الأزلي هو العدم الثابت من الأزل والذي لم يطرأ عليه الوجود في زمن ما ثم انعدم، وهذا التعبير وان لم يكن دقيقاً ـ لضيق الخناق ـ إلاّ انَّه يفي ب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عدم زيد الذي لم يطرأ عليه الوجود في زمن ما عدم أزلي، ومن هنا لو وقع الشك في ارتفاع العدم بعد اليقين به فإنَّه لا ريب في جريان استصحاب العدم الثابت من الأز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مقدار لا إشكال فيه انَّما الإشكال في انَّه لو كان ثمّة موضوع مركب من جزأين أحدهما متعنون بعنوان وجودي والآخر متعنون بعنوان عدمي وكنَّا نحرز عدمهما معاً ثم علمنا بتحقق العنوان الوجودي بعد اليقين بعدمه ووقع الشك في ارتفاع العدم عن العنوان العدمي، هل يمكن استصحاب العدم الثابت من الأزل، وبهذا يتحقّق الموضوع المركب بواسطة الوجدان والأصل، فالجزء الاول والذي هو العنوان الوجودي أحرزناه بالوجدان والجزء العدمي أحرزناه بواسطة الاستصحاب، أو انَّ الاستصحاب لا يجري؟</w:t>
      </w:r>
    </w:p>
    <w:p>
      <w:pPr>
        <w:pStyle w:val="Normal"/>
        <w:widowControl w:val="false"/>
        <w:bidi w:val="1"/>
        <w:spacing w:before="0" w:after="0"/>
        <w:ind w:left="0" w:right="0" w:hanging="0"/>
        <w:jc w:val="left"/>
        <w:rPr/>
      </w:pPr>
      <w:r>
        <w:rPr>
          <w:rFonts w:ascii="Tahoma" w:hAnsi="Tahoma" w:cs="Tahoma"/>
          <w:sz w:val="17"/>
          <w:sz w:val="17"/>
          <w:szCs w:val="17"/>
          <w:rtl w:val="true"/>
          <w:lang w:bidi="ar-TN"/>
        </w:rPr>
        <w:t>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ا يساهم في ايضاح المطلب فرضي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فرض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كون الموضوع المركّب مركباً من معروض وعدم عرضه مع افتراض عدم وجود ملازمة بين وجود المعروض ووجود عرض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موضوع مركباً من الرجل غير الفاسق، فإنَّ المعروض هو الرجل وعدم عرضه هو غير الفاسق، وواضح انَّه لا ملازمة ببين وجود الرجل واتّصافه بالفسق، وحينئذ لو كنّا على يقين من عدم الرجل وعدم فسقه ثمّ أحرزنا وجود الرجل إلاّ انَّه وقع الشك في ارتفاع عدم الفسق، بمعنى انَّه وقع الشك في تحقّق الفسق للرجل، فهل يمكن استصحاب عدم الفسق الثابت للرجل قبل وجوده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قلنا بامكان جريان الإستصحاب لكان ذلك يقتضي تنقُّح الموضوع المركّب، وذلك بواسطة الوجدان والأصل، أما ما ثبت بالوجدان فهو وجود الرجل، وأمّا ما ثبت بالأصل ـ وهو الإستصحاب ـ فهو عدم فسق الرجل الثابت من الأزل ، فبواسطة إستصحاب العدم الأزلي تنقح الموضوع المركّب من العنوان الوجودي والعنوان العدم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ذه الفرضيّة لم تقع مورداً للإشكال، وذلك حتى لو لم نقل بامكان استصحاب عدم الفسق الثابت من الأزل فإنَّ بالإمكان استصحاب عدم الفسق الثابت عنددما لم يكن الرجل بالغاً، وبذلك يتنقَّح الموضوع المركب بلا ريب، غايته انَّ المستصحب هل هو عدم الفسق الثابت من الأزل أو هو عدم الفسق الثابت عندما لم يكن الرجل بالغاً ، فلا تظهر ثمرة في هذه الفرضيّة بين القائلين باستصحاب العدم الأزلي وبين النافين لهذا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فرض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نَّ الموضوع مركب من معروض وعدم عرضه مع افتراض الملازمة بين وجود المعروض ووجود عرضه وبين عدم العرض وعدم معروض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 مالو كان الموضوع مركباً من وجود المرأة وعدم كونها قرشيّة، فإنَّ ذلك هو موضوع عدم حيضيّة الدم الذي تراه المرأة بعد الخمسين، وواضح انَّ المرأة لو كانت قرشيّة فإنَّ اتّصافها بالقرشيّة ملازم لها من حين وجودها، فلا يتّفق وجود المرأة أولا ثمّ عروض عنوان القرشيّة عليها، وحينئذ لو كنا على يقين بعدم المرأة وبالتالي عدم قرشيّتها ثمّ أحرزنا وجود المرأة إلاّ انَّه وقع الشك في قرشيتها أي في انتفاء عدم القرشيّة عنها الثابت من الأزل، فهل يمكن استصحاب عدم القرشيّة وبالتالي يتنقَّح الموضوع المركّب من وجود المرأة وعدم كونها قرشيّة أو انَّه لا يمكن استصحاب عدم القرش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هو محلّ النزاع بين الأعلام، فبناء على جريان استصحاب العدم الأزلي يمكن تنقيح الموضوع المركّب بواسطة الوجدان والأصل، فما يثبت بالوجدان هو وجود المرأة، وما يثبت بالأصل هو عدم اتّصافها بالقرشيّة، وأمّا مع عدم جريان استصحاب العدم الأزلي فلا سبيل لإحراز الموضوع المركّب بهذه الوسي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فرق بين هذه الفرضيّة والفرضيّة الاولى انَّه في الفرضيّة لو لم نقل بجريان استصحاب العدم الأزلي فإنَّه يمكن احراز الموضوع بواسطة استصحاب آخر، وأما في الفرضيّة الثانية فلا يتمّ احراز الموضوع إلاّ بواسطة استصحاب العدم الأزلي، ولهذا اختصّ استصحاب العدم الأزلي بهذا الفرض، وهو مالو كان العرض ملازماً في وجوده لوجود المعروض بحيث لا يكون ثمّة حالة أو زمن يفترض فيها وجود المعروض دون أن يكون العرض موجوداً معه، ولهذا لا تكون لعدم العرض حالة سابقة متيقّنة إلاّ حالة عدم وجود المعرو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كيف كان فقد اختلف الأعلام في جريان استصحاب العدم الأزلي بالنحو الذي ذكرناه في الفرض الثاني، ف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ى عدم جريانه وذهب جمع من الأعلام كالشيخ الآخوند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جريانه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خلاف بين السيّد الخوئي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صغروي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انّهما يتّفقان على عدم امكان جريان استصحاب العدم النعتي لإحراز الموضوع المركب من المعروض وعدم عرضه إذا كان عدم عرضه مأخوذاً بنحو العدم النعتي ولم تكن للعدم النعتي حالة سابقة متيقّنة، فلو كان موضوع عدم حيضيّة الدم الذي تراه المرأة بعد الخمسين هو المرأة المتّصفة بعدم القرشيّة فإنَّ استصحاب اتّصاف المرأة بعدم القرشيّة غير ممكن، وذلك لما ذكرناه في العدم النعتي من انَّه منوط بوجود موضوعه في رتبة سابقة على اتّصافه بالعدم النعتي، فلا يمكن أن يتّصف الموضوع بعدم وصف مالم يكن موجوداً، ومن هنا يكون اتِّصاف المرأة بعدم القرشيّة ليس له حالة سابقة حتى تستصحب، إذ انَّه قبل وجود المرأة لا يمكن اتِّصافها بعدم القرشيّة وبعد وجودها نشك في اتّصافها بالقرشيّة أو عدم القرشيّة، والمفروض انَّ الإتّصاف بالقرشيّة لو كان ثابتاً لكان ملازماً لأول وجودها، وعليه لا تكون هناك حالة يمكن ان توجد فيها المرأة ولا تكون متّصفة بالقرشيّة أو عدم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كما انَّ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تّفقان على انَّه لو كان الموضوع مركباً من جزئين وكان أحدهما معنون بعنوان وجودي والآخر معنون بعنوان عدمي إلاّ انَّ المعنون بالعنوان العدمي ليس مأخوذاً بنحو يكون صفة ونعتاً للعنوان الوجودي بل هو عدم محمولي، فيكون الموضوع مركباً من عنوانين ليس أحدهما وصفاً للآخر وانَّما أحدهما واقع بحيال الآخر فهنا لا ريب عند العلمين في امكان احراز الموضوع المركّب بواسطة الوجدان والأصل، فنحرز العنوان الوجودي بالوجدان كما نحرز العنوان العدمي بالإستصحاب الثابت من الأزل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كان موضوع عدم حيضيّة الدم الذي تراه المرأة بعد الخمسين هو المرأة وعدم الإنتساب لقريش وليس الموضوع هو اتّصاف المرأة بعدم الإنتساب لقريش، وعدم الإنتساب لقريش له حالة سابقة متيقّنة فيمكن استصحابه، وبهذا يكون أحد الجزئين محرزاً بالوجدان والآخر وهو عدم الإنتساب لقريش ـ وهو العدم المحمولي ـ محرز بالأص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حال هذا الفرض نظير مالو كان الموضوع المركّب هو وجود زيد وعدم وجود عمرو فإنَّ عدم وجود عمرو عدم محمولي له حالة سابقة متيقّنة، ولهذا يمكن احراز الموضوع المركّب بواسطة الوجدان والإستصحاب بأن نحرز وجود زيد بالوجدان ونحرز عدم وجود عمرو بالاستصحاب الثابت من الأز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متحصل انَّ العدم المحمولي لو كان هو الجزء الآخر للموضوع المركّب لكان بالإمكان احرازه بواسطة إستصحاب العدم الثابت من الأزل بلا ري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انَّما الخلاف بين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دّعي انَّ الموضوع إذا كان مركباً من العرض ومحلِّه أي من المعروض وعرضه فلابدَّ أن يكون العرض قد اخذ بنحو النعتيّة لمعروضه ، وهكذا إذا كان الموضوع مركباً من المعروض وعدم عرضه فإنه ظاهر في كون عدم العرض مأخوذاً بنحو النعتيّة، أي بنحو العدم النعتي للمعروض، فالقرشيّة عرض والمرأة معروضه، فإذا كان الموضوع مركباً من المرأة وعدم القرشيّة فلابدَّ من أن يكون عدم القرشيّة مأخوذاً على انَّه نعت للمرأة أي مأخوذ بنحو العدم النعتي، وإذا كان كذلك فلا يمكن احراز الموضوع بواسطة استصحاب عدم القرشيّة، لأنَّه عدم نعتي ليس له حالة سابقة متيقّ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دعي خلاف ذلك وانَّ عدم العرض المأخوذ في الموضوع ظاهر في العدم المحمولي أي بنحو مفاد كان التامة، وذلك لأنَّ أخذ عدم الوصف بنحو النعتيّة يحتاج الى مؤنة زائدة وهي خلاف الظاه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كان الظاهر عندما يكون الموضوع مركباً من عنوان وجودي وعنوان عدمي هو انَّ العنوان العدمي ليس مأخوذاً بنحو النعتيّة للعنوان الوجودي بل هو جزء بحيال الجزء الاول، كما هو الحال لو كان الموضوع مركباً من جوهر وعدم جوهر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يه لا مانع من احراز موضوع عدم حيضيّة الدم بعد الخمسين بواسطة الوجدان والإستصحاب، بأن نحرز وجود المرأة وجداناً ونستصحب عدم قرشيّتها، ولا محذور في ذلك بعد ان كان عدم قرشيتها عدماً محمول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المقدار الذي نراه مناسباً لوضع الطالب الكريم في الصورة</w:t>
      </w:r>
      <w:r>
        <w:rPr>
          <w:rFonts w:cs="Tahoma" w:ascii="Tahoma" w:hAnsi="Tahoma"/>
          <w:sz w:val="17"/>
          <w:szCs w:val="17"/>
          <w:rtl w:val="true"/>
          <w:lang w:bidi="ar-TN"/>
        </w:rPr>
        <w:t xml:space="preserve">. </w:t>
      </w:r>
      <w:r>
        <w:rPr>
          <w:rFonts w:ascii="Tahoma" w:hAnsi="Tahoma" w:cs="Tahoma"/>
          <w:sz w:val="17"/>
          <w:sz w:val="17"/>
          <w:szCs w:val="17"/>
          <w:rtl w:val="true"/>
          <w:lang w:bidi="ar-TN"/>
        </w:rPr>
        <w:t>ثم انَّه لو قلنا بجريان الاستصحاب في الأعدام الأزليّة فإنَّه يمكن الإستفادة منه في ثلاثة موا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اول</w:t>
      </w:r>
      <w:r>
        <w:rPr>
          <w:rFonts w:cs="Tahoma" w:ascii="Tahoma" w:hAnsi="Tahoma"/>
          <w:sz w:val="17"/>
          <w:szCs w:val="17"/>
          <w:rtl w:val="true"/>
          <w:lang w:bidi="ar-TN"/>
        </w:rPr>
        <w:t xml:space="preserve">: </w:t>
      </w:r>
      <w:r>
        <w:rPr>
          <w:rFonts w:ascii="Tahoma" w:hAnsi="Tahoma" w:cs="Tahoma"/>
          <w:sz w:val="17"/>
          <w:sz w:val="17"/>
          <w:szCs w:val="17"/>
          <w:rtl w:val="true"/>
          <w:lang w:bidi="ar-TN"/>
        </w:rPr>
        <w:t>تنقيح موضوع العام المخصّص بمخصّص مشتبه بنحو الشبهة المصدا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ا ريب في عدم جواز التمسّك بالعام في الشبهات المصداقيّة، فلو ورد عام مفاده </w:t>
      </w:r>
      <w:r>
        <w:rPr>
          <w:rFonts w:cs="Tahoma" w:ascii="Tahoma" w:hAnsi="Tahoma"/>
          <w:sz w:val="17"/>
          <w:szCs w:val="17"/>
          <w:rtl w:val="true"/>
          <w:lang w:bidi="ar-TN"/>
        </w:rPr>
        <w:t>"</w:t>
      </w:r>
      <w:r>
        <w:rPr>
          <w:rFonts w:ascii="Tahoma" w:hAnsi="Tahoma" w:cs="Tahoma"/>
          <w:sz w:val="17"/>
          <w:sz w:val="17"/>
          <w:szCs w:val="17"/>
          <w:rtl w:val="true"/>
          <w:lang w:bidi="ar-TN"/>
        </w:rPr>
        <w:t>أكرم العلماء إلاّ العالم الاُمو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ورد دليل منفصل مفاده </w:t>
      </w:r>
      <w:r>
        <w:rPr>
          <w:rFonts w:cs="Tahoma" w:ascii="Tahoma" w:hAnsi="Tahoma"/>
          <w:sz w:val="17"/>
          <w:szCs w:val="17"/>
          <w:rtl w:val="true"/>
          <w:lang w:bidi="ar-TN"/>
        </w:rPr>
        <w:t>"</w:t>
      </w:r>
      <w:r>
        <w:rPr>
          <w:rFonts w:ascii="Tahoma" w:hAnsi="Tahoma" w:cs="Tahoma"/>
          <w:sz w:val="17"/>
          <w:sz w:val="17"/>
          <w:szCs w:val="17"/>
          <w:rtl w:val="true"/>
          <w:lang w:bidi="ar-TN"/>
        </w:rPr>
        <w:t>لا يجب اكرام العالم الاُموي</w:t>
      </w:r>
      <w:r>
        <w:rPr>
          <w:rFonts w:cs="Tahoma" w:ascii="Tahoma" w:hAnsi="Tahoma"/>
          <w:sz w:val="17"/>
          <w:szCs w:val="17"/>
          <w:rtl w:val="true"/>
          <w:lang w:bidi="ar-TN"/>
        </w:rPr>
        <w:t>"</w:t>
      </w:r>
      <w:r>
        <w:rPr>
          <w:rFonts w:ascii="Tahoma" w:hAnsi="Tahoma" w:cs="Tahoma"/>
          <w:sz w:val="17"/>
          <w:sz w:val="17"/>
          <w:szCs w:val="17"/>
          <w:rtl w:val="true"/>
          <w:lang w:bidi="ar-TN"/>
        </w:rPr>
        <w:t>، فلو سلمنا انَّ ذلك يوجب تقييد العام بعنوان عدمي، فيكون حاصل موضوع حكم العام هو العالم غير الاموي، فهنا لو أحرزنا انَّ زيداً عالم غير اموي فلا ريب في دخوله تحت حكم العام، أمّا لو وقع الشك في انَّ زيداً العالم هل هو اموي فيكون داخلا تحت المخصِّص أو انَّه غير اموي فيكون داخلا تحت العام، فهنا لا ريب في عدم جواز التمسّك بالعام لإدخال زيد تحت حكم العام إلاّ انَّه يمكن اثبات انَّ زيداً من أفراد العام بواسطة استصحاب عدم كونه اموياً، بمعنى ان نُحرز موضوع العام المركب بواسطة الوجدان والإستصحاب، فاحراز عالميّة زيد يثبت بالوجدان واحراز عدم امويّته يثبت بواسطة استصحاب العدم الأزلي، وبذلك يتنقّح انَّ زيداً موضوع لحكم الع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تنقيح انَّ هذا الفرد المشتبه ليس موضوعاً للخاص لو افترضنا انَّ حكم الخاص كان إلزامياً ولم يكن من الممكن احراز انَّ هذا الفرد موضوع للع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ورد عام مفاده </w:t>
      </w:r>
      <w:r>
        <w:rPr>
          <w:rFonts w:cs="Tahoma" w:ascii="Tahoma" w:hAnsi="Tahoma"/>
          <w:sz w:val="17"/>
          <w:szCs w:val="17"/>
          <w:rtl w:val="true"/>
          <w:lang w:bidi="ar-TN"/>
        </w:rPr>
        <w:t>"</w:t>
      </w:r>
      <w:r>
        <w:rPr>
          <w:rFonts w:ascii="Tahoma" w:hAnsi="Tahoma" w:cs="Tahoma"/>
          <w:sz w:val="17"/>
          <w:sz w:val="17"/>
          <w:szCs w:val="17"/>
          <w:rtl w:val="true"/>
          <w:lang w:bidi="ar-TN"/>
        </w:rPr>
        <w:t xml:space="preserve">أكرم العلماء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يحرم عليك اكرام العالم الاُموي</w:t>
      </w:r>
      <w:r>
        <w:rPr>
          <w:rFonts w:cs="Tahoma" w:ascii="Tahoma" w:hAnsi="Tahoma"/>
          <w:sz w:val="17"/>
          <w:szCs w:val="17"/>
          <w:rtl w:val="true"/>
          <w:lang w:bidi="ar-TN"/>
        </w:rPr>
        <w:t xml:space="preserve">" </w:t>
      </w:r>
      <w:r>
        <w:rPr>
          <w:rFonts w:ascii="Tahoma" w:hAnsi="Tahoma" w:cs="Tahoma"/>
          <w:sz w:val="17"/>
          <w:sz w:val="17"/>
          <w:szCs w:val="17"/>
          <w:rtl w:val="true"/>
          <w:lang w:bidi="ar-TN"/>
        </w:rPr>
        <w:t>واشتبه الحال في شأن زيد فلو افترضنا اننا لم نحرز عالميّة زيد، فهنا لا يكون استصحاب عدم أمويّته نافعاً في تنقيح انَّه من أفراد العام إلاّ انَّ استصحاب عدم امويّة زيد الثابت من الأزل ينفع لنفي حرمة الإكرام، لأنَّ المفترض انَّ الذي يحرم اكرامه انَّما هو العالم الاموي، وبواسطة استصحاب عدم امويَّة زيد ينتفي كونه موضوعاً لحكم الخاص، فلا يكون مشمولا لحرمة الإكر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فترض ثمّة عام مخصَّص بمخصِّص مشتبه بنحو الشبهة المصداقيّة بل انَّ هناك حكماً مجعولا على موضوع، هذا الموضوع مسبوق بالعدم الأزلي، فهنا نتوسل باستصحاب العدم الأزلي لنفي الموضوع، وعندئذ ينتفي الحكم المرتّب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قال المولى</w:t>
      </w:r>
      <w:r>
        <w:rPr>
          <w:rFonts w:cs="Tahoma" w:ascii="Tahoma" w:hAnsi="Tahoma"/>
          <w:sz w:val="17"/>
          <w:szCs w:val="17"/>
          <w:rtl w:val="true"/>
          <w:lang w:bidi="ar-TN"/>
        </w:rPr>
        <w:t>: "</w:t>
      </w:r>
      <w:r>
        <w:rPr>
          <w:rFonts w:ascii="Tahoma" w:hAnsi="Tahoma" w:cs="Tahoma"/>
          <w:sz w:val="17"/>
          <w:sz w:val="17"/>
          <w:szCs w:val="17"/>
          <w:rtl w:val="true"/>
          <w:lang w:bidi="ar-TN"/>
        </w:rPr>
        <w:t>لا تتزوج المرأة النبطيّة</w:t>
      </w:r>
      <w:r>
        <w:rPr>
          <w:rFonts w:cs="Tahoma" w:ascii="Tahoma" w:hAnsi="Tahoma"/>
          <w:sz w:val="17"/>
          <w:szCs w:val="17"/>
          <w:rtl w:val="true"/>
          <w:lang w:bidi="ar-TN"/>
        </w:rPr>
        <w:t xml:space="preserve">" </w:t>
      </w:r>
      <w:r>
        <w:rPr>
          <w:rFonts w:ascii="Tahoma" w:hAnsi="Tahoma" w:cs="Tahoma"/>
          <w:sz w:val="17"/>
          <w:sz w:val="17"/>
          <w:szCs w:val="17"/>
          <w:rtl w:val="true"/>
          <w:lang w:bidi="ar-TN"/>
        </w:rPr>
        <w:t>فلو شككنا في نبطيّة هذه المرأة فإنَّ بالإمكان نفي نبطيّتها بواسطة إستصحاب العدم الأزلي، وعليه ينتفي الحكم المرتب على ذلك العنو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دم النعت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عدم بمفاد ليس الناقصة النافية لاتّصاف الموضوع بنعت من النعوت، فالعدم النعتي هو العدم الخاص المضاف لموضوع من الموضوعات، وذلك في مقابل العدم المطلق المعبَّر عنه بالعدم المحم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تارة يحمل العدم على ماهيّة من الماهيات، كأن يقال </w:t>
      </w:r>
      <w:r>
        <w:rPr>
          <w:rFonts w:cs="Tahoma" w:ascii="Tahoma" w:hAnsi="Tahoma"/>
          <w:sz w:val="17"/>
          <w:szCs w:val="17"/>
          <w:rtl w:val="true"/>
          <w:lang w:bidi="ar-TN"/>
        </w:rPr>
        <w:t xml:space="preserve">" </w:t>
      </w:r>
      <w:r>
        <w:rPr>
          <w:rFonts w:ascii="Tahoma" w:hAnsi="Tahoma" w:cs="Tahoma"/>
          <w:sz w:val="17"/>
          <w:sz w:val="17"/>
          <w:szCs w:val="17"/>
          <w:rtl w:val="true"/>
          <w:lang w:bidi="ar-TN"/>
        </w:rPr>
        <w:t>زيد معدو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ذا العدم محمولي، وذلك لكونه محمولا على الماهيّة ومفيداً لسلب الوجود عنها، وتارة اخرى يكون العدم بمعنى نفي العرض عن معروضه ونفي النعت عن موضوع ، كأن يقال </w:t>
      </w:r>
      <w:r>
        <w:rPr>
          <w:rFonts w:cs="Tahoma" w:ascii="Tahoma" w:hAnsi="Tahoma"/>
          <w:sz w:val="17"/>
          <w:szCs w:val="17"/>
          <w:rtl w:val="true"/>
          <w:lang w:bidi="ar-TN"/>
        </w:rPr>
        <w:t>"</w:t>
      </w:r>
      <w:r>
        <w:rPr>
          <w:rFonts w:ascii="Tahoma" w:hAnsi="Tahoma" w:cs="Tahoma"/>
          <w:sz w:val="17"/>
          <w:sz w:val="17"/>
          <w:szCs w:val="17"/>
          <w:rtl w:val="true"/>
          <w:lang w:bidi="ar-TN"/>
        </w:rPr>
        <w:t>زيد ليس بعالم</w:t>
      </w:r>
      <w:r>
        <w:rPr>
          <w:rFonts w:cs="Tahoma" w:ascii="Tahoma" w:hAnsi="Tahoma"/>
          <w:sz w:val="17"/>
          <w:szCs w:val="17"/>
          <w:rtl w:val="true"/>
          <w:lang w:bidi="ar-TN"/>
        </w:rPr>
        <w:t xml:space="preserve">" </w:t>
      </w:r>
      <w:r>
        <w:rPr>
          <w:rFonts w:ascii="Tahoma" w:hAnsi="Tahoma" w:cs="Tahoma"/>
          <w:sz w:val="17"/>
          <w:sz w:val="17"/>
          <w:szCs w:val="17"/>
          <w:rtl w:val="true"/>
          <w:lang w:bidi="ar-TN"/>
        </w:rPr>
        <w:t>فالعدم هنا نعتي لأنَّه يعني نفي اتّصاف الموضوع بنعت ما أو قل نفي اتِّصاف المعروض بالعرض وهو مفاد ليس الناقصة، وذلك في مقابل الوجود النعتي والذي يعني اتصاف الموضوع بنعت من النعوت بمفاد كان الناقصة، كأن يقال</w:t>
      </w:r>
      <w:r>
        <w:rPr>
          <w:rFonts w:cs="Tahoma" w:ascii="Tahoma" w:hAnsi="Tahoma"/>
          <w:sz w:val="17"/>
          <w:szCs w:val="17"/>
          <w:rtl w:val="true"/>
          <w:lang w:bidi="ar-TN"/>
        </w:rPr>
        <w:t>: "</w:t>
      </w:r>
      <w:r>
        <w:rPr>
          <w:rFonts w:ascii="Tahoma" w:hAnsi="Tahoma" w:cs="Tahoma"/>
          <w:sz w:val="17"/>
          <w:sz w:val="17"/>
          <w:szCs w:val="17"/>
          <w:rtl w:val="true"/>
          <w:lang w:bidi="ar-TN"/>
        </w:rPr>
        <w:t xml:space="preserve">كان زيد عالماً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عدم النعتي كالوجود النعتي منوط بالفراغ عن وجود موضوعه خارجاً، فكما إنّه لا يمكن حمل الوجود النعتي على موضوع إلاّ بعد تحقّقه خارجاً لأنَّ ثبوت شيء لشيء فرع ثبوت المثبت له فكذلك حمل العدم النعتي على شيء فرع وجود الموضوع المحمول عليه العدم النع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وجه في ذلك ـ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انَّ العدم النعتي والوجود النعتي كالعدم والملكة من حيث افتقارهما للموضوع، فكما انَّ التقابل بين العدم والملكة مفتقر الى وجود محلّ يتبادلان الحلول فيه فكذلك المقام، وكما انَّ العدم والملكة يمكن ان يرتفعا دون أن يلزم من ذلك ارتفاع النقيضين فكذلك المقام، فالعمى مثلا ـ وهو عدم البصر ـ والبصر يتبادلان على موضوع هو الإنسان، ويستحيل تحققهما بلا مورد قابل للاتصاف بالبص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قام كذلك، فالوجود النعتي والعدم النعتي يتبادلان على موضوع مفروغ عن وجوده في رتبة سابقة، كما انَّه يمكن ان يرتفعا دون أن يلزم من ذلك ارتفاع النقيضين كما لو كان موضوعهما معدوماً، فإنَّه لا يتّصف بالوجود النعتي كما لا يتّصف بالعدم النعت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مَّا عدم اتّصافه بالوجود النعتي فلأنَّ ثبوت شيء لشيء فرع ثبوت المثبت له، وأمّا عدم اتّصافه بالعدم النعتي فلأنّ العدم ليس هو العدم المطلق المعبَّر عنه بالعدم المحمولي بل هو عدم خاص مضاف الى موضوع خاص، وهذا يقتضي الفراغ عن وجود الموضوع الذي يراد اضافة العدم النعتي اليه، فمع افتراض انعدام الموضوع لا يكون قابلا للاتصاف بالعدم النعتي كما لا يكون قابلا للاتّصاف بالوجود النعتي والذي هو اشبه بالملك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وجود النعتي والعدم النعتي يمكن ارتفاعهما دون أن يلزم من ذلك ارتفاع النقيضين، وهذا بخلاف الوجود المحمولي والعدم المحمولي فإنَّ ارتفاعهما معاً معناه ارتفاع النقيضين، وذلك لأنَّ الماهيّة إذا قيست الى الوجود فإمَّا أن تكون موجودة أو لا تكون موجودة، أمّا افتراضها موجودة ولا موجودة فهذا معناه ارتفاع النقيضين، وهو مستحي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متحصّل انَّ العدم النعتي كالوجود النعتي منوط بوجود موضوعه خارج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دم المحم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و العدم بمفاد ليس التامة النافية للوجود عن الشيء، فالعدم المحمولي يعني سلب الوجود عن الماهيّة، فحينما يقال </w:t>
      </w:r>
      <w:r>
        <w:rPr>
          <w:rFonts w:cs="Tahoma" w:ascii="Tahoma" w:hAnsi="Tahoma"/>
          <w:sz w:val="17"/>
          <w:szCs w:val="17"/>
          <w:rtl w:val="true"/>
          <w:lang w:bidi="ar-TN"/>
        </w:rPr>
        <w:t>"</w:t>
      </w:r>
      <w:r>
        <w:rPr>
          <w:rFonts w:ascii="Tahoma" w:hAnsi="Tahoma" w:cs="Tahoma"/>
          <w:sz w:val="17"/>
          <w:sz w:val="17"/>
          <w:szCs w:val="17"/>
          <w:rtl w:val="true"/>
          <w:lang w:bidi="ar-TN"/>
        </w:rPr>
        <w:t>زيد معدو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ذا العدم محمول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بير عنه بالعدم المحمولي ناشئ عن حمل العدم على الماهيّة، وذلك في مقابل الوجود المحمولي والذي يكون فيه المحمول على الماهيّة هو الوج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رض الذات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أعلام في تفسير العرض الذاتي من حيث سعة مفهومه وضيقه، وقد أحصينا ستّة اتّجاهات في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عرض الذاتي هو المحمول المنتزع عن مقام الذات للموضوع أو قل هو المحمول الذي تقتضيه نفس ذات الموضوع، فليس ثمّة واسطة غير ذات الموضوع سبَّبت حمل العرض على معروضه </w:t>
      </w:r>
      <w:r>
        <w:rPr>
          <w:rFonts w:cs="Tahoma" w:ascii="Tahoma" w:hAnsi="Tahoma"/>
          <w:sz w:val="17"/>
          <w:szCs w:val="17"/>
          <w:rtl w:val="true"/>
          <w:lang w:bidi="ar-TN"/>
        </w:rPr>
        <w:t xml:space="preserve">" </w:t>
      </w:r>
      <w:r>
        <w:rPr>
          <w:rFonts w:ascii="Tahoma" w:hAnsi="Tahoma" w:cs="Tahoma"/>
          <w:sz w:val="17"/>
          <w:sz w:val="17"/>
          <w:szCs w:val="17"/>
          <w:rtl w:val="true"/>
          <w:lang w:bidi="ar-TN"/>
        </w:rPr>
        <w:t>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أن يقال</w:t>
      </w:r>
      <w:r>
        <w:rPr>
          <w:rFonts w:cs="Tahoma" w:ascii="Tahoma" w:hAnsi="Tahoma"/>
          <w:sz w:val="17"/>
          <w:szCs w:val="17"/>
          <w:rtl w:val="true"/>
          <w:lang w:bidi="ar-TN"/>
        </w:rPr>
        <w:t>: "</w:t>
      </w:r>
      <w:r>
        <w:rPr>
          <w:rFonts w:ascii="Tahoma" w:hAnsi="Tahoma" w:cs="Tahoma"/>
          <w:sz w:val="17"/>
          <w:sz w:val="17"/>
          <w:szCs w:val="17"/>
          <w:rtl w:val="true"/>
          <w:lang w:bidi="ar-TN"/>
        </w:rPr>
        <w:t>العقل مدرك للكليّات</w:t>
      </w:r>
      <w:r>
        <w:rPr>
          <w:rFonts w:cs="Tahoma" w:ascii="Tahoma" w:hAnsi="Tahoma"/>
          <w:sz w:val="17"/>
          <w:szCs w:val="17"/>
          <w:rtl w:val="true"/>
          <w:lang w:bidi="ar-TN"/>
        </w:rPr>
        <w:t xml:space="preserve">" </w:t>
      </w:r>
      <w:r>
        <w:rPr>
          <w:rFonts w:ascii="Tahoma" w:hAnsi="Tahoma" w:cs="Tahoma"/>
          <w:sz w:val="17"/>
          <w:sz w:val="17"/>
          <w:szCs w:val="17"/>
          <w:rtl w:val="true"/>
          <w:lang w:bidi="ar-TN"/>
        </w:rPr>
        <w:t>فإنَّ إدراك الكليّات ناشئ عن مقام الذات للعقل ومنتزع عن هويّته وماهيته، ولم تكن ثمّة واسطة غير ذات العقل سبَّبت حمل إدراك الكليات على العقل، وسيتّضح هذا الإتّجاه أكثر من ملاحظة ما سنذكر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رض الذاتي هو المحمول الذي يعرض الموضوع باقتضاء ذات الموضوع أو باقتضاء أمر يساوي ذات الموضوع، فهو إمّا ناشيء عن مقام الذات أو ناشيء عن أمر مساو للذ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مّا أن يكون عروض المحمول على موضوعه بلا واسطة أصلا غير الذات أو يكون بواسطة أمر خارج عن الذات إلاّ انّه مساو للذات، فالمحمول الذي يكون منشأ عروضه على موضوعه أحد هذين الأمرين يُعبَّر عنه بالعرض الذات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ظاهر انَّ هذا هو المعنى المشهور للعرض الذات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 عروض المحمول على موضوعه باقتضاء نفس ذات الموضوع هو ماذكرناه في الإتّجاه الأوّل وبنفس التقريب، وأمّا مثال عروض المحمول على موضوعه بواسطة أمر مساو للذات فهو كما قيل </w:t>
      </w:r>
      <w:r>
        <w:rPr>
          <w:rFonts w:cs="Tahoma" w:ascii="Tahoma" w:hAnsi="Tahoma"/>
          <w:sz w:val="17"/>
          <w:szCs w:val="17"/>
          <w:rtl w:val="true"/>
          <w:lang w:bidi="ar-TN"/>
        </w:rPr>
        <w:t>"</w:t>
      </w:r>
      <w:r>
        <w:rPr>
          <w:rFonts w:ascii="Tahoma" w:hAnsi="Tahoma" w:cs="Tahoma"/>
          <w:sz w:val="17"/>
          <w:sz w:val="17"/>
          <w:szCs w:val="17"/>
          <w:rtl w:val="true"/>
          <w:lang w:bidi="ar-TN"/>
        </w:rPr>
        <w:t xml:space="preserve">الإنسان ضاحك </w:t>
      </w:r>
      <w:r>
        <w:rPr>
          <w:rFonts w:cs="Tahoma" w:ascii="Tahoma" w:hAnsi="Tahoma"/>
          <w:sz w:val="17"/>
          <w:szCs w:val="17"/>
          <w:rtl w:val="true"/>
          <w:lang w:bidi="ar-TN"/>
        </w:rPr>
        <w:t>"</w:t>
      </w:r>
      <w:r>
        <w:rPr>
          <w:rFonts w:ascii="Tahoma" w:hAnsi="Tahoma" w:cs="Tahoma"/>
          <w:sz w:val="17"/>
          <w:sz w:val="17"/>
          <w:szCs w:val="17"/>
          <w:rtl w:val="true"/>
          <w:lang w:bidi="ar-TN"/>
        </w:rPr>
        <w:t>، فالضحك عرض ذاتي للإنسان باعتبار انَّ منشأ عروضه على ذات الإنسان هو شيء خارج عن ذات الإنسان إلاّ انَّه مساو لها وهو التعجّب، فالتعجّب وان كان خارجاً عن ذات الإنسان إلاّ انّه مساو لها، وهذا ما أوجب تعنون المحمول الثابت للموضوع بواسطته بعنوان العرض الذاتي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رض الذاتي هو المحمول الذي يعرض الموضوع إمّا باقتضاء ذات الموضوع أو باقتضاء أمر خارج عن الموضوع مساو لذات الموضوع أو يكون العروض باقتضاء جزء ذات الموضوع المساوي للموضوع أو باقتضاء جزء ذات الموضوع الأخصّ من الموضوع أو باقتضاء جزء ذات الموضوع الأعم من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عرض الذاتي بناء على هذا الإتجاه تكون له خمسة أقس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 و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ذكرناهما في الإتجاه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أن يتمّ عروض المحمول على الموضوع بواسطة جزء ذات الموضوع والذي يكون مساوياً لذات الموضوع، هذا الجزء هو الذي سبَّب عروض المحمول على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أن يقال</w:t>
      </w:r>
      <w:r>
        <w:rPr>
          <w:rFonts w:cs="Tahoma" w:ascii="Tahoma" w:hAnsi="Tahoma"/>
          <w:sz w:val="17"/>
          <w:szCs w:val="17"/>
          <w:rtl w:val="true"/>
          <w:lang w:bidi="ar-TN"/>
        </w:rPr>
        <w:t>: "</w:t>
      </w:r>
      <w:r>
        <w:rPr>
          <w:rFonts w:ascii="Tahoma" w:hAnsi="Tahoma" w:cs="Tahoma"/>
          <w:sz w:val="17"/>
          <w:sz w:val="17"/>
          <w:szCs w:val="17"/>
          <w:rtl w:val="true"/>
          <w:lang w:bidi="ar-TN"/>
        </w:rPr>
        <w:t>الإنسان متكلّم</w:t>
      </w:r>
      <w:r>
        <w:rPr>
          <w:rFonts w:cs="Tahoma" w:ascii="Tahoma" w:hAnsi="Tahoma"/>
          <w:sz w:val="17"/>
          <w:szCs w:val="17"/>
          <w:rtl w:val="true"/>
          <w:lang w:bidi="ar-TN"/>
        </w:rPr>
        <w:t>"</w:t>
      </w:r>
      <w:r>
        <w:rPr>
          <w:rFonts w:ascii="Tahoma" w:hAnsi="Tahoma" w:cs="Tahoma"/>
          <w:sz w:val="17"/>
          <w:sz w:val="17"/>
          <w:szCs w:val="17"/>
          <w:rtl w:val="true"/>
          <w:lang w:bidi="ar-TN"/>
        </w:rPr>
        <w:t>، فإنَّ عروض التكلُّم على الإنسان تمَّ بواسطة الناطقيّة والتي هي جزء ذات الإنسان إلاّ انَّ هذا الجزء ليس أخصّ من الإنسان ولا هو أعمّ منه بل هو مساو للانسان، فالإنسان مساو للناطق خارجاً وان لم يكن هو تمام ذاته، إذ انَّ الإنسان مركّب تحليلا من حيوان وناط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اعتبار انَّ عروض التكلُّم على الإنسان كان مسبباً عن جزء الذات للإنسان فإنَّ ذلك يقتضي ـ بناء على هذا الإتّجاه ـ أن يكون التكلُّم عرضاً ذاتياً للإنسان، وهكذا الكلام في تمام العوارض التي تعرض النوع بسبب الفصل، أي انَّ العوارض التي تعرض الفصل أولا وبالذات إذا عرضت على نوع ذلك الفصل فإنَّها تكون عرضاً ذاتياً للنوع، فالتكلّم يعرض على الناطق باقتضاء نفس ذات الناطق دون واسطة أصلا وهذا ما يبرِّر اعتبار التكلُّم عرضاً ذاتياً للإنسان باعتباره هو النوع الذي تكون الناطقيّة فصله وجزؤه المساوي، وقد قلنا انَّ عوارض الفصل الناشئة عن مقام ذاته تكون أعراضاً ذاتيّة لن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هو ان يتمّ عروض المحمول على الموضوع بواسطة جزء ذات الموضوع الأخص، فهذا الجزء الداخلي الأخصّ إذا كان هو الموجب لعروض المحمول على الموضوع فإنَّ المحمول حينئذ يكون عرضاً ذاتياً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أن يقال</w:t>
      </w:r>
      <w:r>
        <w:rPr>
          <w:rFonts w:cs="Tahoma" w:ascii="Tahoma" w:hAnsi="Tahoma"/>
          <w:sz w:val="17"/>
          <w:szCs w:val="17"/>
          <w:rtl w:val="true"/>
          <w:lang w:bidi="ar-TN"/>
        </w:rPr>
        <w:t>: "</w:t>
      </w:r>
      <w:r>
        <w:rPr>
          <w:rFonts w:ascii="Tahoma" w:hAnsi="Tahoma" w:cs="Tahoma"/>
          <w:sz w:val="17"/>
          <w:sz w:val="17"/>
          <w:szCs w:val="17"/>
          <w:rtl w:val="true"/>
          <w:lang w:bidi="ar-TN"/>
        </w:rPr>
        <w:t xml:space="preserve">الكلمة مرفوعة </w:t>
      </w:r>
      <w:r>
        <w:rPr>
          <w:rFonts w:cs="Tahoma" w:ascii="Tahoma" w:hAnsi="Tahoma"/>
          <w:sz w:val="17"/>
          <w:szCs w:val="17"/>
          <w:rtl w:val="true"/>
          <w:lang w:bidi="ar-TN"/>
        </w:rPr>
        <w:t>"</w:t>
      </w:r>
      <w:r>
        <w:rPr>
          <w:rFonts w:ascii="Tahoma" w:hAnsi="Tahoma" w:cs="Tahoma"/>
          <w:sz w:val="17"/>
          <w:sz w:val="17"/>
          <w:szCs w:val="17"/>
          <w:rtl w:val="true"/>
          <w:lang w:bidi="ar-TN"/>
        </w:rPr>
        <w:t>، فإنَّ عروض الرفع على الكلمة تمّ بواسطة جزء الكلمة الاخصّ وهو الفاعليّة، إذ انَّ الفاعليّة أخصّ من الكلمة كما هو واضح، واعتبار انَّ الرفع عرض ذاتي للكلمة ناشيء عن انَّ عروض الرفع على الكلمة تمّ بواسطة جزء الكلمة الأخ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 تمام الحالات التي تعرض فيها عوارض النوع أو الفصل على الجنس باعتبار انَّ النوع أو الفصل هو الجزء الداخلي الأخصّ للجنس، فكلّ محمول على الجنس بواسطة نوعه أو فصله يكون عرضاً ذات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هو أن يتمّ عروض المحمول على الموضوع بواسطة جزء ذات الموضوع الأعم، فهذا الجزء الداخلي الأعمّ إذا كان هو الموجب لعروض المحمول على الموضوع فإنَّ المحمول يكون حينئذ عرضاً ذاتياً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أن يقال</w:t>
      </w:r>
      <w:r>
        <w:rPr>
          <w:rFonts w:cs="Tahoma" w:ascii="Tahoma" w:hAnsi="Tahoma"/>
          <w:sz w:val="17"/>
          <w:szCs w:val="17"/>
          <w:rtl w:val="true"/>
          <w:lang w:bidi="ar-TN"/>
        </w:rPr>
        <w:t>: "</w:t>
      </w:r>
      <w:r>
        <w:rPr>
          <w:rFonts w:ascii="Tahoma" w:hAnsi="Tahoma" w:cs="Tahoma"/>
          <w:sz w:val="17"/>
          <w:sz w:val="17"/>
          <w:szCs w:val="17"/>
          <w:rtl w:val="true"/>
          <w:lang w:bidi="ar-TN"/>
        </w:rPr>
        <w:t>الإنسان ماش</w:t>
      </w:r>
      <w:r>
        <w:rPr>
          <w:rFonts w:cs="Tahoma" w:ascii="Tahoma" w:hAnsi="Tahoma"/>
          <w:sz w:val="17"/>
          <w:szCs w:val="17"/>
          <w:rtl w:val="true"/>
          <w:lang w:bidi="ar-TN"/>
        </w:rPr>
        <w:t xml:space="preserve">" </w:t>
      </w:r>
      <w:r>
        <w:rPr>
          <w:rFonts w:ascii="Tahoma" w:hAnsi="Tahoma" w:cs="Tahoma"/>
          <w:sz w:val="17"/>
          <w:sz w:val="17"/>
          <w:szCs w:val="17"/>
          <w:rtl w:val="true"/>
          <w:lang w:bidi="ar-TN"/>
        </w:rPr>
        <w:t>، فإنَّ الإنسان مركب من جزئين تحليلين هما الحيوانيّة والناطقيّة، والحيوانيّة هي جزؤه الأعم ، فإذا كان عروض المحمول على الإنسان باقتضاء جزئه الأعم فإنَّ ذلك المحمول يكون عرضاً ذاتياً للانس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كلّ محمول يكون من عوارض الجنس باقتضاء ذاته، فإنَّ ذلك المحمول إذا عرض على نوع ذلك الجنس أو فصله يكون عرضاً ذاتياً للنوع والفصل، والسبب في ذلك هو انَّ منشأ العروض هو جزء ذات النوع أو الفص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هو نفس الإتجاه الثالث ولكن مع إلغاء القسم الرابع وهو أن يتمّ عروض المحمول على الموضوع بواسطة الجزء الأخص لذات الموضوع، ولذلك قالوا انَّ عوارض النوع والفصل ليست ذاتيّة للجنس، فإدراك الكليّات ليس عرضاً ذاتياً للحيو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هو نفس الإتّجاه الرابع ولكن مع إلغاء القسم الخامس أيضاً، وهو أن يتمّ عروض المحمول على الموضوع بواسطة الجزء الأعمّ لذات الموضوع، ولذلك قالوا انَّ عوارض الجنس ليست ذاتيّة للنوع، فالماشي ليس عرضاً ذاتياً للإنسان، وعليه تكون الأعراض الذاتيّة ـ بناء على هذا الاتّجاه ـ ثلاثة، الأوّل والثاني والثال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ساد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عرض الذاتي هو المحمول الذي يعرض الموضوع بلا واسطة في العروض وان كان بواسطة في الثبوت، وهذا هو الذي تبنّ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تبعاً للحكيم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بل إيضاح المراد من هذا الإتّجاه نقول ـ إجمالا وسيأتي ايضاحه في محلِّه ـ انَّ الفرق بين الواسطة في العروض والواسطة في الثبوت انَّ الواسطة في الثبوت هي العلَّة الحقيقيّة الموجبة لعروض المحمول على الموضوع واقعاً، كالنار التي هي علة حقيقيّة لثبوت الإحتراق لزيد، فحينما يُقال </w:t>
      </w:r>
      <w:r>
        <w:rPr>
          <w:rFonts w:cs="Tahoma" w:ascii="Tahoma" w:hAnsi="Tahoma"/>
          <w:sz w:val="17"/>
          <w:szCs w:val="17"/>
          <w:rtl w:val="true"/>
          <w:lang w:bidi="ar-TN"/>
        </w:rPr>
        <w:t>"</w:t>
      </w:r>
      <w:r>
        <w:rPr>
          <w:rFonts w:ascii="Tahoma" w:hAnsi="Tahoma" w:cs="Tahoma"/>
          <w:sz w:val="17"/>
          <w:sz w:val="17"/>
          <w:szCs w:val="17"/>
          <w:rtl w:val="true"/>
          <w:lang w:bidi="ar-TN"/>
        </w:rPr>
        <w:t>زيد محترق</w:t>
      </w:r>
      <w:r>
        <w:rPr>
          <w:rFonts w:cs="Tahoma" w:ascii="Tahoma" w:hAnsi="Tahoma"/>
          <w:sz w:val="17"/>
          <w:szCs w:val="17"/>
          <w:rtl w:val="true"/>
          <w:lang w:bidi="ar-TN"/>
        </w:rPr>
        <w:t xml:space="preserve">" </w:t>
      </w:r>
      <w:r>
        <w:rPr>
          <w:rFonts w:ascii="Tahoma" w:hAnsi="Tahoma" w:cs="Tahoma"/>
          <w:sz w:val="17"/>
          <w:sz w:val="17"/>
          <w:szCs w:val="17"/>
          <w:rtl w:val="true"/>
          <w:lang w:bidi="ar-TN"/>
        </w:rPr>
        <w:t>فإنَّ النار هي الواسطة في ثبوت الاحتراق لز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واسطة في العروض فهي المصحِّّح لاسناد المحمول للموضوع بحيث لولا هذه الواسطة لكان اسناد المحمول للموضوع غلطاً أو كذب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واسطة في العروض هي المصحِّح للإسناد المجازي، كما لو قيل</w:t>
      </w:r>
      <w:r>
        <w:rPr>
          <w:rFonts w:cs="Tahoma" w:ascii="Tahoma" w:hAnsi="Tahoma"/>
          <w:sz w:val="17"/>
          <w:szCs w:val="17"/>
          <w:rtl w:val="true"/>
          <w:lang w:bidi="ar-TN"/>
        </w:rPr>
        <w:t>: "</w:t>
      </w:r>
      <w:r>
        <w:rPr>
          <w:rFonts w:ascii="Tahoma" w:hAnsi="Tahoma" w:cs="Tahoma"/>
          <w:sz w:val="17"/>
          <w:sz w:val="17"/>
          <w:szCs w:val="17"/>
          <w:rtl w:val="true"/>
          <w:lang w:bidi="ar-TN"/>
        </w:rPr>
        <w:t>الميزاب جار</w:t>
      </w:r>
      <w:r>
        <w:rPr>
          <w:rFonts w:cs="Tahoma" w:ascii="Tahoma" w:hAnsi="Tahoma"/>
          <w:sz w:val="17"/>
          <w:szCs w:val="17"/>
          <w:rtl w:val="true"/>
          <w:lang w:bidi="ar-TN"/>
        </w:rPr>
        <w:t xml:space="preserve">" </w:t>
      </w:r>
      <w:r>
        <w:rPr>
          <w:rFonts w:ascii="Tahoma" w:hAnsi="Tahoma" w:cs="Tahoma"/>
          <w:sz w:val="17"/>
          <w:sz w:val="17"/>
          <w:szCs w:val="17"/>
          <w:rtl w:val="true"/>
          <w:lang w:bidi="ar-TN"/>
        </w:rPr>
        <w:t>فإنَّ المصحّح لهذه النسبة هو كون الميزاب محلا لجريان الماء، فالماء هو الجاري، والميزاب انَّما هو ظرفه ومحله، وهذه الظرفيّة هي المصحّحة لحمل الجريان على الميزاب ، فاسناد الجريان للميزاب مجازي، والواسطة في هذا الإسناد هي الظرفيّة، ولهذا تكون واسطة في العرو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قصو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لعرض الذاتي هو المحمول الذي يعرض على الذات بلا واسطة في العروض انَّ مقصوده من ذلك هو انَّ المحمول إذا كان عروضه على الموضوع بنحو الحقيقة لا بنحو المجاز أو الكذب، فالمحمول حينئذ يكون عرضاً ذاتياً، وعلى هذا يكون المحمول العارض على الموضوع باقتضاء ذات الموضوع أو باقتضاء الواسطة في الثبوت والتي هي العلَّة الحقيقيّة لثبوت المحمول للموضوع يكون عرضاً ذات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يكون المحمول العارض للموضوع إذا كان منشأ العروض أمراً مبايناً لذات الموضوع إلاّ انَّه علّة تامّة لثبوت المحمول للموضوع فإنَّ المحمول يكون عرضاً ذاتياً للموضوع، كما في الاحتراق العارض على زيد بواسطة النار، فإنَّ الإحتراق يكون عرضاً ذاتياً لزيد، وذلك لأنَّ الواسطة التي أوجبت عروض الإحتراق على زيد علّة حقيقيّة لثبوت الإحتراق لز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كون ضابطة العرض الذاتي ـ بناء على هذا الإتجاه ـ هي كلّ محمول يكون ثبوته لموضوعه حقيقيّاً ويمتنع سلبه عنه بقطع النظر عن انَّ منشأ الثبوت هو اقتضاء الذات أو انَّه بواسطة جزء الموضوع الأعمّ أو المساوي الداخلي أو المساوي الخارجي أو المباين إذا كان علّة تامّة لثبوت المحمول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إذا كان عروض المحمول للموضوع بواسطة جزء الموضوع الأخصّ فإنَّه يكون عرضاً ذاتياً للموضوع لو كان الموضوع قد اُخذ بنحو اللا بشرط، فإدراك الكليّات يكون عرضاً ذاتياً للحيوان إذا اُخذ الحيوان بنحو اللا بشرط من جهة فصوله، فيكون حينئذ حمل الإدراك للكليّات على الحيوان عرضاً ذاتياً، أمّا إذا اُخذ الحيوان بشرط الصاهليّة أو الإفتراس مثلا فإنَّ حمل الإدراك للكليّات عليه يكون عرضاً غريباً</w:t>
      </w:r>
      <w:r>
        <w:rPr>
          <w:rFonts w:cs="Tahoma" w:ascii="Tahoma" w:hAnsi="Tahoma"/>
          <w:sz w:val="17"/>
          <w:szCs w:val="17"/>
          <w:rtl w:val="true"/>
          <w:lang w:bidi="ar-TN"/>
        </w:rPr>
        <w:t xml:space="preserve">. </w:t>
      </w:r>
      <w:r>
        <w:rPr>
          <w:rFonts w:ascii="Tahoma" w:hAnsi="Tahoma" w:cs="Tahoma"/>
          <w:sz w:val="17"/>
          <w:sz w:val="17"/>
          <w:szCs w:val="17"/>
          <w:rtl w:val="true"/>
          <w:lang w:bidi="ar-TN"/>
        </w:rPr>
        <w:t>وذلك لأنَّ عروض الإدراك للكليّات على الحيوان بهذا اللحاظ لا يكون حقيق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رض الغري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عرض الغريب هو كلّ ما لا يكون عرضاً ذاتياً، ولذلك تتّسع دائرته وتضيق بحسب اختلاف الإتجاهات في تعريف العرض الذ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قدر المتيقّن من العرض الغريب ـ بناء على الإتجاهات الخمسة ـ هو المحمول العارض للموضوع بواسطة أمر مباين لذات الموضوع كعروض الحرارة للماء، فإنَّ هذا العروض تمّ بواسطة أمر مباين لذات المعروض </w:t>
      </w:r>
      <w:r>
        <w:rPr>
          <w:rFonts w:cs="Tahoma" w:ascii="Tahoma" w:hAnsi="Tahoma"/>
          <w:sz w:val="17"/>
          <w:szCs w:val="17"/>
          <w:rtl w:val="true"/>
          <w:lang w:bidi="ar-TN"/>
        </w:rPr>
        <w:t>"</w:t>
      </w:r>
      <w:r>
        <w:rPr>
          <w:rFonts w:ascii="Tahoma" w:hAnsi="Tahoma" w:cs="Tahoma"/>
          <w:sz w:val="17"/>
          <w:sz w:val="17"/>
          <w:szCs w:val="17"/>
          <w:rtl w:val="true"/>
          <w:lang w:bidi="ar-TN"/>
        </w:rPr>
        <w:t>الماء</w:t>
      </w:r>
      <w:r>
        <w:rPr>
          <w:rFonts w:cs="Tahoma" w:ascii="Tahoma" w:hAnsi="Tahoma"/>
          <w:sz w:val="17"/>
          <w:szCs w:val="17"/>
          <w:rtl w:val="true"/>
          <w:lang w:bidi="ar-TN"/>
        </w:rPr>
        <w:t>"</w:t>
      </w:r>
      <w:r>
        <w:rPr>
          <w:rFonts w:ascii="Tahoma" w:hAnsi="Tahoma" w:cs="Tahoma"/>
          <w:sz w:val="17"/>
          <w:sz w:val="17"/>
          <w:szCs w:val="17"/>
          <w:rtl w:val="true"/>
          <w:lang w:bidi="ar-TN"/>
        </w:rPr>
        <w:t>، وهذه الواسطة هي النار، فإنَّ النار مباينة لذات الم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 المحمول العارض لذات الموضوع بواسطة أمر خارج أعمّ من المعروض، مثل عروض الحركة على الأبيض، فإنَّ هذا العروض تمّ بواسطة انَّ الأبيض جسم، والجسم أعمّ من الأبيض، إذ انَّ الجسم يكون أبيضاً ويكون أسوداً ويكون غير ذلك، فلأنَّ عروض الحركة على الأبيض كان بواسطة شيء أعمّ من الأبيض كان المحمول وهو الحركة عرضاً غري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در المتيقّن ـ بناء على الإتجاه السادس ـ فهو المحمول الذي يكون عروضه للموضوع مجازياً باحدى العلائق المصحّحة للمجاز في الاسنا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رض والعَرض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رض في مصطلح الفلاسفة هو ما يقابل الجوهر، ويقصدون منه المقولات التسع والتي هي الكم والكيف والإضافة والأين والملك والفعل والإنفعال والوضع والمتى، وضابطها كما قالوا هو انها لا توجد إلاّ في موضوع، وذلك في مقابل الجوهر وهو الموجود لا في 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عرض باصطلاح المناطقة فهي المحمولات العارضة على موضوعاتها بقطع النظر عن كونها من قبيل الجواهر أو الأعراض باصطلاح الفلاسفة، ومن هنا يكون مثل الناطق عرض باصطلاح المناطقة إذا حمل على الحيوان وإن كان جوهراً باصطلاح الفلاسفة حتى في ظرف حمله على 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صوليّون عادة ما يستعملون العرض في مطلق ما يحمل على الشيء بقطع النظر عن كون المحمول من الجواهر أو من قبيل الأعراض</w:t>
      </w:r>
      <w:r>
        <w:rPr>
          <w:rFonts w:cs="Tahoma" w:ascii="Tahoma" w:hAnsi="Tahoma"/>
          <w:sz w:val="17"/>
          <w:szCs w:val="17"/>
          <w:rtl w:val="true"/>
          <w:lang w:bidi="ar-TN"/>
        </w:rPr>
        <w:t xml:space="preserve">. </w:t>
      </w:r>
      <w:r>
        <w:rPr>
          <w:rFonts w:ascii="Tahoma" w:hAnsi="Tahoma" w:cs="Tahoma"/>
          <w:sz w:val="17"/>
          <w:sz w:val="17"/>
          <w:szCs w:val="17"/>
          <w:rtl w:val="true"/>
          <w:lang w:bidi="ar-TN"/>
        </w:rPr>
        <w:t>فاستعمالهم للعرض كاستعمال المناطقة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عرضي فهو في مصطلح الفلاسفة يطلق على المحمول الخارج عن ذات الموضوع العارض عليه بقطع النظر عن كون المحمول من مقولة الجوهر أو من مقولة العرض الفلسفي، فالماشي والضاحك وان كانا من مقولة الجوهر إلاّ انَّ كلّ واحد بالنسبة للحيوان عرضي، لأنَّه خارج عن ذات الحيوان محمول عليه، كما انَّه لا فرق في العرضي بين أن يكون ذاتياً للموضوع أو غير ذ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عرضي في مصطلح المناطقة فهو يطلق على المحمول الخارج عن ذات الموضوع على أن لا يكون ذاتي باب الكليات الخمس فلا يكون جنساً ولا فصلا ولا نوعاً له، نعم قد يكون ذاتياً في باب البرهان ـ كما أوضحنا المراد منه في محلِّه ـ ولهذا فهم يقسمون العرضي الى قسمين، الاول هو الخاصة والثاني هو العرض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ضاحك المحمول على الإنسان، فإنَّ الضاحك ليس جنساً ولا نوعاً ولا فصلا للإنسان ولكنه عرض ذاتي للإنسان بنحو الذاتي في باب البره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اشي المحمول على الإنسان فهو امّا عرض ذاتي أو عرض غريب على اختلاف المباني في تشخيص العرض الذاتي كما أوضح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العرضي في مصطلح الفلاسفة يستعمل في مطلق المحمول بقطع النظر عن كونه من مقوّمات الموضوع أي انَّه ذاتي باب الكليّات أو ليس من مقوماته سواء كان المحمول الغير المقوّم للموضوع ذاتي باب البرهان أو لم يكن كذلك، فالأوّل مثل الضاحك العارض على الإنسان، فإنَّه ذاتي باب البرهان وهو عرضي للانسان باصطلاح الفلاسفة</w:t>
      </w:r>
      <w:r>
        <w:rPr>
          <w:rFonts w:cs="Tahoma" w:ascii="Tahoma" w:hAnsi="Tahoma"/>
          <w:sz w:val="17"/>
          <w:szCs w:val="17"/>
          <w:rtl w:val="true"/>
          <w:lang w:bidi="ar-TN"/>
        </w:rPr>
        <w:t xml:space="preserve">. </w:t>
      </w:r>
      <w:r>
        <w:rPr>
          <w:rFonts w:ascii="Tahoma" w:hAnsi="Tahoma" w:cs="Tahoma"/>
          <w:sz w:val="17"/>
          <w:sz w:val="17"/>
          <w:szCs w:val="17"/>
          <w:rtl w:val="true"/>
          <w:lang w:bidi="ar-TN"/>
        </w:rPr>
        <w:t>والثاني مثل الأبيض والأسود العارضين على الإنسان، فإنَّ كلا منهما عرضي للإنسان وليس من ذاتي باب البرهان كما هو ليس ذاتي باب الكل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عرضي في مصطلح المناطقة فهو يستعمل في خصوص المحمول الذي لا يكون من مقوّمات الموضوع، أي الذي لا يكون ذاتي باب الكليات إلاّ انَّه لا يختصّ بذاتي باب البرهان، ولهذا يكون الأبيض والأسود عرضي في مصطلح المناط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تّضح أيضاً ممّا ذكرناه انَّ الاصوليين يستعملون العرض فيما يشمل العرض الفلسفي والعرضي الفلسفي، بمعنى انّ العرض عندهم هو مطلق المحمول العارض على الموضوع سواء كان من مقولة الجوهر أو العرض الفلسفي وسواء كان ذاتي باب الكليّات أو ذاتي باب البرهان أو لم يكن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ر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عرف هو الأمر المألوف والمأنوس نتيجة تباني الناس على سلوكه بقطع النظر عن منشأ ذلك التباني فإنَّ كلّ ما هو مألوف ومتعارف يعبَّر عنه بالعرف سواء كان ناشئاً عن نكتة عقلائيّة مقتضية لذلك للتباني أو كان ناشئاً عن ظروف موضوعيّة أو عوامل تربويَّة أو بيئيّة أو ما إل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تتفاوت الأعراف، فهناك أعراف لا تختلف باختلاف المجتمعات والأزمنة، وهناك أعراف تختلف من مجتمع لآخر ويطرأ عليها التغيير بتمادي الزمان، كما انَّ هناك أعراف تتّصل بشريحة اجتماعيَّة خاصة، وكلُّ ذلك ناشئ عن النكتة المقتضية للتعارف والت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صلاحيّة العرف للكشف عن مجموعة من الأ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صلاحيته للكشف عن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صلاحيته لتحديد موضوعا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صلاحيته لتحديد المراد من الخطابات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فالبحث عنه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نَّه هل يكون التعارف والتباني على شيء ولو من قبل جميع العقلاء مناطاً لجعل الشارع حكماً مناسباً لذلك التعارف والتباني بحيث يكون التعارف معبِّراً دائماً عن موافقة الشارع لما عليه العرف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تظهر من كلمات بعض العامة انَّ الامور المتعارفة من مناطات الأحكام ، بمعنى انَّ نفس التعارف على شيء يكون ملاكاً لجعل الشارع الحكم على طبقة، وهذا هو مبرِّر استكشاف حكم الشارع بواسطة الامور العر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وا لذلك بمقطوعة ابن مسعود </w:t>
      </w:r>
      <w:r>
        <w:rPr>
          <w:rFonts w:cs="Tahoma" w:ascii="Tahoma" w:hAnsi="Tahoma"/>
          <w:sz w:val="17"/>
          <w:szCs w:val="17"/>
          <w:rtl w:val="true"/>
          <w:lang w:bidi="ar-TN"/>
        </w:rPr>
        <w:t>"</w:t>
      </w:r>
      <w:r>
        <w:rPr>
          <w:rFonts w:ascii="Tahoma" w:hAnsi="Tahoma" w:cs="Tahoma"/>
          <w:sz w:val="17"/>
          <w:sz w:val="17"/>
          <w:szCs w:val="17"/>
          <w:rtl w:val="true"/>
          <w:lang w:bidi="ar-TN"/>
        </w:rPr>
        <w:t>بأنَّ ما رآه المسلمون حسناً فهو عند الله حسن</w:t>
      </w:r>
      <w:r>
        <w:rPr>
          <w:rFonts w:cs="Tahoma" w:ascii="Tahoma" w:hAnsi="Tahoma"/>
          <w:sz w:val="17"/>
          <w:szCs w:val="17"/>
          <w:rtl w:val="true"/>
          <w:lang w:bidi="ar-TN"/>
        </w:rPr>
        <w:t>"(</w:t>
      </w:r>
      <w:r>
        <w:rPr>
          <w:rFonts w:cs="Tahoma" w:ascii="Tahoma" w:hAnsi="Tahoma"/>
          <w:sz w:val="17"/>
          <w:szCs w:val="17"/>
          <w:lang w:bidi="ar-TN"/>
        </w:rPr>
        <w:t>82</w:t>
      </w:r>
      <w:r>
        <w:rPr>
          <w:rFonts w:cs="Tahoma" w:ascii="Tahoma" w:hAnsi="Tahoma"/>
          <w:sz w:val="17"/>
          <w:szCs w:val="17"/>
          <w:rtl w:val="true"/>
          <w:lang w:bidi="ar-TN"/>
        </w:rPr>
        <w:t xml:space="preserve">) </w:t>
      </w:r>
      <w:r>
        <w:rPr>
          <w:rFonts w:ascii="Tahoma" w:hAnsi="Tahoma" w:cs="Tahoma"/>
          <w:sz w:val="17"/>
          <w:sz w:val="17"/>
          <w:szCs w:val="17"/>
          <w:rtl w:val="true"/>
          <w:lang w:bidi="ar-TN"/>
        </w:rPr>
        <w:t>بتقريب انَّ استحسان المسلمين لفعل وتعارف البناء عليه بينهم يكون مناطاً لقبول الشارع لذلك الفعل وجعل الحكم على ما يتناسب مع المتعارف عند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دلّوا أيضاً بمجموعة من الموارد التي تطابق فيها حكم الشارع مع ما هو متعارف عند العرب كوضع الدية على العاقلة وتحديد مقدار الدية بما هو محدّد عند العر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كلا الدليلين لا يصلحان لإثبات الدعو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دلي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بالإضافة إلى عدم احراز انَّها رواية واحتمال انَّها من كلام ابن مسعو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وذلك لكونها مقطوعة وغير منسوبة ل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بالإضافة لذلك فهي غير ظاهرة في الدعوى بل هي تحتمل أكثر من 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ها تشير الى حجيَّة المدركات العقليّة العمليّة والتي هي من قبيل ما يدركه العقل من حسن العدل وقبح الظلم، وهذا ما يمكن أن يُستظهر من قرينة التعبير بالرؤية والذي يعطي بأنَّ استحسانهم الذي يكون مقبولا عند الله تعالى انَّما هو الاستحسان المدرك بواسطة العقل لا الاستحسان الذي يكون ناشئاً عن الاُنس والألفة والاسترسال كما يتّفق كثير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انع عن هذا الاستظهار هو نسبة الرؤية للمسلمين والحال انَّ المناسب لهذا الاستظهار هو نسبة الرؤية للعقل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قد يجاب عن ذلك بأنَّ نسبة الرؤية للمسلمين انَّما هو باعتبار سلامة فطرتهم، إذ غالباً ما يكون عدم التديُّن مانعاً عن اللجوء الى ما يقتضيه المدرك العقلي ومقتضياً لملاحظة المصالح الخاصة أو المصالح المتّصلة بالانتماءات، فيكون ذلك حائلا دون إدراك الحقائق أو موجباً للالتفاف عليها لو اتفق إدراكهم لها، وحينئذ لا يكون من المناسب تصريح الشارع بقبول ما يدركه العقلاء ليست لأنَّ ما يُدركونه بمحض عقولهم ليس مقبولا بل انَّ عدم التصريح ناشئ عن حيثيّة خارجيّة هي عدم توسُّل غير المتديّنين غالباً بالعقل للتعرف على الحقائ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ه من الممكن أن يكون منشأ نسبة الرؤية لخصوص المسلمين هو ما عليه الواقع الخارجي لغير المسلمين خصوصاً فيما يتّصل بالسلوك العملي والذي غالباً ما يكون الرجوع فيه لمقتضيات العقل العملي منافياً للمصالح الشخصيّة أو الفئ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ها تشير الى انَّ الله تعالى شأنه غرس في جبلِّه الإنسان ما يتعرف به على موارد الفضيلة والرذيلة والخير والشرّ، فإذا أراد أن يتعرّف الإنسان على ما هو مرضي عند الله تعالى فليرجع الى ضميره فإنّه دليل الخير والصلاح، وأمّا نسبة ذلك لخصوص المسلمين فلأنّ ضمائرهم على الفطرة لم تتغلَّق بحجب المعصية والضل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رواية ليست متصدّية للكشف عن انَّ أحكام الله تابعة لرؤى المسلمين بل من المحتمل انَّها متصدّية للتعبير عن انَّ الضمائر التي هي على الفطرة صالحة للكشف عن مواطن رضا الله عزّ وجلّ، فهي إذن من الروايات الاخلاق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تعرضنا لهذه الرواية في بحث </w:t>
      </w:r>
      <w:r>
        <w:rPr>
          <w:rFonts w:cs="Tahoma" w:ascii="Tahoma" w:hAnsi="Tahoma"/>
          <w:sz w:val="17"/>
          <w:szCs w:val="17"/>
          <w:rtl w:val="true"/>
          <w:lang w:bidi="ar-TN"/>
        </w:rPr>
        <w:t>"</w:t>
      </w:r>
      <w:r>
        <w:rPr>
          <w:rFonts w:ascii="Tahoma" w:hAnsi="Tahoma" w:cs="Tahoma"/>
          <w:sz w:val="17"/>
          <w:sz w:val="17"/>
          <w:szCs w:val="17"/>
          <w:rtl w:val="true"/>
          <w:lang w:bidi="ar-TN"/>
        </w:rPr>
        <w:t>الاستحسان</w:t>
      </w:r>
      <w:r>
        <w:rPr>
          <w:rFonts w:cs="Tahoma" w:ascii="Tahoma" w:hAnsi="Tahoma"/>
          <w:sz w:val="17"/>
          <w:szCs w:val="17"/>
          <w:rtl w:val="true"/>
          <w:lang w:bidi="ar-TN"/>
        </w:rPr>
        <w:t xml:space="preserve">" </w:t>
      </w:r>
      <w:r>
        <w:rPr>
          <w:rFonts w:ascii="Tahoma" w:hAnsi="Tahoma" w:cs="Tahoma"/>
          <w:sz w:val="17"/>
          <w:sz w:val="17"/>
          <w:szCs w:val="17"/>
          <w:rtl w:val="true"/>
          <w:lang w:bidi="ar-TN"/>
        </w:rPr>
        <w:t>وذكرنا لها احتمالات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الرواية لا صلة لها بالدعوى حتى لو لم يُقبل ما احتملناه، وذلك لأنَّ التعبير بالرؤية لا يساوق معنى العرف والإلفة والعادة، إذ كثيراً ما تكون الإلفة ناشئة عن مبرِّرات تتّصل بالظروف الموضوعيّة، فليست الرؤى والأفكار هي الخلاقة دائماً للأعراف بل كثيراً ما تنشأ الأعراف عن ظروف قاهرة تقتضيها الأجواء البيئيّة والتركيبة الاجتماعية والثقافات الموروثة أو التي فرضتها ظروف الحياة والمتغيّرات الناشئة عن التداخل بين الامم مثلا، وليس شيء من ذلك يتّصل بالرؤية والفكر وإذا كان لها دخل فليس هي العامل الأساسي أو الدائمي لانخلاق العادات والأعرا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يه لو كانت رؤى المسلمين هي ملاكات الأحكام فإنَّ ذلك لا يساوق انَّ ما عليه المسلمون من أعراف هي ملاكات الأحكام، إذ انَّ معنى الرؤية لا يساوق معنى العادة والإلف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دعوى تبعيّة الأحكام الشرعيّة لرؤى المسلمين أو لاجتهاد المجتهد ـ كما قالوا ـ فهو خارج عن محل الكلام، وقد ثبت فساده عندنا لاستلزامه التصوي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دلي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يمكن النقض عليه بموارد كثيرة خالف الشارع فيها ما هو متعارف عند العرب، وأمّا اتّفاق مطابقة بعض الأحكام الشرعيّة لما هو متعارف عند العرب فهذا لا يُعبِّر عن انَّ الأعراف هي مناط الأحكام الشرعيّة، إذ لا مانع من اتّفاق ما عليه العرف للواقع إلاّ انَّ ذلك لا يلازم انَّ كلَّ ما عليه العرف فهو مطابق ل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ه بناءً على ذلك يلزم أن يكون للشارع في الواقعة الواحدة أكثر من حكم، وذلك لاختلاف الأعراف من مجتمع لآخر بل انَّ الأعراف العربيَّة تختلف في بعض الأحيان باختلاف قبائلهم، على انَّه ما معنى ان يناط الحكم الشرعي بالعرف وما هو المصحّح لذلك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إن كان المصحّح هو الملازمة بين ما هو متعارف وبين المصالح والمفاسد الواقعيّة فهذا معناه عصمة الأعراف عن الخطأ، ولا أظنّ أحداً يلتزم ب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ن كان المصحّح هو انَّ الأعراف دائماً تكون ناشئة عن المدركات العقليّة القطعيّة فهذا ما اتّضح فساده ممّا تقدم، ولو اتّفق ذلك في بعض الاحيان فهو لا يبرِّر اناطة الأحكام الشرعيّة بكلّ ما هو متعارف، على انَّ ذلك لو كان هو المصحّح لما كانت الأعراف هي مناط الأحكام وانَّما هي كاشفة عن اشتمال متعلقاتها على مناطات الأحكام وهو خروج عن الدعو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لو كان المصحّح هو محض كون الشيء متعارفاً ومألوفاً فهو ما لا يقبل العقلاء الالتزام به فضلا عن الشارع المقدّس، إذ كيف يكون محض التعارف والإلفة مبرِّراً لجعل الحكم على وفقه</w:t>
      </w:r>
      <w:r>
        <w:rPr>
          <w:rFonts w:cs="Tahoma" w:ascii="Tahoma" w:hAnsi="Tahoma"/>
          <w:sz w:val="17"/>
          <w:szCs w:val="17"/>
          <w:rtl w:val="true"/>
          <w:lang w:bidi="ar-TN"/>
        </w:rPr>
        <w:t xml:space="preserve">. </w:t>
      </w:r>
      <w:r>
        <w:rPr>
          <w:rFonts w:ascii="Tahoma" w:hAnsi="Tahoma" w:cs="Tahoma"/>
          <w:sz w:val="17"/>
          <w:sz w:val="17"/>
          <w:szCs w:val="17"/>
          <w:rtl w:val="true"/>
          <w:lang w:bidi="ar-TN"/>
        </w:rPr>
        <w:t>على انَّ كلَّ هذه المحتملات منقوضة بموارد كثيرة حكم الشارع فيها على خلاف ما هو متعار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قد كان من المتعارف الزواج بأكثر من أربع، وعدم استحقاق المرأة للميراث، والزواج بزوجات الآباء وتبني غير الاولاد، والحاق أولاد الزنا بآبائهم العرفيّين، والتوارث بالولاية وبضمان الجريرة حتى مع وجود الطبق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لُّ ذلك كان مألوفاً ومتعارفاً، فلو كان محض كون الشيء متعارفاً هو مناط الحكم فما معنى أن تكون الأحكام الشرعيّة الثابتة بالضرورة منافية لهذه الأعرا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احتمال انَّ الشارع لاحظ الأعراف فوجد انَّ غالبيتها مطابقة للشارع فهو بالإضافة الى منافاته للدعوى، إذ انَّ ذلك يُعبِّر عن انَّ مناط الأحكام ليس هو العرف، وانَّ انما هو كاشف، بالإضافة لذلك فهو منقوض بالموارد الكثيرة التي لو ادعينا انَّ أكثر الأعراف التي كانت متداولة قد ردع عنها الشارع لما كان في هذه الدعوى مجازف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يقال انَّ المقصود هو الأعراف الناشئة بعد أن أصبح للمسلمين كيان</w:t>
      </w:r>
      <w:r>
        <w:rPr>
          <w:rFonts w:cs="Tahoma" w:ascii="Tahoma" w:hAnsi="Tahoma"/>
          <w:sz w:val="17"/>
          <w:szCs w:val="17"/>
          <w:rtl w:val="true"/>
          <w:lang w:bidi="ar-TN"/>
        </w:rPr>
        <w:t xml:space="preserve">. </w:t>
      </w:r>
      <w:r>
        <w:rPr>
          <w:rFonts w:ascii="Tahoma" w:hAnsi="Tahoma" w:cs="Tahoma"/>
          <w:sz w:val="17"/>
          <w:sz w:val="17"/>
          <w:szCs w:val="17"/>
          <w:rtl w:val="true"/>
          <w:lang w:bidi="ar-TN"/>
        </w:rPr>
        <w:t>إلاّ انَّ ذلك أيضاً لا ينفع، لأنَّ الأعراف التي نشأت بعد ذلك لو كانت متلقاة عن الشارع فهو خروج عن الفرض، ولو لم تكن كذلك فإنَّه يرد عليها ما ذكرناه آنفاً، بالإضافة الى ما نشاهده من منافاة كثير من الأعراف الطارئة ـ بعد ان أصبح للمسلمين كيان ـ للأحكام الثابتة ب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على انَّ الأعراف لو كانت من مناطات الأحكام لما كان ثمّة معنى لتصدي الشارع لبيان أحكام كثير من المعاملات التي كانت متداولة ومتعارفة ، فنلاحظ انَّ الشارع ألغى بعض الشروط المتعارفة وقال انَّ كلّ شرط حلّل حراماً أو حرَّم حلالا فهو باطل وانَّ كلّ شرط ينافي كتاب الله وسنّة نبيِّ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فهو باطل، وأضاف شروطاً لم تكن متعارفة، وألغى بعض العقود والإيقاعات التي كانت متداولة بين النا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نلاحظ انَّ سيرة المتشرّعة والمتديّنين بل جميع المسلمين جارية على مراجعة الشارع في كلّ شيء حتى في الامور المتّصلة بما هو متعارف ومألوف، فلو كانت الأعراف من مناطات الأحكام لكان على الشارع أن يُحيل الناس عليها، ولما كان من مبرِّر لتصدِّيه لبيان تفاصيلها، ولكان ذلك من الوضوح بحيث لا يخفى على أحد لشدّة اتّصال الدعوى لو كانت ثابتة بعامة المكلّف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نَّه هل يكون التعارف والتباني على شيء كاشفاً عن الحكم الشرعي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هذا التعارف ان كان بمستوى يُصحّح صدق السيرة العقلائيّة عليه فإنَّه يصلح للكشف عن الحكم الشرعي إذا أمكن اثبات معاصرة هذا التعارف لز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وكان بمرأىً منه ومسمع ولم يكن ثمّة مانع عن الردع لو كان منافياً للشارع، على انَّه لابدَّ من افتراضه سنخ تعارف لو كان واقعاً منافياً لما عليه الشارع لكان مهدداً لأغراضه، كما لو كان التعارف جارياً على فعل شيء وافترض بناء الشارع على حرم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ذا تمّت هذه المقدّمات أمكن القول بأنَّ الشارع لم يردع عن هذا التعارف، وبعدم ردعه نستكشف الإمض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يتّضح انَّ الاعراف التي انخلقت بعد ز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ا تصلح للكشف عن الحكم الشرعي كما انَّ الاعراف لو كانت من قبيل الالتزام بفعل فإنَّ ذلك لا يُعبِّر عن بناء الشارع على وجوبه لاحتمال انَّ الشارع يبنى على راجحيّته أو اباحته، فعدم ردعه عن هذا التعارف لا يهدِّد أغراضه، نعم يمكن استكشاف عدم حرمة هذا الفعل الذي تعارف العقلاء على الالتزام به بواسطة عدم ردع الشارع عنه إذا تمّت بقيّة المقدّم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لم يكن التعارف بمستوى السيرة العقلائيّة فكاشفيّته عن الحكم الشرعي منوطة أيضاً بإحراز امضاء الشارع لهذا التعارف، وكيف كان فالتعارف بأي شكل افترض لا يكون مصدراً من مصادر التشريع بل تكون دليليته على الحكم الشرعي راجعة لكشفه عن تقرير الشارع وامضائ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سيرة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صلاحيّة العرف لتحديد موضوعات الأحكام، بمعنى انَّ الشارع هل جعل العرف مرجعاً لتشخيص موضوعات الأحكام ومرجعاً للتعرف على تحقّق الموضوعات خارجاً أو انَّ الشارع لم يجعل للعرف هذه الصلاحيّة؟</w:t>
      </w:r>
    </w:p>
    <w:p>
      <w:pPr>
        <w:pStyle w:val="Normal"/>
        <w:widowControl w:val="false"/>
        <w:bidi w:val="1"/>
        <w:spacing w:before="0" w:after="0"/>
        <w:ind w:left="0" w:right="0" w:hanging="0"/>
        <w:jc w:val="left"/>
        <w:rPr/>
      </w:pPr>
      <w:r>
        <w:rPr>
          <w:rFonts w:ascii="Tahoma" w:hAnsi="Tahoma" w:cs="Tahoma"/>
          <w:sz w:val="17"/>
          <w:sz w:val="17"/>
          <w:szCs w:val="17"/>
          <w:rtl w:val="true"/>
          <w:lang w:bidi="ar-TN"/>
        </w:rPr>
        <w:t>فهنا جه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هو البحث عن مرجعيّته لتشخيص الموضوعات،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ارع تارة يجعل الأحكام على موضوعات مخترعة، واخرى يجعلها على موضوعات عرفيّة إلاّ انَّ الشارع تصدى لبيان حدودها بنفسه، وثالثة يجعل الحكم على موضوع عرفي دون ان يتصدى لبيان حدو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هو مالو كانت موضوعات الأحكام مخترعة من الشارع مثل كيفيّة الصلاة والوضوء والتيمّم فلا ريب في هذا الفرض انَّ المرجع لتشخيص موضوعات الأحكام هو الشارع نفسه، إذ من غير المعقول ان يخترع الشارع موضوعاً ثمّ يحيل تشخيصه للعرف أو غيره، فلا سبيل إذن للتعرف على مثل هذه الموضوعات إلاّ مراجعة الشارع، وهذا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ما لو كانت موضوعات الأحكام عرفيّة، بمعنى انَّ للعرف مفاهيم محدّدة لهذه الموضوعات إلاّ انَّ الشارع تصدى بنفسه لبيان حدودها، وذلك مثل مفهوم الحيض والسفر والاست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ثل هذا الفرض لا مرجعيّة للعرف أيضاً في تشخيص موضوعات الأحكام بعد أن تصدى الشارع لتشخيصها وبيان حدودها، إذ انَّ نفس تصدي الشارع لذلك إلغاء لمرجعيّة العرف وانَّ المفاهيم التي هي محدّدة عند العرف على سعتها أو ضيقها ليست هي موضوعات الأحكام، نعم لو كان تصدي الشارع لتشخيص الموضوع انَّما هو بنحو إضافة بعض القيود على الموضوع العرفي أو إلغاء بعض القيود فإنَّ ذلك لا يلغي مرجعيّة العرف في المقدار الذي لم يتصدَ الشارع لتهذيبه لو استظهرنا من الأدلّة انَّه ليس للشارع مفهوماً مبايناً للمفهوم العرفي، غايته انَّه لم يجعل الحكم على الموضوع العرفي على سعته أو ضيقه، ففي مثل هذا الفرض يكون المرجع في تشخيص الموضوع هو العرف إلاّ في المقدار الذي تصدَّى الشارع لبيانه وتهذيبه إمّا بإلغاء بعض القيود أو الأجزاء أو بإضافة قيود ليست دخيلة بحسب المتفاهم العرف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وهو مالو كانت موضوعات الأحكام عرفيّة ولم يتصدَ الشارع لتشخيصها وبيان حدودها، وهنا لا ريب في مرجعيّة العرف في تشخيص موضوعات الأحكام، إذ انَّ ذلك هو المستظهر من عدم تصدي الشارع لتشخيص الموضوعات، إذ لا معنى لأنْ يجعل الشارع حكماً على موضوع له مفهوم محدَّد عند العرف ويكون الشارع مريداً لمفهوم آخر غير ما يفهمه العرف ومع ذلك لا يتصدى لبيانه رغم انَّ الخطاب الذي جعل فيه الحكم على موضوعه كان ملقى لغرض ترتيب الأثر عليه والتحرك عنه، وذلك ما يُعبِّر عن انَّ موضوع الحكم الشرعي انَّما هو ذلك المفهوم المحدّد لدى العر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هي مرجعيّة العرف لإثبات أو نفي تحقّق الموضوع خارجاً، وهي تختلف عن الجهة الاولى من حيث انَّه حتى لو لم نقل بمرجعيّة العرف في تشخيص مفاهيم الموضوعات فإنَّ من الممكن القول بمرجعيّة العرف لإثبات أو نفي تحقّق الموضوع الشرعي خارجاً، فلو افترضنا انَّ الشارع هو الذي حدَّد مفهوم الفقير وانَّه الذي لا يملك قوت سنته فإنَّ من الممكن ان يُحيل المكلفين الى العرف للتحقُّق من انَّ زيداً يملك قوت سنته أو لا يملك، وهذا هو معنى مرجعيّة العرف لإثبات أو نفي تحقّق الموضوع الشرعي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كيف كان فلا ريب في انَّ للعرف هذه الصلاحيّة، وذلك بعد ان كانت الاحكام الشرعيّة مجعولة على نهج القضايا الحقيقيّة، أي مجعولة على موضوعاتها المقدرة الوجود، فإنَّ ذلك يُعطي انَّ الشارع ليس بصدد التحقُّق من وجود موضوعات الأحكام خارجاً أو عدم وجودها، إذ انَّ ذلك انَّما هو شأن القضايا الخارجيّة، وعليه يكون التحقُّق من وجود الموضوع أو عدم وجوده انَّما هو من وظيفة المكلّفين، ومن الواضح ان لا سبيل للمكلَّف لإحراز تحقُّق الموضوع خارجاً أو عدم تحقّقه إلاّ الرجوع الى العرف، إذ انَّه الوسيلة العقلائيّة للتحقُّق من ذلك، ولمَّا لم يخترع الشارع وسيلة اخرى لإحراز موضوعاته فإنَّ ذلك يُعبِّر عن امضائه لهذه الوسيلة العقلائيّة راجع عنوان </w:t>
      </w:r>
      <w:r>
        <w:rPr>
          <w:rFonts w:cs="Tahoma" w:ascii="Tahoma" w:hAnsi="Tahoma"/>
          <w:sz w:val="17"/>
          <w:szCs w:val="17"/>
          <w:rtl w:val="true"/>
          <w:lang w:bidi="ar-TN"/>
        </w:rPr>
        <w:t>"</w:t>
      </w:r>
      <w:r>
        <w:rPr>
          <w:rFonts w:ascii="Tahoma" w:hAnsi="Tahoma" w:cs="Tahoma"/>
          <w:sz w:val="17"/>
          <w:sz w:val="17"/>
          <w:szCs w:val="17"/>
          <w:rtl w:val="true"/>
          <w:lang w:bidi="ar-TN"/>
        </w:rPr>
        <w:t>السيرة العقلائيّة</w:t>
      </w:r>
      <w:r>
        <w:rPr>
          <w:rFonts w:cs="Tahoma" w:ascii="Tahoma" w:hAnsi="Tahoma"/>
          <w:sz w:val="17"/>
          <w:szCs w:val="17"/>
          <w:rtl w:val="true"/>
          <w:lang w:bidi="ar-TN"/>
        </w:rPr>
        <w:t xml:space="preserve">" </w:t>
      </w:r>
      <w:r>
        <w:rPr>
          <w:rFonts w:ascii="Tahoma" w:hAnsi="Tahoma" w:cs="Tahoma"/>
          <w:sz w:val="17"/>
          <w:sz w:val="17"/>
          <w:szCs w:val="17"/>
          <w:rtl w:val="true"/>
          <w:lang w:bidi="ar-TN"/>
        </w:rPr>
        <w:t>القسم الثالث والراب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ملاحظ انَّ اثبات تحقّق الموضوع او نفيه عند العرف يختلف باختلاف المجتمعات والازمنة والحالات، فهل انَّ ذلك مانع عن الرجوع الى العرف في التحقّق من وجود موضوع الحكم أو عدم وجوده ؟</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ظاهر انَّ ذلك لا يمنع عن الرجوع اليه، إذ انَّ هذا الاختلاف لا يُعبِّر عن التباين في ضابطة التحقّق من وجود الموضوع عند العر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فقير بحسب نظر الشريعة هو من لا يملك مؤونة سنة له ولعياله فإنَّ ضابطة تحقّق هذا الموضوع خارجاً بنظر العرف لا تختلف باختلاف الظروف والمجتمعات ، إذ انَّ غاية ما تقتضيه الظروف والمتغيرات هو تبدل مصاديق الموضوع ذي المفهوم المحدّد والمطرد ، فالمؤونة التي كان يملكها الشخص كانت تكفيه لسنة كاملة، وذلك لقلّة عياله أو لعدم طروء ما يوجب النفقة الزائدة إلاّ انَّه لو اتّفق ما يوجب النفقة الزائدة كما لو طرأ عليه أو على أحد عياله مرض أو اتّفق ارتفاع قيم الأجناس فأصبحت النقود التي بحوزته قاصرة عن استيعاب مؤونته ومؤونة عياله في حين انَّ مقدارها في العام السابق كاف لتغطية مؤونته ومؤونة عياله، وهكذا حينما يختلف المجتمع أو تكثر الحاجات والضرور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معنى مطرد في تمام الموارد التي يتوهم اختلاف الضوابط العرفيّة فيما هو المحقّق لوجود الموضوع وعدم وجوده فإنَّ الواقع انَّ الضوابط لا تختلف وانَّ الذي يختلف هو مصاديق الموضوعات، فإنَّ الشيء الواحد قد يكون مصداقاً للموضوع في زمن ولا يكون مصداقاً له في زمن آخر أو في مجتمع آخر أو في حالة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نذكر مثالا آخر وهو لباس الشهرة فإنَّ له معنىً منضبطاً عرفاً وانَّ تحققه خارجاً معناه انطباق ذلك الضابط العرفي على لباس معين، وهذا المقدار لا يختلف باختلاف المجتمعات والأزمنة، والاختلاف انَّما ينشأ من جهة اختلاف الظروف الموضوعيّة من مجتمع لآخر، وهذه الظروف هي التي تستوجب الإستيحاش من لباس معين واستهجان لبسه، فيكون بذلك من لباس الشهرة في حين انَّ هذا اللباس نفسه قد يكون مألوفاً في مجتمع آخر نتيجة ظروفه الموضوعيّة المختصّة به، وهذا ما يستوجب انتفاء أن يكون هذا اللباس مصداقاً للباس الشهرة في ذلك المجت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منشأ الاختلاف في حكم العرف بتحقّق الموضوع وعدم تحقّقه انَّما ينشأ عن انَّ الأفراد الخارجيّة قد تكون منطبقاً لمفهوم موضوع الحكم الشرعي وقد لا تكون منطبقاً لذلك المفهوم بسبب انتفاء الخصوصيّات المأخوذة في المفهوم عن ذلك الفرد، وانتفاء الخصوصيات أو وجودها يخضع في كثير من الأحيان للظروف الموضوعيّة، وهذا هو السرّ في اختلاف حكم العرف بتحقّق الموضوع أو عدم تحقّق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ذكرنا ما يتّصل بالمقام في بحث </w:t>
      </w:r>
      <w:r>
        <w:rPr>
          <w:rFonts w:cs="Tahoma" w:ascii="Tahoma" w:hAnsi="Tahoma"/>
          <w:sz w:val="17"/>
          <w:szCs w:val="17"/>
          <w:rtl w:val="true"/>
          <w:lang w:bidi="ar-TN"/>
        </w:rPr>
        <w:t>"</w:t>
      </w:r>
      <w:r>
        <w:rPr>
          <w:rFonts w:ascii="Tahoma" w:hAnsi="Tahoma" w:cs="Tahoma"/>
          <w:sz w:val="17"/>
          <w:sz w:val="17"/>
          <w:szCs w:val="17"/>
          <w:rtl w:val="true"/>
          <w:lang w:bidi="ar-TN"/>
        </w:rPr>
        <w:t>السيرة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وهو مرجعيّة العرف لتحديد المراد من الخطابات الشرعيَّة فلا ريب في ثبوت هذا الدور للعرف، إذ هو الوسيلة العقلائيّة المتّبعة في مقام التعرُّف على مرادات المتكلّمين، وقد أمضى الشارع هذه الوسيلة، وبذلك تثبت دليليتها وكاشفيتها عن مرادات الشارع من خطاباته، وأمّا ما هو الدليل على امضاء الشارع لذلك وما هو حدود ذلك الإمضاء فهذا ما تتصدّى لإثباته مباحث الظهور،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زي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 العزيمة تحت عنوان </w:t>
      </w:r>
      <w:r>
        <w:rPr>
          <w:rFonts w:cs="Tahoma" w:ascii="Tahoma" w:hAnsi="Tahoma"/>
          <w:sz w:val="17"/>
          <w:szCs w:val="17"/>
          <w:rtl w:val="true"/>
          <w:lang w:bidi="ar-TN"/>
        </w:rPr>
        <w:t>"</w:t>
      </w:r>
      <w:r>
        <w:rPr>
          <w:rFonts w:ascii="Tahoma" w:hAnsi="Tahoma" w:cs="Tahoma"/>
          <w:sz w:val="17"/>
          <w:sz w:val="17"/>
          <w:szCs w:val="17"/>
          <w:rtl w:val="true"/>
          <w:lang w:bidi="ar-TN"/>
        </w:rPr>
        <w:t>الرخصة والعزيم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قل العم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قل العملي باصطلاح المناطقة هو المعبَّر عنه بالحسن والقبح عند المتكلّمين، والمعبَّر عنه بالخير والشرّ عند الفلاسفة، والمعبَّر عنه بالفضيلة والرذيلة في اصطلاح علماء الأخ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عقل العملي هو المُدرك لما ينبغي فعله وايقاعه أو تركه والتحفّظ عن ايقاعه، فالعدل مثلا ممّا يُدرك العقل حسنه وانبغاء فعله والظلم مما يدرك العقل قبحه وانبغاء تركه، وهذا ما يعبِّر عن انَّ حسن العدل وقبح الظلم من مدركات العقل العملي، وذلك لأنَّ المميز للعقل العملي هو نوع المدرَك فلمَّا كان المُدرك من قبيل ما ينبغي فعله أو تركه فهذا يعني انَّه مدرك ب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 هو متداول في تعريف العقل العملي، وقد جاء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صياغة اخرى لتعريف العقل العملي، وحاصلها انَّ العقل العملي هو ما يكون لمُدركه تأثير عملي مباشر دون الحاجة لتوسّط مقدّمة 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عقل العملي هو ما تكون مدركاته مستتبعة لموقف عملي ابتداءً دون الحاجة لتوسط مقدّمة اخرى ، وذلك مثل إدراك العقل لحسن العدل وقبح الظلم، فإنَّ هذا المدرك يقتضي تأثيراً مباشراً دون الحاجة الى ضمّ مقدّمة اخرى إلاّ انَّ ذلك لا يعني استغناؤه عن مقدّمات اخرى لو كان الغرض استنباط حكم شرعي منه، فاقتضاؤه للتأثير العملي هو المستغني عن المقدّمة الاجنبيّة، وأمّا استنباط الحكم الشرعي منه فهو مفتقر الى انضمام مقدمات من خارج المدرك العم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ما سنوضح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مستقل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قل النظ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عقل النظري هو العقل المدرك للواقعيات التي ليس لها تأثير في مقام العمل إلاّ بتوسّط مقدمة اخرى ، كإدراك العقل لوجود الله جلَّ وعلا، فإنَّ هذا الإدراك لا يستتبع أثراً عملياً دون توسّط مقدّمة اخرى كإدراك حقّ المولويّة وانَّ الله جلَّ وعلا هو المولى الحقيق بالطاعة، وحينئذ يكون إدراك العقل لوجود الله جلَّ وعلا مستتبعاً لأثر عم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ذلك يتّضح انَّ ما يُدركه العقل النظري وكذلك العقل العملي هو الواقع، غايته انَّ سنخ المدركات النظريّة لا تستتبع أثراً عمليّاً مباشراً وهذا بخلاف المدركات العقليّة العمليّة، فالفرق بين العقل العملي والنظري هو نوع المدرك بصيغة المفع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لخلل في التعبير عن العقل النظري بأنَّه المدرك للواقع وانَّ العقل العملي هو المدرك لما ينبغي فعله، إذ انَّ ذلك موهم بأنَّ مُدرَك العقل العملي لا يكون الواقع، وهذا غير مراد قط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لاحظ الاستلزام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امات الحقيقة والمجاز</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علامات التي يتعرَّف بواسطتها على ما هو الموضوع له اللفظ في ظرف الشك فيما هو الموضوع له اللّفظ</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بحث عن هذه العلامات انّما هو بحث عن صلاحيتها للكشف عن الوض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اتّضاح محلّ البحث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لقي للّفظ تارة يشك فيما هو الموضوع له هذا اللفظ من قبل واضع اللغة، وتارة يشك في مراد المتكلّم مع العلم بما هو الموضوع له اللفظ، ومحل البحث انَّما هو الجهة الاولى من الشك، وهو الشك في أصل الوضع للفظ، وهل هو موضوع لهذا المعنى أو لمعنىً آخر، وأمّا الجهة الثانية فمرجعها الاصول اللفظ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هنا مجموعة من العلامات والطرق ذكرت كوسائل للتعرُّف على ما هو الموضوع له اللفظ، وأهمها التبادر وصحّة الحمل والاطراد ، وقد أوضحنا المراد من هذه العلامات في مح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لك العلا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حدى النظريّات المتصدّية لتفسير العلاقة الوضعيّة الواقعة بين اللفظ والمعنى، وحاصل المراد من مسلك العلاميّة هو دعوى انَّ الواضع اعتبر اللفظ علامة على المعنى وهذا هو المبرِّر لخطور المعنى في الذهن عند إطلاق اللفظ، فكما انَّ العلامة تعبِّر عن ذي العلامة فكذلك اللفظ بعدما اعتبره الواضع علامة على المعنى أصبح عند إطلاقه معبِّراً عن المعن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منشأ التعبير عن هذا المسلك بمسلك العلاميّة، فمنشأ التعبير عنه بذلك هو دعوى انَّ الوسيلة التي توسّل بها الواضع لإنشاء العلاقة بين اللفظ والمعنى هو اعتبار اللفظ علامة على المعنى، فهو نظير جعل العلامات المخصوصة على الطرق لغرض التعبير بواسطتها عن معان معينة كالكشف عن انَّ الطريق سالك أو مغلق، غايته انَّ وضع العلامات الخارجيّة يكون حقيقياً وأمّا وضع اللفظ علامة على المعنى فهو اعتبا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وضع العلامات على الطرق يكون هناك موضوع عليه خارجي، وأمّا في الوضع اللغوي فليس ثمّة شيء خارجي موضوع عليه اللفظ وانَّما هو اعتبار وادعاء للوضع، بل قد يقال انَّه لا يوجد موضوع عليه في الاوضاع اللغويّة وانَّما الموجود هو خصوص الموضوع والذي هو اللفظ والموضوع له وهو المعنى وعمليّة الوضع والتي هي عمليّة ادعائيّة اعتبار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علَّة والحكمة</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راد من العلَّة هي ما يدور الحكم مدارها وجوداً وعدماً بحيث لا تكون ثمّة حالة يكون الحكم فيها ثابتاً مع انتفاء العلّة أو تكون العلَّة فيها ثابتة مع انتفاء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نحو من العلَّة هو المصحّح للتعدِّي من الموضوع الثابت له الحكم الى موضوع آخر متوفّر على العلَّة التي بها ثبت الحكم للموضوع الاوّل المنصو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علّة التي يدور الحكم مدارها تارة تكون بمعنى مناط الحكم وملاك جعله وتارة تكون بمعنى العلامة التي متى ما توفّرت في موضوع كشفت عن ثبوت حكم موردها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ذا المعنى الثاني للعلّة قد يجتمع مصداقه مع المعنى الاول وقد يفترق، وذلك لأنَّه قد تكون العلامة هي نفسها مناط الحكم وملاك جعله، وقد لا تكون كذلك بل تكون مجرَّد ضابطة جعلت وسيلة للتعرُّف على موارد ثبوت الحكم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مورد اجتماع العلّة بالمعنى الاوّل والعلّة بالمعنى الثاني بالإسكار، فهو المناط ـ ظاهراً ـ من جعل الحرمة على الخمر مثلا، كما انَّ الشارع جعله علامة على ثبوت حكم الحرمة لكلّ موضوع توفَّر على خاصيّة الإسكار، وذلك بواسطة الخطاب الصادر عنه والذي اشتمل على التصريح بأنَّ علامة ثبوت الحرمة هو الإسكا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إسكار في الوقت الذي هو مناط جعل الحرمة على الخمر هو علامة على ثبوت الحرمة لنظائر الخم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مورد افتراق العلّة بالمعنى الثاني عن العلّة بالمعنى الأوّل فمثاله مالو سأل أحد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عن انَّه نام حتى خرج الوقت فقال</w:t>
      </w:r>
      <w:r>
        <w:rPr>
          <w:rFonts w:cs="Tahoma" w:ascii="Tahoma" w:hAnsi="Tahoma"/>
          <w:sz w:val="17"/>
          <w:szCs w:val="17"/>
          <w:rtl w:val="true"/>
          <w:lang w:bidi="ar-TN"/>
        </w:rPr>
        <w:t>: "</w:t>
      </w:r>
      <w:r>
        <w:rPr>
          <w:rFonts w:ascii="Tahoma" w:hAnsi="Tahoma" w:cs="Tahoma"/>
          <w:sz w:val="17"/>
          <w:sz w:val="17"/>
          <w:szCs w:val="17"/>
          <w:rtl w:val="true"/>
          <w:lang w:bidi="ar-TN"/>
        </w:rPr>
        <w:t>اقضِ الصلاة لأنَّها فاتتك</w:t>
      </w:r>
      <w:r>
        <w:rPr>
          <w:rFonts w:cs="Tahoma" w:ascii="Tahoma" w:hAnsi="Tahoma"/>
          <w:sz w:val="17"/>
          <w:szCs w:val="17"/>
          <w:rtl w:val="true"/>
          <w:lang w:bidi="ar-TN"/>
        </w:rPr>
        <w:t xml:space="preserve">" </w:t>
      </w:r>
      <w:r>
        <w:rPr>
          <w:rFonts w:ascii="Tahoma" w:hAnsi="Tahoma" w:cs="Tahoma"/>
          <w:sz w:val="17"/>
          <w:sz w:val="17"/>
          <w:szCs w:val="17"/>
          <w:rtl w:val="true"/>
          <w:lang w:bidi="ar-TN"/>
        </w:rPr>
        <w:t>فإنَّ الفوت ليس هو مناط جعل القضاء على المكلَّف بل انَّ ملاك القضاء أمر آخر لم يصرَّح به في الخطاب، فالفوت علامة قد جعلها الشارع وسيلة للتعرّف على موارد وجوب القض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العلَّ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ة بالمعنى الأوّل يُعبَّر عنها بشرائط الجعل وبمبادئ الحكم ويُعبَّر عنها أيضاً بالملاك، وهي المقصود من قولهم انَّ الأحكام تابعة لعللها وملاكاتها وانَّ هذه الملاكات كامنة في متعلّقات 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ا ريب في ثبوت الملازمة بين العلَّة بهذا المعنى وبين الحكم المعلول لها كما أوض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علل الأحكام</w:t>
      </w:r>
      <w:r>
        <w:rPr>
          <w:rFonts w:cs="Tahoma" w:ascii="Tahoma" w:hAnsi="Tahoma"/>
          <w:sz w:val="17"/>
          <w:szCs w:val="17"/>
          <w:rtl w:val="true"/>
          <w:lang w:bidi="ar-TN"/>
        </w:rPr>
        <w:t>"</w:t>
      </w:r>
      <w:r>
        <w:rPr>
          <w:rFonts w:ascii="Tahoma" w:hAnsi="Tahoma" w:cs="Tahoma"/>
          <w:sz w:val="17"/>
          <w:sz w:val="17"/>
          <w:szCs w:val="17"/>
          <w:rtl w:val="true"/>
          <w:lang w:bidi="ar-TN"/>
        </w:rPr>
        <w:t>، انَّما الكلام فيما هو السبيل لإحراز ثبوت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ارع قد يصرِّح بعلة الحكم ومناط جعله وعندئذ يمكن الاستفادة من هذه العلّة لإحراز موارد ثبوت الحكم، وهذا هو أحد موردي العلّة المنصوصة، وقد لا يصرّح بذلك، وعندئذ يكون من المتعذّر على المكلَّف معرفة ملاكات الحكم بالمعنى المذكور، إذ لا سبيل لاستقلال العقل بإدراك ملاكات الأحكام بعد عدم احاطته بأوجه المصالح والمفاسد، نعم قد يدرك العقل اشتمال فعل على مصلحة إلاّ انَّ ذلك وحده غير كاف للجزم بترتب الحكم المناسب للمصلحة المدركة على ذلك الفعل لاحتمال أن يكون للمصلحة المدركة ما يمنع عن تأثيرها أثرها، وحصول القطع بكون المصلحة المدركة تامّة لا يكون عقلائياً بعد الالتفات لهذا الاحتم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علَّة بالمعنى الثاني فمع التصريح بها في الخطاب واحراز انَّها مدار الحكم وجوداً وعدماً يكون ذلك مصححّاً للتعدي من موردها الى كلّ مورد يكون متوفراً عليها، وهذا هو المورد الثاني من موردي قياس منصوص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ذلك يتضح انَّ العلّة بالمعنى الثاني لو لم تكن صريحة ولم يُحرز انّها مدار الحكم وجوداً وعدماً فإنَّه لا يصحّ التعويل عليها لغرض التعدِّي من موردها الى موضوعات اخرى، ولمزيد من التوضيح راجع </w:t>
      </w:r>
      <w:r>
        <w:rPr>
          <w:rFonts w:cs="Tahoma" w:ascii="Tahoma" w:hAnsi="Tahoma"/>
          <w:sz w:val="17"/>
          <w:szCs w:val="17"/>
          <w:rtl w:val="true"/>
          <w:lang w:bidi="ar-TN"/>
        </w:rPr>
        <w:t>"</w:t>
      </w:r>
      <w:r>
        <w:rPr>
          <w:rFonts w:ascii="Tahoma" w:hAnsi="Tahoma" w:cs="Tahoma"/>
          <w:sz w:val="17"/>
          <w:sz w:val="17"/>
          <w:szCs w:val="17"/>
          <w:rtl w:val="true"/>
          <w:lang w:bidi="ar-TN"/>
        </w:rPr>
        <w:t xml:space="preserve">قياس مستنبط العلّ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حكمة فهي جزء العلّة لجعل الحكم على موضوعه، ولذلك لا يدور الحكم مدارها، كما لا تصلح أن تكون أمارة وعلامة على موارد الحكم الثابت لموردها، فلا يتعدَّى من موردها لموارد اخرى وان كانت تلك الموارد واجدة لتلك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حكمة غالباً ما تذكر لغرض الإقناع أو ليكون الحكم مأنوساً عند المكلَّف أو لرفع استيحاشه من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بحث بعد ذلك عن الضابطة التي بها تتميز العلّة عن الحكمة في الخطابات الشرعيّة وهذا ما يكون مرجعه هو ملاحظة لسان الدليل وما يقتضيه من 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ل الأحك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علل الأحكام هي ملاكات الأحكام الكامنة في متعلّقاتها والمنتجة لجعل الأحكام واعتبارها على المكلَّفين إذا اتّفق تحقق موضوعاتها خارجاً، وهذا هو معنى تبعيّة الأحكام للمصالح والمفاسد في متعلقا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ذا كان ثمّة فعل مشتمل على مصلحة تامّة غير مزاحمة فهذه المصلحة هي علّة جعل الحكم، وهكذا لو كان هناك فعل مشتمل على مفسدة تامّة وغير مزاحمة فإنَّ هذه المفسدة تكون علّة لجعل الحكم على ذلك ال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علل هي التي يقول الأصوليون بصلاحيتها للكشف عن الحكم الشرعي لو اتّفق ادراك وجودها في موضوع من الموضوعات، وذلك لما ثبت من انَّ الأحكام الشرعيّة تابعة لملاكاتها وجوداً وعد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قدار لا إشكال فيه كبروياً انَّما الإشكال من جهة عجز العقل عن الإحاطة بوجوه المصالح والمفاسد، فإنَّه حتى لو اتفق إدراك العقل لاشتمال فعل على مصلحة أو مفسدة فإنَّ من الصعب القطع بأنَّ هذه المصلحة تامة وغير مزاحمة بما يمنع عن تأثير اقتضاء المصلحة لأثر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جاءت الروايات لتعبِّر عن هذا المعنى </w:t>
      </w:r>
      <w:r>
        <w:rPr>
          <w:rFonts w:cs="Tahoma" w:ascii="Tahoma" w:hAnsi="Tahoma"/>
          <w:sz w:val="17"/>
          <w:szCs w:val="17"/>
          <w:rtl w:val="true"/>
          <w:lang w:bidi="ar-TN"/>
        </w:rPr>
        <w:t>"</w:t>
      </w:r>
      <w:r>
        <w:rPr>
          <w:rFonts w:ascii="Tahoma" w:hAnsi="Tahoma" w:cs="Tahoma"/>
          <w:sz w:val="17"/>
          <w:sz w:val="17"/>
          <w:szCs w:val="17"/>
          <w:rtl w:val="true"/>
          <w:lang w:bidi="ar-TN"/>
        </w:rPr>
        <w:t>وانَّ دين الله لا يصاب بالعقول</w:t>
      </w:r>
      <w:r>
        <w:rPr>
          <w:rFonts w:cs="Tahoma" w:ascii="Tahoma" w:hAnsi="Tahoma"/>
          <w:sz w:val="17"/>
          <w:szCs w:val="17"/>
          <w:rtl w:val="true"/>
          <w:lang w:bidi="ar-TN"/>
        </w:rPr>
        <w:t xml:space="preserve">" </w:t>
      </w:r>
      <w:r>
        <w:rPr>
          <w:rFonts w:ascii="Tahoma" w:hAnsi="Tahoma" w:cs="Tahoma"/>
          <w:sz w:val="17"/>
          <w:sz w:val="17"/>
          <w:szCs w:val="17"/>
          <w:rtl w:val="true"/>
          <w:lang w:bidi="ar-TN"/>
        </w:rPr>
        <w:t>وانَّ عقول الرجال أبعد ما تكون عن إدراك دين الله جلَّ وعلا، فالإشكال في هذه الجهة صغروي لا كبروي، إذ لا إشكال كبروياً في انَّ العقل لو أدرك المصلحة التامّة ولو بكشف الشارع لكان ذلك صالحاً للكشف عن ثبوت الحكم الشرعي بعد البناء على تبعيّة الأحكام للمصالح والمفاس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لم الإجمالي في التدريجيّ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 أن تكون أطراف الجامع للعلم الإجمالي طوليّة بأن يكون الطرف الاوّل المحتمل انطباق الجامع عليه في الزمن الاوّل ويكون الطرف الثاني المحتمل انطباق الجامع عليه في الزمن الثاني وهكذا، وذلك في مقابل العلم الإجمالي في الامور الدفعيّة العرضيّة والتي تكون معه أطراف الجامع التي يحتمل انطباقه على واحد منها في زمن واحد، كالعلم بوجود النجاسة في أحد الإنائين، فإنَّ النجاسة ممّا يعلم انطباقها فعلا على واحد من هذين الإنائين الموجودين ف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علم الإجمالي في الامور التدريجيّة هو ما لو علمت المرأة بأنَّها امّا أن تكون حائضاً في هذا الوقت وامَّا ان تكون حائضاً غداً، فطرفا العلم الإجمالي واقع كلّ واحد منهما في طول الآخر</w:t>
      </w:r>
      <w:r>
        <w:rPr>
          <w:rFonts w:cs="Tahoma" w:ascii="Tahoma" w:hAnsi="Tahoma"/>
          <w:sz w:val="17"/>
          <w:szCs w:val="17"/>
          <w:rtl w:val="true"/>
          <w:lang w:bidi="ar-TN"/>
        </w:rPr>
        <w:t xml:space="preserve">. </w:t>
      </w:r>
      <w:r>
        <w:rPr>
          <w:rFonts w:ascii="Tahoma" w:hAnsi="Tahoma" w:cs="Tahoma"/>
          <w:sz w:val="17"/>
          <w:sz w:val="17"/>
          <w:szCs w:val="17"/>
          <w:rtl w:val="true"/>
          <w:lang w:bidi="ar-TN"/>
        </w:rPr>
        <w:t>ومعنى انعقاد العلم الإجمالي بأنَّها حائض الآن أو غداً هو العلم بحرمة مكثها في المسجد اليوم أو غ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العلم الإجمالي في التدريجيّات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بحث هو ما لو كان أحد الأطراف مقيّداً بزمان متأخّر عن زمان الطرف الاول لو كان هو الواقع، أو يكون مقيّداً بقيد زماني متأخّر عن زمان الطرف الا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اوّل لو انعقد علم اجمالي بوجوب صلاة إمّا الآن أو يوم الجمعة بمعنى امّا أن تكون واجبة فعلا أو تكون مقيّدة بيوم الجمعة، وهذا هو معنى تقيُّد الطرف الآخر بزمان متأخّر وهو يوم الجم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ثاني هو انعقاد علم اجمالي بوجوب اكرام زيد امّا الآن أو عند مجيء عمرو، وعمرو لا يأتي إلاّ غداً، فالطرف الآخر مقيّد بقيد زماني وهو مجيء عمرو الواقع في الزمان الاستقب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ى كلا التقديرين فتارة يكون التكليف معلوم الفعليّة سواء كان متعلّقه فعلياً أو استقباليّاً، وتارة يكون التكليف فعليّاً على تقدير دون تقدير، فعليّاً تقدير انَّ متعلّقه هو الطرف الأوّل مثلا فهو فعلي، وعلى تقدير انَّ متعلَّقه هو الطرف الآخر فهو استقب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اول ما لو نذر المكلَّف ان يصلِّي لله عزّ وجل ركعتين إذا رزق ولداً، فلو رزق ولداً فإنَّ التكليف بوجوب الوفاء بالنذر يكون فعلياً إلاّ انَّه لو شكّ في انَّ الواجب هو الإتيان بركعتين اليوم أو يوم الجمعة ـ بناء على امكان الواجب المعلَّق ـ فهنا وان كان التكليف بوجوب الوفاء بالنذر فعليّاً على أيِّ تقدير إلاّ انَّ الواجب مردّد بين الزمان الاول والزمان الثاني، فالتدريجيّة إذن من جهة متعلَّق التكليف المحرز تنجُّز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ظاهر انَّه لم يختلف أحد في منجِّزية العلم الإجمالي في هذه الصورة وانَّ المكلَّف ملزم بالصلاة مرّتين الآن ويوم الجمعة، وذلك للعلم بفعليّة التكليف والذي هو مناط المنجزيّة ولزوم الخروج عن العهدة عق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ثاني ما لو علمت المرأة بحرمة مكثها في المسجد إمّا اليوم أو غداً، وذلك لعلمها بتحيّضها إمّا اليوم أو غداً، فهنا لا يكون التكليف بحرمة المكث فعلياً على أيّ تقدير، إذ انَّه على تقدير انَّ الواقع هو تحيّض المرأة غداً لا يكون التكليف فعلياً في هذا اليوم، وذلك لأنَّ حرمة المكث في المسجد منوط بتحيّضها والمفترض انَّ الواقع هو تحيّضها غداً، ففعليّة التكليف بحرمة المكث ليست ثابتة على أيِّ تقدير بل هي على تقدير دون تقد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تشقيق هذا الفرض الى صور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نَّ التكليف وان لم يكن فعلياً لو كان الواقع هو الطرف الاستقبالي إلاّ انَّ ملاكه ثابت من الآن، كما لو افترضنا استحالة الواجب المعلَّق، وعليه تتأخر فعلية التكليف الى زمان الواج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اجمالا بوجوب الوفاء بالنذر إمّا الآن أو غداً مع افتراض انَّ الواقع لو كان هو الطرف الثاني لما كانت الفعليّة متحقّقة في هذا اليوم، وذلك لاستحالة الواجب المعلَّق وانَّ الواجب يستحيل تأخّره عن زمان الوجوب إلاّ انَّ الوجوب وان افترضنا تأخّر فعليّته لكنَّ ملاكه موجود الآن، أي من حين ان رزقه الله تعالى ول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علم المكلَّف انَّه سيقدم اليه شراب محرم الآن أو غداً، فعلى فرض انَّ المحرَّم هو الشراب الذي سيقدم اليه غداً فإنَّ فعليّة التكليف لا تكون متحقّقة في هذا الوقت إلاّ انَّه نعلم بأنّ ملاك التكليف متحقّق من الآن وان كانت فعليّته متأخّرة الى حين تقديم الشراب له غد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و افتراض عدم فعليّة التكليف لو كان الواقع هو الطرف الاستقبالي كما انَّ ملاكه لا يتحقّق إلاّ حين تحقّق الفعليّة للتكليف، فكلٌ من الفعليّة والملاك متأخران لو كان الطرف الواقعي هو الطرف الاستقب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 ما لو علم المكلَّف بوجوب صلاة إمّا الآن وامّا عند كسوف الشمس، فهنا لا تكون الفعليّة متحقّقة من الآن لو كان الواقع هو الطرف الاستقبالي، كما انَّ الملاك لا يكون متحقّقاً من الآن لو كان الطرف الواقعي هو الطرف الإستقب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هاتين الصورتين للفرضيّة الثانية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وقع النزاع بينهم في هذه الفرضيّة بصورتيها، فذهب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ى المنجّزيّة في الصورة الاولى دون الثانية، و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المنجِّزية مطلقاً في الصورتين، وذهب السيّد الخوئي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منجّزية في الصورتين، وبيان ذلك خار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لم الإجمالي والتفصي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علم الإجمالي هو العلم بوجود جامع في ضمن طرف من أطراف متعدّدة مع الجهل بالطرف الذي يقع الجامع واقعاً في ض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و العلم بالجامع بين أطراف متعدّدة مع الشك فيما هو الطرف الواقع منطبقاً لذلك الجامع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علم الإجمالي مشتمل على حيث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يث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لعلم بالجامع بين الأطر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يث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لشك في أيِّ الأطراف هي منطبق الجا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جامع هو الكلِّي المعلوم القابل للانطباق على كلّ واحد من أطرافه بقطع النظر عن كون هذا الجامع الكلِّي جامعاً ماهوياً أو جامعاً انتزاعياً منتزع من ملاحظة تمام الأطرا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اول مثل العلم بوجوب صلاة، فإنَّ الصلاة جامع ماهوي لأطرافها مثل صلاة الظهر والجمعة والمغرب، فالصلاة هي الحقيقة المشتركة القابلة للصدق على كلّ واحد من أطرافها، بمعنى انَّ أطراف العلم الإجمالي تشترك من حيث انَّها أفراد لماهيّة واحدة هي طبيعة الصلا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ثاني مثل العلم بنجاسة أحد الشيئين امّا الماء أو الثوب فإنَّ عنوان أحد الشيئين جامع انتزاعي انتزع من ملاحظة الماء بالإضافة الى الث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أطراف الجامع فهي الأفراد التي لو لوحظ كلّ واحد منها على حدة لكان من المحتمل انطباق الجامع عليه، أمّا لو لوحظت بنحو المجموع فمن المقطوع عدم كونها جميعاً منطبقاً للجامع المعلوم، وذلك لأنَّ المعلوم بالإجمال أقلّ من أطراف العلم الإجمالي دائماً</w:t>
      </w:r>
      <w:r>
        <w:rPr>
          <w:rFonts w:cs="Tahoma" w:ascii="Tahoma" w:hAnsi="Tahoma"/>
          <w:sz w:val="17"/>
          <w:szCs w:val="17"/>
          <w:rtl w:val="true"/>
          <w:lang w:bidi="ar-TN"/>
        </w:rPr>
        <w:t xml:space="preserve">. </w:t>
      </w:r>
      <w:r>
        <w:rPr>
          <w:rFonts w:ascii="Tahoma" w:hAnsi="Tahoma" w:cs="Tahoma"/>
          <w:sz w:val="17"/>
          <w:sz w:val="17"/>
          <w:szCs w:val="17"/>
          <w:rtl w:val="true"/>
          <w:lang w:bidi="ar-TN"/>
        </w:rPr>
        <w:t>وبهذا يتّضح خروج الأطراف الغير محتمل انطباق الجامع عليها عن أطراف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نا واقعاً متقرِّراً في نفسه ومتشخّصاً في حدِّ ذاته إلاّ انَّه مشكوك عند المكلَّف، أي انَّ المكلَّف يجهل موضع استقراره، وهل هو الطرف الاول أو الثاني أو الثالث وهكذا، وهذا هو المعبَّر عنه بالمعلوم بالإجمال، وهو غير الجامع، إذ الجامع معلوم تفصيلا، فالمعلوم بالإجمال هو متعلّق الجامع، أمّا انَّه معلوم فلأنّنا نقطع بوجوده، وأمّا انَّه معلوم بالإجمال فلاننا نجهل موضع استقراره، فجهة الغموض في المعلوم بالإجمال هي مشخّصاته الثابتة في نفس الأمر والواقع والمجهولة عند المكلَّ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علم الإجمالي مشتمل على حيثيّتين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لعلم بالجامع، وهذه الحيثيّة معلومة تفصيلا للعالم بالإجمال، والحيثيّة الثانية هي الشك في الأطراف وهذه هي جهة الجهل والغموض في موارد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علوم بالإجمال فهو الطرف الواقع منطبقاً للجامع في نفس الأمر والواقع، وكونه معلوماً بالإجمال باعتبار انَّ موضع استقراره مجهول للمكلَّف العالم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حاصل المراد من العلم الإجمالي، وقد ذكرت بيانات اخرى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انَّ العلم الإجمالي عبارة عن العلم بالفرد المردّ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ورد عليه باستحالة الفرد المردّد كما أوض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ستصحاب الفرد المردّ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ذهب إليه ا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لعلم الإجمالي كالعلم التفصيلي متعلّق بالواقع، بمعنى انَّ منكشف العلمين هو الواقع من غير فرق بينهما أصلا من هذه الجهة، وانَّما الفرق بينهما من جهة نفس العلم والانكشاف، فقد لا يكون في الانكشاف أي غموض وضبابيّة، وهذا هو العلم التفصيلي، وقد يكون الانكشاف محاطاً بالتشويش والغموض، وهذا هو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م وان كان يتعلّق بالواقع إلاّ انَّه تارة يكون من الوضوح بحيث لا تكون معه جهة غموض أصلا، وتارة يكون هذا العلم مشوشاً، بمعنى انَّ الصورة المدركة ليست صافية بحيث يكون مرئيها واضحاً إلاّ انَّ ذلك لا ينفي انَّ المرئي بهذه الصورة المشوشة هو 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يمكن تنظير ذلك ـ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بشخصين ينظران الى جسم إلاّ انَّ أحدهما أقرب الى الجسم من الآخر، فالقريب من الجسم تكون الصورة لديه واضحة، ولذلك يكون المرئي </w:t>
      </w:r>
      <w:r>
        <w:rPr>
          <w:rFonts w:cs="Tahoma" w:ascii="Tahoma" w:hAnsi="Tahoma"/>
          <w:sz w:val="17"/>
          <w:szCs w:val="17"/>
          <w:rtl w:val="true"/>
          <w:lang w:bidi="ar-TN"/>
        </w:rPr>
        <w:t>"</w:t>
      </w:r>
      <w:r>
        <w:rPr>
          <w:rFonts w:ascii="Tahoma" w:hAnsi="Tahoma" w:cs="Tahoma"/>
          <w:sz w:val="17"/>
          <w:sz w:val="17"/>
          <w:szCs w:val="17"/>
          <w:rtl w:val="true"/>
          <w:lang w:bidi="ar-TN"/>
        </w:rPr>
        <w:t>الجسم</w:t>
      </w:r>
      <w:r>
        <w:rPr>
          <w:rFonts w:cs="Tahoma" w:ascii="Tahoma" w:hAnsi="Tahoma"/>
          <w:sz w:val="17"/>
          <w:szCs w:val="17"/>
          <w:rtl w:val="true"/>
          <w:lang w:bidi="ar-TN"/>
        </w:rPr>
        <w:t xml:space="preserve">" </w:t>
      </w:r>
      <w:r>
        <w:rPr>
          <w:rFonts w:ascii="Tahoma" w:hAnsi="Tahoma" w:cs="Tahoma"/>
          <w:sz w:val="17"/>
          <w:sz w:val="17"/>
          <w:szCs w:val="17"/>
          <w:rtl w:val="true"/>
          <w:lang w:bidi="ar-TN"/>
        </w:rPr>
        <w:t>متشخصاً عنده، وأمّا البعيد عن الجسم فهو وإن كان يرى نفس الجسم إلاّ انَّه ولبعده عنه لا يشخص هوية الجسم، وهل هو حيوان أو انسان أو شج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تلاحظون انَّ كلا النظرين متعلّقهما واحد وهو الواقع المتعيّن، غايته انَّ الاول ولقربه من المرئي يكون المرئي لديه واضحاً ومتشخّصاً بتمام مشخصاته، وأمّا الثاني فلبعده عن المرئي تكون الصورة بالنسبة له مشوش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تحصل انَّ العلم الإجمالي ليس علماً تفصيليّاً بالجامع دون منطبقه بخلاف العلم التفصيلي فإنّه علم بمنطبق الجامع بل انَّ العلم الإجمالي كالعلم التفصيلي متعلّقهما هو الواقع المعبَّر عنه بالمنطبَق الواقعي، غايته انَّ الصورة المدركة </w:t>
      </w:r>
      <w:r>
        <w:rPr>
          <w:rFonts w:cs="Tahoma" w:ascii="Tahoma" w:hAnsi="Tahoma"/>
          <w:sz w:val="17"/>
          <w:szCs w:val="17"/>
          <w:rtl w:val="true"/>
          <w:lang w:bidi="ar-TN"/>
        </w:rPr>
        <w:t>"</w:t>
      </w:r>
      <w:r>
        <w:rPr>
          <w:rFonts w:ascii="Tahoma" w:hAnsi="Tahoma" w:cs="Tahoma"/>
          <w:sz w:val="17"/>
          <w:sz w:val="17"/>
          <w:szCs w:val="17"/>
          <w:rtl w:val="true"/>
          <w:lang w:bidi="ar-TN"/>
        </w:rPr>
        <w:t>العلم</w:t>
      </w:r>
      <w:r>
        <w:rPr>
          <w:rFonts w:cs="Tahoma" w:ascii="Tahoma" w:hAnsi="Tahoma"/>
          <w:sz w:val="17"/>
          <w:szCs w:val="17"/>
          <w:rtl w:val="true"/>
          <w:lang w:bidi="ar-TN"/>
        </w:rPr>
        <w:t xml:space="preserve">" </w:t>
      </w:r>
      <w:r>
        <w:rPr>
          <w:rFonts w:ascii="Tahoma" w:hAnsi="Tahoma" w:cs="Tahoma"/>
          <w:sz w:val="17"/>
          <w:sz w:val="17"/>
          <w:szCs w:val="17"/>
          <w:rtl w:val="true"/>
          <w:lang w:bidi="ar-TN"/>
        </w:rPr>
        <w:t>تارة تكون واضحة وحينئذ يكون العلم تفصيليّاً، واخرى تكون مشوشة ومعها يكون العلم اجما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ق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مجموع التعريفات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لم الإجمالي واضح ووجداني لكلِّ أحد، ولهذا لا يبعد ان يكون الاختلاف بين هذه التعريفات ناشئ عن اختلاف الجهة المنظورة عند التعريف، فكلُّ واحد قد لاحظ جهةً وعرَّف العلم الإجمالي على ضوئ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علم التفصيلي فهو العلم بالجامع مع العلم بموضع استقراره، أي العلم بالجامع مع تشخيص متعلّقه، فليس في العلم التفصيلي جهة غموض أصلا، فالعالم بالعلم التفصيلي يعلم بوجوب الصلاة مثلا كما يعلم بأنّ الصلاة الواجبة هي الظهر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ضح الفرق بين العلمين نذكر هذا المثال، لو قطعنا بوجوب صلاة إلاّ انَّه وقع الشك في هوية هذه الصلاة الواجبة، وهل هي الظهر أو الجمعة، فالجامع الصالح للانطباق على الطرفين هو عنوان الصلاة، وهذا الجامع معلوم وجوبه تفصيلا، فالعلم بوجود الجامع الكلي علم تفصيلي، غايته انَّ منطبقه غير متشخّص لنا إلاّ انَّ ذلك لا يوجب غموضاً من ناحية وجود الكلي، مثلا لو كنّا نعلم بوجود فرد من الإنسان فإنَّ هذا يساوق العلم بوجود كلي الإنسان، ولذلك نستطيع أن نقول انّنا عالمون بوجود الإنسان في الخارج، غايته انّنا نشك في هوية ذلك الفرد إلاّ انَّه غير الشك في وجود الكلِّي كما هو واضح، فالعلم بالجامع وهو الكلّي علم تفصي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علوم بالإجمال فهو الصلاة التي وقعت متعلقاً للوجوب واقعاً، وهي متقرّرة ومتشخّصة في نفس الأمر والواقع غايته انّنا نجهل بمشخّصاتها، وهذا ما سبب اتّصافها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نّا نعلم بوجوب الصلاة وانَّها صلاة الجمعة، فالجامع وهي الصلاة معلومة الوجوب تفصيلا، كما انَّ منطبق الجامع الواقعي وهي صلاة الجمعة معلومة تفصيلا أيضاً</w:t>
      </w:r>
      <w:r>
        <w:rPr>
          <w:rFonts w:cs="Tahoma" w:ascii="Tahoma" w:hAnsi="Tahoma"/>
          <w:sz w:val="17"/>
          <w:szCs w:val="17"/>
          <w:rtl w:val="true"/>
          <w:lang w:bidi="ar-TN"/>
        </w:rPr>
        <w:t xml:space="preserve">. </w:t>
      </w:r>
      <w:r>
        <w:rPr>
          <w:rFonts w:ascii="Tahoma" w:hAnsi="Tahoma" w:cs="Tahoma"/>
          <w:sz w:val="17"/>
          <w:sz w:val="17"/>
          <w:szCs w:val="17"/>
          <w:rtl w:val="true"/>
          <w:lang w:bidi="ar-TN"/>
        </w:rPr>
        <w:t>وبذلك يكون العلم تفصيليّاً في الجامع ومنطبقه، وهذا هو العلم التفصي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م الاُص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ت لعلم الاصول مجموعة من التعريفات نذكر ثلاثة منها مع شرحها اجمالا دون بيان ما اُورد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ريف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علم الاصول عبارة عن </w:t>
      </w:r>
      <w:r>
        <w:rPr>
          <w:rFonts w:cs="Tahoma" w:ascii="Tahoma" w:hAnsi="Tahoma"/>
          <w:sz w:val="17"/>
          <w:szCs w:val="17"/>
          <w:rtl w:val="true"/>
          <w:lang w:bidi="ar-TN"/>
        </w:rPr>
        <w:t>"</w:t>
      </w:r>
      <w:r>
        <w:rPr>
          <w:rFonts w:ascii="Tahoma" w:hAnsi="Tahoma" w:cs="Tahoma"/>
          <w:sz w:val="17"/>
          <w:sz w:val="17"/>
          <w:szCs w:val="17"/>
          <w:rtl w:val="true"/>
          <w:lang w:bidi="ar-TN"/>
        </w:rPr>
        <w:t>العلم بالقواعد الممهِّدة لاستنباط الحكم الشرعي الفرعي</w:t>
      </w:r>
      <w:r>
        <w:rPr>
          <w:rFonts w:cs="Tahoma" w:ascii="Tahoma" w:hAnsi="Tahoma"/>
          <w:sz w:val="17"/>
          <w:szCs w:val="17"/>
          <w:rtl w:val="true"/>
          <w:lang w:bidi="ar-TN"/>
        </w:rPr>
        <w:t>"</w:t>
      </w:r>
      <w:r>
        <w:rPr>
          <w:rFonts w:ascii="Tahoma" w:hAnsi="Tahoma" w:cs="Tahoma"/>
          <w:sz w:val="17"/>
          <w:sz w:val="17"/>
          <w:szCs w:val="17"/>
          <w:rtl w:val="true"/>
          <w:lang w:bidi="ar-TN"/>
        </w:rPr>
        <w:t>، وهذا هو التعريف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ضابطة المسألة الاصوليّة ـ بناء على هذا التعريف ـ هو تمهيدها لاستتنباط حكم شرعي، فحجيّة خبر الواحد مثلا من القواعد التي تمهّد وتساهم في استنباط واستخراج الحكم الشرعي، وذلك لوقوع حجيّة خبر الواحد كبرى في قياس نتيجته الحكم الشرعي، فلولا وقوع حجيّة خبر الواحد مقدّمة في القياس الذي يراد بواسطته التعرُّف على الحكم الشرعي لما أمكن الوصول الى النتيجة الشرعيّة ، فحجيّة خبر الواحد إذن تُمهِّد للوصول الى النتيجة الشرعيّة، وهذا هو المبرِّر لاعتبارها من القواعد الممهّدة لاستنباط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قواعد المرادة في التعريف لابدَّ وان يكون لها دور المساهمة في الكشف عن الحكم الشرعي، ومن هنا عبِّر عنها بالممهِّدة للإستنباط، أمّا لو كان دور القاعدة هو تشخيص موارد الحكم الشرعي المعلوم قبل ذلك فهذه ليست قاعدة اصوليّة بل هي قاعدة فقهيّة، فالقاعدة الفقهيّة لا تمهّد للكشف عن الحكم الشرعي وانَّما يتحدّد بواسطة ملاحظة مفادها موارد تطبيق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علم الاصول عبارة عن العلم بمجموعة من الضوابط التي تساهم في الكشف عن الحكم الشرعي، هذا هو التفسير اللفظي لهذا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عريف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علم الاصول عبارة عن </w:t>
      </w:r>
      <w:r>
        <w:rPr>
          <w:rFonts w:cs="Tahoma" w:ascii="Tahoma" w:hAnsi="Tahoma"/>
          <w:sz w:val="17"/>
          <w:szCs w:val="17"/>
          <w:rtl w:val="true"/>
          <w:lang w:bidi="ar-TN"/>
        </w:rPr>
        <w:t>"</w:t>
      </w:r>
      <w:r>
        <w:rPr>
          <w:rFonts w:ascii="Tahoma" w:hAnsi="Tahoma" w:cs="Tahoma"/>
          <w:sz w:val="17"/>
          <w:sz w:val="17"/>
          <w:szCs w:val="17"/>
          <w:rtl w:val="true"/>
          <w:lang w:bidi="ar-TN"/>
        </w:rPr>
        <w:t>العلم بالكبريات التي لو انضمّت اليها صغرياتها لاستنتج منها حكم فرعي كلّي</w:t>
      </w:r>
      <w:r>
        <w:rPr>
          <w:rFonts w:cs="Tahoma" w:ascii="Tahoma" w:hAnsi="Tahoma"/>
          <w:sz w:val="17"/>
          <w:szCs w:val="17"/>
          <w:rtl w:val="true"/>
          <w:lang w:bidi="ar-TN"/>
        </w:rPr>
        <w:t>"</w:t>
      </w:r>
      <w:r>
        <w:rPr>
          <w:rFonts w:ascii="Tahoma" w:hAnsi="Tahoma" w:cs="Tahoma"/>
          <w:sz w:val="17"/>
          <w:sz w:val="17"/>
          <w:szCs w:val="17"/>
          <w:rtl w:val="true"/>
          <w:lang w:bidi="ar-TN"/>
        </w:rPr>
        <w:t xml:space="preserve">، وهذا هو الذي تبنا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اصل المراد من هذا التعريف انَّه ليس كلّ ما يساهم في استنباط الحكم الشرعي فهو مسألة اصوليّة، فالوصول الى الحكم الشرعي يكون منوطاً بمجموعة من المقدّمات بعضها يتّصل بعلم النحو والصرف والآخر يتّصل بعلم اللغة كما انَّ بعضها يتّصل بعلم الرجال، وكلّ ذلك ليس من مسائل علم الاصول وان كان يمهِّد لاستنباط الحكم الشرعي، بل وان كان يقع كبرى في القياس إلاّ انّه ليس القياس الذي ينتج عنه الحكم الشرعي بل الأقيسة التي ينتج عنها القياس المنتج ل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ذن فضابطة المسألة الاصوليّة هي كلُّ مسألة تقع كبرى في القياس المنتج للحكم الشرعي لا الأقيسة التي تسبق القياس المنتج ل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معنى قوله</w:t>
      </w:r>
      <w:r>
        <w:rPr>
          <w:rFonts w:cs="Tahoma" w:ascii="Tahoma" w:hAnsi="Tahoma"/>
          <w:sz w:val="17"/>
          <w:szCs w:val="17"/>
          <w:rtl w:val="true"/>
          <w:lang w:bidi="ar-TN"/>
        </w:rPr>
        <w:t>: "</w:t>
      </w:r>
      <w:r>
        <w:rPr>
          <w:rFonts w:ascii="Tahoma" w:hAnsi="Tahoma" w:cs="Tahoma"/>
          <w:sz w:val="17"/>
          <w:sz w:val="17"/>
          <w:szCs w:val="17"/>
          <w:rtl w:val="true"/>
          <w:lang w:bidi="ar-TN"/>
        </w:rPr>
        <w:t xml:space="preserve">انَّ علم الاصول هو العلم بالكبريات التي لو انضمّت اليها صغرياتها لأنتجت الحكم الشرعي </w:t>
      </w:r>
      <w:r>
        <w:rPr>
          <w:rFonts w:cs="Tahoma" w:ascii="Tahoma" w:hAnsi="Tahoma"/>
          <w:sz w:val="17"/>
          <w:szCs w:val="17"/>
          <w:rtl w:val="true"/>
          <w:lang w:bidi="ar-TN"/>
        </w:rPr>
        <w:t>"</w:t>
      </w:r>
      <w:r>
        <w:rPr>
          <w:rFonts w:ascii="Tahoma" w:hAnsi="Tahoma" w:cs="Tahoma"/>
          <w:sz w:val="17"/>
          <w:sz w:val="17"/>
          <w:szCs w:val="17"/>
          <w:rtl w:val="true"/>
          <w:lang w:bidi="ar-TN"/>
        </w:rPr>
        <w:t>، إذ انَّ الكبريات الاُخرى المساهمة في استنباط الحكم الشرعي لا تنتج الحكم الشرعي ابتداءاً وانَّما تساهم في استنباط الحكم الشرعي بواسطة تمهيدها لمقدّمات القياس المنتج ل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قياس الأخير والذي ينتج عنه الحكم الشرعي هو الذي تكون كبراه مسألة اصو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توضيح ذلك نذكر هذا المثال، لو أردنا مثلا التعرُّف على حكم لحم الأرنب فوجدنا رواية عن زرارة مفادها حرمة لحم الأرنب فإنَّ الوصول الى النتيجة الشرعيّة يحتاج إلى مجموعة من الأقيسة نذكر منها قياسين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نجاشي قد وثَّق زرا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لّ من وثّقه النجاشي فهو ث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تيجة</w:t>
      </w:r>
      <w:r>
        <w:rPr>
          <w:rFonts w:cs="Tahoma" w:ascii="Tahoma" w:hAnsi="Tahoma"/>
          <w:sz w:val="17"/>
          <w:szCs w:val="17"/>
          <w:rtl w:val="true"/>
          <w:lang w:bidi="ar-TN"/>
        </w:rPr>
        <w:t xml:space="preserve">: </w:t>
      </w:r>
      <w:r>
        <w:rPr>
          <w:rFonts w:ascii="Tahoma" w:hAnsi="Tahoma" w:cs="Tahoma"/>
          <w:sz w:val="17"/>
          <w:sz w:val="17"/>
          <w:szCs w:val="17"/>
          <w:rtl w:val="true"/>
          <w:lang w:bidi="ar-TN"/>
        </w:rPr>
        <w:t>انَّ زرارة ث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زرارة الثقة أخبر بحرمة لحم الأرن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لّ شيء دلَّ على حرمته خبر الثقة فهو حر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تيجة</w:t>
      </w:r>
      <w:r>
        <w:rPr>
          <w:rFonts w:cs="Tahoma" w:ascii="Tahoma" w:hAnsi="Tahoma"/>
          <w:sz w:val="17"/>
          <w:szCs w:val="17"/>
          <w:rtl w:val="true"/>
          <w:lang w:bidi="ar-TN"/>
        </w:rPr>
        <w:t xml:space="preserve">: </w:t>
      </w:r>
      <w:r>
        <w:rPr>
          <w:rFonts w:ascii="Tahoma" w:hAnsi="Tahoma" w:cs="Tahoma"/>
          <w:sz w:val="17"/>
          <w:sz w:val="17"/>
          <w:szCs w:val="17"/>
          <w:rtl w:val="true"/>
          <w:lang w:bidi="ar-TN"/>
        </w:rPr>
        <w:t>هي حرمة لحم الأرنب التي دلّ عليها خبر الث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لكبرى في القياس الاول لم تنتج الحكم الشرعي وان كانت قد ساهمت في الوصول إليه بواسطة تمهيدها للنتيجة التي وقعت حداً أصغر في صغرى القياس المنتج ل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تلاحظون انَّ الكبرى في القياس الثاني والتي هي عبارة عن حجيّة خبر الثقة نتج عن انضمامها لصغراها الحكم الشرعي، ولهذا فهي مسألة اصول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تعريف قريب الى حدٍّ كبير من تعريف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عريف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علم الاصول عبارة عن </w:t>
      </w:r>
      <w:r>
        <w:rPr>
          <w:rFonts w:cs="Tahoma" w:ascii="Tahoma" w:hAnsi="Tahoma"/>
          <w:sz w:val="17"/>
          <w:szCs w:val="17"/>
          <w:rtl w:val="true"/>
          <w:lang w:bidi="ar-TN"/>
        </w:rPr>
        <w:t>"</w:t>
      </w:r>
      <w:r>
        <w:rPr>
          <w:rFonts w:ascii="Tahoma" w:hAnsi="Tahoma" w:cs="Tahoma"/>
          <w:sz w:val="17"/>
          <w:sz w:val="17"/>
          <w:szCs w:val="17"/>
          <w:rtl w:val="true"/>
          <w:lang w:bidi="ar-TN"/>
        </w:rPr>
        <w:t xml:space="preserve">العلم بالعناصر المشتركة في الاستدلال الفقهي والتي يستعملها الفقيه كدليل على الجعل الشرعي الكلِّي </w:t>
      </w:r>
      <w:r>
        <w:rPr>
          <w:rFonts w:cs="Tahoma" w:ascii="Tahoma" w:hAnsi="Tahoma"/>
          <w:sz w:val="17"/>
          <w:szCs w:val="17"/>
          <w:rtl w:val="true"/>
          <w:lang w:bidi="ar-TN"/>
        </w:rPr>
        <w:t>"</w:t>
      </w:r>
      <w:r>
        <w:rPr>
          <w:rFonts w:ascii="Tahoma" w:hAnsi="Tahoma" w:cs="Tahoma"/>
          <w:sz w:val="17"/>
          <w:sz w:val="17"/>
          <w:szCs w:val="17"/>
          <w:rtl w:val="true"/>
          <w:lang w:bidi="ar-TN"/>
        </w:rPr>
        <w:t xml:space="preserve">، وهذا هو تعريف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م الجنس</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بعض أسماء الأجناس تأخذ سمة العلميّة في كلام العرب ويترتّب عليها أحكام الأعلام الشخصيّة من قبيل عدم دخول الألف واللام عليها ومجيء الحال بعدها وامتناعها من الصرف، وهذه هي المعبَّر عنها بأعلام الاجناس، وذلك مثل اسامة وثعالة وذؤ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هو الموضوع له علم الجنس، وفي ذلك اتّجاه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هو ماذهب إليه المشهور، وحاصله انَّ علم الجنس لا يختلف فيما هو الموضوع له عن اسم الجنس، فكلاهما موضوع للطبيعة أو قل الماهيّة المهملة إلاّ انَّ الفرق بينهما انَّ علم الجنس ليس موضوعاً للماهيّة المهملة من تمام الجهات كما هو الحال في اسم الجنس بل هو موضوع للماهيّة المتعيّنة بالتعيُّن الذهني، أي للماهيّة المهملة بشرط تعيّنها في الذهن، فالتعيُّن مأخوذ فيما هو الموضوع له علم الجن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نَّ علم الجنس موضوع للماهيّة المتعيّنة في الذهن أحد احتما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علم الجنس موضوع لمعنىً اسمي موجود في الذهن ، وعلى حدِّ تعبير بعضهم انَّه موضوع للحقيقة الذهنيّة، وعلى هذا يكون علم الجنس موضوعاً لمعقول من المعقولات الثانويّة ـ كمفهوم الكلِّي ومفهوم العليّة ـ والذي ليس له ما بإزاء في الخا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علم الجنس موضوع للصورة الذهنيّة المتعيّنة في وعاء الذهن، إذ انَّ الصورة الذهنيّة إذا اُخذ التعيّن الذهني قيداً أو جزء فيها فهذا معناه أن تكون ملحوظه بماهي موجودة في الذهن، وهذا ما فهم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كلام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ورد عليه بأن ذلك يلزم منه عدم امكان حملها وانطباقها على الأفراد الخارجيّة، إذ انَّ المفهوم إذا لوحظ على انَّه موجود في الذهن لا يمكن انطباقه على ما في الخارج إلاّ بنحو العناية، بأن يُجرَّد عن خصوصيّاته الذهنيّة، وهو خلاف ما نجده من عدم بذل هذه العناية عند حمل علم الجنس على أفراده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علم الجنس موضوع للإشارة الى ماهو متعيّن ومتحدّد في الذهن في مرتبة سابقة، كما هو الحال في اللام الداخلة على اسم الجنس، فإنَّها تشير الى المعنى المتعيّن والحاضر في الذهن، فعلم الجنس موضوع لنفس الحيثيّة الموضوعة لها لام الجنس، كما أوضحنا ذلك تحت عنوان اللام الداخلة على اسم الجن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لى هذا المعنى لا يرد اشكا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إذ انَّ التعيُّن الذهني على هذا لن يكون مأخوذاً في المعنى الموضوع له اسم الجنس حتى يمتنع صدقه وحكايته عن الخارج وانَّما هو موضوع للإشارة الى الصورة الذهنيّة الحاكية عن الخا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اليه صاحب الكفاية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ه لا فرق بين علم الجنس واسم الجنس فكلاهما موضوعان للطبيعة المهملة من تمام الجهات، غايته انَّ العرب تتعامل مع علم الجنس معاملة المعارف إلاّ انَّ ذلك لا يقتضي انَّه موضوع لغير ماوضع له اسم الجنس، إذ انَّ التعريف في علم الجنس لا يعدو عن كونه لفظياً كما هو الحال في معاملة العرب بعض الاسماء معاملة الأسماء المؤنثة رغم انَّها ليست مؤنّثة حقي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ترتيب أحكام المعارف على علم الجنس ناشيء عن السماع وإلاّ فما هو الموضوع له علم الجنس هو عينه الموضوع له اسم الجن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 في اللغة بمعنى الشمول والاستيعاب والسريان لكلِّ فرد يكون مفهوم العام صالحاً للانطباق عليه، وأمّا المراد من العموم في اصطلاح الاصوليين فهو الشمول والاستيعاب المستفاد بواسطة المدلول اللفظي، وذلك في مقابل الاطلاق والمفيد لمعنى الشمول والاستيعاب أيضاً إلاّ انَّ استفادة ذلك منه تتمّ بواسطة قرينة الحكمة</w:t>
      </w:r>
      <w:r>
        <w:rPr>
          <w:rFonts w:cs="Tahoma" w:ascii="Tahoma" w:hAnsi="Tahoma"/>
          <w:sz w:val="17"/>
          <w:szCs w:val="17"/>
          <w:rtl w:val="true"/>
          <w:lang w:bidi="ar-TN"/>
        </w:rPr>
        <w:t xml:space="preserve">. </w:t>
      </w:r>
      <w:r>
        <w:rPr>
          <w:rFonts w:ascii="Tahoma" w:hAnsi="Tahoma" w:cs="Tahoma"/>
          <w:sz w:val="17"/>
          <w:sz w:val="17"/>
          <w:szCs w:val="17"/>
          <w:rtl w:val="true"/>
          <w:lang w:bidi="ar-TN"/>
        </w:rPr>
        <w:t>فالفرق بين الاطلاق والعموم انَّما هو من جهة الدال على الشمول والاستيعاب، فلو كان الدال هو الاوضاع اللغويّة فهذا باصطلاح الاصوليين عموم وان كان الدال على ذلك هو قرينة الحكمة فهو الإطلاق باصطلاحه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عموم ينقسم إلى عموم استغراقي وعموم بدلي وعموم مجموعي، وسنوضح ذلك في محلِّه، هذا وقد ذكرت للعموم مجموعة من الصيغ في لغة العرب، منها كلمة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لّ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جمي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قاطبة</w:t>
      </w:r>
      <w:r>
        <w:rPr>
          <w:rFonts w:cs="Tahoma" w:ascii="Tahoma" w:hAnsi="Tahoma"/>
          <w:sz w:val="17"/>
          <w:szCs w:val="17"/>
          <w:rtl w:val="true"/>
          <w:lang w:bidi="ar-TN"/>
        </w:rPr>
        <w:t>"</w:t>
      </w:r>
      <w:r>
        <w:rPr>
          <w:rFonts w:ascii="Tahoma" w:hAnsi="Tahoma" w:cs="Tahoma"/>
          <w:sz w:val="17"/>
          <w:sz w:val="17"/>
          <w:szCs w:val="17"/>
          <w:rtl w:val="true"/>
          <w:lang w:bidi="ar-TN"/>
        </w:rPr>
        <w:t xml:space="preserve">، وهذا ما سنوضحه ان شاء الل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لّ </w:t>
      </w:r>
      <w:r>
        <w:rPr>
          <w:rFonts w:cs="Tahoma" w:ascii="Tahoma" w:hAnsi="Tahoma"/>
          <w:sz w:val="17"/>
          <w:szCs w:val="17"/>
          <w:rtl w:val="true"/>
          <w:lang w:bidi="ar-TN"/>
        </w:rPr>
        <w:t xml:space="preserve">" </w:t>
      </w:r>
      <w:r>
        <w:rPr>
          <w:rFonts w:ascii="Tahoma" w:hAnsi="Tahoma" w:cs="Tahoma"/>
          <w:sz w:val="17"/>
          <w:sz w:val="17"/>
          <w:szCs w:val="17"/>
          <w:rtl w:val="true"/>
          <w:lang w:bidi="ar-TN"/>
        </w:rPr>
        <w:t>، كما انَّه قيل انَّ النكرة في سياق النفي أو النهي وضعت للعموم، وكذلك الجمع المعرف بالألف واللام، وقد أوضحنا ذلك تحت عنوانيه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قي في المقام بحث لابدَّ من الإشارة اليه، وهو انَّه بعد ان اتّضح انَّ معنى العموم هو استيعاب الحكم لجميع أفراد الطبيعة المدخولة لأداة العموم وانَّ ذلك استفيد بواسطة ما وضعت له أدوات العموم من معنى الاستيعاب والشمول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إذا كان معنى العموم هو ذلك فإنَّه يقتضي دخول اسماء الاعداد كلفظ عشرة تحت ضابطة العموم المذكورة، لأنَّ اسماء الأعداد كلفظ عشرة تدل أيضاً على استيعاب الحكم المجعول عليها لجميع وحدات العدد، فحينما يقال </w:t>
      </w:r>
      <w:r>
        <w:rPr>
          <w:rFonts w:cs="Tahoma" w:ascii="Tahoma" w:hAnsi="Tahoma"/>
          <w:sz w:val="17"/>
          <w:szCs w:val="17"/>
          <w:rtl w:val="true"/>
          <w:lang w:bidi="ar-TN"/>
        </w:rPr>
        <w:t>"</w:t>
      </w:r>
      <w:r>
        <w:rPr>
          <w:rFonts w:ascii="Tahoma" w:hAnsi="Tahoma" w:cs="Tahoma"/>
          <w:sz w:val="17"/>
          <w:sz w:val="17"/>
          <w:szCs w:val="17"/>
          <w:rtl w:val="true"/>
          <w:lang w:bidi="ar-TN"/>
        </w:rPr>
        <w:t>أكرم عشرة رج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لفظ عشرة يدلّ على استيعاب الحكم لجميع وحدات العدد عشرة، وهذا هو معنى العموم، إذ انَّه حينما يقال </w:t>
      </w:r>
      <w:r>
        <w:rPr>
          <w:rFonts w:cs="Tahoma" w:ascii="Tahoma" w:hAnsi="Tahoma"/>
          <w:sz w:val="17"/>
          <w:szCs w:val="17"/>
          <w:rtl w:val="true"/>
          <w:lang w:bidi="ar-TN"/>
        </w:rPr>
        <w:t>"</w:t>
      </w:r>
      <w:r>
        <w:rPr>
          <w:rFonts w:ascii="Tahoma" w:hAnsi="Tahoma" w:cs="Tahoma"/>
          <w:sz w:val="17"/>
          <w:sz w:val="17"/>
          <w:szCs w:val="17"/>
          <w:rtl w:val="true"/>
          <w:lang w:bidi="ar-TN"/>
        </w:rPr>
        <w:t>أكرم كلّ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لفظ العموم يدلّ على استيعاب الحكم لكلّ واحد من أفراد الطبيعة المدخولة للفظ </w:t>
      </w:r>
      <w:r>
        <w:rPr>
          <w:rFonts w:cs="Tahoma" w:ascii="Tahoma" w:hAnsi="Tahoma"/>
          <w:sz w:val="17"/>
          <w:szCs w:val="17"/>
          <w:rtl w:val="true"/>
          <w:lang w:bidi="ar-TN"/>
        </w:rPr>
        <w:t>"</w:t>
      </w:r>
      <w:r>
        <w:rPr>
          <w:rFonts w:ascii="Tahoma" w:hAnsi="Tahoma" w:cs="Tahoma"/>
          <w:sz w:val="17"/>
          <w:sz w:val="17"/>
          <w:szCs w:val="17"/>
          <w:rtl w:val="true"/>
          <w:lang w:bidi="ar-TN"/>
        </w:rPr>
        <w:t>كلّ</w:t>
      </w:r>
      <w:r>
        <w:rPr>
          <w:rFonts w:cs="Tahoma" w:ascii="Tahoma" w:hAnsi="Tahoma"/>
          <w:sz w:val="17"/>
          <w:szCs w:val="17"/>
          <w:rtl w:val="true"/>
          <w:lang w:bidi="ar-TN"/>
        </w:rPr>
        <w:t>"</w:t>
      </w:r>
      <w:r>
        <w:rPr>
          <w:rFonts w:ascii="Tahoma" w:hAnsi="Tahoma" w:cs="Tahoma"/>
          <w:sz w:val="17"/>
          <w:sz w:val="17"/>
          <w:szCs w:val="17"/>
          <w:rtl w:val="true"/>
          <w:lang w:bidi="ar-TN"/>
        </w:rPr>
        <w:t xml:space="preserve">، وبهذا تكون اسماء الأعداد من اسماء العموم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 يقال انَّ اسماء الأعداد وان كانت تدل على استيعاب الحكم لوحداتها إلاّ انَّ ذلك هو مقتضى طبع اسم العدد، فليس الاستيعاب مستفاداً من وضع اسم العدد لذلك، وانَّما هو موضوع لمعناه وهو طبيعة العشرة المهملة مثلا، والاستيعاب انَّما هو أثر تكويني له أو قل لازم ذاتي له، فكما انَّ الزوجية والفردية أثر تكويني ولازم ذاتي لاسم العدد فكذلك الاستيعاب لوحداته، فالزوجيّة مثلا ليست موضوعة للفظ العدد عشرة بل انَّ اسم العدد عشرة بطبعه التكويني يقتضي الزوجيّة، وهكذا الكلام في استيعاب العشرة لوحداته فإنَّه مقتضى طبع اسم العدد عش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لفظ عشرة مثلا يدلّ بواسطة الوضع على مرتبة من مراتب الأعداد، هذه المرتبة هي المتكونة من مجموعة من الأعداد الفرديّة تساوي عشر وحدات، فهذا ما وضع له لفظ العشرة، وأمّا انقسامه الى متساويين ووقوعه بين مرتبتين من مراتب العدد، وكذلك استحالة انقسامه على الثلاثة دون كسر فهذا ما يقتضيه واقع العدد عشرة وليس هو من المدلولات اللفظيّة للفظ العش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هذا يتّضح انَّ استيعاب اسم العدد لوحداته ليس من المدلولات الوضعيّة للفظ اسم العدد وانّما هو من مقتضيات واقع اسم العدد، وهذا بخلاف لفظ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لّ </w:t>
      </w:r>
      <w:r>
        <w:rPr>
          <w:rFonts w:cs="Tahoma" w:ascii="Tahoma" w:hAnsi="Tahoma"/>
          <w:sz w:val="17"/>
          <w:szCs w:val="17"/>
          <w:rtl w:val="true"/>
          <w:lang w:bidi="ar-TN"/>
        </w:rPr>
        <w:t xml:space="preserve">" </w:t>
      </w:r>
      <w:r>
        <w:rPr>
          <w:rFonts w:ascii="Tahoma" w:hAnsi="Tahoma" w:cs="Tahoma"/>
          <w:sz w:val="17"/>
          <w:sz w:val="17"/>
          <w:szCs w:val="17"/>
          <w:rtl w:val="true"/>
          <w:lang w:bidi="ar-TN"/>
        </w:rPr>
        <w:t>فإنَّها موضوعة لإفادة الاستيعاب والشم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 الاستغرا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 الاستغراقي هو العموم الذي يكون مفاده استيعاب الحكم لجميع أفراد الطبيعة المدخولة لأداة العموم في عرض واحد، فيكون الحكم ثابتاً لكلِّ فرد من أفراد الطبيعة على سبيل العطف بالواو</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حكم في العموم الاستغراقي ينحل روحاً الى أحكام استقلاليّة بعدد أفراد الطبيعة المدخولة للأداة، فالحكم في هذا النحو من العموم وان كان في مقام الإبراز والإنشاء حكم واحد إلاّ انَّه منحل واقعاً الى أحكام متعدّدة بعدد أفراد الطبيعة، فكأنَّ القضيّة التي جعل فيها الحكم على كلِّي الطبيعة قضايا متعدّدة موضوع كلّ واحد منها فرد من أفراد الطبيعة ومحمولها الحكم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لا يكون امتثال الحكم في فرد مسقط للحكم في الفرد الآخر بل يكون لكل طاعة ومعصية مستقلّة، وهذا هو معنى انحلال الحكم في العموم الاستغراقي الى أحكام استقلا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 البد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عموم البدلي هو العموم الذي يكون مفاده شمول الحكم لجميع أفراد الطبيعة المدخولة لأداة العموم ولكن بنحو البدليّة والعطف بأو</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الواقع يكون الحكم في العموم البدلي واقعاً على صرف الوجود للطبيعة، وواضح انَّ صرف الوجود يتحقّق بأوّل وجودات الطبيعة، ومن هنا يكون المطلوب هو ايجاد الطبيعة في ضمن فرد واحد إلاّ انَّه لا خصوصيّة لفرد على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 العموم البدلي مالو قال المولى </w:t>
      </w:r>
      <w:r>
        <w:rPr>
          <w:rFonts w:cs="Tahoma" w:ascii="Tahoma" w:hAnsi="Tahoma"/>
          <w:sz w:val="17"/>
          <w:szCs w:val="17"/>
          <w:rtl w:val="true"/>
          <w:lang w:bidi="ar-TN"/>
        </w:rPr>
        <w:t>"</w:t>
      </w:r>
      <w:r>
        <w:rPr>
          <w:rFonts w:ascii="Tahoma" w:hAnsi="Tahoma" w:cs="Tahoma"/>
          <w:sz w:val="17"/>
          <w:sz w:val="17"/>
          <w:szCs w:val="17"/>
          <w:rtl w:val="true"/>
          <w:lang w:bidi="ar-TN"/>
        </w:rPr>
        <w:t>أكرم أيَّ رجل شئت</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 المجم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عموم الذي يكون مفاده ثبوت الحكم لجميع أفراد الطبيعة المدخولة لأداة العموم على أن يكون المجموع بما هو مجموع هو موضوع الحكم، وهذا ما يعني أن يكون كلّ فرد من أفراد الطبيعة جزءً لموضوع الحكم ويكون مجموع أفراد الطبيعة موضوع واحد مركب من تمام أفراد الطبيعة المدخولة للأد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ذلك يتّضح الفرق بين العموم المجموعي والعموم الاستغراقي حيث لا ينحلُّ الحكم هنا الى أحكام بعدد أفراد الطبيعة بل ليس ثمّة سوى حكم واحد موضوعه تمام الأفراد، ولذلك يكون للحكم في العموم المجموعي امتثال واحد ومعصية واحدة، ولا يكون المكلَّف مطيعاً إلاّ بالإتيان بتمام الأفراد وعندما يترك بعض الأفراد يكون قد عصى الحكم وان كان قد جاء ببعض الأفراد، ويمكن التمثيل له بما لو قيل </w:t>
      </w:r>
      <w:r>
        <w:rPr>
          <w:rFonts w:cs="Tahoma" w:ascii="Tahoma" w:hAnsi="Tahoma"/>
          <w:sz w:val="17"/>
          <w:szCs w:val="17"/>
          <w:rtl w:val="true"/>
          <w:lang w:bidi="ar-TN"/>
        </w:rPr>
        <w:t xml:space="preserve">" </w:t>
      </w:r>
      <w:r>
        <w:rPr>
          <w:rFonts w:ascii="Tahoma" w:hAnsi="Tahoma" w:cs="Tahoma"/>
          <w:sz w:val="17"/>
          <w:sz w:val="17"/>
          <w:szCs w:val="17"/>
          <w:rtl w:val="true"/>
          <w:lang w:bidi="ar-TN"/>
        </w:rPr>
        <w:t>اقرأ كلَّ الكت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غَ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غا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غاية كما ذكر اللغويون هو </w:t>
      </w:r>
      <w:r>
        <w:rPr>
          <w:rFonts w:cs="Tahoma" w:ascii="Tahoma" w:hAnsi="Tahoma"/>
          <w:sz w:val="17"/>
          <w:szCs w:val="17"/>
          <w:rtl w:val="true"/>
          <w:lang w:bidi="ar-TN"/>
        </w:rPr>
        <w:t>"</w:t>
      </w:r>
      <w:r>
        <w:rPr>
          <w:rFonts w:ascii="Tahoma" w:hAnsi="Tahoma" w:cs="Tahoma"/>
          <w:sz w:val="17"/>
          <w:sz w:val="17"/>
          <w:szCs w:val="17"/>
          <w:rtl w:val="true"/>
          <w:lang w:bidi="ar-TN"/>
        </w:rPr>
        <w:t>المد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معنى الأمد الأعم من الزماني والمكاني أو قل الغاية هي المنتهى، وبحسب التعريف المدرسي انَّ الغاية هي التي تقع بعد احدى أدوات الغاية مثل </w:t>
      </w:r>
      <w:r>
        <w:rPr>
          <w:rFonts w:cs="Tahoma" w:ascii="Tahoma" w:hAnsi="Tahoma"/>
          <w:sz w:val="17"/>
          <w:szCs w:val="17"/>
          <w:rtl w:val="true"/>
          <w:lang w:bidi="ar-TN"/>
        </w:rPr>
        <w:t>"</w:t>
      </w:r>
      <w:r>
        <w:rPr>
          <w:rFonts w:ascii="Tahoma" w:hAnsi="Tahoma" w:cs="Tahoma"/>
          <w:sz w:val="17"/>
          <w:sz w:val="17"/>
          <w:szCs w:val="17"/>
          <w:rtl w:val="true"/>
          <w:lang w:bidi="ar-TN"/>
        </w:rPr>
        <w:t>الى، حت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غاية في قوله تعالى</w:t>
      </w:r>
      <w:r>
        <w:rPr>
          <w:rFonts w:cs="Tahoma" w:ascii="Tahoma" w:hAnsi="Tahoma"/>
          <w:sz w:val="17"/>
          <w:szCs w:val="17"/>
          <w:rtl w:val="true"/>
          <w:lang w:bidi="ar-TN"/>
        </w:rPr>
        <w:t>: (</w:t>
      </w:r>
      <w:r>
        <w:rPr>
          <w:rFonts w:ascii="Tahoma" w:hAnsi="Tahoma" w:cs="Tahoma"/>
          <w:sz w:val="17"/>
          <w:sz w:val="17"/>
          <w:szCs w:val="17"/>
          <w:rtl w:val="true"/>
          <w:lang w:bidi="ar-TN"/>
        </w:rPr>
        <w:t>ثم أتمّوا الصيام الى الليل</w:t>
      </w:r>
      <w:r>
        <w:rPr>
          <w:rFonts w:cs="Tahoma" w:ascii="Tahoma" w:hAnsi="Tahoma"/>
          <w:sz w:val="17"/>
          <w:szCs w:val="17"/>
          <w:rtl w:val="true"/>
          <w:lang w:bidi="ar-TN"/>
        </w:rPr>
        <w:t>)(</w:t>
      </w:r>
      <w:r>
        <w:rPr>
          <w:rFonts w:cs="Tahoma" w:ascii="Tahoma" w:hAnsi="Tahoma"/>
          <w:sz w:val="17"/>
          <w:szCs w:val="17"/>
          <w:lang w:bidi="ar-TN"/>
        </w:rPr>
        <w:t>83</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w:t>
      </w:r>
      <w:r>
        <w:rPr>
          <w:rFonts w:cs="Tahoma" w:ascii="Tahoma" w:hAnsi="Tahoma"/>
          <w:sz w:val="17"/>
          <w:szCs w:val="17"/>
          <w:rtl w:val="true"/>
          <w:lang w:bidi="ar-TN"/>
        </w:rPr>
        <w:t>"</w:t>
      </w:r>
      <w:r>
        <w:rPr>
          <w:rFonts w:ascii="Tahoma" w:hAnsi="Tahoma" w:cs="Tahoma"/>
          <w:sz w:val="17"/>
          <w:sz w:val="17"/>
          <w:szCs w:val="17"/>
          <w:rtl w:val="true"/>
          <w:lang w:bidi="ar-TN"/>
        </w:rPr>
        <w:t>الليل</w:t>
      </w:r>
      <w:r>
        <w:rPr>
          <w:rFonts w:cs="Tahoma" w:ascii="Tahoma" w:hAnsi="Tahoma"/>
          <w:sz w:val="17"/>
          <w:szCs w:val="17"/>
          <w:rtl w:val="true"/>
          <w:lang w:bidi="ar-TN"/>
        </w:rPr>
        <w:t>"</w:t>
      </w:r>
      <w:r>
        <w:rPr>
          <w:rFonts w:ascii="Tahoma" w:hAnsi="Tahoma" w:cs="Tahoma"/>
          <w:sz w:val="17"/>
          <w:sz w:val="17"/>
          <w:szCs w:val="17"/>
          <w:rtl w:val="true"/>
          <w:lang w:bidi="ar-TN"/>
        </w:rPr>
        <w:t xml:space="preserve">، والغاية في قوله تعالى </w:t>
      </w:r>
      <w:r>
        <w:rPr>
          <w:rFonts w:cs="Tahoma" w:ascii="Tahoma" w:hAnsi="Tahoma"/>
          <w:sz w:val="17"/>
          <w:szCs w:val="17"/>
          <w:rtl w:val="true"/>
          <w:lang w:bidi="ar-TN"/>
        </w:rPr>
        <w:t>(</w:t>
      </w:r>
      <w:r>
        <w:rPr>
          <w:rFonts w:ascii="Tahoma" w:hAnsi="Tahoma" w:cs="Tahoma"/>
          <w:sz w:val="17"/>
          <w:sz w:val="17"/>
          <w:szCs w:val="17"/>
          <w:rtl w:val="true"/>
          <w:lang w:bidi="ar-TN"/>
        </w:rPr>
        <w:t>فكلوا واشربوا حتى يتبيّن الخيط</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w:t>
      </w:r>
      <w:r>
        <w:rPr>
          <w:rFonts w:cs="Tahoma" w:ascii="Tahoma" w:hAnsi="Tahoma"/>
          <w:sz w:val="17"/>
          <w:szCs w:val="17"/>
          <w:rtl w:val="true"/>
          <w:lang w:bidi="ar-TN"/>
        </w:rPr>
        <w:t xml:space="preserve">" </w:t>
      </w:r>
      <w:r>
        <w:rPr>
          <w:rFonts w:ascii="Tahoma" w:hAnsi="Tahoma" w:cs="Tahoma"/>
          <w:sz w:val="17"/>
          <w:sz w:val="17"/>
          <w:szCs w:val="17"/>
          <w:rtl w:val="true"/>
          <w:lang w:bidi="ar-TN"/>
        </w:rPr>
        <w:t>التب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غاية قد ترجع الى موضوع الحكم كما لو قيل</w:t>
      </w:r>
      <w:r>
        <w:rPr>
          <w:rFonts w:cs="Tahoma" w:ascii="Tahoma" w:hAnsi="Tahoma"/>
          <w:sz w:val="17"/>
          <w:szCs w:val="17"/>
          <w:rtl w:val="true"/>
          <w:lang w:bidi="ar-TN"/>
        </w:rPr>
        <w:t>: "</w:t>
      </w:r>
      <w:r>
        <w:rPr>
          <w:rFonts w:ascii="Tahoma" w:hAnsi="Tahoma" w:cs="Tahoma"/>
          <w:sz w:val="17"/>
          <w:sz w:val="17"/>
          <w:szCs w:val="17"/>
          <w:rtl w:val="true"/>
          <w:lang w:bidi="ar-TN"/>
        </w:rPr>
        <w:t>اشرب ماء الكأس حتى الثمالة</w:t>
      </w:r>
      <w:r>
        <w:rPr>
          <w:rFonts w:cs="Tahoma" w:ascii="Tahoma" w:hAnsi="Tahoma"/>
          <w:sz w:val="17"/>
          <w:szCs w:val="17"/>
          <w:rtl w:val="true"/>
          <w:lang w:bidi="ar-TN"/>
        </w:rPr>
        <w:t>"</w:t>
      </w:r>
      <w:r>
        <w:rPr>
          <w:rFonts w:ascii="Tahoma" w:hAnsi="Tahoma" w:cs="Tahoma"/>
          <w:sz w:val="17"/>
          <w:sz w:val="17"/>
          <w:szCs w:val="17"/>
          <w:rtl w:val="true"/>
          <w:lang w:bidi="ar-TN"/>
        </w:rPr>
        <w:t xml:space="preserve">، فالغاية وهي مدخول </w:t>
      </w:r>
      <w:r>
        <w:rPr>
          <w:rFonts w:cs="Tahoma" w:ascii="Tahoma" w:hAnsi="Tahoma"/>
          <w:sz w:val="17"/>
          <w:szCs w:val="17"/>
          <w:rtl w:val="true"/>
          <w:lang w:bidi="ar-TN"/>
        </w:rPr>
        <w:t>"</w:t>
      </w:r>
      <w:r>
        <w:rPr>
          <w:rFonts w:ascii="Tahoma" w:hAnsi="Tahoma" w:cs="Tahoma"/>
          <w:sz w:val="17"/>
          <w:sz w:val="17"/>
          <w:szCs w:val="17"/>
          <w:rtl w:val="true"/>
          <w:lang w:bidi="ar-TN"/>
        </w:rPr>
        <w:t>حت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ة الى موضوع الأمر بالشرب وهو </w:t>
      </w:r>
      <w:r>
        <w:rPr>
          <w:rFonts w:cs="Tahoma" w:ascii="Tahoma" w:hAnsi="Tahoma"/>
          <w:sz w:val="17"/>
          <w:szCs w:val="17"/>
          <w:rtl w:val="true"/>
          <w:lang w:bidi="ar-TN"/>
        </w:rPr>
        <w:t>"</w:t>
      </w:r>
      <w:r>
        <w:rPr>
          <w:rFonts w:ascii="Tahoma" w:hAnsi="Tahoma" w:cs="Tahoma"/>
          <w:sz w:val="17"/>
          <w:sz w:val="17"/>
          <w:szCs w:val="17"/>
          <w:rtl w:val="true"/>
          <w:lang w:bidi="ar-TN"/>
        </w:rPr>
        <w:t>ماء الكأس</w:t>
      </w:r>
      <w:r>
        <w:rPr>
          <w:rFonts w:cs="Tahoma" w:ascii="Tahoma" w:hAnsi="Tahoma"/>
          <w:sz w:val="17"/>
          <w:szCs w:val="17"/>
          <w:rtl w:val="true"/>
          <w:lang w:bidi="ar-TN"/>
        </w:rPr>
        <w:t>"</w:t>
      </w:r>
      <w:r>
        <w:rPr>
          <w:rFonts w:ascii="Tahoma" w:hAnsi="Tahoma" w:cs="Tahoma"/>
          <w:sz w:val="17"/>
          <w:sz w:val="17"/>
          <w:szCs w:val="17"/>
          <w:rtl w:val="true"/>
          <w:lang w:bidi="ar-TN"/>
        </w:rPr>
        <w:t>، وبهذا يكون معنى هذه الجملة هو انَّ الحدَّ الأخير للموضوع الذي تعلّق به الأمر بالشرب هو الثم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ترجع الغاية الى متعلَّق الحكم 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 xml:space="preserve">واعتزلوا النساء في المحيض ولا تقربوهنَّ حتى يطهرن </w:t>
      </w:r>
      <w:r>
        <w:rPr>
          <w:rFonts w:cs="Tahoma" w:ascii="Tahoma" w:hAnsi="Tahoma"/>
          <w:sz w:val="17"/>
          <w:szCs w:val="17"/>
          <w:rtl w:val="true"/>
          <w:lang w:bidi="ar-TN"/>
        </w:rPr>
        <w:t>)(</w:t>
      </w:r>
      <w:r>
        <w:rPr>
          <w:rFonts w:cs="Tahoma" w:ascii="Tahoma" w:hAnsi="Tahoma"/>
          <w:sz w:val="17"/>
          <w:szCs w:val="17"/>
          <w:lang w:bidi="ar-TN"/>
        </w:rPr>
        <w:t>84</w:t>
      </w:r>
      <w:r>
        <w:rPr>
          <w:rFonts w:cs="Tahoma" w:ascii="Tahoma" w:hAnsi="Tahoma"/>
          <w:sz w:val="17"/>
          <w:szCs w:val="17"/>
          <w:rtl w:val="true"/>
          <w:lang w:bidi="ar-TN"/>
        </w:rPr>
        <w:t>)</w:t>
      </w:r>
      <w:r>
        <w:rPr>
          <w:rFonts w:ascii="Tahoma" w:hAnsi="Tahoma" w:cs="Tahoma"/>
          <w:sz w:val="17"/>
          <w:sz w:val="17"/>
          <w:szCs w:val="17"/>
          <w:rtl w:val="true"/>
          <w:lang w:bidi="ar-TN"/>
        </w:rPr>
        <w:t xml:space="preserve">، فإنَّ الغاية وهي مدخول حتى راجعة الى متعلَّق النهي وهو </w:t>
      </w:r>
      <w:r>
        <w:rPr>
          <w:rFonts w:cs="Tahoma" w:ascii="Tahoma" w:hAnsi="Tahoma"/>
          <w:sz w:val="17"/>
          <w:szCs w:val="17"/>
          <w:rtl w:val="true"/>
          <w:lang w:bidi="ar-TN"/>
        </w:rPr>
        <w:t>"</w:t>
      </w:r>
      <w:r>
        <w:rPr>
          <w:rFonts w:ascii="Tahoma" w:hAnsi="Tahoma" w:cs="Tahoma"/>
          <w:sz w:val="17"/>
          <w:sz w:val="17"/>
          <w:szCs w:val="17"/>
          <w:rtl w:val="true"/>
          <w:lang w:bidi="ar-TN"/>
        </w:rPr>
        <w:t>المقاربة</w:t>
      </w:r>
      <w:r>
        <w:rPr>
          <w:rFonts w:cs="Tahoma" w:ascii="Tahoma" w:hAnsi="Tahoma"/>
          <w:sz w:val="17"/>
          <w:szCs w:val="17"/>
          <w:rtl w:val="true"/>
          <w:lang w:bidi="ar-TN"/>
        </w:rPr>
        <w:t>"</w:t>
      </w:r>
      <w:r>
        <w:rPr>
          <w:rFonts w:ascii="Tahoma" w:hAnsi="Tahoma" w:cs="Tahoma"/>
          <w:sz w:val="17"/>
          <w:sz w:val="17"/>
          <w:szCs w:val="17"/>
          <w:rtl w:val="true"/>
          <w:lang w:bidi="ar-TN"/>
        </w:rPr>
        <w:t>، فيكون معنى الآية الشريفة انَّ منتهى ما هو منهي عنه ـ أي مقاربة النساء ـ هو الطه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ترجع الغاية الى الحكم كما في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كلّ شيء مطلق حتى يرد فيه نهي</w:t>
      </w:r>
      <w:r>
        <w:rPr>
          <w:rFonts w:cs="Tahoma" w:ascii="Tahoma" w:hAnsi="Tahoma"/>
          <w:sz w:val="17"/>
          <w:szCs w:val="17"/>
          <w:rtl w:val="true"/>
          <w:lang w:bidi="ar-TN"/>
        </w:rPr>
        <w:t>"(</w:t>
      </w:r>
      <w:r>
        <w:rPr>
          <w:rFonts w:cs="Tahoma" w:ascii="Tahoma" w:hAnsi="Tahoma"/>
          <w:sz w:val="17"/>
          <w:szCs w:val="17"/>
          <w:lang w:bidi="ar-TN"/>
        </w:rPr>
        <w:t>85</w:t>
      </w:r>
      <w:r>
        <w:rPr>
          <w:rFonts w:cs="Tahoma" w:ascii="Tahoma" w:hAnsi="Tahoma"/>
          <w:sz w:val="17"/>
          <w:szCs w:val="17"/>
          <w:rtl w:val="true"/>
          <w:lang w:bidi="ar-TN"/>
        </w:rPr>
        <w:t>)</w:t>
      </w:r>
      <w:r>
        <w:rPr>
          <w:rFonts w:ascii="Tahoma" w:hAnsi="Tahoma" w:cs="Tahoma"/>
          <w:sz w:val="17"/>
          <w:sz w:val="17"/>
          <w:szCs w:val="17"/>
          <w:rtl w:val="true"/>
          <w:lang w:bidi="ar-TN"/>
        </w:rPr>
        <w:t>، فإنَّ الغاية في الرواية الشريفة راجعة الى الحكم وهو الإطلاق والإبا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ترجع الى الحكم المستفاد من الهيئة كصيغة الأمر أو النهي 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ولا تحلقوا رؤوسكم حتى يبلغ الهدي محلّه</w:t>
      </w:r>
      <w:r>
        <w:rPr>
          <w:rFonts w:cs="Tahoma" w:ascii="Tahoma" w:hAnsi="Tahoma"/>
          <w:sz w:val="17"/>
          <w:szCs w:val="17"/>
          <w:rtl w:val="true"/>
          <w:lang w:bidi="ar-TN"/>
        </w:rPr>
        <w:t>)(</w:t>
      </w:r>
      <w:r>
        <w:rPr>
          <w:rFonts w:cs="Tahoma" w:ascii="Tahoma" w:hAnsi="Tahoma"/>
          <w:sz w:val="17"/>
          <w:szCs w:val="17"/>
          <w:lang w:bidi="ar-TN"/>
        </w:rPr>
        <w:t>86</w:t>
      </w:r>
      <w:r>
        <w:rPr>
          <w:rFonts w:cs="Tahoma" w:ascii="Tahoma" w:hAnsi="Tahoma"/>
          <w:sz w:val="17"/>
          <w:szCs w:val="17"/>
          <w:rtl w:val="true"/>
          <w:lang w:bidi="ar-TN"/>
        </w:rPr>
        <w:t>)</w:t>
      </w:r>
      <w:r>
        <w:rPr>
          <w:rFonts w:ascii="Tahoma" w:hAnsi="Tahoma" w:cs="Tahoma"/>
          <w:sz w:val="17"/>
          <w:sz w:val="17"/>
          <w:szCs w:val="17"/>
          <w:rtl w:val="true"/>
          <w:lang w:bidi="ar-TN"/>
        </w:rPr>
        <w:t>، فإنَّ الغاية راجعة الى الحكم المستفاد من صيغة النهي، فيكون مفاد الآية الشريفة هو انَّ حرمة حلق الرأس تنتهي عند بلوغ الهد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غاية داخلة في المغيَّى أو خارجة؟</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راد من المغيَّى هو مرجع الغاية أي المحدّد مداه بالغاية، فلو كانت الغاية راجعة الى الموضوع، فالموضوع هو المغيَّى وهكذا لو كانت الغاية راجعة الى المتعلَّق دون الحكم، إذ النزاع غير متصوّر في مور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قصود من دخول الغاية في المغيَّى هو شمول حكم المغيّى للغاية، كما انَّ المقصود من خروج الغاية عن المغيَّى هو انتفاء حكم المغيَّى عن الغاية ، فلو قيل </w:t>
      </w:r>
      <w:r>
        <w:rPr>
          <w:rFonts w:cs="Tahoma" w:ascii="Tahoma" w:hAnsi="Tahoma"/>
          <w:sz w:val="17"/>
          <w:szCs w:val="17"/>
          <w:rtl w:val="true"/>
          <w:lang w:bidi="ar-TN"/>
        </w:rPr>
        <w:t>"</w:t>
      </w:r>
      <w:r>
        <w:rPr>
          <w:rFonts w:ascii="Tahoma" w:hAnsi="Tahoma" w:cs="Tahoma"/>
          <w:sz w:val="17"/>
          <w:sz w:val="17"/>
          <w:szCs w:val="17"/>
          <w:rtl w:val="true"/>
          <w:lang w:bidi="ar-TN"/>
        </w:rPr>
        <w:t>اشرب ماء الكأس حتى الثمالة</w:t>
      </w:r>
      <w:r>
        <w:rPr>
          <w:rFonts w:cs="Tahoma" w:ascii="Tahoma" w:hAnsi="Tahoma"/>
          <w:sz w:val="17"/>
          <w:szCs w:val="17"/>
          <w:rtl w:val="true"/>
          <w:lang w:bidi="ar-TN"/>
        </w:rPr>
        <w:t xml:space="preserve">" </w:t>
      </w:r>
      <w:r>
        <w:rPr>
          <w:rFonts w:ascii="Tahoma" w:hAnsi="Tahoma" w:cs="Tahoma"/>
          <w:sz w:val="17"/>
          <w:sz w:val="17"/>
          <w:szCs w:val="17"/>
          <w:rtl w:val="true"/>
          <w:lang w:bidi="ar-TN"/>
        </w:rPr>
        <w:t>فهل انَّ الثمالة والتي هي الغاية مشمولة لحكم المغيَّى، أي هل يلزم شرب الثمالة كما يلزم شرب الماء قبل حدّ الثمالة أو انَّ الحكم بلزوم الشرب ينتهي عند بلوغ حدّ الثمالة فتكون الثمالة غير مشمولة للأمر، وهذا هو معنى خروج الغاية عن حكم المغيَّ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ع الخلاف بين الأعلام في ذلك، وذكرت في المقام أربعة أقو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دخول الغاية في حكم المغيَّى مطلق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عدم دخول الغاية في حكم المغيَّى مطلق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التفصيل بين ما إذا كانت الغاية من جنس المغيَّى وبين ما إذا لم تكن كذلك، فلو كانت الغاية من جنس المغيَّى فإنَّ الغاية حينئذ داخلة في حكم المغيَّى وإذا لم تكن كذلك فإنَّ الغاية تكون خارجة عن حكم المغيَّ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w:t>
      </w:r>
      <w:r>
        <w:rPr>
          <w:rFonts w:ascii="Tahoma" w:hAnsi="Tahoma" w:cs="Tahoma"/>
          <w:sz w:val="17"/>
          <w:sz w:val="17"/>
          <w:szCs w:val="17"/>
          <w:rtl w:val="true"/>
          <w:lang w:bidi="ar-TN"/>
        </w:rPr>
        <w:t>فاغسلوا وجوهكم وأيديكم الى المرافق</w:t>
      </w:r>
      <w:r>
        <w:rPr>
          <w:rFonts w:cs="Tahoma" w:ascii="Tahoma" w:hAnsi="Tahoma"/>
          <w:sz w:val="17"/>
          <w:szCs w:val="17"/>
          <w:rtl w:val="true"/>
          <w:lang w:bidi="ar-TN"/>
        </w:rPr>
        <w:t>)(</w:t>
      </w:r>
      <w:r>
        <w:rPr>
          <w:rFonts w:cs="Tahoma" w:ascii="Tahoma" w:hAnsi="Tahoma"/>
          <w:sz w:val="17"/>
          <w:szCs w:val="17"/>
          <w:lang w:bidi="ar-TN"/>
        </w:rPr>
        <w:t>87</w:t>
      </w:r>
      <w:r>
        <w:rPr>
          <w:rFonts w:cs="Tahoma" w:ascii="Tahoma" w:hAnsi="Tahoma"/>
          <w:sz w:val="17"/>
          <w:szCs w:val="17"/>
          <w:rtl w:val="true"/>
          <w:lang w:bidi="ar-TN"/>
        </w:rPr>
        <w:t>)</w:t>
      </w:r>
      <w:r>
        <w:rPr>
          <w:rFonts w:ascii="Tahoma" w:hAnsi="Tahoma" w:cs="Tahoma"/>
          <w:sz w:val="17"/>
          <w:sz w:val="17"/>
          <w:szCs w:val="17"/>
          <w:rtl w:val="true"/>
          <w:lang w:bidi="ar-TN"/>
        </w:rPr>
        <w:t xml:space="preserve">، فإنَّه لما كان المرفق من جنس اليد فإنَّ الغاية </w:t>
      </w:r>
      <w:r>
        <w:rPr>
          <w:rFonts w:cs="Tahoma" w:ascii="Tahoma" w:hAnsi="Tahoma"/>
          <w:sz w:val="17"/>
          <w:szCs w:val="17"/>
          <w:rtl w:val="true"/>
          <w:lang w:bidi="ar-TN"/>
        </w:rPr>
        <w:t>"</w:t>
      </w:r>
      <w:r>
        <w:rPr>
          <w:rFonts w:ascii="Tahoma" w:hAnsi="Tahoma" w:cs="Tahoma"/>
          <w:sz w:val="17"/>
          <w:sz w:val="17"/>
          <w:szCs w:val="17"/>
          <w:rtl w:val="true"/>
          <w:lang w:bidi="ar-TN"/>
        </w:rPr>
        <w:t>المرفق</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داخلة في حكم المغيَّى </w:t>
      </w:r>
      <w:r>
        <w:rPr>
          <w:rFonts w:cs="Tahoma" w:ascii="Tahoma" w:hAnsi="Tahoma"/>
          <w:sz w:val="17"/>
          <w:szCs w:val="17"/>
          <w:rtl w:val="true"/>
          <w:lang w:bidi="ar-TN"/>
        </w:rPr>
        <w:t>"</w:t>
      </w:r>
      <w:r>
        <w:rPr>
          <w:rFonts w:ascii="Tahoma" w:hAnsi="Tahoma" w:cs="Tahoma"/>
          <w:sz w:val="17"/>
          <w:sz w:val="17"/>
          <w:szCs w:val="17"/>
          <w:rtl w:val="true"/>
          <w:lang w:bidi="ar-TN"/>
        </w:rPr>
        <w:t>اليد</w:t>
      </w:r>
      <w:r>
        <w:rPr>
          <w:rFonts w:cs="Tahoma" w:ascii="Tahoma" w:hAnsi="Tahoma"/>
          <w:sz w:val="17"/>
          <w:szCs w:val="17"/>
          <w:rtl w:val="true"/>
          <w:lang w:bidi="ar-TN"/>
        </w:rPr>
        <w:t>"</w:t>
      </w:r>
      <w:r>
        <w:rPr>
          <w:rFonts w:ascii="Tahoma" w:hAnsi="Tahoma" w:cs="Tahoma"/>
          <w:sz w:val="17"/>
          <w:sz w:val="17"/>
          <w:szCs w:val="17"/>
          <w:rtl w:val="true"/>
          <w:lang w:bidi="ar-TN"/>
        </w:rPr>
        <w:t>، ومن هنا يجب غسل المرفق كما يجب غسل ال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ذا بخلاف ما لو قيل </w:t>
      </w:r>
      <w:r>
        <w:rPr>
          <w:rFonts w:cs="Tahoma" w:ascii="Tahoma" w:hAnsi="Tahoma"/>
          <w:sz w:val="17"/>
          <w:szCs w:val="17"/>
          <w:rtl w:val="true"/>
          <w:lang w:bidi="ar-TN"/>
        </w:rPr>
        <w:t>"</w:t>
      </w:r>
      <w:r>
        <w:rPr>
          <w:rFonts w:ascii="Tahoma" w:hAnsi="Tahoma" w:cs="Tahoma"/>
          <w:sz w:val="17"/>
          <w:sz w:val="17"/>
          <w:szCs w:val="17"/>
          <w:rtl w:val="true"/>
          <w:lang w:bidi="ar-TN"/>
        </w:rPr>
        <w:t>كل اللحم حتى العظ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غاية </w:t>
      </w:r>
      <w:r>
        <w:rPr>
          <w:rFonts w:cs="Tahoma" w:ascii="Tahoma" w:hAnsi="Tahoma"/>
          <w:sz w:val="17"/>
          <w:szCs w:val="17"/>
          <w:rtl w:val="true"/>
          <w:lang w:bidi="ar-TN"/>
        </w:rPr>
        <w:t>"</w:t>
      </w:r>
      <w:r>
        <w:rPr>
          <w:rFonts w:ascii="Tahoma" w:hAnsi="Tahoma" w:cs="Tahoma"/>
          <w:sz w:val="17"/>
          <w:sz w:val="17"/>
          <w:szCs w:val="17"/>
          <w:rtl w:val="true"/>
          <w:lang w:bidi="ar-TN"/>
        </w:rPr>
        <w:t>العظ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خارجة عن حكم المغيَّى </w:t>
      </w:r>
      <w:r>
        <w:rPr>
          <w:rFonts w:cs="Tahoma" w:ascii="Tahoma" w:hAnsi="Tahoma"/>
          <w:sz w:val="17"/>
          <w:szCs w:val="17"/>
          <w:rtl w:val="true"/>
          <w:lang w:bidi="ar-TN"/>
        </w:rPr>
        <w:t>"</w:t>
      </w:r>
      <w:r>
        <w:rPr>
          <w:rFonts w:ascii="Tahoma" w:hAnsi="Tahoma" w:cs="Tahoma"/>
          <w:sz w:val="17"/>
          <w:sz w:val="17"/>
          <w:szCs w:val="17"/>
          <w:rtl w:val="true"/>
          <w:lang w:bidi="ar-TN"/>
        </w:rPr>
        <w:t>اللحم</w:t>
      </w:r>
      <w:r>
        <w:rPr>
          <w:rFonts w:cs="Tahoma" w:ascii="Tahoma" w:hAnsi="Tahoma"/>
          <w:sz w:val="17"/>
          <w:szCs w:val="17"/>
          <w:rtl w:val="true"/>
          <w:lang w:bidi="ar-TN"/>
        </w:rPr>
        <w:t>"</w:t>
      </w:r>
      <w:r>
        <w:rPr>
          <w:rFonts w:ascii="Tahoma" w:hAnsi="Tahoma" w:cs="Tahoma"/>
          <w:sz w:val="17"/>
          <w:sz w:val="17"/>
          <w:szCs w:val="17"/>
          <w:rtl w:val="true"/>
          <w:lang w:bidi="ar-TN"/>
        </w:rPr>
        <w:t>، فلا يجب أكل العظم لكونه من غير جنس اللح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تفصيل بين مدخول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حتى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دخول </w:t>
      </w:r>
      <w:r>
        <w:rPr>
          <w:rFonts w:cs="Tahoma" w:ascii="Tahoma" w:hAnsi="Tahoma"/>
          <w:sz w:val="17"/>
          <w:szCs w:val="17"/>
          <w:rtl w:val="true"/>
          <w:lang w:bidi="ar-TN"/>
        </w:rPr>
        <w:t>"</w:t>
      </w:r>
      <w:r>
        <w:rPr>
          <w:rFonts w:ascii="Tahoma" w:hAnsi="Tahoma" w:cs="Tahoma"/>
          <w:sz w:val="17"/>
          <w:sz w:val="17"/>
          <w:szCs w:val="17"/>
          <w:rtl w:val="true"/>
          <w:lang w:bidi="ar-TN"/>
        </w:rPr>
        <w:t>الى</w:t>
      </w:r>
      <w:r>
        <w:rPr>
          <w:rFonts w:cs="Tahoma" w:ascii="Tahoma" w:hAnsi="Tahoma"/>
          <w:sz w:val="17"/>
          <w:szCs w:val="17"/>
          <w:rtl w:val="true"/>
          <w:lang w:bidi="ar-TN"/>
        </w:rPr>
        <w:t>"</w:t>
      </w:r>
      <w:r>
        <w:rPr>
          <w:rFonts w:ascii="Tahoma" w:hAnsi="Tahoma" w:cs="Tahoma"/>
          <w:sz w:val="17"/>
          <w:sz w:val="17"/>
          <w:szCs w:val="17"/>
          <w:rtl w:val="true"/>
          <w:lang w:bidi="ar-TN"/>
        </w:rPr>
        <w:t xml:space="preserve">، فإذا كانت الغاية مدخولة لحتى فإنَّها داخلة في حكم المغيَّى، وأمَّا إذا كانت الغاية مدخولة لكلمة </w:t>
      </w:r>
      <w:r>
        <w:rPr>
          <w:rFonts w:cs="Tahoma" w:ascii="Tahoma" w:hAnsi="Tahoma"/>
          <w:sz w:val="17"/>
          <w:szCs w:val="17"/>
          <w:rtl w:val="true"/>
          <w:lang w:bidi="ar-TN"/>
        </w:rPr>
        <w:t>"</w:t>
      </w:r>
      <w:r>
        <w:rPr>
          <w:rFonts w:ascii="Tahoma" w:hAnsi="Tahoma" w:cs="Tahoma"/>
          <w:sz w:val="17"/>
          <w:sz w:val="17"/>
          <w:szCs w:val="17"/>
          <w:rtl w:val="true"/>
          <w:lang w:bidi="ar-TN"/>
        </w:rPr>
        <w:t>الى</w:t>
      </w:r>
      <w:r>
        <w:rPr>
          <w:rFonts w:cs="Tahoma" w:ascii="Tahoma" w:hAnsi="Tahoma"/>
          <w:sz w:val="17"/>
          <w:szCs w:val="17"/>
          <w:rtl w:val="true"/>
          <w:lang w:bidi="ar-TN"/>
        </w:rPr>
        <w:t xml:space="preserve">" </w:t>
      </w:r>
      <w:r>
        <w:rPr>
          <w:rFonts w:ascii="Tahoma" w:hAnsi="Tahoma" w:cs="Tahoma"/>
          <w:sz w:val="17"/>
          <w:sz w:val="17"/>
          <w:szCs w:val="17"/>
          <w:rtl w:val="true"/>
          <w:lang w:bidi="ar-TN"/>
        </w:rPr>
        <w:t>فإنَّ الغاية تكون خارجة عن حكم المغيَّ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لو قيل </w:t>
      </w:r>
      <w:r>
        <w:rPr>
          <w:rFonts w:cs="Tahoma" w:ascii="Tahoma" w:hAnsi="Tahoma"/>
          <w:sz w:val="17"/>
          <w:szCs w:val="17"/>
          <w:rtl w:val="true"/>
          <w:lang w:bidi="ar-TN"/>
        </w:rPr>
        <w:t>"</w:t>
      </w:r>
      <w:r>
        <w:rPr>
          <w:rFonts w:ascii="Tahoma" w:hAnsi="Tahoma" w:cs="Tahoma"/>
          <w:sz w:val="17"/>
          <w:sz w:val="17"/>
          <w:szCs w:val="17"/>
          <w:rtl w:val="true"/>
          <w:lang w:bidi="ar-TN"/>
        </w:rPr>
        <w:t>لا تشرب الخمر حتى النبيذ</w:t>
      </w:r>
      <w:r>
        <w:rPr>
          <w:rFonts w:cs="Tahoma" w:ascii="Tahoma" w:hAnsi="Tahoma"/>
          <w:sz w:val="17"/>
          <w:szCs w:val="17"/>
          <w:rtl w:val="true"/>
          <w:lang w:bidi="ar-TN"/>
        </w:rPr>
        <w:t xml:space="preserve">" </w:t>
      </w:r>
      <w:r>
        <w:rPr>
          <w:rFonts w:ascii="Tahoma" w:hAnsi="Tahoma" w:cs="Tahoma"/>
          <w:sz w:val="17"/>
          <w:sz w:val="17"/>
          <w:szCs w:val="17"/>
          <w:rtl w:val="true"/>
          <w:lang w:bidi="ar-TN"/>
        </w:rPr>
        <w:t>فإنَّ النبيذ يكون داخلا في حكم الخمر وهو الحرمة، وأمّا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واتمُّوا الصيام الى اللي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ليل ليس داخلا في حكم المغيَّى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هو حاصل الأقوال الأربعة، وقد نسب السيّد الخوئي ال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يل الى القول الرابع إلاّ انَّ ذلك ينافي ما هو مذكور في تقريرات بحثه </w:t>
      </w:r>
      <w:r>
        <w:rPr>
          <w:rFonts w:cs="Tahoma" w:ascii="Tahoma" w:hAnsi="Tahoma"/>
          <w:sz w:val="17"/>
          <w:szCs w:val="17"/>
          <w:rtl w:val="true"/>
          <w:lang w:bidi="ar-TN"/>
        </w:rPr>
        <w:t>"</w:t>
      </w:r>
      <w:r>
        <w:rPr>
          <w:rFonts w:ascii="Tahoma" w:hAnsi="Tahoma" w:cs="Tahoma"/>
          <w:sz w:val="17"/>
          <w:sz w:val="17"/>
          <w:szCs w:val="17"/>
          <w:rtl w:val="true"/>
          <w:lang w:bidi="ar-TN"/>
        </w:rPr>
        <w:t>فوائد الاصول</w:t>
      </w:r>
      <w:r>
        <w:rPr>
          <w:rFonts w:cs="Tahoma" w:ascii="Tahoma" w:hAnsi="Tahoma"/>
          <w:sz w:val="17"/>
          <w:szCs w:val="17"/>
          <w:rtl w:val="true"/>
          <w:lang w:bidi="ar-TN"/>
        </w:rPr>
        <w:t xml:space="preserve">" </w:t>
      </w:r>
      <w:r>
        <w:rPr>
          <w:rFonts w:ascii="Tahoma" w:hAnsi="Tahoma" w:cs="Tahoma"/>
          <w:sz w:val="17"/>
          <w:sz w:val="17"/>
          <w:szCs w:val="17"/>
          <w:rtl w:val="true"/>
          <w:lang w:bidi="ar-TN"/>
        </w:rPr>
        <w:t>فانَّه قال</w:t>
      </w:r>
      <w:r>
        <w:rPr>
          <w:rFonts w:cs="Tahoma" w:ascii="Tahoma" w:hAnsi="Tahoma"/>
          <w:sz w:val="17"/>
          <w:szCs w:val="17"/>
          <w:rtl w:val="true"/>
          <w:lang w:bidi="ar-TN"/>
        </w:rPr>
        <w:t>: "</w:t>
      </w:r>
      <w:r>
        <w:rPr>
          <w:rFonts w:ascii="Tahoma" w:hAnsi="Tahoma" w:cs="Tahoma"/>
          <w:sz w:val="17"/>
          <w:sz w:val="17"/>
          <w:szCs w:val="17"/>
          <w:rtl w:val="true"/>
          <w:lang w:bidi="ar-TN"/>
        </w:rPr>
        <w:t>انَّ ظهور الأداة في الدخول أو الخروج أو التفصيل دعوى بلا برهان</w:t>
      </w:r>
      <w:r>
        <w:rPr>
          <w:rFonts w:cs="Tahoma" w:ascii="Tahoma" w:hAnsi="Tahoma"/>
          <w:sz w:val="17"/>
          <w:szCs w:val="17"/>
          <w:rtl w:val="true"/>
          <w:lang w:bidi="ar-TN"/>
        </w:rPr>
        <w:t xml:space="preserve">" </w:t>
      </w:r>
      <w:r>
        <w:rPr>
          <w:rFonts w:ascii="Tahoma" w:hAnsi="Tahoma" w:cs="Tahoma"/>
          <w:sz w:val="17"/>
          <w:sz w:val="17"/>
          <w:szCs w:val="17"/>
          <w:rtl w:val="true"/>
          <w:lang w:bidi="ar-TN"/>
        </w:rPr>
        <w:t>ثمّ أفاد انَّه لابدَّ من الرجوع الى الأصل العملي عند عدم قيام القرينة الخاصّة على الدخول أو الخرو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ستُدلَّ للقول الاول بأنّ الغاية تعني النهاية وإذا كان كذلك فهي داخلة في حكم المغيَّى، فكما انَّ الحدَّ الإبتدائي مشمول لحكم المغيَّى فكذلك الحدّ النهائي والذي هو الغا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غاية هي الجزء الأخير من المغيَّى، والجزء الأخير كالجزء الأوّل داخل في حدود المغيَّ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قول الثاني واستدلَّ له بدعوى انَّ هذا القول هو المناسب لما هو المتفاهم العرفي إلاّ مع قيام القرينة على الخل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غا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ه تحت عنوان </w:t>
      </w:r>
      <w:r>
        <w:rPr>
          <w:rFonts w:cs="Tahoma" w:ascii="Tahoma" w:hAnsi="Tahoma"/>
          <w:sz w:val="17"/>
          <w:szCs w:val="17"/>
          <w:rtl w:val="true"/>
          <w:lang w:bidi="ar-TN"/>
        </w:rPr>
        <w:t>"</w:t>
      </w:r>
      <w:r>
        <w:rPr>
          <w:rFonts w:ascii="Tahoma" w:hAnsi="Tahoma" w:cs="Tahoma"/>
          <w:sz w:val="17"/>
          <w:sz w:val="17"/>
          <w:szCs w:val="17"/>
          <w:rtl w:val="true"/>
          <w:lang w:bidi="ar-TN"/>
        </w:rPr>
        <w:t xml:space="preserve">مفهوم الغاية </w:t>
      </w:r>
      <w:r>
        <w:rPr>
          <w:rFonts w:cs="Tahoma" w:ascii="Tahoma" w:hAnsi="Tahoma"/>
          <w:sz w:val="17"/>
          <w:szCs w:val="17"/>
          <w:rtl w:val="true"/>
          <w:lang w:bidi="ar-TN"/>
        </w:rPr>
        <w:t xml:space="preserve">" </w:t>
      </w:r>
      <w:r>
        <w:rPr>
          <w:rFonts w:ascii="Tahoma" w:hAnsi="Tahoma" w:cs="Tahoma"/>
          <w:sz w:val="17"/>
          <w:sz w:val="17"/>
          <w:szCs w:val="17"/>
          <w:rtl w:val="true"/>
          <w:lang w:bidi="ar-TN"/>
        </w:rPr>
        <w:t>في باب المي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غير المستقلات العق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لقضايا المدركة بالعقل وتكون صلاحيتها لأنْ يستنبط منها حكم شرعي منوطاً بانضمام مقدمة شرعية اليها، وهذا هو منشأ التعبير عنها بغير المستقلات، 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المستقلات العقل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 xml:space="preserve">" </w:t>
      </w:r>
      <w:r>
        <w:rPr>
          <w:rFonts w:ascii="Tahoma" w:hAnsi="Tahoma" w:cs="Tahoma"/>
          <w:sz w:val="17"/>
          <w:sz w:val="17"/>
          <w:szCs w:val="17"/>
          <w:rtl w:val="true"/>
          <w:lang w:bidi="ar-TN"/>
        </w:rPr>
        <w:t>الاستلزام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فَ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تح الذراي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ذريعة هي الوسيلة التي يتوسّل بها للوصول إلى الغرض، والمراد من فتح الذرايع هو ايجاب الوسيلة التي يتوسّل بها لامتثال الوجوب، وجعل الاستحباب لها لو كان المراد التوسّل بها لامتثال المستحبّ، وأمّا لو كان حكم الفعل هو الإباحة ففتح الذرايع معناه اباحة الوسيلة التي يتوسّل بها لما هو مبا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وسيلة تأخذ حكم ذيها من الوجوب والاستحباب والإباحة الاّ انَّ ذا الوسيلة إذا كان محرماً يكون تحريم الوسيلة من سدِّ الذرايع لا من فتحها، كما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سد الذراي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إصطلاح غير مستعمل في اصول الإماميّة، وما هو مستعمل عندهم هو المقدّمة، فتارة تكون مقدّمة للحرام واخرى مقدّمة للواجب، وقد تكون مقدّمة للمستحبّ والمكروه والمبا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على انَّ دعوى انَّ الوسيلة تأخذ حكم ذي الوسيلة مطلقاً ليس مقبولا عند الإماميّة، نعم لا يمكن أن يكون ذو الوسيلة محرماً ووسيلته المنحصرة واجبة أو يكون ذو الوسيلة واجباً والوسيلة المنحصرة لتحصيله محرَّمة، ولو كان كذلك فإنَّ المسألة تكون من صغريات باب التزاحم، فلو كان الوجوب أهمّ ملاكاً فإنَّ فعلية الحرمة الثابتة لذي الوسيلة أو للوسيلة منتفية، وأمّا لو كانت الحرمة أهمّ ملاكاً فإنَّ فعلية الوجوب لذي الوسيلة أو للوسيلة هي التي تكون منتف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سوف نتعرّض لذلك بشيء من التفصيل في بحث المقدّمات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وى الخطا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تعبير آخر عن مفهوم الموافقة ، وقيل انَّ منشأ التعبير عنه بالفحوى هو انَّ انفهامه من مدلول الخطاب يكون قطعياً، وقد أوضحناه بنحو التفصيل تحت عنوان </w:t>
      </w:r>
      <w:r>
        <w:rPr>
          <w:rFonts w:cs="Tahoma" w:ascii="Tahoma" w:hAnsi="Tahoma"/>
          <w:sz w:val="17"/>
          <w:szCs w:val="17"/>
          <w:rtl w:val="true"/>
          <w:lang w:bidi="ar-TN"/>
        </w:rPr>
        <w:t>"</w:t>
      </w:r>
      <w:r>
        <w:rPr>
          <w:rFonts w:ascii="Tahoma" w:hAnsi="Tahoma" w:cs="Tahoma"/>
          <w:sz w:val="17"/>
          <w:sz w:val="17"/>
          <w:szCs w:val="17"/>
          <w:rtl w:val="true"/>
          <w:lang w:bidi="ar-TN"/>
        </w:rPr>
        <w:t>مفهوم الموافق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فرد المرد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شرحنا المراد من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ستصحاب الفرد المرد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قَا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اطع والمان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نقسم المركبات الأعم من الخارجيّة والإعتباريّة الى قسمين، فتارة تكون للمركب هيئة اتصاليّة وتارة لا تكون له هيئة اتصاليّة، بمعنى انَّ المركبات لا تكون مقتضية للأثر المنتظر من وجودها إلاّ حين ايجادها على هيئة وصورة متصلة، فمع اتفاق ايجاد المركب بتمام أجزائه على غير تلك الصورة الإتصاليّة لا يكون الأثر المنتظر منه مترتباً، ومن هنا يعبَّر عن الهيئة الدخيلة في واجدية المركب للملاك واقتضائه لترتب الأثر يعبَّر عنها بالجزء الصوري، وهذا ما يعني انَّ عدم تحصيله أو حصوله يساوق عدم وجود المركب الت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ذلك قد لا يكون للهيئة الاتصاليّة دخل في ترتُّب الأثر المنتظر من وجود المركب وانَّ واجدية المركب للملاك واقتضائه لترتب الأثر لا يناط بأكثر من وجود أجزاء المركب الأعم من الأجزاء الخارجيّة والتحلي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قاطع لا يتصور إلاّ في المركبات ذات الهيئة الإتصاليّة، وذلك لأنَّ المراد من القاطع هو ما يوجب إزالة الهيئة الإتصاليّة والحيلولة دون وجود الجزء الصوري ل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وان كان واضحاً في المركبات الخارجيّة إلاّ انَّ ثبوته في المركبات الإعتباريّة يحتاج الى دليل إثباتي، بمعنى انَّ الأمر بالمركب واعتباره على عهدة المكلَّف لا يساوق اعتبار الهيئة الإتصاليّة ل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تعبير بالقاطع لا يُستعمل في كلمات الفقهاء إلاّ في خصوص الصلاة، وذلك لاستظهار بعضهم اعتبار الهيئة الإتصالية في صحتها فيطلقون عنوان القاطع على كلّ ما يوجب فساد الصلاة اذا كان ايجابه للفساد مطلقاً، أي سواء اتّفق وقوعه حال الإشتغال بجزء من أجزاء الصلاة أو كان وقوعه في الأكوان المتخللة بين الأجزاء، وذلك مثل الحدث والإستدبار فإنَّ وقوعهما أثناء الصلاة موجب لفسادها مطلقاً حتى لو اتفق وقوعهما أثناء الهوي للسجود والذي هو ليس من أجزاء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انع فهو ما يكون مانعاً عن صحة الصلاة لو اتفق وقوعه حين الإشتغال بأحد أجزاء الصلاة، وذلك مثل لبس الذهب أو الحرير للرجل حين الإشتغال بالركوع أو السجود، أما لو اتفق ذلك حين عدم الإشتغال بواحد من أجزاء الصلاة فإنَّه لا يضرُّ بصحة الصلا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بح العقاب بلا بي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اعدة قبح العقاب بلا بيان من القواعد العقليّة المدركة بواسطة العقل العملي، وهي مستند المشهور في البناء على جريان البراءة العقليّة، و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قاعدة تشكّل أحد الركنين الاساسيين للدليل العقلي في الفكر الاصولي، والركن الثاني هو حجيّة القطع الناشئ عمّا يُدركه العقل من حسن العقاب مع البيان، وهي قاعدة عقليّة مضايفة لقاعدة قبح العقاب بلا 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لم تكن قاعدة قبح العقاب بلا بيان مطروحة بالمستوى الذي هي عليه الآن من النضوج والتبلور بل انَّها كانت تتّجه اتّجاه لغوياً حتى بعد ان عرضها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فقد كان صاحب الحاشية على المعالم وشريف العلماء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ل وحت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بعض كلماته كانوا يعالجون القاعدة على أساس لغوي، وقد تحدّثنا عن القاعدة ومراحل تطورها تحت عنوان </w:t>
      </w:r>
      <w:r>
        <w:rPr>
          <w:rFonts w:cs="Tahoma" w:ascii="Tahoma" w:hAnsi="Tahoma"/>
          <w:sz w:val="17"/>
          <w:szCs w:val="17"/>
          <w:rtl w:val="true"/>
          <w:lang w:bidi="ar-TN"/>
        </w:rPr>
        <w:t>"</w:t>
      </w:r>
      <w:r>
        <w:rPr>
          <w:rFonts w:ascii="Tahoma" w:hAnsi="Tahoma" w:cs="Tahoma"/>
          <w:sz w:val="17"/>
          <w:sz w:val="17"/>
          <w:szCs w:val="17"/>
          <w:rtl w:val="true"/>
          <w:lang w:bidi="ar-TN"/>
        </w:rPr>
        <w:t>البراءة العقليّة</w:t>
      </w:r>
      <w:r>
        <w:rPr>
          <w:rFonts w:cs="Tahoma" w:ascii="Tahoma" w:hAnsi="Tahoma"/>
          <w:sz w:val="17"/>
          <w:szCs w:val="17"/>
          <w:rtl w:val="true"/>
          <w:lang w:bidi="ar-TN"/>
        </w:rPr>
        <w:t xml:space="preserve">". </w:t>
      </w:r>
      <w:r>
        <w:rPr>
          <w:rFonts w:ascii="Tahoma" w:hAnsi="Tahoma" w:cs="Tahoma"/>
          <w:sz w:val="17"/>
          <w:sz w:val="17"/>
          <w:szCs w:val="17"/>
          <w:rtl w:val="true"/>
          <w:lang w:bidi="ar-TN"/>
        </w:rPr>
        <w:t>وما يهمّنا في المقام هو بيان المراد من القاعدة وما هو منشأ الالتزام ب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ما هو المراد من القاعدة فهو عبارة عن دعوى إدراك العقل لمحدوديّة حقّ الطاعة للمولى جلَّ وعلا وانَّها لا تتّسع لحالات عدم العلم بالتكليف، ومنشأ إدراك العقل لذلك هو ما يُدركه من قبح الإدانة والمؤاخذة على عدم امتثال العبد لتكليف غير معلوم ممّا يُعبِّر عن انَّ حدود حقّ الطاعة للمولى تختصّ بموارد العلم ب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بيان هو العلم، والإدانة والمؤاخذة عند عدمه ممّا يستقل العقل بقبحه، ومن هنا يكون المكلَّف في سعة من جهة التكليف الواقعي غير المعلوم، وهذا هو معنى البراء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كر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بعض من سبقه كشريف العلماء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كذا صاحب الحاشية على المعالم وغيرهم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وا منبهاً على صحّة هذه الدعوى،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رجوع الى ما عليه الأعراف العقلائيّة يؤكّد صحّة هذه الدعوى، فإنَّ الملاحظ من سيرتهم وما هو المركوز في جبلتهم فيما تقتضيه العلاقة بين الموالي والعبيد العرفيين هو عدم استحقاق الموالي للطاعة في موارد عدم علم العبد بأوامر أسيادهم، فلو لم يمتثل العبد أوامر سيّده بسبب الجهل بها فإنَّه ليس للسيّد مُساءلته عن عدم الامتثال، فلو سأله فاعتذر العبد عن عدم الامتثال بعدم العلم فأجابه السيّد بأنَّه كان عليك الاحتياط لكان للعبد أن يقول لم أكن أعلم بإيجابك الاحتياط، وحينئذ تنقطع حجّة السيّد، ممَّا يُعبِّر عن عدم استحقاق السيّد للطاعة في حالات جهل العبد بالتكليف، وحينئذ تكون معاقبته لعبده ممارسة بغير حقّ وهو الظلم القبيح، هذا ما يُدركه العقلاء ويعبِّرون عنه بقبح العقاب بلا 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رهن على صوابية هذه القاعدة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تكليف الإلزامي ما دام مجهولا لا مقتضي للانبعاث نحو امتثاله، إذ الباعث نحو امتثال التكليف انَّما هو التكليف بوجوده العلمي لا بوجوده الواقعي، بمعنى انَّ وجود التكليف في نفس الأمر والواقع لا يقتضي التحريك والبعث نحو امتثاله، والذي يقتضي ذلك انَّما هو العلم بالتكليف، كما هو شأن سائر المنجِّزات العقلائيّة مثل الأخطار، فإنَّها انَّما توجب التحفُّظ عن الوقوع فيها إذا كانت معلومة، أمّا لو كان الخطر موجوداً إلاّ انَّه غير معلوم فإنَّه لا يكون ثمّة مقتض للفرار منه والتحفّظ عن الوقوع فيه بل قد يقع في الخطر عن محض اختيار بتوهّم صلاحه وفائدته، وهذا ما يكشف عن انَّ الوجود الواقعي للخطر ليس موجباً للتحفُّظ عنه وانَّما الموجب لذلك هو العلم به، ولهذا تجد الإنسان العاقل واقفاً لا يُحرِّك ساكناً والذئب من ورائه وما ذلك إلاّ لعدم علمه بوجوده، وذلك ما يُعبِّر عن انَّ المحرِّك للانبعاث أو الانزجار انَّما هو العلم وليس الوجود الواقعي، واذا كان كذلك فالتكليف لمّا كان مجهولا فلا شيء يقتضي التحرك والانبعاث نحو امتثا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متثال التكليف لمَّا كان من الأفعال الاختيارية فهذا ما يقتضي نشوؤه عن الإرادة، ومن الواضح تقوُّم الإرادة بالعلم، فمع افتراض عدم العلم لا يكون ثمّه محرِّك وإرادة نحو امتثال التكليف، وحينئذ تكون إدانته على ترك امتثال التكليف إدانة على ترك تكليف لم يكن ما يقتضي التحرُّك عنه وهو قبي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بح الفعلي والقبح الفاع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قبح التجرِّي قبح فاعلي لا قبح فعلي، وللفرق بين القبح الفعلي والقبح الفاعلي عدّ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فعل إذا قبيحاً في نفسه وبعنوانه الأوّلي فقبحه فعلي، ويمكن التمثيل له بسفك دم المؤمن بغير حقّ، فإنَّ قبح هذا الفعل غير مرتبط بقصد الفاعل بل هو بنفسه وبعنوانه الأولي قبيح، ولهذا يمكن التعبير عن هذا القبح بالقبح الف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قبح الفاعلي فهو صدور الفعل ممّن يعتقد قبحه، فالمتّصف بالقبح هو الفعل أيضاً ولكن لا بعنوانه الاولي فقد يكون الفعل بعنوانه الاولي ليس قبيحاً ولكن باعتبار انَّه صدر ممّن يعتقد قبحه أوجب ذلك ان يتّصف الفعل بالقبح الفا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قبح الفعلي والقبح الفاعلي كلاهما وصفان للفعل إلاّ انَّ الاول وصف للفعل بعنوانه الاولي والثاني وصف للفعل بعنوانه الثانوي، وبهذا يتّضح انَّ القبح الفاعلي قد يجتمع مع القبح الفعلي وقد يفترق عنه، فلو كان الفعل قبيحاً في نفسه وكان صدوره من الفاعل باعتقاد قبحه فإنَّ الفعل حينئذ يكون قبيحاً بالقبح الفعلي والقبح الفاعلي، وقد لا يكون الفعل بعنوانه الاولي قبيحاً إلاّ انَّه صدر ممّن يعتقد قبحه فإنَّ ذلك يوجب اتّصاف الفعل بعنوانه الثانوي بالقبح الفا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 لو أقدم شخص على قتل رجل باعتقاد انَّه محقون الدم فاتّفق ان كان الرجل مهدور الدم، فإنَّ القتل ليس قبيحاً بالقبح الفعلي إلاّ انَّه قبيح بالقبح الفاع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صف بالقبح الفعلي هو ذات الفعل القبيح واقعاً، وأمّا المتّصف بالقبح الفاعلي فهو النسبة الواقعة بين الفعل والفاعل المعتقد بقبح الفعل، والفرق بين هذا الاحتمال والاحتمال الاوّل هو انَّ القبح الفاعلي هنا ليس وصفاً للفعل وانَّما هو وصف للنسبة الصدوريّة بخلاف الاحتمال الأوّل فإنَّ القبح الفاعلي وصف للفعل بعنوانه الثانو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فعل عندما يصدر عن الشخص باعتقاد انَّه قبيح فإنَّ ذلك لا يستوجب اتّصاف الفعل بالقبح وانَّما الذي يتّصف بالقبح هو النسبة الصدوريّة المنتزعة عن قيام الفعل بالفاعل، فإذا أمكن الإشارة الى هذه النسبة فإنَّه يمكن وصفها بالقبح الفاعلي كما نصف العلِّية بالانحصاريّة وعدم الانحصاريّة رغم انَّه لا وجود لها والموجود خارجاً انَّما هو منشأ انتزاعه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صف بالقبح الفعلي هو ذات الفعل القبيح واقعاً، وأمّا المتّصف بالقبح الفاعلي فهو سريرة العبد، فالقبح إذا وقع وصفاً للسريرة يُعبَّر عنه بالقبح الفا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واقع الفعل لا ينقلب عمّا هو عليه، فإذا لم يكن قبيحاً واقعاً فإنَّه لا يتّصف بالقبح بمجرَّد انَّ صدوره عن المكلَّف كان باعتقاد قبحه، وانَّما الذي يتّصف بالقبح هو ما يكشف عنه صدور الفعل ـ في هذه الحالة ـ وهو خبث السريرة، فإنَّ صدور الفعل باعتقاد قبحه يكشف عن خبث سريرة الفاعل، فالمنكشف وهو خبث السريرة هو المتّصف بالقبح الفاعلي، والمصحّح لوصف السريرة الخبيثة بالقبح الفاعلي هو قيامها بنفس الفاع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صف بالقبح الفعلي هو ذات الفعل القبيح واقعاً، وأمّا المتّصف بالقبح الفاعلي فهو الفعل أيضاً ولكن بعنوان صدوره عن شخصيّة ذات هويّة معيّنة تستوجب اكتساب الفعل الصادر عنها صفة القبح ، فاتّصاف الفعل بالقبح الفاعلي لا يتّصل بقصد الفاعل كما هو في الاحتمال الاول بل يتّصل بالسمة التي عليها الفاعل بقطع النظر عن قص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ه بالأكل في الطرقات بمرأى من الناس فإنَّه ليس قبيحاً ذاتاً كما انَّ صدوره من سوقة الناس ليس قبيحاً أيضاً إلاّ انَّ صدوره من العالم الوجيه قبيح، وقبح هذا الفعل لا يتّصل بغرض الفاعل بل يتّصل بشخصه وعنو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ه هي المحتملات المذكورة للفرق بين القبح الفعلي والقبح الفاعلي ، والاحتمال الاول هو المستظهر من عبائ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الفوائد، والثالث هو المستظهر من تقريرات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الاحتمال الثاني ذهب إ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أمّا الاحتمال الرابع ف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ه معقول ثبوت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درة التكوينيّة بالمعنى الأع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ضح المراد منها بهذا ال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نَّ كلّ تكليف فهو مشروط بالقدرة التكوينيّة على متعلَّقه، إذ يستحيل ان يكلِّف المولى جلَّ وعلا عبده بما لا يقدر على أدائه، فلو كان المكلَّف قادراً تكويناً على متعلَّق التكليف فهل انَّ هذا المقدار كاف في تصحيح جعل المولى ذلك التكليف على عبده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 الواضح انَّ ذلك وحده غير كاف لتصحيح جعل التكليف على العبد بل لابدَّ من أن لا يكون ذلك التكليف مزاحماً بتكليف آخر يعجز المكلَّف عن الجمع بينهما وإن كان قادراً تكويناً على امتثال كلّ واحد منهما بقطع النظر عن الآخر، فالقدرة التكوينيّة على أداء كلّ واحد من التكليفين لا تصحّح التكليف بالجمع بين التكليف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افترضنا انَّ المكلَّف قادر على أداء الصلاة تكويناً كما انَّه قادر على انقاذ الغريق تكويناً إلاّ انَّه كان عاجزاً عن امتثال كلا التكليفين، فهنا يستحيل تكليفه بالصلاة بنحو مطلق وتكليفه بالإنقاذ بنحو مطلق، بمعنى تكليفه بالصلاة مع فعليّة تكليفه بالإنقاذ، وكذلك العكس، وذلك لاستلزامه التكليف بالجمع والمفترض انَّه عاجز عن الجمع بين امتثال كلا التكليف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يتنقح انَّ كلّ تكليف فهو مشروط بالقدرة على امتثال متعلّقه تكويناً كما هو مشروط بعدم وجود تكليف فعلي مضاد، ومجموع هذين الشرطين يُعبَّر عنهما بالقدرة التكوينيّة بالمعنى الأعمّ</w:t>
      </w:r>
      <w:r>
        <w:rPr>
          <w:rFonts w:cs="Tahoma" w:ascii="Tahoma" w:hAnsi="Tahoma"/>
          <w:sz w:val="17"/>
          <w:szCs w:val="17"/>
          <w:rtl w:val="true"/>
          <w:lang w:bidi="ar-TN"/>
        </w:rPr>
        <w:t xml:space="preserve">. </w:t>
      </w:r>
      <w:r>
        <w:rPr>
          <w:rFonts w:ascii="Tahoma" w:hAnsi="Tahoma" w:cs="Tahoma"/>
          <w:sz w:val="17"/>
          <w:sz w:val="17"/>
          <w:szCs w:val="17"/>
          <w:rtl w:val="true"/>
          <w:lang w:bidi="ar-TN"/>
        </w:rPr>
        <w:t>فالقدرة التكوينيّة بالمعنى الأعمّ تعني القدرة على متعلَّق التكليف مع عدم ما يزاحمه من تكاليف اخرى بالغة مرحل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قيد الثاني له صياغ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ياغ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و أن لا يكون التكليف مزاحماً بتكليف آخر، بمعنى أن لا يكون المكلَّف مأموراً بتكليف آخر مض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ياغ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و أن لا يكون المكلَّف مشغولا بامتثال تكليف آخر مض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ثمرة التي تظهر من الفرق بين الصياغتين واضحة، فبناء على الصياغة الاولى يكون التكليف مشروطاً ـ بالإضافة إلى القدرة التكوينيّة ـ مشروطاً بعدم وجود تكليف فعلي أصلا سواء كان المكلَّف بانياً على امتثاله أو لم يكن بانياً على امتثاله، فالمعتبر في صحة التكليف بفعل هو أن لا يكون ثمّة تكليف فعلي بشيء آخر مض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بناء على الصياغة الثانية فالتكليف ليس مشروطاً بعدم وجود تكليف فعلي آخر مضاد وانَّما هو مشروط بعدم تصدِّي المكلَّف لامتثال تكليف آخر، أمّا لو كان بانياً على المعصية فلا مانع من تكليفه بتكليف آخر مض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تبنَّى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صياغة الاولى، وفي مقابل ذلك ذهب جمع من الأعلام الى الصياغ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درة العقليَّة وال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طلق القدرة العقليّة والقدرة الشرعيّة على أكثر من 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بيانه منوط بتقديم مقدّمة</w:t>
      </w:r>
      <w:r>
        <w:rPr>
          <w:rFonts w:cs="Tahoma" w:ascii="Tahoma" w:hAnsi="Tahoma"/>
          <w:sz w:val="17"/>
          <w:szCs w:val="17"/>
          <w:rtl w:val="true"/>
          <w:lang w:bidi="ar-TN"/>
        </w:rPr>
        <w:t xml:space="preserve">: </w:t>
      </w:r>
      <w:r>
        <w:rPr>
          <w:rFonts w:ascii="Tahoma" w:hAnsi="Tahoma" w:cs="Tahoma"/>
          <w:sz w:val="17"/>
          <w:sz w:val="17"/>
          <w:szCs w:val="17"/>
          <w:rtl w:val="true"/>
          <w:lang w:bidi="ar-TN"/>
        </w:rPr>
        <w:t>وهي انَّه لا ريب في إدراك العقل لقبح الإدانة والمؤاخذة على ترك التكليف غير المقدور تكويناً، كما لا ريب في استحالة جعل التكليف واعتباره بداعي البعث والتحريك نحو المكلَّف به إذا كان متعلَّق التكليف غير مقدور ل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بادئ التكليف ـ والتي هي المصلحة والمفسدة والمحبوبيّة والمبغوضيّة ـ فوجودها غير منوط بالقدرة إذ من الممكن جداً أن يكون الفعل واجداً للمصلحة أو المفسدة ومع ذلك لا يكون مقدوراً، كما انَّه من الممكن أن يكون الفعل محبوباً أو مبغوضاً للمولى رغم عدم قدرة المكلَّف على تحصيله أو تركه كما انَّه من الممكن أن لا يكون الفعل ذا مصلحة أو مفسدة ما لم يكن مقدور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بمعنى انَّ القدرة واقعاً شرط في توفُّر الفعل على المصلحة أو المفسدة وهكذا الكلام في المحبوبيّة والمبغوضيّة، فقد تكون محبوبيّة الفعل للمولى منوطة بقدرة المكلَّف على تحصيل الفعل، فإذا ما كان الفعل غير مقدور للمكلَّف فإنَّه لا يكون محبوباً للمو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لفرض الأوّل بالصلاة وقتل النفس المحترمة، فإنَّ مصلحة الصلاة ومحبوبيّتها وكذلك مفسدة قتل النفس المحترمة ومبغوضيّته غير منوط بالقدرة على فعل الأوّل وترك الثاني، فسواء كان المكلَّف قادراً على فعل الأوّل وترك الثاني أو لم يكن قادراً على ذلك فإنَّ الصلاة تظلَّ محتفظة بالمصلحة والمحبوبيّة ويبقى قتل النفس المحترمة على ما هو عليه من مفسدة ومبغوض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يمكن التمثيل للفرض الثاني ـ احتمالا ـ بردّ السلام وأكل الميتة، فإنَّ الأوّل انَّما يكون ذا مصلحة ومحبوباً لو كان مقدوراً على تحصيله، أما مع عدم القدرة فلا مقتضى للمصلحة والمحبوبيَّة، وهكذا الكلام في الثاني فإنَّه انَّما يكون ذا مفسدة ومبغوضاً لو كان مقدوراً أما مع عدم القدرة على تركه فإنَّه لا مقتضي لاشتماله على المفسدة والمبغوض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هذه المقدّمة نق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فرض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الذي افترضنا فيه انَّ مبادئ التكليف مطلقة من حيث القدرة وعدمها، بمعنى انَّ مبادئ التكليف غير منوطة بالقدرة على متعلّقها بل هي ثابتة حتى في ظرف عدم القدرة، في هذا الفرض يكون اشتراط التكليف بالقدرة عقلياً، ويُعبَّر عن القدرة التي يكون التكليف منوطاً بها بالقدر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ذلك لأنَّه لا منشأ لاشتراط التكليف بالقدرة حينئذ إلاّ ما يُدركه العقل من استحالة التكليف بغير المقدور، إذ انّنا افترضنا انَّ الملاك والإرادة مطلقان وغير منوطين بالقدرة، فمنشأ اشتراط القدرة لا يكون من جهة عدم المقتضي للتكليف بل المقتضي ـ وهو الملاك والإرادة ـ موجود، غايته انَّ التكليف غير مقدور، ومن هنا لا منشأ لاشتراط القدرة سوى ما يُدركه العقل من استحالة التكليف بغير المقد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فرض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الذي افترضنا فيه انَّ مبادئ التكليف لا وجود لها في ظرف عدم القدرة، فاشتراط التكليف بالقدرة يكون شرعياً، ويُعبَّر عن القدرة التي يكون التكليف منوطاً بها يعبَّر عنها بالقدر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ذلك لأنَّ هذا الفرض معناه ـ كما ذكرنا ـ ان لا مقتضي للتكليف في ظرف عدم القدرة، لا انَّ مقتضي التكليف موجود إلاّ انَّ المانع عنه هو الاستحالة العقليّة كما في الفرض الأوّل، ومن هنا اصطلح على هذه القدرة بالقدر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ممّا ذكرناه انَّ المراد من القدرة العقليّة هي القدرة المأخوذة في التكليف الواجد لمبادئه مطلقاً، وأمّا القدرة الشرعيّة فهي القدرة المأخوذة في التكليف الذي تكون مبادئه مختصّة بحال القد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تميُّز القدرة العقليّة عن الشرعيّة يكون بملاحظة التكليف من حيث مبادئه، فإن كانت مبادئه مطلقة فالقدرة المعتبرة في مورده عقليَّة وان كانت مبادئه مختصّة بحال القدرة فالقدرة المعتبرة في مورده 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قدرة التي يكون لها دخل في ترتّب الملاك والإرادة بحيث لا يكون ثمّة ملاك وإرادة للتكليف لولا وجودها فهذه قدرة شرعيّة، وذلك يستكشف ـ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من أخذ القدرة في الخطاب الشرعي، وأمّا القدرة التي لا تكون دخيلة في ترتُّب الملاك بل انَّ الملاك يكون ثابتاً حتّى مع عدمها فهذه قدرة 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يتّضح بهذه المقدّمة وهي انَّ كلّ تكليف فهو مشروط بالقدرة التكوينيّة، وهذا ما يستقل العقل بإدراكه، فلو اتّفق ان كان التكليف مشروطاً أيضاً بعدم وجود مانع شرعي، بمعنى اشتراطه بعدم وجود تكليف آخر مضادّ له فإنَّ هذا التكليف يكون مشروطاً بالقدرة الشرعيّة، أمّا لو كان التكليف مطلقاً من هذه الجهة، بمعنى انَّه وان كان مشروطاً بالقدرة التكوينيّة إلاّ انَّه ليس مشروطاً بعدم وجود تكليف آخر مضاد له فإنَّ هذا التكليف يكون حينئذ مشروطاً بالقدر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فرض الأوّل وجوب الوفاء بالشرط فإنَّه مشروط بالقدرة التكوينيّة على الوفاء ومشروط بشرط آخر وهو أن لا يكون الوفاء بالشرط مزاحماً بتكليف آخر، ومن هنا كانت القدرة المنوط بها وجوب الوفاء بالشرط 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ثال الفرض الثاني فهو وجوب الصلاة فإنَّه غير منوط بأكثر من القدرة التكوينيّة على متعلِّقه وهي الصلاة، ومن هنا كانت القدرة المنوط وجوب الصلاة بها 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فرق بين القدرة الشرعيّة والقدرة العقليّة هو انَّ القدرة الشرعيّة عبارة عن القدرة التي يستقل العقل بإدراك اناطة التكليف بها مع إضافة قيد عدم وجود مانع شرعي عن التكليف، فمجموع القيدين يُعبَّر عنهما بالقدر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قدرة العقليّة فهي القدرة التي يستقلّ العقل باناطة التكليف بها، وهذه هي القدرة التكوي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در المتيقّن في مقام التخاط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ى انَّه لا ينعقد الإطلاق لاسم الجنس لو كان ثمّة قدر متيقّن مستفاد من مقام التخاطب، ومن هنا يكون عدم وجود قدر متيقّن في مقام التخاطب من مقدّمات الحكمة التي لا ينعقد لإسم الجنس ظهور في الإطلاق إلاّ مع توف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قدر المتيقن في مقام التخاطب يتّضح بهذا البيان</w:t>
      </w:r>
      <w:r>
        <w:rPr>
          <w:rFonts w:cs="Tahoma" w:ascii="Tahoma" w:hAnsi="Tahoma"/>
          <w:sz w:val="17"/>
          <w:szCs w:val="17"/>
          <w:rtl w:val="true"/>
          <w:lang w:bidi="ar-TN"/>
        </w:rPr>
        <w:t xml:space="preserve">: </w:t>
      </w:r>
      <w:r>
        <w:rPr>
          <w:rFonts w:ascii="Tahoma" w:hAnsi="Tahoma" w:cs="Tahoma"/>
          <w:sz w:val="17"/>
          <w:sz w:val="17"/>
          <w:szCs w:val="17"/>
          <w:rtl w:val="true"/>
          <w:lang w:bidi="ar-TN"/>
        </w:rPr>
        <w:t>انَّ القدر المتيقّن معناه المقدار المقطوع إرادته للمتكلّم، بمعنى ان لا نحتمل إرادة المتكلّم لغيره مع كونه غير مراد له وان كان العكس محتملا، بمعنى ان نحتمل إرادة المتكلّم لهذا المقدار دون غي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قدر المتيقّن تارة يستفاد من خارج الخطاب، أي لعوامل ومبرِّرات لا ترتبط بالخطاب الصادر عن المتكلّم بل انَّ الحصص المتيقّنة من الخارج لو لوحظت من جهة ما تقتضيه الضوابط الدلاليّة للخطاب لكانت متساوية مع الحصص الاُخرى من حيث دلالة الخطاب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مالو قال المولى </w:t>
      </w:r>
      <w:r>
        <w:rPr>
          <w:rFonts w:cs="Tahoma" w:ascii="Tahoma" w:hAnsi="Tahoma"/>
          <w:sz w:val="17"/>
          <w:szCs w:val="17"/>
          <w:rtl w:val="true"/>
          <w:lang w:bidi="ar-TN"/>
        </w:rPr>
        <w:t>"</w:t>
      </w:r>
      <w:r>
        <w:rPr>
          <w:rFonts w:ascii="Tahoma" w:hAnsi="Tahoma" w:cs="Tahoma"/>
          <w:sz w:val="17"/>
          <w:sz w:val="17"/>
          <w:szCs w:val="17"/>
          <w:rtl w:val="true"/>
          <w:lang w:bidi="ar-TN"/>
        </w:rPr>
        <w:t>أعتق رقبة</w:t>
      </w:r>
      <w:r>
        <w:rPr>
          <w:rFonts w:cs="Tahoma" w:ascii="Tahoma" w:hAnsi="Tahoma"/>
          <w:sz w:val="17"/>
          <w:szCs w:val="17"/>
          <w:rtl w:val="true"/>
          <w:lang w:bidi="ar-TN"/>
        </w:rPr>
        <w:t xml:space="preserve">" </w:t>
      </w:r>
      <w:r>
        <w:rPr>
          <w:rFonts w:ascii="Tahoma" w:hAnsi="Tahoma" w:cs="Tahoma"/>
          <w:sz w:val="17"/>
          <w:sz w:val="17"/>
          <w:szCs w:val="17"/>
          <w:rtl w:val="true"/>
          <w:lang w:bidi="ar-TN"/>
        </w:rPr>
        <w:t>فإنَّ القدر المتيقّن من الرقبة المأمور بعتقها هي الرقبة المؤمنة المتّصفة بالصلاح والعلم إلاّ انَّ ذلك ليس مستفاداً من الخطاب وانَّما هو مستفاد من انَّ هذه الصفات تقتضي شرعاً وعقلائياً ترجيح المشتمل عليها وإلاّ فهذه الحصص كسائر الحصص الاُخرى من جهة ما تقتضيه الدلالة اللغويّة والعرفيّة للفظ الرقب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ذا النحو من القدر المتيقّن ليس هو المقصود من كلام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إذ لا يخلو عنوان من قدر متيقّن مستفاد من الخارج، فلو كان هذا القدر المتيقّن مانعاً عن انعقاد الإطلاق لكان معنى ذلك عدم انعقاد اطلاق أصلا، والعمدة انَّ العرف لا يرى مثل هذا القدر المتيقّن مانعاً عن انعقاد الإطلاق لاسم الجنس لو تمّت مقدّمات الحك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نحو الثاني من القدر المتيقّن هو ما تتمّ استفادته من مقام التخاطب، بمعنى أن يكون التخاطب الواقع بين المتكلّم والمتلقي يقتضي إرادة المتكلّم جزماً لحصص معيّنة مع بقاء احتمال إرادة المتكلّم لسائر حصص اسم الجنس المستعمل في الخطا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كان الخطاب مشتملا على بعض الخصوصيّات المقتضية عرفاً لإرادة بعض أفراد اسم الجنس جزماً لكان ذلك مانعاً عن انعقاد الظهور في الإطلاق وإن كان لا ينعقد مع هذا الفرض ظهور في إرادة التقييد وإلاّ لم تفترق هذه المقدّمة عن المقدّمة الثانية من مقدّمات الحكمة بحسب ترتي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التي هي عدم وجود قرينة متّصلة على التقي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منشأ عدم انعقاد الظهور في الإطلاق عند وجود قدر متيقّن في مقام التخاطب هو اشتمال الكلام على ما يصلح للقرينيّة وهو مانع عن انعقاد الظهور، إذ من المحتمل قوياً اعتماد المتكلّم على ذلك لبيان مراده الجدِّي، ومن هنا لا يمكن استظهار إرادته الجدِّيّة للإطلاق بعد ان كان الكلام مكتنفاً بما يصلح للقرينيّة على التقي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قدر المتيقّن في مقام التخاطب لو كان هو تمام المراد الجدِّي للمتكلّم دون غيره لكان قد بيّنه، لأنَّ المفترض انَّ المتلقي استفاد إرادة المتكلّم لهذا المقدار من نفس الخطاب، نعم لو كان المتكلّم في مقام بيان تمام مراده بالإضافة الى انَّه في مقام بيان انَّ ما يذكره هو تمام مراده لكان القدر المتيقّن في مقام التخاطب غير كاف للتعبير عن انَّ القدر المتيقّن هو تمام مراده، وبذلك ينعقد الظهور في الإطلاق لكلامه، إذ انَّه لو كان في مقام بيان انَّ ما يذكره هو تمام مراده فهذا معناه انَّه عندما لا يذكر القيد في كلامه فهو غير مريد له وإلاّ لكان مخلا بغرضه، وهذا ما يبرِّر انعقاد الإطلاق لكلام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سأل رجل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صلاة في جلد السنجاب فأجابه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قو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تصلِّ في جلد الحيوان المحرم، فإنَّ القدر المتيقّن من الحيوان المحرم المستفاد من الخطاب هو السنجاب، فإ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غرضه هو القدر المتيقّن وهو السنجاب لكان قد حقّق غرضه، إذ المفترض انَّ السائل فهم انَّ السنجاب مراد قطعاً من قو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تصلِّ في جلد الحيوان المحرَّم، نعم لو كا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بصدد بيان تمام مراده وانَّ ما يذكره هو تمام مراده لكان القدر غير مانع عن انعقاد الظهور في إرادة مطلق الحيوان المحرَّم ، إذ لو كان هو مراده لكان قد أخلَّ بغرضه بعد ان لم يذكر انَّه تمام مراده، وهذاما يُعبِّر عن انَّ تمام مراده هو مطلق الحيوان المحرَّ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ولم يقبل مشهور المحقّقين بدعوى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نَّ عدم وجود قدر متيقّن في مقام التخاطب من مقدمات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رينة الحك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قرينة عامّة يتعرّف بواسطتها على إرادة المتكلّم للإطلاق من اسم الجنس، وذلك لأنَّ الإطلاق كالتقييد خارجان عمّا هو الموضوع له اسم الجنس كما هو المعروف بين الاصوليين بعد سلطان العلماء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ذكر لقرينة الحكمة مجموعة من المقدّمات متى ما توفّرت عرفنا انَّ المتكلّم أراد الإطلاق من اسم الجنس، ومتى ما اختلَّت بعض هذه المقدّمات لا يكون استظهار إرادة الإطلاق من اسم الجنس ممك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حراز أن لا يكون ثمّة مانع يمنع المتكلّم عن بيان تمام مراده من تقيّة أو نحوها، إذ لوكان ثمّة مانع لكان من المحتمل إرادة التقييد إلاّ انَّه لم يتمكّن من بيانه بسبب وجود المان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إحراز كون المتكلّم في مقام البيان لا أن يكون في مقام الإهمال والإجمال، إذ لو كان كذلك لم يكن من الممكن استظهار إرادة الإطلاق بعد ان لم يكن بصدد البيان من هذه الج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لزوم إحراز انّ المتكلّم في مقام البيان هو احراز انَّه بصدد بيان تمام مراده في الجهة التي هو متصدّ لبيانها، فليس المراد من ذلك هو لزوم إحراز انَّه بصدد البيان من تمام الجهات، إذ انَّ ذلك قد لا يتّفق لمتكلّم، كما انَّ عدم كونه في مقام البيان لا يعني انَّه ليس بصدد التفهيم ولو في الجملة بل يعني انَّه ليس بصدد بيان تمام مراده في الجهة المفترض تصدّيه لبيانها أو قل انَّه أجمل وأهمل ما يُفترض تصدّيه لبي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كيفيّة احراز انَّه في مقام البيان، فالمعروف بينهم انَّ احراز ذلك يتمّ بواسطة الأصل العقلائي والقاضي بأنَّ الأصل انَّ كلّ متكلّم متصدّ لبيان تمام مراده وبيان ذلك خار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أن لا ينصبّ المتكلّم قرينة على التقي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انّهم اختلفوا في حدود هذه المقدّمة، ف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فاد بأنَّ الذي يمنع عن انعقاد الظهور في الإطلاق انّما هو نصب المتكلّم قرينة متّصلة على التقييد، وأمّا القرينة المنفصلة فلا تمنع من انعقاد الظهور في ا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فأفادا أنّ الذي يمنع عن انعقاد الظهور في الإطلاق هو الأعم من القرينة المتّصلة والمنفصلة، بمعنى انَّ القرينة المنفصلة تكشف عن عدم الإرادة الجدِّيّة للإطلاق وان كان الإطلاق مع كون القرينة على التقييد منفصلة ـ منعقداً في مرحلة المدلول الاستعمالي، بمعنى انَّ القرينة المنفصلة لا تمنع من استكشاف إرادة الإطلاق بنحو الإرادة الاستعما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تبنّاها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ي أن لا يكون ثمّة قدر متيقّن في مقام التخاطب، فمعه لا ينعقد ظهور في الإطلاق، وسنوضّح المراد من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قدر المتيقّن في مقام التخاط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هو حاصل المقدّمات المعبَّر عنها بمقدّمات الحكمة والتي يكون وجودها معبِّراً عن إرادة الإطلاق من اسم الجنس، فإنَّه عند تواجدها يمكن استظهار انَّ المتكلّم أراد الإطلاق من اسم الجنس، إذ لو كان مريداً للتقييد لنصب لذلك قرينة، فعدم نصبه قرينة على التقييد رغم افتراضه قادراً على ذلك يعبِّر عن عدم إرادته له، إذ لو كان مريداً له ولم يذكره لكان ناقضاً لغرضه والذي هو متصدّ لبيانه كما هو الفرض، ونقض الغرض خلف افتراض حكمة المتكلّم</w:t>
      </w:r>
      <w:r>
        <w:rPr>
          <w:rFonts w:cs="Tahoma" w:ascii="Tahoma" w:hAnsi="Tahoma"/>
          <w:sz w:val="17"/>
          <w:szCs w:val="17"/>
          <w:rtl w:val="true"/>
          <w:lang w:bidi="ar-TN"/>
        </w:rPr>
        <w:t xml:space="preserve">. </w:t>
      </w:r>
      <w:r>
        <w:rPr>
          <w:rFonts w:ascii="Tahoma" w:hAnsi="Tahoma" w:cs="Tahoma"/>
          <w:sz w:val="17"/>
          <w:sz w:val="17"/>
          <w:szCs w:val="17"/>
          <w:rtl w:val="true"/>
          <w:lang w:bidi="ar-TN"/>
        </w:rPr>
        <w:t>ومن مجموع ذلك يتمّ استظهار إرادة ا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ضايا الخارجيّة والقضايا الحقي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قضيّة الخارجيّة هي القضيّة التي يكون الحكم فيها واقعاً على أفراد محقّقة الوجود بنظر مؤلِّف القضيّة، وهذا ما يستوجب التحقّق من وجود الأفراد أولا وقبل الحكم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حكم في القضيّة الخارجيّة مجعول على الأفراد ابتداءً، وجعله على الجامع انَّما هو لغرض التعبير عن الأفراد، وليس له دور آخر غير هذا الدور بخلاف القضيّة الحقيقيّة كما سيتّضح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قال</w:t>
      </w:r>
      <w:r>
        <w:rPr>
          <w:rFonts w:cs="Tahoma" w:ascii="Tahoma" w:hAnsi="Tahoma"/>
          <w:sz w:val="17"/>
          <w:szCs w:val="17"/>
          <w:rtl w:val="true"/>
          <w:lang w:bidi="ar-TN"/>
        </w:rPr>
        <w:t>: "</w:t>
      </w:r>
      <w:r>
        <w:rPr>
          <w:rFonts w:ascii="Tahoma" w:hAnsi="Tahoma" w:cs="Tahoma"/>
          <w:sz w:val="17"/>
          <w:sz w:val="17"/>
          <w:szCs w:val="17"/>
          <w:rtl w:val="true"/>
          <w:lang w:bidi="ar-TN"/>
        </w:rPr>
        <w:t>هلك كلُّ من في العسك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راد منه جعل الحكم ابتداء على كلّ فرد من أفراد العسكر إلاّ انَّه توسّل لذلك بصيغة كلِّيّة هي قوله </w:t>
      </w:r>
      <w:r>
        <w:rPr>
          <w:rFonts w:cs="Tahoma" w:ascii="Tahoma" w:hAnsi="Tahoma"/>
          <w:sz w:val="17"/>
          <w:szCs w:val="17"/>
          <w:rtl w:val="true"/>
          <w:lang w:bidi="ar-TN"/>
        </w:rPr>
        <w:t xml:space="preserve">" </w:t>
      </w:r>
      <w:r>
        <w:rPr>
          <w:rFonts w:ascii="Tahoma" w:hAnsi="Tahoma" w:cs="Tahoma"/>
          <w:sz w:val="17"/>
          <w:sz w:val="17"/>
          <w:szCs w:val="17"/>
          <w:rtl w:val="true"/>
          <w:lang w:bidi="ar-TN"/>
        </w:rPr>
        <w:t>كلّ من في العسكر</w:t>
      </w:r>
      <w:r>
        <w:rPr>
          <w:rFonts w:cs="Tahoma" w:ascii="Tahoma" w:hAnsi="Tahoma"/>
          <w:sz w:val="17"/>
          <w:szCs w:val="17"/>
          <w:rtl w:val="true"/>
          <w:lang w:bidi="ar-TN"/>
        </w:rPr>
        <w:t xml:space="preserve">" </w:t>
      </w:r>
      <w:r>
        <w:rPr>
          <w:rFonts w:ascii="Tahoma" w:hAnsi="Tahoma" w:cs="Tahoma"/>
          <w:sz w:val="17"/>
          <w:sz w:val="17"/>
          <w:szCs w:val="17"/>
          <w:rtl w:val="true"/>
          <w:lang w:bidi="ar-TN"/>
        </w:rPr>
        <w:t>وإلاّ فمراده هو انَّ زيداً هلك وانَّ عمرو هلك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هذا لا فرق في القضيّة الخارجيّة بين أن يكون موضوعها متحداً في شخص واحد أو أن يكون موضوعها كليّاً صورة، ففي تمام الحالات يكون موضوع القضيّة الخارجيّة هو الفرد</w:t>
      </w:r>
      <w:r>
        <w:rPr>
          <w:rFonts w:cs="Tahoma" w:ascii="Tahoma" w:hAnsi="Tahoma"/>
          <w:sz w:val="17"/>
          <w:szCs w:val="17"/>
          <w:rtl w:val="true"/>
          <w:lang w:bidi="ar-TN"/>
        </w:rPr>
        <w:t xml:space="preserve">. </w:t>
      </w:r>
      <w:r>
        <w:rPr>
          <w:rFonts w:ascii="Tahoma" w:hAnsi="Tahoma" w:cs="Tahoma"/>
          <w:sz w:val="17"/>
          <w:sz w:val="17"/>
          <w:szCs w:val="17"/>
          <w:rtl w:val="true"/>
          <w:lang w:bidi="ar-TN"/>
        </w:rPr>
        <w:t>ثم انَّ هنا أمراً تتميَّز به القضايا الخارجيَّة وهو انَّ اتّحاد موضوعاتها في الحكم لا يُعبِّر عن وحدة المناط بل انَّ مناط ثبوت الحكم لموضوع في هذه القضيّة يختلف عن مناط ثبوت الحكم في القضيّة الاُخرى، فالاتحاد بين بعض القضايا الخارجيّة من حيث الحكم انَّما هو اتفاقي، ولا يُعبِّر عن وجود جامع مناطي اقتضى اتّحاد القضايا الخارجيّة في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كلام لا يختلف الحال فيه بين أن تكون صيغ القضايا متعدّدة كأن يُقال</w:t>
      </w:r>
      <w:r>
        <w:rPr>
          <w:rFonts w:cs="Tahoma" w:ascii="Tahoma" w:hAnsi="Tahoma"/>
          <w:sz w:val="17"/>
          <w:szCs w:val="17"/>
          <w:rtl w:val="true"/>
          <w:lang w:bidi="ar-TN"/>
        </w:rPr>
        <w:t>: "</w:t>
      </w:r>
      <w:r>
        <w:rPr>
          <w:rFonts w:ascii="Tahoma" w:hAnsi="Tahoma" w:cs="Tahoma"/>
          <w:sz w:val="17"/>
          <w:sz w:val="17"/>
          <w:szCs w:val="17"/>
          <w:rtl w:val="true"/>
          <w:lang w:bidi="ar-TN"/>
        </w:rPr>
        <w:t>مات زيد، مات عمرو</w:t>
      </w:r>
      <w:r>
        <w:rPr>
          <w:rFonts w:cs="Tahoma" w:ascii="Tahoma" w:hAnsi="Tahoma"/>
          <w:sz w:val="17"/>
          <w:szCs w:val="17"/>
          <w:rtl w:val="true"/>
          <w:lang w:bidi="ar-TN"/>
        </w:rPr>
        <w:t xml:space="preserve">" " </w:t>
      </w:r>
      <w:r>
        <w:rPr>
          <w:rFonts w:ascii="Tahoma" w:hAnsi="Tahoma" w:cs="Tahoma"/>
          <w:sz w:val="17"/>
          <w:sz w:val="17"/>
          <w:szCs w:val="17"/>
          <w:rtl w:val="true"/>
          <w:lang w:bidi="ar-TN"/>
        </w:rPr>
        <w:t>ومات خالد</w:t>
      </w:r>
      <w:r>
        <w:rPr>
          <w:rFonts w:cs="Tahoma" w:ascii="Tahoma" w:hAnsi="Tahoma"/>
          <w:sz w:val="17"/>
          <w:szCs w:val="17"/>
          <w:rtl w:val="true"/>
          <w:lang w:bidi="ar-TN"/>
        </w:rPr>
        <w:t xml:space="preserve">" </w:t>
      </w:r>
      <w:r>
        <w:rPr>
          <w:rFonts w:ascii="Tahoma" w:hAnsi="Tahoma" w:cs="Tahoma"/>
          <w:sz w:val="17"/>
          <w:sz w:val="17"/>
          <w:szCs w:val="17"/>
          <w:rtl w:val="true"/>
          <w:lang w:bidi="ar-TN"/>
        </w:rPr>
        <w:t>وبين أن تكون القضايا مؤلَّفة في قضيّة خارجيّة واحدة صورة، كأنْ يقال</w:t>
      </w:r>
      <w:r>
        <w:rPr>
          <w:rFonts w:cs="Tahoma" w:ascii="Tahoma" w:hAnsi="Tahoma"/>
          <w:sz w:val="17"/>
          <w:szCs w:val="17"/>
          <w:rtl w:val="true"/>
          <w:lang w:bidi="ar-TN"/>
        </w:rPr>
        <w:t>: "</w:t>
      </w:r>
      <w:r>
        <w:rPr>
          <w:rFonts w:ascii="Tahoma" w:hAnsi="Tahoma" w:cs="Tahoma"/>
          <w:sz w:val="17"/>
          <w:sz w:val="17"/>
          <w:szCs w:val="17"/>
          <w:rtl w:val="true"/>
          <w:lang w:bidi="ar-TN"/>
        </w:rPr>
        <w:t>مات كلّ من في الدار</w:t>
      </w:r>
      <w:r>
        <w:rPr>
          <w:rFonts w:cs="Tahoma" w:ascii="Tahoma" w:hAnsi="Tahoma"/>
          <w:sz w:val="17"/>
          <w:szCs w:val="17"/>
          <w:rtl w:val="true"/>
          <w:lang w:bidi="ar-TN"/>
        </w:rPr>
        <w:t>"</w:t>
      </w:r>
      <w:r>
        <w:rPr>
          <w:rFonts w:ascii="Tahoma" w:hAnsi="Tahoma" w:cs="Tahoma"/>
          <w:sz w:val="17"/>
          <w:sz w:val="17"/>
          <w:szCs w:val="17"/>
          <w:rtl w:val="true"/>
          <w:lang w:bidi="ar-TN"/>
        </w:rPr>
        <w:t>، إذ انَّ هذه القضيّة تنحلّ روحاً الى قضايا بعدد أفراد من في الدار، والجامع الكلّي انَّما اريد منه التعبير عن الأفر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اتّحاد الأفراد في الحكم انَّما هو اتّفاقي وليس ناشئاً عن جامع مناطي اقتضى اتّحادهم في الحكم، فمناط ثبوت الموت لزيد ليس هو مناط ثبوت الموت لعمرو وهكذا، ولهذا لا يكون ثبوت الموت لزيد كاشفاً عن ثبوته لعمرو، وذلك لعدم وجود جامع مناطي لهما يقتضي استكشاف ثبوته لمن توفر على ذلك المناط، وهذا بخلاف القضيّة الحقي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الوا بأنَّ القضايا الخارجيّة لا تصلح لأنْ تكون كبرى في القياس المنطقي حتى لو كانت القضيّة ا لخارجيّة كليّة، وذلك لسبب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كبرى القياس المنطقي لابدَّ وأن تكون صالحة لأن يُستنتج عنها ثبوت الحكم الثابت في الكبرى للمجهول التصديقي، ومن الواضح انَّ ذلك يتوقّف على أن يكون المناط الموجب لثبوت الحكم في الكبرى متوفراً في المجهول التصديقي حتّى يمكن استنتاج ثبوت الحكم للمجهول التصديقي، وقد قلنا انَّ اتّحاد الحكم في القضايا الخارجيّة لا يعبِّر عن وحدة المناط، ومن هنا لا يمكن استنتاج ثبوت نفس الحكم للمجهول التصديقي بواسطة ثبوته لموضوع القضيّة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قضيّة الخارجيّة الكليّة لا تكون ـ كما ذكرنا ـ إلاّ بعد احراز تمام الأفراد المجعول عليها الحكم، فلا يفترض في موردها الجهل بحال فرد من أفراد القضيّة الخارجيّة الكليّة، ولو اتّفق الجهل بحال فرد فإنَّه لا يصحّ جعل الحكم على تمام الأفراد، ومن هنا لا يكون هناك معنىً لتشكيل قياس لغرض استكشاف حال فرد، وذلك لأنَّ تمام الأفراد لابدَّ وأن تكون معلومة حين جعل الحكم على موضوع 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قال</w:t>
      </w:r>
      <w:r>
        <w:rPr>
          <w:rFonts w:cs="Tahoma" w:ascii="Tahoma" w:hAnsi="Tahoma"/>
          <w:sz w:val="17"/>
          <w:szCs w:val="17"/>
          <w:rtl w:val="true"/>
          <w:lang w:bidi="ar-TN"/>
        </w:rPr>
        <w:t>: "</w:t>
      </w:r>
      <w:r>
        <w:rPr>
          <w:rFonts w:ascii="Tahoma" w:hAnsi="Tahoma" w:cs="Tahoma"/>
          <w:sz w:val="17"/>
          <w:sz w:val="17"/>
          <w:szCs w:val="17"/>
          <w:rtl w:val="true"/>
          <w:lang w:bidi="ar-TN"/>
        </w:rPr>
        <w:t xml:space="preserve">هلك كلّ من في الدار </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يقتضي لزوم العلم بتمام الأفراد الموجودين في الدار وإلاّ لم يصحّ الحكم على كلّ من في الدار بالهلاك، ومع علمه بذلك لا معنى لافتراض الجهل بحال واحد من أفراد من في الدار، ولو اتّفق الجهل فإنَّه لا يصحّ جعل القضيّة الخارجيّة كليّة، ولو صيغت والحال هذه فإنَّها لا تكشف عن حال الأفراد المجهولة الحال، لأنَّ أصل الكليّة مجهول، والمجهول لا ينتج معلوماً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لو شكّل قياساً كبراه قضيّة خارجيّة لما كان نافعاً بعد افتراض العلم بحال تمام الأفراد، فلا نجهل بحال فرد حتى ندفعه بواسطة القياس ومع افتراض الجهل بحال بعض الأفراد لا تكون القضيّة الخارجيّة الكليّة منتجة بعد افتراض انَّها مجهولة وغير محرز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كلّ ما ذكرناه لا يختلف الحال فيه بين القضايا الخبريّة والقضايا الإنشائيّة مثل</w:t>
      </w:r>
      <w:r>
        <w:rPr>
          <w:rFonts w:cs="Tahoma" w:ascii="Tahoma" w:hAnsi="Tahoma"/>
          <w:sz w:val="17"/>
          <w:szCs w:val="17"/>
          <w:rtl w:val="true"/>
          <w:lang w:bidi="ar-TN"/>
        </w:rPr>
        <w:t>: "</w:t>
      </w:r>
      <w:r>
        <w:rPr>
          <w:rFonts w:ascii="Tahoma" w:hAnsi="Tahoma" w:cs="Tahoma"/>
          <w:sz w:val="17"/>
          <w:sz w:val="17"/>
          <w:szCs w:val="17"/>
          <w:rtl w:val="true"/>
          <w:lang w:bidi="ar-TN"/>
        </w:rPr>
        <w:t>أكرم كلّ من في الدار</w:t>
      </w:r>
      <w:r>
        <w:rPr>
          <w:rFonts w:cs="Tahoma" w:ascii="Tahoma" w:hAnsi="Tahoma"/>
          <w:sz w:val="17"/>
          <w:szCs w:val="17"/>
          <w:rtl w:val="true"/>
          <w:lang w:bidi="ar-TN"/>
        </w:rPr>
        <w:t xml:space="preserve">" </w:t>
      </w:r>
      <w:r>
        <w:rPr>
          <w:rFonts w:ascii="Tahoma" w:hAnsi="Tahoma" w:cs="Tahoma"/>
          <w:sz w:val="17"/>
          <w:sz w:val="17"/>
          <w:szCs w:val="17"/>
          <w:rtl w:val="true"/>
          <w:lang w:bidi="ar-TN"/>
        </w:rPr>
        <w:t>فإنَّ خارجيّة هذه القضيّة منوط بالتحقّق من كلّ من في الدار ثمّ جعل الحكم بالوجوب، كما انّ اتّحادهم في الحكم لا يعبِّر عن وحدة المناط، كما لا يثبت الحكم لمن دخل في الدار بعد ذلك، إذ انَّ هذا الحكم منحلٌ روحاً على الأفراد المحقّقة الوجود حين صدور الخطاب فلا يشمل غيره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قضيّة الحقيقيّة فهو القضيّة التي يكون الحكم فيها مجعولا على موضوعها المقدّر الوجو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قضيّة الحقيقيّة هي القضيّة التي يكون فيها الحكم واقعاً على الطبيعة باعتبارها مرآة لأفرادها على أن يكون جعل الحكم على الطبيعة بغرض التعبير عن انَّ الطبيعة هي مناط الحكم في القضيّة، وهذا ما يقتضي انَّ الحكم ليس مجعولا على الأفراد ابتداء كما في القضيّة الخارجيّة بل هو مجعول على الطبيعة ابتداء ولكن من حيث انَّها مرآة لأفرادها، وهو ما يصحّح اتّحاد أفراد الطبيعة في المناط الموجب لثبوت الحكم لها، إذ انَّ افتراض جعل الحكم على الطبيعة باعتبارها مرآة لأفرادها المقدّرة الوجود معناه اتّحاد أفراد الطبيعة في المناط الموجب لجعل الحكم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صحّ وقوع القضايا الحقيقيّة كبرى في القياس المنطقي لغرض التعرّف على حال مجهول تصديقي، فيقال مثلا</w:t>
      </w:r>
      <w:r>
        <w:rPr>
          <w:rFonts w:cs="Tahoma" w:ascii="Tahoma" w:hAnsi="Tahoma"/>
          <w:sz w:val="17"/>
          <w:szCs w:val="17"/>
          <w:rtl w:val="true"/>
          <w:lang w:bidi="ar-TN"/>
        </w:rPr>
        <w:t xml:space="preserve">: </w:t>
      </w:r>
      <w:r>
        <w:rPr>
          <w:rFonts w:ascii="Tahoma" w:hAnsi="Tahoma" w:cs="Tahoma"/>
          <w:sz w:val="17"/>
          <w:sz w:val="17"/>
          <w:szCs w:val="17"/>
          <w:rtl w:val="true"/>
          <w:lang w:bidi="ar-TN"/>
        </w:rPr>
        <w:t>زيد مستطيع، والحجّ واجب على كلِّ مستطيع، فالنتيجة هي انَّ الحجّ واجب على زيد، فالقضيّة الحقيقيّة وهي وجوب الحجّ على كلّ مستطيع انتجت بواسطة وقوعها كبرى في القياس انتجت وجوب الحجّ على ز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عدم اعتبار وجود أفراد خارجيّة للقضيّة الحقيقيّة حين تأليفها بل يمكن أن لا يتّفق تحقّق أفراد خارجيّة لها أبداً، وذلك لأنَّ موضوع القضيّة الحقيقيّة انَّما هو الطبيعة المقدّرة الوجود، نعم تحقّق الفعليّة للقضيّة الحقيقيّة منوط بتحقّق الطبيعة في ضمن فرد خارجي، وذلك لأنَّ الحكم في القضيّة الحقيقيّة انَّما رتِّب على الطبيعة المقدّر وجودها في ضمن فرد لها في الخارج، وهذا ما يستوجب عدم الفعليّة لو لم يُقدر الوجود للطبيعة في ضمن واحد من أفرادها باعتبار انَّ وجودها انَّما هو بوجود أفرادها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تّضح أيضاً انَّ انشاء الحكم في القضيّة الحقيقيّة لا يساوق فعليّته بل قد يتّفق تأخّر الفعليّة عن زمن الإنشاء، وهذا بخلاف القضيّة الخارجيّة فإنَّ إنشاءها يساوق فعليّتها، فحينما يقال</w:t>
      </w:r>
      <w:r>
        <w:rPr>
          <w:rFonts w:cs="Tahoma" w:ascii="Tahoma" w:hAnsi="Tahoma"/>
          <w:sz w:val="17"/>
          <w:szCs w:val="17"/>
          <w:rtl w:val="true"/>
          <w:lang w:bidi="ar-TN"/>
        </w:rPr>
        <w:t>: "</w:t>
      </w:r>
      <w:r>
        <w:rPr>
          <w:rFonts w:ascii="Tahoma" w:hAnsi="Tahoma" w:cs="Tahoma"/>
          <w:sz w:val="17"/>
          <w:sz w:val="17"/>
          <w:szCs w:val="17"/>
          <w:rtl w:val="true"/>
          <w:lang w:bidi="ar-TN"/>
        </w:rPr>
        <w:t>أكرم من في الدار</w:t>
      </w:r>
      <w:r>
        <w:rPr>
          <w:rFonts w:cs="Tahoma" w:ascii="Tahoma" w:hAnsi="Tahoma"/>
          <w:sz w:val="17"/>
          <w:szCs w:val="17"/>
          <w:rtl w:val="true"/>
          <w:lang w:bidi="ar-TN"/>
        </w:rPr>
        <w:t xml:space="preserve">" </w:t>
      </w:r>
      <w:r>
        <w:rPr>
          <w:rFonts w:ascii="Tahoma" w:hAnsi="Tahoma" w:cs="Tahoma"/>
          <w:sz w:val="17"/>
          <w:sz w:val="17"/>
          <w:szCs w:val="17"/>
          <w:rtl w:val="true"/>
          <w:lang w:bidi="ar-TN"/>
        </w:rPr>
        <w:t>فإنَّ الفعليّة تترتّب من حين إنشاء الحكم، وذلك لأنَّ موضوع القضيّة الخارجيّة هي الأفراد المحقّقة الوجو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القضيّة الخارجيّة والقضيّة الحقيقيّة يمكن استنتاج مجموعة من الفوارق بين القضيّتين تعرف بالتأمّل فيما ذكرناه، نذكر بعض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قضيّة الخارجيّة تكون دائماً في قوّة الجزئيّة وانَّ كليّتها انَّما هي صوريّة بمعنى انَّها اتُخذت وسيلة للتعبير عن أفراد معيّنة محقّقة الوج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بخلاف القضيّة الحقيقيّة فإنَّ موضوعها دائماً يكون ك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صدِّي لتنقيح الموضوع في القضايا الخارجيّة هو نفس المؤلّف للقضيّة، فهو بنفسه يتحقّق من وجود الموضوع ثمّ يجعل عليه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ضايا الحقيقيّة فالمتصدِّي لتنقيح موضوعها هو المتلقّي للخطاب، وأمّا المؤلِّف للقضيّة فهو يجعل الحكم على الموضوع المقدّر الوجود، فيبقى التحقّق من وجود الموضوع لغرض ترتيب الحكم من وظيفة المتلقّي للخطاب بالقضيّة الحق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فوارق اخرى أوضحناها فلا معنى للإع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قطع هو الانكشاف التام والرؤية الواضحة لمتعلّقه والتي لا يشوبها أدنى شكّ مهما تضاءل، وهو تعبير آخر عن الجزم والعلم واليقين، فليس للأصوليين معنىً خاصّ يختلف عن المعنى المتعارف للفظ القطع في اللغة وفي المتفاهم العرفي، فهو الجزم الذي لا يشوبه احتمال الخلاف بقطع النظر عن منشأ الجزم وانَّه نشأ عن برهان أو عن مبرِّرات عقلائيّة أو شخص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القطع المنطقي يختلف عن القطع الاصولي بنحو ما، وقد أوضحنا الفرق بينهما تحت عنوان اليقين المنطقي واليقين الاصو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قول بأنّ القطع هو الرؤية التامّة لمتعلَّقه لا يستوجب خروج العلم الإجمالي عن أقسام القطع، وذلك لتوفّره هو أيضاً على هذه الحيثيّة، إذ انَّ متعلَّق العلم الإجمالي هو الجامع، والجامع المعلوم ليس محلا للشك والتردّد، والذي هو محلّ للتردّد في حالات العلم الإجمالي انَّما هو منطبق الجامع، وأمَّا الجامع والذي هو متعلّق العلم الإجمالي فهو معلوم تفصيلا للعالم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علم المكلّف بوقوع النجاسة في أحد الإناءين فهو يعلم تفصيلا بالجامع وهو وقوع النجاسة في أحد الإناءين والتردّد انّما هو في متعلّق الجامع المعبَّر عنه بمنطبق الجامع، فمنطبق الجامع مردّد بين الإناء الأوّل والإناء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انَّ العلم الإجمالي متوفّر على الحيثيّة المذكورة للقطع 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علم الإجمالي والتفصي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أقسام القطع فقد شرحناها تحت عناوينها، وكذلك الحديث عن حجيّة القطع ذكرناه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شخص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قطع الذي ينشأ عن مبرِّرات غير عقلائيّة، بمعنى انَّ العقلاء لو اطّلعوا على مبرِّرات هذا القطع لما أوجبت لهم القطع، فالقطع الشخصي تعبير آخر عن قطع القطاع،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قطع القط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طر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طريقيّة القطع هو كاشفيّته عن متعلّقه، فهو وسيلة من الوسائل الإثباتيّة والتي يكون لها دور الكشف عن الواقع الثابت في نفس الأمر بقطع النظر عن انكشافه وعدم انكشا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طع كسائر الوسائل الإثباتيّة لا دخل له في واقع الأشياء الثابتة في نفس الأمر، بمعنى انَّ وجودها وعدم وجودها ليس منوطاً بتعلُّق القطع بها، فدور القطع الطريقي يتمحّض في الكشف عنها دون أن يكون له تأثير عليها وجوداً أو عدماً، كما هو الحال في المرآة، فكما انَّ المرآة لا تغيّر من واقع الأشياء ولا تولِّد واقعاً ليس موجوداً ولا تُضفي على الواقع شيئاً زائداً عمّا هو عليه وانَّما يتمحّض دورها في عكس الواقع فكذلك القطع الطريقي فإنَّه لا يثبت الوجود لشيء كما لا يثبت شيئاً لشيء ولا ينفي شيئاً عن شيء وانّما يكشف عن ثبوت الشيء أو عن ثبوت شيء لشيء أو انتفاء شيء عن شي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ه قد ذكرنا في بحث الحجيّة الذاتيّة انَّ حجيّة القطع لو كان المراد منها الطريقيّة والوسطيّة في الإثبات فإنَّه لا ريب في ذاتيّة الحجيّة للقطع وانَّ ذلك ليس محلا للنزاع بين الأعلام ، وذلك لأنَّ المراد من القطع هو الانكشاف التام والإراءة التامّة، فالقطع هو عين الكشف والإراءة والطريقيّة وليس شيئاً ثبت له الكشف والطريقيّة، 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حجيّة الذات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قطع الطريقي هو ما يكون وسيلة للكشف عن الواقع، وهذا ما يقتضي تأخّره عن متعلَّقه، إذ انَّ الكشف عن الواقع فرع وجود المنكشف في مرتبة سابقة، ومن هنا قالوا انَّ القطع من العناوين ذات الإضافة كما سيتّضح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قطع من الصفات ذات الإضاف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طع القطَّا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قطع في عنوان قطع القطَّاع هو عينه المراد من القطع، وانتساب القطع الى القطَّاع انَّما هو بلحاظ موضوع القطع والذي هو القاطع ، فالقاطع قد يتّصف بكونه قطَّاعاً إذا كانت قطوعاته تنشأ عن مبرِّرات غير عقلائيّة</w:t>
      </w:r>
      <w:r>
        <w:rPr>
          <w:rFonts w:cs="Tahoma" w:ascii="Tahoma" w:hAnsi="Tahoma"/>
          <w:sz w:val="17"/>
          <w:szCs w:val="17"/>
          <w:rtl w:val="true"/>
          <w:lang w:bidi="ar-TN"/>
        </w:rPr>
        <w:t xml:space="preserve">; </w:t>
      </w:r>
      <w:r>
        <w:rPr>
          <w:rFonts w:ascii="Tahoma" w:hAnsi="Tahoma" w:cs="Tahoma"/>
          <w:sz w:val="17"/>
          <w:sz w:val="17"/>
          <w:szCs w:val="17"/>
          <w:rtl w:val="true"/>
          <w:lang w:bidi="ar-TN"/>
        </w:rPr>
        <w:t>بمعنى انَّ العقلاء لو اطلعوا على مبرِّرات قطعه لما حصل لهم القطع بسبب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يتّضح انَّ المراد من القطَّاع هو من يحصل له القطع بأسباب لا تُورث القطع عند نوع العقلاء، وهذا ما يحصل عادة عند سوقة الناس واللذين لا يفرقون بين البرهان والمغالطة وبين الدليل والخطابة، فالقطع ينشأ عندهم نتيجة عوامل نفسية أو نتيجة الانبهار بالشخصيّات أو الكلمات المسيج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عرف انَّه ليس المراد من القطَّاع هو كثير القطع لو كانت قطوعاته ناشئة عن مبرِّرات عقلائيّة توجب القطع لهم لو اتّفق اطّلاعهم عليها بل المراد من القطّاع هو من يحصل له القطع بأسباب لا تُورث بطبعها القطع عند نوع العقل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بحث هنا عن انَّ الحجيَّة الثابتة للقطع هل هي ثابتة لقطع القطَّاع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نُسب الى الشيخ الكبير كاشف الغطاء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قول بعدم حجيّة قطع القطَّاع إلاّ انَّ المعروف بين الاصوليين هو عدم التفصيل في حجيَّة القطع، فالقطع حجّة مطلقاً سواء نشأ عن عوامل شخصيَّة أو نوعيّة، وذلك لأنَّ حجيَّة القطع ذاتيّة، فكما انَّ ثبوت الحجيَّة للقطع لا تخضع للجعل فكذلك المنع عن الحجيَّة، إذ لا يمكن نفي الذاتي عن ذاته، كما انَّه لا يمكن منع القاطع عن العمل بقطعه لأنَّه يرى خطأ كلّ ما ينافي قطعه، والتفاته لكونه قطاعاً وانَّ مجموعة من قطوعاته منافية للواقع إذا لم تؤثر في انهدام قطعه فإنَّ هذا العلم الإجمالي بمنافاة بعض قطوعاته للواقع لا يصلح لتوجيه القطاع الى انَّ هذا القطع بخصوصه باطل، فهو حينما يتوجّه لكلّ قطع بخصوصه فإنَّه يقطع بمطابقته للواقع وانَّ العلم الإجمالي بمنافاة بعض قطوعاته للواقع لا يشمل هذا القطع الذي هو محلّ التوجّه فعلا وبهذا لا يمكن منعه عن العمل بقط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البحث عن انَّ هذا القطع هل ينفي عنه عقوبة مخالفة الواقع أو لا؟ وعلى فرض صلاحيّته لنفي العقوبة على مخالفة الواقع فهل انَّ القطَّاع يعاقب على تعريض نفسه للقطوعات التي يعلم اجمالا بمنافاة بعضها للواقع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بحث الأوّل</w:t>
      </w:r>
      <w:r>
        <w:rPr>
          <w:rFonts w:cs="Tahoma" w:ascii="Tahoma" w:hAnsi="Tahoma"/>
          <w:sz w:val="17"/>
          <w:szCs w:val="17"/>
          <w:rtl w:val="true"/>
          <w:lang w:bidi="ar-TN"/>
        </w:rPr>
        <w:t xml:space="preserve">: </w:t>
      </w:r>
      <w:r>
        <w:rPr>
          <w:rFonts w:ascii="Tahoma" w:hAnsi="Tahoma" w:cs="Tahoma"/>
          <w:sz w:val="17"/>
          <w:sz w:val="17"/>
          <w:szCs w:val="17"/>
          <w:rtl w:val="true"/>
          <w:lang w:bidi="ar-TN"/>
        </w:rPr>
        <w:t>فإنَّه يقال انَّ القطع لا ينفي عقوبة المخالفة للواقع، وذلك بناء على ما هو مذكور من انَّ الامتناع بسوء الاختيار لا ينافي الاختيار عقاباً وان كان ينافيه خطاباً، بمعنى انَّ العجز عن امتثال التكليف وان كان يمنع عن مخاطبة المكلَّف بالتكليف وبعثه نحو امتثاله ـ لأنَّه لغو لافتراض عجزه عن الامتثال وان كان العجز ناشئاً عن سوء الاختيار، بمعنى انَّه ناشئ عن تعجيز المكلَّف نفسه إلاّ انَّ ذلك لا ينفي عن المكلّف عقوبة مخالفة الواقع، وذلك لأنَّ العجز عن امتثال التكليف انَّما نشأ عن سوء اختياره، فتوسّط المكلَّف في الأرض المغصوبة عن اختيار يصيِّره عاجزاً عن الخروج منها دون التصرُّف الزائد وهو التصرُّف الخروجي إلاّ انَّ عجزه لا يُبرِّر سقوط العقوبة عنه، بمعنى انَّه يستحقّ العقاب حتّى على تصرُّفه الزائد والذي يكون وسيلة للخروج من الأرض المغصوبة، وذلك لأنَّ فقد القدرة على الخروج دون التصرُّف الزائد انَّما نشأ عن سوء اختياره فقد كان بإمكانه ان لا يدخل فلا يضطرّ للتصرُّف الخروجي بعد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بحثنا هذه القاعدة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امتناع بسوء الاختيار لا ينافي 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قام من هذا القبيل فإنَّ القطع نتيجة قهريّة لأسبابه، فمتى اتّفق حصول أسباب وعلل القطع فإنَّ حصول القطع يكون حتميّاً إلاّ انَّ أسباب القطع غالباً ما تكون اختياريّة للمكلَّف، ومن هنا يمكن للمكلَّف ان لا يتعرّض لموجبات القطع، وحينئذ لا يحصل له القط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إذا اتّض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قطاع لو كان يعلم إجمالا بأنَّ بعض قطوعاته منافية للواقع، وذلك لمعرفته بأنَّ قطعه غالباً ما ينشأ عن مبرِّرات لا تُورث القطع عند نوع العقلاء، فهو إذن مبتل بضعف في مداركه واضطراب في نفسه، ومن هنا لا يجوز له التعرُّض لأسباب القطع، وذلك لمنجزيّة العلم الإجمالي بفساد بعض قطوعاته، فلو عرَّض نفسه لأسباب القطع وترتّب على ذلك حصول القطع فإنَّ هذا القطع أمر قهري لا يمكن المنع عنه لعدم توجُّه القاطع حينئذ للمنع، لأنَّه يرى انَّ كلَّ ما ينافي قطعه فهو باطل إلاّ انَّ هذه الحالة القهريّة التي يكون عليها القاطع نشأت عن سوء اختياره، إذ كان بإمكانه عدم التعرُّض لأسباب القطع فلا يقع بعد ذلك تحت هيمنته إلاّ انَّه وبسوء اختياره أقدم على أسباب القطع فوقع تحت سلط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ون القاطع مستحقّاً للعقاب لو اتّفق أنْ كان قطعه منافياً للواقع، أي منافياً للتكاليف الإلزاميّة الأعم من الجوارحيّة والجوانحيَّة، وذلك لأنَّ وقوعه تحت سلطان القطع انَّما نشأ عن سوء اختياره، والاضطرار بسوء الاختيار لا ينافي الاختيار عقا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اذا كان التسبيب للوقوع في مخالفة الواقع حصل في زمان الواجب، كما لو عرَّض القطَّاع نفسه لأسباب القطع بعد دخول وقت الصلاة فنشأ عن ذلك القطع بعدم وجوبها أو عرَّض نفسه للشبهات المثارة من قبل المضلِّين مع معرفته بضعف مداركه وانَّه يحصل له القطع بما يناسبها لو اطّلع عليها، فإنَّ حصول القطع انَّما نشأ في زمان الواجب، إذ انَّ الإيمان بأصول العقائد ليس من الواجبات الموقّتة، ومن هنا يكون التعرُّض لما يوجب القطع بما ينافيها واقعاً دائماً في زمان الواج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لو كان التعرّض لأسباب القطع حصل قبل زمان الواجب فإنَّ هنا تقريب آخر يمكن بواسطته إثبات استحقاق القطاع للعقوبة على مخالفة الواقع، وحاص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ه بناء على وجوب المقدّمات المفوتة والتي يكون عدم التحفّظ عليها مقتضياً لتفويت القدرة على امتثال الواجب في وقته كما لو كان للمكلَّف ماء قبل دخول الوقت وكان يعلم انَّه إذا أتلفه لم يتمكّن من الصلاة عن طهارة مائيّة في وقتها، فهنا لو قلنا بوجوب المقدّمات المفوّتة وذلك للتحفّظ على أغراض المولى اللزوميَّة في وقتها وعدم تعريضها للضياع بواسطة التسبيب لانتفاء مناط فعليّتها لو قلنا بذلك فإنَّه يمكن سحب الكلام إلى محلّ البحث وهو تعريض النفس لأسباب القطع رغم العلم الإجمالي بأنَّ بعض القطوعات التي يقع فيها منافية للواقع وموجبة لتفويت أغراض المولى اللزو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نا يستقلّ العقل بحرمة تعريض النفس لأسباب القطع خصوصاً في الموارد التي تكون الأغراض المولويّة بالغة الأهميّة في نظر المولى والتي لا يرضى بتفويتها في حال من الأحوال، وذلك مثل ما لو علم بأن تعريض نفسه لأسباب القطع سيؤدي الى القطع بما يُنافي اصول العقائد والضرورات الدينيَّة، فلا فرق بين هذه الصورة وبين ما لو علم المكلَّف بأنَّ بيضة الاسلام سوف تتعرَّض للخطر وانَّه لو عجَّز نفسه قبل تحقّق هذا المحذور فإنَّه لن يتمكّن من الدفاع عن بيضة الإسلام فإنَّ العقل حينئذ يستقل بلزوم التحفّظ على القدرة حتّى يتمكّن من امتثال الواجب في حينه، وتبحث هذه المسألة تحت عنوان وجوب التعلُّم، وهي من ذيول مسألة </w:t>
      </w:r>
      <w:r>
        <w:rPr>
          <w:rFonts w:cs="Tahoma" w:ascii="Tahoma" w:hAnsi="Tahoma"/>
          <w:sz w:val="17"/>
          <w:szCs w:val="17"/>
          <w:rtl w:val="true"/>
          <w:lang w:bidi="ar-TN"/>
        </w:rPr>
        <w:t>"</w:t>
      </w:r>
      <w:r>
        <w:rPr>
          <w:rFonts w:ascii="Tahoma" w:hAnsi="Tahoma" w:cs="Tahoma"/>
          <w:sz w:val="17"/>
          <w:sz w:val="17"/>
          <w:szCs w:val="17"/>
          <w:rtl w:val="true"/>
          <w:lang w:bidi="ar-TN"/>
        </w:rPr>
        <w:t>المقدّمة المفوّت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بحث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لا يكون له موقع بناء على انَّ القطَّاع مستحقّ للعقوبة على مخالفة الواقع إلاّ انَّه لو افترضنا عدم تماميّة ما تقدّم في البحث الأوّل فإنَّه مع ذلك يكون المكلَّف مستحقاً للعقاب على أصل تعريض نفسه لأسباب القطع المفوت لأغراض المولى اللزوميّة، وذلك بناء على اتّساع حقّ الطاعة وشمولها لحالات تعريض النفس للوقوع في منافاة الواقع وانَّ حقّ الطاعة لا يختصّ بالتكليف الواصل بل يقتضي عدم القيام بما يوجب سقوط التكليف بواسطة تعريض النفس للقطع بخلافه، ومن هنا يكون حقّ الطاعة موجباً للزوم التحرّز عن أسباب القط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ه وان كانت البراءة العقليّة غير جارية في المقام بناء على هذا المبنى إلاّ انَّ البراءة الشرعيّة جارية باعتبار انَّ هذا الحقّ كما هو ثابت في محلِّه معلّق على عدم الترخيص الشرعي، وأدلّة البراءة الشرعيّة قاضية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ه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قصود من شمول حقّ الطاعة لهذا المورد هو انَّ التعرُّض لأسباب القطع المنافي لأغراض المولى مناف لحقّ الطاعة، أي انَّه خروج عن حدود العبوديّة بمقتضى الوجدان والعقل العملي، وليس له اتّصال بأصالة الاشتغال العقلي في التكاليف المحتملة ، بمعنى انَّ التعرُّض لمناقضة أغراض المولى حرام قطعاً باستقلال ما يُدركه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تأييد ذلك بالروايات الناهية عن الولوج في بعض المطالب كالقضاء والقدر، وكذلك ما دلَّ على لزوم اتلاف كتب الضل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من الصفات الحقيقيّة ذات الإضاف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معنى انَّه من الصفات الحقيقيّة فهو انَّه من الاُمور الواقعيّة المتأصّلة والثابتة في نفس الأمر والواقع، أي انَّه من الامور التي لها ما بإزاء في الواقع، وذلك في مقابل الاُمور الانتزاعيّة والتي لا وجود لها والموجود انَّما هو منشأ انتزاعها، وفي مقابل الامور الاعتباريّة والتي يكون وعاء وجودها هو الاعتبار وليس لها وراء اعتبار المعتبر وجود، كما أوضحنا ذلك تحت و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اعتبار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قطع من قبيل الجواهر والأعراض والتي هي من الاُمور المتأصّلة والواقعيّة، غايته انَّ الامور المتأصّلة تارة تكون من الأعيان الخارجيّة وتارة تكون من الوجودات النفسانيّة، والقطع من النحو الثاني مثل البغض والحبّ والخوف، فإنَّها من الاُمور الواقعيّة، نعم القطع وان كان من الامور المتأصّلة إلاّ انَّه ليس من قبيل الجواهر، وذلك لافتقاره الى المحلّ </w:t>
      </w:r>
      <w:r>
        <w:rPr>
          <w:rFonts w:cs="Tahoma" w:ascii="Tahoma" w:hAnsi="Tahoma"/>
          <w:sz w:val="17"/>
          <w:szCs w:val="17"/>
          <w:rtl w:val="true"/>
          <w:lang w:bidi="ar-TN"/>
        </w:rPr>
        <w:t xml:space="preserve">" </w:t>
      </w:r>
      <w:r>
        <w:rPr>
          <w:rFonts w:ascii="Tahoma" w:hAnsi="Tahoma" w:cs="Tahoma"/>
          <w:sz w:val="17"/>
          <w:sz w:val="17"/>
          <w:szCs w:val="17"/>
          <w:rtl w:val="true"/>
          <w:lang w:bidi="ar-TN"/>
        </w:rPr>
        <w:t>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بخلاف الجوهر، فإنَّه كما قيل موجود لا في موضوع، فالقطع من قبيل الأعراض والمفتقرة الى محلّ و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كما انَّ البياض والسواد لا يوجد إلاّ في موضوع فكذلك القطع فإنَّه لا يوجد إلاّ في موضوع وهو القاطع، فالقطع صفة واقعيّة قائمة بالنفس كما هو الحال في الحبّ والبغض فإنَّهما من الصفات الواقعيّة والمتقرّرة في نفس الأمر والقائمة بالنف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عنى انَّه من الصفات ذات الإضافة فلأنَّ وجودها مفتقر الى متعلَّق، وهذه هي الجهة المميزة لها عن الأعراض الغير المفتقرة الى متعلَّق مثل البياض والسواد، فإنَّهما وان كانا يفتقران الى موضوع باعتبارهما من الأعراض إلاّ انَّهما لا يفتقران الى متعلَّق، وأمّا القطع فهو صفة قائمة بالنفس ـ فنفس القاطع هي موضوع القطع ـ وصفة مفتقرة الى متعلَّق وهو المقطوع، وهذا هو معنى انَّه من الصفات ذات الإضافة، إذ لا يتصوّر قطع دون أن يكون له مقطوع قد تعلَّق القطع به، فكما انَّ القدرة لا تُتعقّل دون أن يكون ثمّة مقدور، والظنّ لا يكون إلاّ أن يكون هناك مظنون به، والإدراك والتصوّر لا يتُعقلان إلاّ أن يكون لهما مُدرَك ومتصوَر، فكذلك القطع إذ القطع معناه الكشف وهذا متوقّف على أن يكون ثمّة منكش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صفات ذات الإضافة هي الصفات المنوط تحقّقها بوجود متعلَّق ل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موض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قطع الموضوعي هو القطع الواقع موضوعاً لحكم من الأحكام بنحو يكون ترتُّب الحكم منوطاً بتحقّق القطع خارجاً، كما لو قيل</w:t>
      </w:r>
      <w:r>
        <w:rPr>
          <w:rFonts w:cs="Tahoma" w:ascii="Tahoma" w:hAnsi="Tahoma"/>
          <w:sz w:val="17"/>
          <w:szCs w:val="17"/>
          <w:rtl w:val="true"/>
          <w:lang w:bidi="ar-TN"/>
        </w:rPr>
        <w:t>: "</w:t>
      </w:r>
      <w:r>
        <w:rPr>
          <w:rFonts w:ascii="Tahoma" w:hAnsi="Tahoma" w:cs="Tahoma"/>
          <w:sz w:val="17"/>
          <w:sz w:val="17"/>
          <w:szCs w:val="17"/>
          <w:rtl w:val="true"/>
          <w:lang w:bidi="ar-TN"/>
        </w:rPr>
        <w:t>إذا قطعت بنجاسة المائع حرم عليك بيعه</w:t>
      </w:r>
      <w:r>
        <w:rPr>
          <w:rFonts w:cs="Tahoma" w:ascii="Tahoma" w:hAnsi="Tahoma"/>
          <w:sz w:val="17"/>
          <w:szCs w:val="17"/>
          <w:rtl w:val="true"/>
          <w:lang w:bidi="ar-TN"/>
        </w:rPr>
        <w:t xml:space="preserve">" </w:t>
      </w:r>
      <w:r>
        <w:rPr>
          <w:rFonts w:ascii="Tahoma" w:hAnsi="Tahoma" w:cs="Tahoma"/>
          <w:sz w:val="17"/>
          <w:sz w:val="17"/>
          <w:szCs w:val="17"/>
          <w:rtl w:val="true"/>
          <w:lang w:bidi="ar-TN"/>
        </w:rPr>
        <w:t>فهنا اعتبر القطع موضوعاً لحرمة البيع، ومن هنا كان ترتُّب الحكم بالحرمة منوطاً بتحقّق القطع خارجاً، فالقطع هنا مؤثر في توليد الحكم شأنه شأن سائر الموضوعات بالنسبة للأحكام المجعولة عليها، فكما انَّ الحرمة المجعولة على الخمر مترتّبة على تحقّق الخمر خارجاً فكذلك القطع إذا اعتبر موضوعاً لحكم من 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نستنتج انَّ القطع الموضوعي يختلف عن القطع الطريقي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القطع الطريقي ليس له دخل في ترتّب الحكم على موضوعه وانَّما له دور الكشف عن ثبوت الحكم لموضوعه شأنه شأن سائر الوسائل الإثبات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قطع الموضوعي فإنَّه مؤثر في ترتُّب الحكم ومولِّد له شأنه شأن سائر موضوعات الأحكام، فهو لا يكشف عن ثبوت الحكم لموضوعه وانَّما يولِّد الحكم ويحقّقه، ولهذا لو لم يتحقّق القطع بنجاسة المائع في المثال المذكور لا يكون بيعه حراماً وذلك لافتراض اناطة الحرمة بالقطع بالنجاسة، والأحكام تابعة لموضوعاتها ثبوتاً وانتف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قطع الطريقي يكون متأخراً عن ثبوت الحكم لموضوعه، وذلك لأنَّه كاشف عن الثبوت ولا يمكن أن يكون الكاشف متقدّماً عن منكشف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قطع الموضوعي فهو متقدّم دائماً ـ ولو رتبه ـ على ترتب الحكم، إذ هو المؤثر في توليد الحكم فأولا يتقرّر الموضوع خارجاً وعندئذ يترتّب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قطع الموضوعي هو القطع المعتبر موضوعاً أو جزء موضوع لحكم من 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هنا تنبيهاً 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ابدَّ من بيان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قطع الموضوعي هو ما كان دخيلا في ترتُّب الحكم واقعاً، وليس القطع الموضوعي هو ما اُخذ موضوعاً في لسان الدليل ولو لم يكن موضوعاً واقعاً، أي ليس له دخالة في ترتّب الحكم، إذ قد يؤخذ القطع موضوعاً في لسان الدليل ولا يكون الغرض من ذلك سوى التعبير عن انَّه الوسيلة في الكشف عن ثبوت الحكم لموضوعه كما في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فكلوا واشربوا حتى يتبين الخيط الأبيض من الخيط الاسود من الفجر </w:t>
      </w:r>
      <w:r>
        <w:rPr>
          <w:rFonts w:cs="Tahoma" w:ascii="Tahoma" w:hAnsi="Tahoma"/>
          <w:sz w:val="17"/>
          <w:szCs w:val="17"/>
          <w:rtl w:val="true"/>
          <w:lang w:bidi="ar-TN"/>
        </w:rPr>
        <w:t>)(</w:t>
      </w:r>
      <w:r>
        <w:rPr>
          <w:rFonts w:cs="Tahoma" w:ascii="Tahoma" w:hAnsi="Tahoma"/>
          <w:sz w:val="17"/>
          <w:szCs w:val="17"/>
          <w:lang w:bidi="ar-TN"/>
        </w:rPr>
        <w:t>88</w:t>
      </w:r>
      <w:r>
        <w:rPr>
          <w:rFonts w:cs="Tahoma" w:ascii="Tahoma" w:hAnsi="Tahoma"/>
          <w:sz w:val="17"/>
          <w:szCs w:val="17"/>
          <w:rtl w:val="true"/>
          <w:lang w:bidi="ar-TN"/>
        </w:rPr>
        <w:t>)</w:t>
      </w:r>
      <w:r>
        <w:rPr>
          <w:rFonts w:ascii="Tahoma" w:hAnsi="Tahoma" w:cs="Tahoma"/>
          <w:sz w:val="17"/>
          <w:sz w:val="17"/>
          <w:szCs w:val="17"/>
          <w:rtl w:val="true"/>
          <w:lang w:bidi="ar-TN"/>
        </w:rPr>
        <w:t>، فإنَّ التبيُّن وهو القطع أخذ موضوعاً في وجوب الإمساك إلاّ انَّ موضوعيّته غير مرادة ظاهراً بل انَّ الغرض من ذكر التبيُّن هو التعبير عن وسيلة التعرُّف على تحقّق طلوع الفجر والذي هو موضوع وجوب الإمساك، فموضوع وجوب الإمساك متمحّض في طلوع الفجر والتبيّن انَّما هو وسيلة الكشف والتحقّق من طلوع الفج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وجوب الإمساك مترتّب على واقع طلوع الفجر والتبيُّن انّما هو طريق للتحقّق من طلوع الفجر أو أحد الطرق لذلك، وذكره دون غيره باعتباره أجلى الوسائل وأوضح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بخلاف القطع بعدد الركعات في صلاتي المغرب والصبح فإنَّه قطع قد اُخذ واقعاً في موضوع الصحّة لصلاتي المغرب والصبح، ولهذا لو شك المكلَّف في عدد ركعات صلاة الصبح كما لو شكّ بين الاولى والثانية فبنى على الثانية برجاء أن يكون ذلك هو الواقع وانكشف له بعد الانتهاء من الصلاة انَّه كان في الثانية واقعاً وانَّ ما بنى عليه هو المطابق للواقع فإن ذلك لا يُصحِّح الصلاة، لأنَّ صحّة صلاة الصبح ليس موضوعها الإتيان بركعتين واقعاً فحسب بل موضوعها هو القطع بالإتيان بالركعتين، والمفترض انَّ جزء الموضوع وهو القطع لم يكن متحقّقاً فلا يترتّب الحكم وهو الص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القطع الموضوعي مؤثر واقعاً في ترتب الحكم، وهذا ما يعني انَّ موضوعيّته للحكم واقعيّة لا أنَّ موضوعيّته تنشأ من مجرَّد أخذه في لسان الدلي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قطع الموضوعي ينقسم الى قسمين، الاوّل يُعبَّر عنه بالقطع الموضوعي الصفتي، والثاني يُعبَّر عنه بالقطع الموضوعي الطريقي، وبيان المراد من هذين القسمين وما</w:t>
      </w:r>
    </w:p>
    <w:p>
      <w:pPr>
        <w:pStyle w:val="Normal"/>
        <w:widowControl w:val="false"/>
        <w:bidi w:val="1"/>
        <w:spacing w:before="0" w:after="0"/>
        <w:ind w:left="0" w:right="0" w:hanging="0"/>
        <w:jc w:val="left"/>
        <w:rPr/>
      </w:pPr>
      <w:r>
        <w:rPr>
          <w:rFonts w:ascii="Tahoma" w:hAnsi="Tahoma" w:cs="Tahoma"/>
          <w:sz w:val="17"/>
          <w:sz w:val="17"/>
          <w:szCs w:val="17"/>
          <w:rtl w:val="true"/>
          <w:lang w:bidi="ar-TN"/>
        </w:rPr>
        <w:t>ينقسمان عليه يتمّ تحت عنوان كلّ من القسم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موضوعي الصفت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نا تحت عنوان </w:t>
      </w:r>
      <w:r>
        <w:rPr>
          <w:rFonts w:cs="Tahoma" w:ascii="Tahoma" w:hAnsi="Tahoma"/>
          <w:sz w:val="17"/>
          <w:szCs w:val="17"/>
          <w:rtl w:val="true"/>
          <w:lang w:bidi="ar-TN"/>
        </w:rPr>
        <w:t>"</w:t>
      </w:r>
      <w:r>
        <w:rPr>
          <w:rFonts w:ascii="Tahoma" w:hAnsi="Tahoma" w:cs="Tahoma"/>
          <w:sz w:val="17"/>
          <w:sz w:val="17"/>
          <w:szCs w:val="17"/>
          <w:rtl w:val="true"/>
          <w:lang w:bidi="ar-TN"/>
        </w:rPr>
        <w:t>القطع من الصفات الحقيقيّة ذات الإضافة</w:t>
      </w:r>
      <w:r>
        <w:rPr>
          <w:rFonts w:cs="Tahoma" w:ascii="Tahoma" w:hAnsi="Tahoma"/>
          <w:sz w:val="17"/>
          <w:szCs w:val="17"/>
          <w:rtl w:val="true"/>
          <w:lang w:bidi="ar-TN"/>
        </w:rPr>
        <w:t xml:space="preserve">" </w:t>
      </w:r>
      <w:r>
        <w:rPr>
          <w:rFonts w:ascii="Tahoma" w:hAnsi="Tahoma" w:cs="Tahoma"/>
          <w:sz w:val="17"/>
          <w:sz w:val="17"/>
          <w:szCs w:val="17"/>
          <w:rtl w:val="true"/>
          <w:lang w:bidi="ar-TN"/>
        </w:rPr>
        <w:t>انَّ للقطع حيث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يث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ه من الصفات الواقعيّة المتأصّلة والقائمة بالنف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يث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حيثيّة كشفه عن متعلّقه، وهذا هو مبرِّر التعبير عنه بأنَّه من الصفات ذات الإضا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قطع الموضوعي الصفتي هو القطع المأخوذ في موضوع الحكم بلحاظ انَّه صفة حقيقيّة قائمة بالنفس لا بلحاظ انَّه كاشف عن متعلَّقه، فالكاشفيّة ليست ملحوظة في القطع المأخوذ في الموضوع باعتباره صفة نفسانيّة، فأخذ القطع بنحو الصفتيّة كأخذ الخوف في موضوع حكم، فكما انَّ الخوف قد يؤخذ في موضوع حكم فيكون الحكم مترتّباً على تحقّق الخوف في النفس فكذلك أخذ القطع في الموضوع بنحو الصفتيّة فإنَّ الحكم حينئذ يكون مترتباً على تحققه في النفس بقطع النظر عن صلاحيّته للكشف عن 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قطع الموضوعي الصفتي ينقسم كما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قسمين، إذ تارة يكون القطع الصفتي مأخوذاً على انَّة تمام الموضوع للحكم وتارة يؤخذ على انَّه جزء الموضوع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نى أن يكون القطع الصفتي تمام الموضوع للحكم هو انَّ الحكم لا يُناط ترتُّبه بغير تحقّق القطع في النفس سواء طابق القطع الواقع أو لم يطابقه فانَّ تمام الموضوع هو حصول القطع في النفس، والمفترض حصو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عند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إذا قطعت بكسوف الشمس وجبت عليك صلاة الآيات، وافترضنا انَّ هذا القطع هو تمام الموضوع لوجوب صلاة الآيات، فحينئذ يجب على المكلَّف أداء الصلاة بمجرَّد القطع بكسوف الشمس سواء كانت الشمس منكسفة واقعاً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عنى أن يكون القطع الصفتي جزء الموضوع للحكم فهو انَّ الحكم وان كان مترتباً على تحقّق القطع إلاّ انَّه ليس مترتباً عليه وحده بل هو مترتّب عليه وعلى مطابقة القطع للواقع، بمعنى انَّه لو تحقّق القطع واتّفق عدم مطابقته للواقع فإنَّ الحكم لا يكون مترتّباً واقعاً، كما انَّ العكس كذلك، فلو كان متعلَّق القطع متحقّقاً واقعاً إلاّ انَّ المكلَّف غير قاطع بذلك فإنَّ الحكم أيضاً لا يكون مترتّ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w:t>
      </w:r>
      <w:r>
        <w:rPr>
          <w:rFonts w:cs="Tahoma" w:ascii="Tahoma" w:hAnsi="Tahoma"/>
          <w:sz w:val="17"/>
          <w:szCs w:val="17"/>
          <w:rtl w:val="true"/>
          <w:lang w:bidi="ar-TN"/>
        </w:rPr>
        <w:t xml:space="preserve">: </w:t>
      </w:r>
      <w:r>
        <w:rPr>
          <w:rFonts w:ascii="Tahoma" w:hAnsi="Tahoma" w:cs="Tahoma"/>
          <w:sz w:val="17"/>
          <w:sz w:val="17"/>
          <w:szCs w:val="17"/>
          <w:rtl w:val="true"/>
          <w:lang w:bidi="ar-TN"/>
        </w:rPr>
        <w:t>إذا قطعت بدخول الوقت وجبت عليك الصلاة، وعلمنا انَّ القطع اخذ في الموضوع على انَّه جزء له وكان الجزء الآخر هو دخول الوقت واقعاً، فإنَّ المكلّف لو قطع بدخول الوقت ولم يكن الوقت قد دخل واقعاً فإنَّ وجوب الصلاة لا يكون فعلياً ، فلذلك لو صلَّى فإنَّ عليه اعادة الصلاة بعد دخول الوقت</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موضوعي الطر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لنا انَّ للقطع حيثيتين</w:t>
      </w:r>
      <w:r>
        <w:rPr>
          <w:rFonts w:cs="Tahoma" w:ascii="Tahoma" w:hAnsi="Tahoma"/>
          <w:sz w:val="17"/>
          <w:szCs w:val="17"/>
          <w:rtl w:val="true"/>
          <w:lang w:bidi="ar-TN"/>
        </w:rPr>
        <w:t xml:space="preserve">: </w:t>
      </w:r>
      <w:r>
        <w:rPr>
          <w:rFonts w:ascii="Tahoma" w:hAnsi="Tahoma" w:cs="Tahoma"/>
          <w:sz w:val="17"/>
          <w:sz w:val="17"/>
          <w:szCs w:val="17"/>
          <w:rtl w:val="true"/>
          <w:lang w:bidi="ar-TN"/>
        </w:rPr>
        <w:t>الاولى انَّه من الصفات الواقعيّة القائمة بالنفس، والحيثيّة الثانية انَّه كاشف عن متعلّقه، والقطع الموضوعي الطريقي هو القطع المأخوذ في موضوع الحكم بلحاظ انَّه كاشف عن متعلّقه وطريق للتحقّق من وجوده، وهذا ما يقتضي أن يكون الواقع المنكشف دخيلا في ترتّب الحكم بالإضافة الى القطع، فالقطع الموضوعي الطريقي هو ما يكون الكاشف والمنكشف دخيلين في ترتُّب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عل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تقسيمه للقطع الموضوعي الطريقي الى القطع الموضوعي الطريقي المأخوذ على انَّه تمام الموضوع والقطع الموضوعي الطريقي المأخوذ جزء الموضوع، أورد عليه بأن ذلك مستحيل، فالقطع الموضوعي الطريقي دائماً يكون مأخوذاً بنحو جزء الموضوع، وذلك لأنَّ معنى القطع الموضوعي الطريقي هو القطع المأخوذ في موضوع الحكم على انَّة طريق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ما يستوجب أن يكون الواقع دخيلا بالإضافة للقطع في ترتُّب الحكم، وإذا كان شيء آخر غير القطع دخيلا في ترتّب الحكم فهذا معناه انَّ القطع ليس تمام الموضوع للحكم بل انَّه جزء الموضوع والجزء الآخر هو ا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فتراض انَّ القطع الموضوعي الطريقي تمام الموضوع معناه انَّ الحكم يترتّب بمجرَّد تحقّق القطع سواء طابق الواقع أو لم يطابقه، وهذا يقتضي عدم أخذ القطع في الموضوع بنحو الطريقيّة، إذ معنى أخذه بنحو الطريقيّة أخذه بما هو كاشف عن متعلّقه، فمتعلَّقه وهو الواقع دخيل في ترتب الحكم، ومن هنا كان افتراض أخذه بنحو الطريقيّة وانَّه تمام الموضوع من الجمع بين المتناف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ذلك لما ذكرناه من انَّ أخذه بنحو الطريقيّة معناه ملاحظته بما هو كاشف وطريق للواقع، فالواقع إذن معتبر في موضوع الحكم، وهذا ما يقتضي انَّ القطع انَّما يكون جزء الموضوع، فإذا افترضناه تمام الموضوع كان ذلك مؤدّياً إمَّا للتنازل عن أخذه بنحو الطريقيّة وأمّا الجمع بين المتنافيين وهو أخذ القطع تمام الموضوع وأخذه جزء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 لو قال الم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ذا قطعت بدخول الوقت وجبت عليك الصلاة، وافترضنا انَّ القطع هنا أخذ في الموضوع بنحو الطريقيّة والكاشفيّة عن متعلّقه </w:t>
      </w:r>
      <w:r>
        <w:rPr>
          <w:rFonts w:cs="Tahoma" w:ascii="Tahoma" w:hAnsi="Tahoma"/>
          <w:sz w:val="17"/>
          <w:szCs w:val="17"/>
          <w:rtl w:val="true"/>
          <w:lang w:bidi="ar-TN"/>
        </w:rPr>
        <w:t>"</w:t>
      </w:r>
      <w:r>
        <w:rPr>
          <w:rFonts w:ascii="Tahoma" w:hAnsi="Tahoma" w:cs="Tahoma"/>
          <w:sz w:val="17"/>
          <w:sz w:val="17"/>
          <w:szCs w:val="17"/>
          <w:rtl w:val="true"/>
          <w:lang w:bidi="ar-TN"/>
        </w:rPr>
        <w:t>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هذا يقتضي انَّ وجوب الصلاة يكون مترتباً على أمرين، الأوّل هو القطع بدخول الوقت، والثاني هو دخول الوقت واقعاً، فلو قطع المكلَّف بدخول الوقت إلاّ انَّ الوقت لم يدخل واقعاً فإنَّ الوجوب لا يترتّب، وذلك لأنَّ القطع انَّما اُخذ طريقاً للواقع، ومعنى أخذه طريقاً للواقع هو انَّ المولى لاحظ القطع واعتبره في الموضوع باعتباره الوسيلة للوقوف على الواقع، فالواقع في حالات أخذ القطع بنحو الطريقيّة محلّ لاهتمام المولى، وإذا كان كذلك فالقطع لا يكون تمام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قطع الموضوعي الطريقي لا يكون له إلاّ فرض واحد وهو أخذه جزء في موضوع الحكم، ويكون الجزء الآخر هو متعلَّق القطع والذي هو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ن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قطع الذي ينشأ عن مبرِّرات عقلائيّة، بمعنى انَّ العقلاء لو اطّلعوا على مبرَّرات هذا القطع لأوجبت هذه المبرِّرات لهم القطع أيضاً، واتّفاق عدم حصول القطع لهم انَّما ينشأ عن عدم اطلاعهم على مبرِّر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مبرِّرات لو كانت تقتضي بنظر العقلاء حصول الاطمئنان أو الظنّ القوي فإنَّ حصول القطع معها لا يكون نوعياً بل يكون من القطع الشخصي، فلابدَّ في القطع النوعي من أن تكون مبرِّراته علة تامة لحصول القطع أو قل انَّ القطع النوعي لابدَّ وأن يكون نتيجة واقعيّة حتميّة للمبرِّرات المتاحة وإلاّ لا يكون نوعياً، وهذا هو أحّد معاني اصابة القطع ل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إنَّ اصابة القطع للواقع تارة يكون بمعنى مطابقة متعلَّق القطع للواقع، وتارة يكون بمعنى انَّ القطع نتيجة حتميّة لمبرِّرات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ياس الاُ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القياس عند من يقول به على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هو المعنى الذي استقرّت عليه آراء المجتهدين من أبناء العامّة، وهو ان كانت كلماتهم في تعريفه وضبطه مشوشة جداً إلاّ انَّ حاصلها هو ما سنذكره، وهو انَّ القياس عبارة عن استنباط حكم موضوع مجهول الحكم بواسطة حكم موضوع معل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و تعدية حكم ثابت لموضوع الى موضوع آخر، وهذا الاستنباط وهذه التعدية تخضع لمبرِّر يعبَّر عنه بالعلّة، والتعرُّف على العلّة يتمّ بواسطة مجموعة من الوسائل، منها النصّ على علَّة جعل الحكم لموضوعه، وهو المعبَّر عنه بقياس منصوص العلّة، ومنها السبر والتقسيم، ومنها تنقيح المناط، ومنها الحدس والاستحسان، ومنها تخريج المناط والدوران ويُعبَّر عن مجموع هذه الطرق بقياس مستنبط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م ذكروا انَّ القياس بهذا المعنى يشتمل على أركان أرب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أصل، وهو عبارة عن الموضوع المعلوم الحكم ويُعبَّر عنه بالمقيس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فرع، وهو الموضوع المجهول الحكم والذي يُراد تعدية الحكم الثابت للموضوع الأوّل له، ويُعبَّر عنه بالمقي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حكم الثابت للأصل والذي يراد تعديته للفر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علّة والتي تكون واسطة في تعدية الحكم من الموضوع الاوّل </w:t>
      </w:r>
      <w:r>
        <w:rPr>
          <w:rFonts w:cs="Tahoma" w:ascii="Tahoma" w:hAnsi="Tahoma"/>
          <w:sz w:val="17"/>
          <w:szCs w:val="17"/>
          <w:rtl w:val="true"/>
          <w:lang w:bidi="ar-TN"/>
        </w:rPr>
        <w:t xml:space="preserve">" </w:t>
      </w:r>
      <w:r>
        <w:rPr>
          <w:rFonts w:ascii="Tahoma" w:hAnsi="Tahoma" w:cs="Tahoma"/>
          <w:sz w:val="17"/>
          <w:sz w:val="17"/>
          <w:szCs w:val="17"/>
          <w:rtl w:val="true"/>
          <w:lang w:bidi="ar-TN"/>
        </w:rPr>
        <w:t>الأص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لموضوع المجهول الحكم </w:t>
      </w:r>
      <w:r>
        <w:rPr>
          <w:rFonts w:cs="Tahoma" w:ascii="Tahoma" w:hAnsi="Tahoma"/>
          <w:sz w:val="17"/>
          <w:szCs w:val="17"/>
          <w:rtl w:val="true"/>
          <w:lang w:bidi="ar-TN"/>
        </w:rPr>
        <w:t>"</w:t>
      </w:r>
      <w:r>
        <w:rPr>
          <w:rFonts w:ascii="Tahoma" w:hAnsi="Tahoma" w:cs="Tahoma"/>
          <w:sz w:val="17"/>
          <w:sz w:val="17"/>
          <w:szCs w:val="17"/>
          <w:rtl w:val="true"/>
          <w:lang w:bidi="ar-TN"/>
        </w:rPr>
        <w:t>الفرع</w:t>
      </w:r>
      <w:r>
        <w:rPr>
          <w:rFonts w:cs="Tahoma" w:ascii="Tahoma" w:hAnsi="Tahoma"/>
          <w:sz w:val="17"/>
          <w:szCs w:val="17"/>
          <w:rtl w:val="true"/>
          <w:lang w:bidi="ar-TN"/>
        </w:rPr>
        <w:t xml:space="preserve">" </w:t>
      </w:r>
      <w:r>
        <w:rPr>
          <w:rFonts w:ascii="Tahoma" w:hAnsi="Tahoma" w:cs="Tahoma"/>
          <w:sz w:val="17"/>
          <w:sz w:val="17"/>
          <w:szCs w:val="17"/>
          <w:rtl w:val="true"/>
          <w:lang w:bidi="ar-TN"/>
        </w:rPr>
        <w:t>باعتبار انَّ الموضوع الثاني إذا كان واجداً لنفس علّة ثبوت الحكم للموضوع الاوّل فهذا يقتضي اشتراكهما في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قياس يتقوّم بموضوعين وحكم وعلّة</w:t>
      </w:r>
      <w:r>
        <w:rPr>
          <w:rFonts w:cs="Tahoma" w:ascii="Tahoma" w:hAnsi="Tahoma"/>
          <w:sz w:val="17"/>
          <w:szCs w:val="17"/>
          <w:rtl w:val="true"/>
          <w:lang w:bidi="ar-TN"/>
        </w:rPr>
        <w:t xml:space="preserve">. </w:t>
      </w:r>
      <w:r>
        <w:rPr>
          <w:rFonts w:ascii="Tahoma" w:hAnsi="Tahoma" w:cs="Tahoma"/>
          <w:sz w:val="17"/>
          <w:sz w:val="17"/>
          <w:szCs w:val="17"/>
          <w:rtl w:val="true"/>
          <w:lang w:bidi="ar-TN"/>
        </w:rPr>
        <w:t>هذا هو حاصل المراد من المعنى الاوّل، وأمّا بيان المراد من قياس منصوص العلّة وقياس مستنبط العلّة وما ينقسمان عليه فسنفرد لكلّ واحد منهما بحثاً مستق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قياس هو علل الأحكام الواقعيّة المدركة بالعقل، فهي المقياس الذي يجب اخضاع تمام النصوص الشرعيّة وكذلك الأحكام الثابتة بوسائل اخرى غير النصوص مثل الإجماع والسير العقلائيّة والمتشرعيّة والشهرات الفتوائيّة يجب اخضاعها وعرضها جميعاً على هذه العلل فما كان منها مناسباً لمتقضيات هذه العلل عبَّر ذلك عن صوابيتها ومطابقتها للشريعة، وما كان منها منافياً لمقتضياتها فهي ليست من الشريعة، فلا يكون العمل بها سائغ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عنى كان رائجاً في القرن الثاني الهجري، وقد حملت لواءه مدرسة الرأي والتي يتزعمها أبو حنيفة، فهو وان كانت له جذور متّصلة بزمن الخلافة الاولى، حيث تبنَّى مجموعة من الصحابة هذا المسلك فأخضعوا النصوص لهذا المقياس إلاّ انَّه تبلور وأخذ طابع المنهجيّة في القرن الثاني الهجري، وأدّى ذلك الى تحكيم الرأي في تفسير القرآن الكريم، كما نشأ عنه اسقاط كثير من الروايات على أساس انَّها منافية لمقتضيات العلل المدركة بالعقل، كما انَّه ابتكرت كثير من الأحكام ونسبت للشريعة باعتبار دعوى مناسبتها لمقتضيات العلل الواقعيّة المستوحاة من العقل، كما هي الدعو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تصدى أئمّة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هذه المدرسة التي استقطبت قطاعات كبيرة من علماء العامّة وذلك بواسطة المناظرات مع أقطاب هذه المدرسة وبواسطة الأحاديث الابتدائيّة والأجوبة على المسائ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توسَّل أئمّة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ذلك بعرض الأدلّة والنقوض والمنبهات المعبِّرة عن فساد هذه المنهجيّة وما يترتّب عليها من مضاعفات خطيرة، وقد اسهم ذلك مساهمة بليغة في تضاؤل هذه المدرسة ومحاصرتها وعدم انسحابها الى الفكر الاُصولي الشي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ا أخذت في البروز في العصر الراهن ولكنَّها اكتست ثوباً جديداً يخيل اليهم من جهلهم انَّها تسعى، فيعبَّر عنها تارة بعقلنة الفقه واخرى بروح الشريعة كما يعبَّر عنها بغايات الدين، وكأنّهم من حضَّار المجلس التشريعي الذي عقده الله تعالى حينما أراد جعل الأحكام، فلا حول ولا قوّة إلاّ ب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w:t>
      </w:r>
      <w:r>
        <w:rPr>
          <w:rFonts w:ascii="Tahoma" w:hAnsi="Tahoma" w:cs="Tahoma"/>
          <w:sz w:val="17"/>
          <w:sz w:val="17"/>
          <w:szCs w:val="17"/>
          <w:rtl w:val="true"/>
          <w:lang w:bidi="ar-TN"/>
        </w:rPr>
        <w:t>ما أشهدتهم خلق السموات والأرض ولا خلق أنفسهم وما كنتُ متخذ المضلِّين عضدا</w:t>
      </w:r>
      <w:r>
        <w:rPr>
          <w:rFonts w:cs="Tahoma" w:ascii="Tahoma" w:hAnsi="Tahoma"/>
          <w:sz w:val="17"/>
          <w:szCs w:val="17"/>
          <w:rtl w:val="true"/>
          <w:lang w:bidi="ar-TN"/>
        </w:rPr>
        <w:t>)(</w:t>
      </w:r>
      <w:r>
        <w:rPr>
          <w:rFonts w:cs="Tahoma" w:ascii="Tahoma" w:hAnsi="Tahoma"/>
          <w:sz w:val="17"/>
          <w:szCs w:val="17"/>
          <w:lang w:bidi="ar-TN"/>
        </w:rPr>
        <w:t>8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س مستنبط الع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تّضح ممّا ذكرنا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قياس الاُصول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نى الأوّل هو المعنى الرائج بينهم وانَّه يعني تعدية حكم ثابت لموضوع الى موضوع آخر ، وذلك للاتّحاد بين الموضوعين في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قصود من العلّة اجمالا ـ وقد أوضحنا المراد منها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علّة والحكمة</w:t>
      </w:r>
      <w:r>
        <w:rPr>
          <w:rFonts w:cs="Tahoma" w:ascii="Tahoma" w:hAnsi="Tahoma"/>
          <w:sz w:val="17"/>
          <w:szCs w:val="17"/>
          <w:rtl w:val="true"/>
          <w:lang w:bidi="ar-TN"/>
        </w:rPr>
        <w:t xml:space="preserve">" </w:t>
      </w:r>
      <w:r>
        <w:rPr>
          <w:rFonts w:ascii="Tahoma" w:hAnsi="Tahoma" w:cs="Tahoma"/>
          <w:sz w:val="17"/>
          <w:sz w:val="17"/>
          <w:szCs w:val="17"/>
          <w:rtl w:val="true"/>
          <w:lang w:bidi="ar-TN"/>
        </w:rPr>
        <w:t>ـ والمقصود منها الملاك الذي ينشأ عنه جعل الحكم لموضوعه أو العلامة التي جعلها الشارع وسيلة لاستكشاف موارد ثبوت الحكم دون أن تكون هذه العلامة هي المناط لجعل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العلّة نقول انَّها تارة تكون منصوصة، بمعنى انَّ الشارع قد نصَّ على انَّها المناط من جعل الحكم على موضوعه أو نصَّ على انَّها العلامة والضابطة لاستكشاف موارد الحكم، وتارة لا تكون منصوصة فيتعيَّن انَّها مستنبطة، أي متصيدة بإحدى الوسائل المنتجة للظنّ أو القطع بكون هذا الشيء هو العلّة بالمعنى الاول أو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ذلك يتّضح انَّ قياس مستنبط العلّة هو الذي يتمّ فيه تعدية حكم ثابت لموضوعه الى موضوع آخر، وذلك لاتّحادهما في العلّة المستنبط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عرف انَّ هذا النحو من القياس تُبذل فيه عنايتان، الاولى هي التحرِّي عن العلّة، والثانية هي تعدية الحكم المعلوم من موضوعه الى الموضوع المجهول الحكم، وتمام الأقسام المذكورة لهذا النحو من القياس انَّما هي بلحاظ الاُو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بل استعراض هذه الأقسام نذكر هذا التطبيق ليتّضح به معنى استنباط العلّة، مثلا</w:t>
      </w:r>
      <w:r>
        <w:rPr>
          <w:rFonts w:cs="Tahoma" w:ascii="Tahoma" w:hAnsi="Tahoma"/>
          <w:sz w:val="17"/>
          <w:szCs w:val="17"/>
          <w:rtl w:val="true"/>
          <w:lang w:bidi="ar-TN"/>
        </w:rPr>
        <w:t xml:space="preserve">: </w:t>
      </w:r>
      <w:r>
        <w:rPr>
          <w:rFonts w:ascii="Tahoma" w:hAnsi="Tahoma" w:cs="Tahoma"/>
          <w:sz w:val="17"/>
          <w:sz w:val="17"/>
          <w:szCs w:val="17"/>
          <w:rtl w:val="true"/>
          <w:lang w:bidi="ar-TN"/>
        </w:rPr>
        <w:t>عندما نقف على هذا الحكم وهو حرمة التصرُّف في مال اليتيم المستفاد من قوله تعالى</w:t>
      </w:r>
      <w:r>
        <w:rPr>
          <w:rFonts w:cs="Tahoma" w:ascii="Tahoma" w:hAnsi="Tahoma"/>
          <w:sz w:val="17"/>
          <w:szCs w:val="17"/>
          <w:rtl w:val="true"/>
          <w:lang w:bidi="ar-TN"/>
        </w:rPr>
        <w:t>: (</w:t>
      </w:r>
      <w:r>
        <w:rPr>
          <w:rFonts w:ascii="Tahoma" w:hAnsi="Tahoma" w:cs="Tahoma"/>
          <w:sz w:val="17"/>
          <w:sz w:val="17"/>
          <w:szCs w:val="17"/>
          <w:rtl w:val="true"/>
          <w:lang w:bidi="ar-TN"/>
        </w:rPr>
        <w:t>ولا تقربوا مال اليتيم</w:t>
      </w:r>
      <w:r>
        <w:rPr>
          <w:rFonts w:cs="Tahoma" w:ascii="Tahoma" w:hAnsi="Tahoma"/>
          <w:sz w:val="17"/>
          <w:szCs w:val="17"/>
          <w:rtl w:val="true"/>
          <w:lang w:bidi="ar-TN"/>
        </w:rPr>
        <w:t>)</w:t>
      </w:r>
      <w:r>
        <w:rPr>
          <w:rFonts w:ascii="Tahoma" w:hAnsi="Tahoma" w:cs="Tahoma"/>
          <w:sz w:val="17"/>
          <w:sz w:val="17"/>
          <w:szCs w:val="17"/>
          <w:rtl w:val="true"/>
          <w:lang w:bidi="ar-TN"/>
        </w:rPr>
        <w:t>، فإنَّه لم تُذكر العلّة صريحاً في الآية المباركة لا بالمعنى الاول ولا بالمعنى الثاني، وعلينا هنا ان نستنبط العلّة من حرمة التصرُّف في مال اليت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إذا تعلَّق الغرض باستنباط العلّة بالمعنى الأوّل فهذا يقتضي البحث عن ملاك جعل الشارع الحرمة على التصرُّف في مال اليتيم،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تصرُّف في مال اليتيم ظلم، إذن العلّة والملاك من جعل الحرمة على التصرّف في مال اليتيم هو الظلم، وبهذا نتمكّن من نفي الحرمة عن التصرُّف في أمواله لو لم يكن في ذلك التصرُّف ظلم، كما نتمكّن من إثبات الحرمة للتصرّف في أيِّ مال إذا كان في ذلك التصرُّف ظل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إذا تعلَّق الغرض بالمعنى الثاني فهذا يقتضي مثلا تجريد لفظ اليتيم من مضمونه الدلالي ليكتسب وصف الضابطة الكاشفة عن موارد الحكم، كأن يقال انَّ المراد جدّاً من اليتيم هو كلّ من لا يستطيع التصرُّف في أمواله بصورة تعود بالنفع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لتجريد نتمكّن من اثبات الحرمة لمجموعة من الموضوعات مثل السفيه والمجنون والمغلوب على أمره لاستضعاف أو قهر أما الى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لاستنباط العلّة مجموعة من الطرق، وهذه الطرق هي المعبَّر عنها بأقسام قياس مستنبط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ستنباط العلّة بواسطة الدوران، بمعنى أن نجد انَّ الحكم يدور مدار شيء وجوداً وعدماً دون التصريح بأنَّ ذلك هو مدار الحكم، وحينئذ نستكشف انَّ علّة ثبوت الحكم لموضوعه انَّما هو ذلك الشيء، إمَّا لأنَّه مناط الحكم وعلّة جعله أو لأنَّه الضابطة التي يتعرف بها على موارد ثبوت الحكم، إذ لا معنى للدوران غير أحد هذين الأم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وجوب الاعتداد على المرأة ، فنلاحظ انَّ الشارع أوجب الاعتداد على المرأة لو طُلقت بعد الدخول بها ونفى عنها وجوب الاعتداد لو طُلّقت ولم يكن زوجها قد دخل بها أو كانت صغيرة أو يائساً، وهذا معناه انَّ وجوب الاعتداد يدور مدار أهليّتها للحم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ه هي العلَّة المستنبطة، وهي من العلل بالمعنى الثاني، وبها نتمكّن من نفي وجوب الاعتداد على المطلقة لو كانت مقلوعة الرحم مثلا، إذ انَّها منطبَق لهذه الضابطة المستنبطة، وكذلك لو قطعنا بواسطة الوسائل العلميّة انَّها عقيمة أو انَّ زوجها كان عقيماً أو انَّها أو زوجها كان يستعملان موانع الحمل أو كان زوجها قد دخل بها في وقت أثبت العلم انَّه لا يمكن معه الإخصاب، فإنَّ تمام هذه الموارد منطبق لهذه الضابطة المستنبط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لاحظة التي ترد على هذه الوسيلة هو انَّ الدوران يرجع دائماً الى الاستقراء والتتبّع، فنحن انَّما نصل للدوران بواسطة تتبع واستقراء موارد ثبوت الحكم واستقراء موارد انتفاء الحكم وبواسطته نتمكّن من احراز دوران الثبوت والانتفاء مدار شيء معيّن، وواضح انّنا لا نتمكّن من احراز الدوران إلاّ مع الإستقراء التام، أما مع افتراض كون الإستقراء ناقصاً فلا يمكن معه احراز الدور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لا يتأهّل الدوران الناشئ عن الاستقراء الناقص للكشف عن علّة ثبوت الحكم وانتفائه، إذ لعلَّ بعض الموارد التي لم نتحصّل عليها بالاستقراء تكون مانعة عن تحقّق الدوران، ومن الواضح جدّاً انَّ الاستقراء في الشرعيّات دائماً يكون ناقصاً، لأنَّ المفترض هو الجهل بحكم هذه الموضوعات والتي يُراد بواسطة الدوران الناشئ عن الاستقراء التعرُّف على حك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المثال المذكور عثرنا بواسطة الاستقراء على بعض الموارد التي ثبت فيها وجوب الاعتداد وعثرنا كذلك على بعض الموارد التي كان وجوب الاعتداد منفيّاً عنها وبقيت موارد لا ندري ما هو حكم الله تعالى فيها، وحينئذ كيف نحرز الدوران مع احتمال انَّه لو وصل إلينا حكم الله لكان مانعاً عن ثبوت دوران وجوب الاعتداد وعدمه مدار الأهلية للحمل، فلا سبيل لإحراز الدوران بعد اناطته بالاستقراء التام والمفترض عدمه، إذ مع تماميّة الاستقراء لا تكون ثمّة فائدة للدوران واستنباط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مع الاستقراء الناقص يحصل الظنّ بالدوران إلاّ انَّ الظنّ ساقط عن الاعتبار بلا ريب إلاّ أن يقوم دليل قطعي على اعتبار هذا النحو من الظنّ وإلاّ فالأصل في الظنّ هو عدم الحجيّة كما هو ثابت بالآيات والروايات والدليل العقلي القطعي، إذ انَّ نسبة فعل أو قول لأحد بمجرَّد الظنّ قبيح ويشتد القبح حينما يكون الإسناد بغير علم للشارع المقدّ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ستنباط العلّة بواسطة المناسبات العقليّة ويعبَّر عنها بتخريج المناط أي تعيينه، ومورد هذا القسم هو أن نجد انَّ الشارع جعل حكماً على موضوع ولم يصرِّح بالعلّة إلاّ انَّ المناسبات العقليّة تقتضي أن تكون العلّة من ثبوت الحكم لموضوعه شيئاً معيّناً، وحينئذ يكون هذا الشيء المستنبط بواسطة المناسبات العقليّة صالحاً لأن يستكشف به حكم موضوعات اخرى متوفّرة على هذه المناسب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نى المناسبة العقليّة هو إدراك العقل لوجه التناسب بين الحكم وموضوعه، وهذا الوجه هو المعبَّر عنه بالعلّة والمناط المستنبط والمستخ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ن يجعل الشارع وجوب الزكاة في النقدين المضروبين بسكّة المعاملة، فإنَّه لم يصرّح في خطاب الوجوب بالعلَّة إلاّ انَّ العقل يستنبط من ملاحظة نحو التناسب بين الحكم والموضوع انَّ العلَّة من ايجاب الزكاة في النقدين هو انَّهما مدار المعاملات التجاريّة كالبيع والإجارة والمضاربة وغيرها، ومن هنا نتمكّن من تعميم الحكم بالإيجاب ليشمل كلّ مال اتّفق ان صار مدار المعاملات التجاريّة، كالأوراق النقديّة، كما نتمكّن من نفي الوجوب للزكاة عن النقدين لو أصبح التعامل بهما ثانوياً فلم يكونا مداراً في المعاملات رغم بقائهما مضروبين بسكّة المعاملة، وذلك لأنَّ الأحكام تابعة لموضوعاتها وجوداً وعدماً والمفترض انَّ موضوع وجوب الزكاة ليس هو النقدين المضروبين بسكّة المعاملة بل هو المال الواقع مداراً في المعاملات كما هو مقتضى العلَّة المستنبطة بواسطة المناسب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إشكال على هذا القسم من أقسام العلَّة المستنبطة انَّه وسيلة عائمة لا تخضع لضوابط علميّة معرفية فإنَّ مدركات العقل لا تخلو امّا أن تكون من قبيل مدركات العقل النظري أو انَّها من قبيل مدركات العقل العملي فلابدَّ من إثبات انَّ هذه المناسبة العقليّة راجعة لأحد هذين المدركين العقليين وإلاّ فلا تعدو الوهم أو الظ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دركات العقليّة بقسميها لا تكون إلاّ قطعيّة فليس للعقل أحكام أو قل مدركات ظنيّة، فالعقل إمّا أن يُدرك الشيء بنحو قطعي أو لا يُدركه أم ان يحتمله أو يظنّه فهذا يساوق عدم الإدراك و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ولى جعل الوجوب على موضوع ولم يصرِّح بشيء آخر فهنا كيف يمكن للعقل أن يحور في ذلك ويقفز الى ما وراء الغيب ليتعرّف على واقع الموضوع وانَّه أوسع ممّا هو مذكور أو أضيق رغم افتراض انَّ الموضوع المذكور في الخطاب لا يعبِّر لا بمدلوله اللغوي ولا العرفي عن ذلك فليس ثمّة سوى الحدس والظنّ والذي لا يغني عن الحقّ شيئاً </w:t>
      </w:r>
      <w:r>
        <w:rPr>
          <w:rFonts w:cs="Tahoma" w:ascii="Tahoma" w:hAnsi="Tahoma"/>
          <w:sz w:val="17"/>
          <w:szCs w:val="17"/>
          <w:rtl w:val="true"/>
          <w:lang w:bidi="ar-TN"/>
        </w:rPr>
        <w:t>(</w:t>
      </w:r>
      <w:r>
        <w:rPr>
          <w:rFonts w:ascii="Tahoma" w:hAnsi="Tahoma" w:cs="Tahoma"/>
          <w:sz w:val="17"/>
          <w:sz w:val="17"/>
          <w:szCs w:val="17"/>
          <w:rtl w:val="true"/>
          <w:lang w:bidi="ar-TN"/>
        </w:rPr>
        <w:t>ولا تقفُ ما ليس لك به علم انَّ السمع والبصر والفؤاد كلّ أولئك كان عنه مسئولا</w:t>
      </w:r>
      <w:r>
        <w:rPr>
          <w:rFonts w:cs="Tahoma" w:ascii="Tahoma" w:hAnsi="Tahoma"/>
          <w:sz w:val="17"/>
          <w:szCs w:val="17"/>
          <w:rtl w:val="true"/>
          <w:lang w:bidi="ar-TN"/>
        </w:rPr>
        <w:t>)</w:t>
      </w:r>
      <w:r>
        <w:rPr>
          <w:rFonts w:ascii="Tahoma" w:hAnsi="Tahoma" w:cs="Tahoma"/>
          <w:sz w:val="17"/>
          <w:sz w:val="17"/>
          <w:szCs w:val="17"/>
          <w:rtl w:val="true"/>
          <w:lang w:bidi="ar-TN"/>
        </w:rPr>
        <w:t>، فهل يقبل أحدٌ من المقننين ان تتصرَّف الرعيّة في موضوعات أحكامه لتوسّع منها أو تضيق اعتماداً على الحدس والظنّ، وهل يقبل العقلاء اعتذار من اعتذر بالمناسبات العقليّة لذلك رغم انَّه لا سبيل للتعرُّف على أغراض أحد إلاّ بواسطة ما يُعبِّر عنه بكلامه أو سلوكه، وهذا ما يتّصل بالاستظهار لا بالمناسب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 و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د أوضحناهما تحت عنواني </w:t>
      </w:r>
      <w:r>
        <w:rPr>
          <w:rFonts w:cs="Tahoma" w:ascii="Tahoma" w:hAnsi="Tahoma"/>
          <w:sz w:val="17"/>
          <w:szCs w:val="17"/>
          <w:rtl w:val="true"/>
          <w:lang w:bidi="ar-TN"/>
        </w:rPr>
        <w:t>"</w:t>
      </w:r>
      <w:r>
        <w:rPr>
          <w:rFonts w:ascii="Tahoma" w:hAnsi="Tahoma" w:cs="Tahoma"/>
          <w:sz w:val="17"/>
          <w:sz w:val="17"/>
          <w:szCs w:val="17"/>
          <w:rtl w:val="true"/>
          <w:lang w:bidi="ar-TN"/>
        </w:rPr>
        <w:t>السبر والتقسي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تنقيح المن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س منصوص الع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تعدية حكم ثابت لموضوع الى موضوع آخر، وذلك لاتّحادهما في العلّة المنصوصة</w:t>
      </w:r>
      <w:r>
        <w:rPr>
          <w:rFonts w:cs="Tahoma" w:ascii="Tahoma" w:hAnsi="Tahoma"/>
          <w:sz w:val="17"/>
          <w:szCs w:val="17"/>
          <w:rtl w:val="true"/>
          <w:lang w:bidi="ar-TN"/>
        </w:rPr>
        <w:t xml:space="preserve">. </w:t>
      </w:r>
      <w:r>
        <w:rPr>
          <w:rFonts w:ascii="Tahoma" w:hAnsi="Tahoma" w:cs="Tahoma"/>
          <w:sz w:val="17"/>
          <w:sz w:val="17"/>
          <w:szCs w:val="17"/>
          <w:rtl w:val="true"/>
          <w:lang w:bidi="ar-TN"/>
        </w:rPr>
        <w:t>والمراد من العلّة المنصوصة هي العلّة ـ بقسميها ـ التي تمّ استكشافها بواسطة ظواهر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يعلم انَّ العلّة المنصوصة التي تصحّح تعدية الحكم من موضوع الى آخر يشترك معه في العلّة لابدَّ وان تكون هي مدار الحكم ثبوتاً وعدماً، ولابدَّ وان يستكشف ذلك بواسطة الاستظهارات التي تخضع للضوابط المقرّرة عند أهل المحاورة والمتفاهم العرفي، وأمّا إذا لم يكن من الممكن استظهار ذلك فإنَّ ما هو مذكور في النصّ لا يعدو عن كونه حكمة، وحينئذ لا يصحّ تعدية الحكم الى موضوعات اخرى بواسطته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على انَّ التعدية التي تتمّ بواسطة العلّة يجب أن لا تأخذ مساحة أوسع ممّا يقتضيه الظهور العرفي للعلّة المذكورة، ومع عدم الالتزام بهذين الشرطين تكون العلّة مستنبطة لا منصوص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الالتزام بما ذكرناه يكون التعبير عن هذا الفرض بالقياس مجرَّد اصطلاح وإلاّ فهو من الاجتهاد في فهم النصّ المعتمد على الضوابط العرفيّة التي تكون واسطة في فهم مرادات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نحو من القياس ـ لو صحّ اطلاق عنوان القياس عليه ـ مورد قبول مشهور الاصوليين من الامام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م الاصول مقام القط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ول تارة تكون محرزة وتارة لا تكون كذلك، والاصول المحرزة هي ما يكون لها نحو كشف عن الواقع، وأمّا الاُصول غير المحرزة فتتمحّض في انَّها وظائف مقرّرة في ظرف الشكّ كما أوضحنا ذلك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هنا في انَّها هل تقوم مقام القطع الطريقي ومقام القطع الموضوعي الطريقي والصفتي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صوير قيامها مقامه بنفس التقريب الذي ذكرناه في قيام الأمارات مقامه،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م الأمارة مقام القطع الطر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قيام الأمارة مقام القطع الطريقي هو انَّها تأخذ نفس الدور الذي يقوم به القطع الطريقي وهو تنجيز مؤدّاها لو اتّفق مطابقته للواقع وتعذير المكلَّف عند العمل بمؤداها لو اتّفق منافاة المؤدى للواقع، وهذا الدور هو الذي يقوم به القطع الطر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و قام الدليل القطعي على ثبوت الوجوب لشيء فإنَّ هذا الدليل القطعي يقتضي تنجيز متعلّقه على المكلَّف لو اتّفق مطابقة متعلَّق القطع وهو وجوب الشيء للواقع، ولو قام الدليل القطعي على اباحة شيء فإنَّ هذا الدليل القطعي يقتضي تعذير المكلَّف لو ارتكب ذلك الشيء واتّفق منافاته للواقع وانَّ الواقع هو الحرمة</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عنى منجزيّة ومعذريّة القطع ، ومعنى قيام الأمارة مقام القطع الطريقي هو انّها تقوم بنفس الدور الذي يقوم به القطع الطر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قام الدليل الظنّي المعتبر على وجوب شيء فإنَّ هذا الوجوب يكون منجِّز لو اتّفق مطابقته للواقع، ولو قام الدليل الظني على اباحة شيء واتّفق ان كان ذلك الشيء حراماً واقعاً فإنَّ المكلَّف معذور في ارتكابه اعتماداً على الأمارة، فتكون الأمارة كالقطع منجِّزة ومعذ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تسالم الاصوليين على ثبوت هذا الدور للأمارة المعتبرة، وذلك لقيام الأدلّة القطعيّة على حجيّتها ، والذي هو معنىً ثان لثبوت هذا الدور 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م الأمارة مقام القطع الموضوعي الصفت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ي انَّه لو أخذ القطع في موضوع حكم باعتباره صفة نفسانيّة لا باعتباره كاشفاً عن متعلَّقه، فهل انَّ قيام الأمارة يغني عن القطع المأخوذ في الموضوع بنحو الصفتيّة، بمعنى انَّة كما يترتّب الحكم المأخوذ في موضوعه القطع الصفتي كما يترتّب عند تحقّق القطع فهل يترتّب عند تحقّق الأمارة أو انَّ الأمارة لا يؤدي قيامها الى ترتب الحكم المأخوذ في موضوعه القطع الصف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انَّ المتسالم عليه بين الأعلام هو البناء على عدم قيام الأمارة مقام القطع الموضوعي الصفتي، وذلك لأنَّ الملحوظ في القطع الموضوعي الصفتي انَّما هو حيثيّة كونه صفة قائمة بالنفس لاحيثيّة كشفه عن متعلّقه، وهذا ما يصيِّر القطع متمحّضاً في كونه واحداً من الصفات النفسانيّة المأخوذة في موضوع حكم من الأحكام كالحبّ والبغض والعدالة بناء على انَّها ملكة، ومن الواضح انَّ فرض قيام الأمارات مقام القطع انَّما هو على أساس انَّ للأمارات كاشفيّة عن الواقع غايته انَّها كاشفيّة ناقصة فيكون دور الشارع هو تتميم هذه الكاشفيّة أو جعل المنجزيّة والمعذريّة الثابتة للقطع للأمارة أو ان ينزِّل مؤداها منزلة الواقع، وكلّ ذلك انَّما يتّصل بالقطع من جهة كشفه عن متعلَّقه ، والمفروض انَّ القطع المأخوذ في الموضوع لم يلحظ هذه الجهة وانَّما لاحظ القطع من جهة انَّه صفة قائمة بالنف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م الأمارة مقام القطع الموضوعي الطر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رفنا من بحث القطع الموضوعي الطريقي انَّه عبارة عن أخذ القطع في موضوع حكم من الأحكام باعتباره طريقاً وكاشفاً عن متعلَّقه، وحينئذ لو حصل القطع الطريقي المأخوذ في موضوع الحكم فإنَّه لا ريب في ترتب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نَّما الكلام فيما لو لم يحصل القطع وقام الدليل المعتبر على تحقّق متعلَّق القطع، فهل يترتّب الحكم المناط بالقطع الموضوعي الطريقي أو لاْ؟ فلو كنَّا نقول بقيام الأمارة مقام القطع الموضوعي الطريقي فإنَّ قيام الدليل الظنّي يغني عن القطع الموضوعي الطريقي ويؤدي الى ترتّب الحكم، ولو كنّا نقول بعدم قيام الأمارة مقام القطع الموضوعي الطريقي فإنَّ قيام الدليل الظنّي لا ينفع في ترتّب الحكم المأخوذ في موضوعه القطع بنحو الطر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 إذا قطعت بدخول الوقت وجبت عليك الصلاة، فحينئذ لو قطع المكلَّف بدخول الوقت فإنَّه يترتّب على ذلك وجوب الصلاة، أمّا لو لم يقطع بذلك إلاّ انَّه قامت الأمارة المعتبرة على دخول الوقت فهل انَّ ذلك يوجب ترتّب الحكم وهو وجوب الصلاة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فقيام الأمارة مقام القطع الموضوعي الطريقي معناه هنا ترتب الحكم وهو وجوب الصلاة بقيام الأمارة على دخول الوق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عروف بين الأعلام هو قيام الأمارة مقام القطع الموضوعي الطريقي خلافاً ل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مستندهم في ذلك هو انَّ أدلّة الحجيَّة للأمارة قاضية بذلك، وتقريب ذلك يختلف باختلاف المباني فيما هو المجعول في الأمارة، وبيانه خار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كَا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ان التامّة والناقص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كان التامّة هي المفيدة لمعنى الوجود، واسنادها لمعمولها يُفيد ثبوت الوجود له، فحينما يقال </w:t>
      </w:r>
      <w:r>
        <w:rPr>
          <w:rFonts w:cs="Tahoma" w:ascii="Tahoma" w:hAnsi="Tahoma"/>
          <w:sz w:val="17"/>
          <w:szCs w:val="17"/>
          <w:rtl w:val="true"/>
          <w:lang w:bidi="ar-TN"/>
        </w:rPr>
        <w:t xml:space="preserve">" </w:t>
      </w:r>
      <w:r>
        <w:rPr>
          <w:rFonts w:ascii="Tahoma" w:hAnsi="Tahoma" w:cs="Tahoma"/>
          <w:sz w:val="17"/>
          <w:sz w:val="17"/>
          <w:szCs w:val="17"/>
          <w:rtl w:val="true"/>
          <w:lang w:bidi="ar-TN"/>
        </w:rPr>
        <w:t>كان زيد</w:t>
      </w:r>
      <w:r>
        <w:rPr>
          <w:rFonts w:cs="Tahoma" w:ascii="Tahoma" w:hAnsi="Tahoma"/>
          <w:sz w:val="17"/>
          <w:szCs w:val="17"/>
          <w:rtl w:val="true"/>
          <w:lang w:bidi="ar-TN"/>
        </w:rPr>
        <w:t xml:space="preserve">" </w:t>
      </w:r>
      <w:r>
        <w:rPr>
          <w:rFonts w:ascii="Tahoma" w:hAnsi="Tahoma" w:cs="Tahoma"/>
          <w:sz w:val="17"/>
          <w:sz w:val="17"/>
          <w:szCs w:val="17"/>
          <w:rtl w:val="true"/>
          <w:lang w:bidi="ar-TN"/>
        </w:rPr>
        <w:t>فإنَّ معناه وجد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ذلك قلنا في الحمل البسيط انَّه ما كان بنحو مفاد كان التامّة، وقلنا في الجعل البسيط انَّه ما كان بنحو مفاد كان التامّة، وذلك لأنَّ المحمول في الحمل البسيط هو الوجود والمجعول في الجعل البسيط هو الوجود، والوجود هو تعبير آخر عن كان التامّ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التعبير عن كان بالتامّة هو انَّها تكتفي بمرفوعها ويكون فاعلا لها شأنها شأن سائر الأفعال اللازمة التامّ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كان الناقصة فهي ما أفادت ثبوت شيء لشيء بعد الفراغ عن ثبوت المثبت له وهو الموضوع، أي بعد الفراغ عن ثبوت الموضوع وتقرّره في عالم الوجود، فحينما يقال</w:t>
      </w:r>
      <w:r>
        <w:rPr>
          <w:rFonts w:cs="Tahoma" w:ascii="Tahoma" w:hAnsi="Tahoma"/>
          <w:sz w:val="17"/>
          <w:szCs w:val="17"/>
          <w:rtl w:val="true"/>
          <w:lang w:bidi="ar-TN"/>
        </w:rPr>
        <w:t>: "</w:t>
      </w:r>
      <w:r>
        <w:rPr>
          <w:rFonts w:ascii="Tahoma" w:hAnsi="Tahoma" w:cs="Tahoma"/>
          <w:sz w:val="17"/>
          <w:sz w:val="17"/>
          <w:szCs w:val="17"/>
          <w:rtl w:val="true"/>
          <w:lang w:bidi="ar-TN"/>
        </w:rPr>
        <w:t>كان زيد عالماً</w:t>
      </w:r>
      <w:r>
        <w:rPr>
          <w:rFonts w:cs="Tahoma" w:ascii="Tahoma" w:hAnsi="Tahoma"/>
          <w:sz w:val="17"/>
          <w:szCs w:val="17"/>
          <w:rtl w:val="true"/>
          <w:lang w:bidi="ar-TN"/>
        </w:rPr>
        <w:t xml:space="preserve">" </w:t>
      </w:r>
      <w:r>
        <w:rPr>
          <w:rFonts w:ascii="Tahoma" w:hAnsi="Tahoma" w:cs="Tahoma"/>
          <w:sz w:val="17"/>
          <w:sz w:val="17"/>
          <w:szCs w:val="17"/>
          <w:rtl w:val="true"/>
          <w:lang w:bidi="ar-TN"/>
        </w:rPr>
        <w:t>فإنَّ معناه ثبوت العالميّة لزيد بعد تقرّر وجود زيد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لنا في الحمل المركّب انَّه ما كان بمفاد كان الناقصة والتي يتمّ بها إثبات شيء لشيء، فالمحمول في الحمل المركّب يكون أثراً من آثار الموضوع أو عرضاً من أعراض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لنا في الجعل التأليفي انَّه ما كان بمفاد كان الناقصة والذي هو جعل شيء لشيء أو جعل شيء شيئاً، فالحمل المركّب والجعل التأليفي يشتركان في انَّ واقعهما هو ثبوت شيء لشيء بعد الفراغ عن ثبوت المثبت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شأ التعبير عن كان بالناقصة هو انَّها لا تكتفي بمرفوعها والذي يكون اسماً لها بل انَّ الجملة المشتملة عليها لا تكون تامّة إلا معمول آخر يكون خبراً لها ومنصوباً بها، وهو الأثر أو العرض الذي يثبت للموضوع الواقع اسماً لكان الناق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كشف الإنسداد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كشف الإنسدادي ـ والذي هو في مقابل الحكومة ـ انَّ العقل بعد تماميّة مقدّمات الانسداد يكشف عن جعل الشارع الحجيّة لمطلق الظنّ، فدور العقل بناء على الكشف هو دور الواسطة في الإثبات، أي إثبات جعل الشارع الحجيَّة للظنّ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تماميّة مسلك الكشف منوط بأمرين أساس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تماميّة دعوى الإجماع على عدم وجوب الاحتياط سواء كان معقد الإجماع هو حرمة الاحتياط أو كان معقده هو عدم تعيُّن الاحتياط، فإنَّه على كلا التقديرين يكون صالحاً للمساهمة في كشف العقل عن جعل الشارع الحجيّة للظنّ المطل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المظنونات متنجّزة بمنجِّز سابق على منجزيّة مطلق الظنّ، كما لو كانت هذه المظنونات واقعة طرفاً للعلم الإجمالي وإلاّ لو ثبت انَّ هذه المظنونات مجرى للأصول المؤمنة فإنَّه لا سبيل لكشف العقل عن جعل الشارع الحجيّة للظنّ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كلِّي الطبي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أعلام في تفسير الكلِّي الطبي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فسي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إليه الحكيم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نظومته من انَّ الكلِّي الطبيعي هو الماهيّة اللا بشرط المقسمي، والمراد من الماهيّة اللا بشرط المقسمي هي الماهيّة الملحوظ معها عنوان مقسميّتها لأقسام الماهيّة مثل الماهيّة المجرَّدة والماهيّة المطلقة والماهيّة المخلو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اهيّة مثل مفهوم الإنسان قد تلاحظ بما هي هي أي لا يلحظ معها سوى الذات والذاتيات، كأن نلاحظ الإنسان بما هو إنسان أو بما هو حيوان ناطق، ولا يلاحظ مع ماهيّة الإنسان شيء آخر خارج عن ذات الإنسان وذاتياته حتّى ملاحظة اختصاص النظر بذات الإنسان وذاتياته غير ملحوظ، وهذه هي الماهيّة المهملة، وحينئذ ان لاحظنا مع هذه الماهيّة شيئاً خارجاً عن ذاتها وذاتيّتها وهو كونها مقسماً للماهيّة المجرّدة والمخلوطة والمطلقة فعندئذ تصبح هذه الماهيّة ماهيّة لا بشرط المقسمي، أي انَّه لاحظنا ماهيّة الإنسان باعتباره مقسماً للإنسان بشرط تجرّده عن تمام العوارض وللإنسان بشرط اتّصافه بخصوصيّة خارجة عن ذاته وللإنسان بشرط الإطلاق والإرسال ان لاحظناها مقسماً لهذا الأقسام فهذه هي الماهيّة اللا بشرط المقسمي، وهي الكلِّي الطبيعي بنظر المحقّق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فسي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الي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لكلَّي الطبيعي هو الماهيّة اللا بشرط القسمي، وعلل ذلك بقوله انَّ الكلِّي الطبيعي هو حقيقة الشيء الذي يقال في جواب ما هو والجامع بين الأفراد الخارجيّة والمفترضة المتّفقه في الحقي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يكون الكلِّي الطبيعي هو الماهيّة اللا بشرط القسمي، إذ انَّ الماهيّة اللا بشرط القسمي تعني ملاحظة الماهيّة مع خصوصيّة هذه الخصوصيّة هي الإطلاق والإرسال، ومن هنا تكون هذه الماهية صادقة على تمام الأفراد الموجودة والمقدرة باعتبارها الحقيقة المشتركة بين هذه الأفراد، وهذا هو الكلِّي الطبيعي بنظ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هو الذي تبنّا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كما ا نَّ هذا التفسير هو المستظهر من عبائر بعض المناطقة، وسنوضّح هذا التفسير بما يناسب صياغة المناطقة، في التفسير الرابع للكلي الطبي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فسي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إ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 انَّ الكلِّي الطبيعي هو الماهيّة المهملة والتي يكون النظر لها مقصوراً على الذات والذاتيّات، فلا يلحظ معها حتى عنوان اهمالها وعنوان صلاحيتها لأن تكون مقسماً لأقسام الماهيّة، والتعبير عنها بالمهملة انَّما هو من جهة واقعها لا من جهة أخذ الإهمال في مفهوم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لّل ذلك بأنَّ الكلِّي الطبيعي هو ما كان قابلا للانطباق على أفراده الخارجيّة، وبهذا لا يكون الكلِّي الطبيعي هو الماهيّة اللا بشرط المقسمي ولا الماهية اللا بشرط القسم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نَّ الكلِّي الطبيعي ليس هو الماهيّة اللا بشرط المقسمي فلأنَّ أخذ عنوان المقسميَّة في الماهيّة يمنع عن قابليتها للانطباق على ما في الخارج، وذلك لأنَّ واقع الماهيّة اللا بشرط المقسمي هو انَّها عنوان منتزع عن عروض الأقسام الثلاثة على الماهيّة والتي هي المجرّدة والمخلوطة والمطلقة، فمن عروض هذه التقسيمات على الماهيّة ينتزع العقل عنوان الماهيّة اللا بشرط المقسمي، فهو عنوان منتزع في رتبة متأخّرة عن عروض هذه التقسيمات على الماهيّة فهي إذن معقول ثانو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ع اتّضاح ذلك يتّضح انَّ الماهيّة اللا بشرط المقسمي لا يمكن أن تكون كليّاً طبيعيّاً، إذ لا قابليّة لها للانطباق على ما في الخارج حيث لا وجود لها إلاّ في الذهن بعد أن كانت معقولا ثانوياً منتزعاً عن عروض الأقسام الثلاثة على الماهيّ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نَّ الكلِّي الطبيعي ليس هو الماهيّة اللا بشرط القسمي فلأننا قلنا انَّ الماهيّة اللا بشرط القسمي تعني الماهيّة الملحوظة بشرط السريان والإطلاق، وهذا معناه انَّ انطباقها على أفرادها ومصاديقها فعلي في حين انَّ الكلِّي الطبيعي لا يعني أكثر من القابليّة للانطباق على أفراده، وأمّا فعليّة الانطباق فهي غير معتبرة في الكلِّي الطبي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اهيّة الملحوظة بشرط الإطلاق والسريان تعني الماهيّة الفانية فعلا في تمام أفرادها ومصاديقها، وهذا غير الكلِّي الطبيعي، إذ انَّه الماهيّة القابلة للصدق على أفرادها ومصاديق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نقّح انَّ المراد من الكلِّي الطبيعي هو الماهيّة المهملة والمقصور فيها اللحاظ على الذات والذاتيات، فهي القابلة للصدق على أفرادها الخارجيّة دون أن تكون فانية في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ما ذكرناه يتّضح الفرق بين الماهيّة اللا بشرط القسمي والكلِّي الطبيعي، إذ انَّ الماهيّة اللا بشرط القسمي عبارة عن لحاظ الطبيعة سارية ومطلقة تستوجب فناء الماهيّة في أفرادها الخارجيّة فعلا، بحيث تلغى معها تمام الخصوصيات الفرديّة فلو قيل </w:t>
      </w:r>
      <w:r>
        <w:rPr>
          <w:rFonts w:cs="Tahoma" w:ascii="Tahoma" w:hAnsi="Tahoma"/>
          <w:sz w:val="17"/>
          <w:szCs w:val="17"/>
          <w:rtl w:val="true"/>
          <w:lang w:bidi="ar-TN"/>
        </w:rPr>
        <w:t>"</w:t>
      </w:r>
      <w:r>
        <w:rPr>
          <w:rFonts w:ascii="Tahoma" w:hAnsi="Tahoma" w:cs="Tahoma"/>
          <w:sz w:val="17"/>
          <w:sz w:val="17"/>
          <w:szCs w:val="17"/>
          <w:rtl w:val="true"/>
          <w:lang w:bidi="ar-TN"/>
        </w:rPr>
        <w:t>أكرم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انت طبيعة العالم ملحوظة بنحو السريان والإطلاق فإنَّ هذه الطبيعة تكون صادقة على تمام أفرادها فعلا فكأنَّه قيل </w:t>
      </w:r>
      <w:r>
        <w:rPr>
          <w:rFonts w:cs="Tahoma" w:ascii="Tahoma" w:hAnsi="Tahoma"/>
          <w:sz w:val="17"/>
          <w:szCs w:val="17"/>
          <w:rtl w:val="true"/>
          <w:lang w:bidi="ar-TN"/>
        </w:rPr>
        <w:t>"</w:t>
      </w:r>
      <w:r>
        <w:rPr>
          <w:rFonts w:ascii="Tahoma" w:hAnsi="Tahoma" w:cs="Tahoma"/>
          <w:sz w:val="17"/>
          <w:sz w:val="17"/>
          <w:szCs w:val="17"/>
          <w:rtl w:val="true"/>
          <w:lang w:bidi="ar-TN"/>
        </w:rPr>
        <w:t>أكرم كلَّ عالم</w:t>
      </w:r>
      <w:r>
        <w:rPr>
          <w:rFonts w:cs="Tahoma" w:ascii="Tahoma" w:hAnsi="Tahoma"/>
          <w:sz w:val="17"/>
          <w:szCs w:val="17"/>
          <w:rtl w:val="true"/>
          <w:lang w:bidi="ar-TN"/>
        </w:rPr>
        <w:t xml:space="preserve">" </w:t>
      </w:r>
      <w:r>
        <w:rPr>
          <w:rFonts w:ascii="Tahoma" w:hAnsi="Tahoma" w:cs="Tahoma"/>
          <w:sz w:val="17"/>
          <w:sz w:val="17"/>
          <w:szCs w:val="17"/>
          <w:rtl w:val="true"/>
          <w:lang w:bidi="ar-TN"/>
        </w:rPr>
        <w:t>الفاسق منه والعادل والأعجمي والعربي والكبير والصغ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كلِّي الطبيعي والذي هو الماهيّة المهملة فلا يعتبر فيه أكثر من القابليّة للصدق على أفراده، وذلك لأنّ مصبّ اللحاظ هو الماهيّة بما هي هي، فالملاحظ لا يرى إلاّ الطبيعة دون الأفراد، نعم هذه الطبيعة لمّا كانت هي الحقيقة المشتركة بين الأفراد فإنَّ ذلك هو الذي برَّر القابليّة للصدق على هذه الأفر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فسي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إ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لمناسب لبعض عبائر المناطقة، وحاصله انَّ الكلِّي الطبيعي عبارة عن المفهوم الموجود في ضمن افراده الخارجيّة، فالعقل انَّما ينتزع هذا المفهوم من الخارج ابتداء، بمعنى انَّ العقل حينما يلحظ هذه الأفراد يجرّدها عن تمام خصوصيّاتها الشخصيّة، فيتبلور عن ذلك مفهوم كلِّي جامع صادق على تمام أفراده، هذا المفهوم الكلِّي الجامع هو المعبَّر عنه بالكلِّي الطبيعي وهو الماهيّة اللا بشرط القس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كلِّي 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صود من الكلِّي العقلي هو الماهيّة المجرَّدة، وهي الماهيّة الملحوظة مع خصوصيّة خارجة عن ذات الماهيّة وذاتياتها على أن تكون هذه الخصوصيّة الملحوظة هي عنوان التجرُّد عن تمام العوارض الطارئة والتي يمكن أن تعرض الماهيّة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حينما يلاحظ مفهوم الإنسان بقيد التجرّد عن تمام ما يمكن أن يطرأ على طبيعة الإنسان خارجاً فهذه الطبيعة الملحوظة بهذا اللحاظ يُعبَّر عنها بالماهيّة المجرَّدة وبالماهيّة بشرط لا، وهي الكلِّي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ها بالكلِّي العقلي هو انَّ وعاء تقرر وجود هذه الماهيّة هو العقل فلا يمكن أن يكون لها وجود في الخارج، ولهذا لا تحمل عليها إلاّ المعقولات الثانويّة ك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نوع والحيوان جن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عرف المناطقة الكلِّي العقلي بتعريف أشبه بالتعريف المدرسي إلاّ انَّه يرجع لما ذكرناه من تعريف، وحاصله </w:t>
      </w:r>
      <w:r>
        <w:rPr>
          <w:rFonts w:cs="Tahoma" w:ascii="Tahoma" w:hAnsi="Tahoma"/>
          <w:sz w:val="17"/>
          <w:szCs w:val="17"/>
          <w:rtl w:val="true"/>
          <w:lang w:bidi="ar-TN"/>
        </w:rPr>
        <w:t xml:space="preserve">: </w:t>
      </w:r>
      <w:r>
        <w:rPr>
          <w:rFonts w:ascii="Tahoma" w:hAnsi="Tahoma" w:cs="Tahoma"/>
          <w:sz w:val="17"/>
          <w:sz w:val="17"/>
          <w:szCs w:val="17"/>
          <w:rtl w:val="true"/>
          <w:lang w:bidi="ar-TN"/>
        </w:rPr>
        <w:t>انَّ الكلِّي العقلي هو ملاحظة الطبيعة بوصفها كليّة، فالملحوظ في الكلِّي العقلي هو المركّب من الطبيعة والكلِّي، كأن نلاحظ الإنسان بوصفه ك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واضح انَّ الماهيّة إذا لوحظت بوصفها كليّة فإنَّ ذلك يعني عدم تعقّل وجودها في الخارج، إذ لا وجود للطبيعة بقيد الكليّة في الخارج</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طبيعة إذا لوحظت بقيد الكليّة فإنَّ هذا يعني لحاظها متجرِّدة عن تمام العوارض التي يمكن ان تطرأ على الماهيّة في الخا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كلِّي العقلي في اصطلاح الاصوليين هو عينه في اصطلاح المناطقة وانَّ الطبيعة بقيد الكليّة لا يحمل عليها إلاّ ما هو معقول ثانوي كالجنس والف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كلِّي المنط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ملاحظة مفهوم الكلِّي بقطع النظر عن عروضه على أيّ طبيعة أو ماهيّة، بمعنى أن يلاحظ العقل مفهوم قابليّة الصدق على كثيرين وبهذا يكون موطن الكلِّي المنطقي هو العقل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ه بالكلِّي المنطقي هو انَّ المنطقي عندما يبحث عن الكلِّي يبحث عنه بما هو وبقطع النظر عن عروضه على ماهيّة من الماهيّات، أي انَّ الضوابط والأحكام التي يجعلها على الكلّي انّما يجعلها للكلّي بهذا المعنى، فيقال</w:t>
      </w:r>
      <w:r>
        <w:rPr>
          <w:rFonts w:cs="Tahoma" w:ascii="Tahoma" w:hAnsi="Tahoma"/>
          <w:sz w:val="17"/>
          <w:szCs w:val="17"/>
          <w:rtl w:val="true"/>
          <w:lang w:bidi="ar-TN"/>
        </w:rPr>
        <w:t xml:space="preserve">: </w:t>
      </w:r>
      <w:r>
        <w:rPr>
          <w:rFonts w:ascii="Tahoma" w:hAnsi="Tahoma" w:cs="Tahoma"/>
          <w:sz w:val="17"/>
          <w:sz w:val="17"/>
          <w:szCs w:val="17"/>
          <w:rtl w:val="true"/>
          <w:lang w:bidi="ar-TN"/>
        </w:rPr>
        <w:t>مثلا</w:t>
      </w:r>
      <w:r>
        <w:rPr>
          <w:rFonts w:cs="Tahoma" w:ascii="Tahoma" w:hAnsi="Tahoma"/>
          <w:sz w:val="17"/>
          <w:szCs w:val="17"/>
          <w:rtl w:val="true"/>
          <w:lang w:bidi="ar-TN"/>
        </w:rPr>
        <w:t>: "</w:t>
      </w:r>
      <w:r>
        <w:rPr>
          <w:rFonts w:ascii="Tahoma" w:hAnsi="Tahoma" w:cs="Tahoma"/>
          <w:sz w:val="17"/>
          <w:sz w:val="17"/>
          <w:szCs w:val="17"/>
          <w:rtl w:val="true"/>
          <w:lang w:bidi="ar-TN"/>
        </w:rPr>
        <w:t>انَّ الكلِّي هو في مقابل الجزئي</w:t>
      </w:r>
      <w:r>
        <w:rPr>
          <w:rFonts w:cs="Tahoma" w:ascii="Tahoma" w:hAnsi="Tahoma"/>
          <w:sz w:val="17"/>
          <w:szCs w:val="17"/>
          <w:rtl w:val="true"/>
          <w:lang w:bidi="ar-TN"/>
        </w:rPr>
        <w:t>" "</w:t>
      </w:r>
      <w:r>
        <w:rPr>
          <w:rFonts w:ascii="Tahoma" w:hAnsi="Tahoma" w:cs="Tahoma"/>
          <w:sz w:val="17"/>
          <w:sz w:val="17"/>
          <w:szCs w:val="17"/>
          <w:rtl w:val="true"/>
          <w:lang w:bidi="ar-TN"/>
        </w:rPr>
        <w:t>وانَّ الكلِّي موطنه العقل</w:t>
      </w:r>
      <w:r>
        <w:rPr>
          <w:rFonts w:cs="Tahoma" w:ascii="Tahoma" w:hAnsi="Tahoma"/>
          <w:sz w:val="17"/>
          <w:szCs w:val="17"/>
          <w:rtl w:val="true"/>
          <w:lang w:bidi="ar-TN"/>
        </w:rPr>
        <w:t xml:space="preserve">" </w:t>
      </w:r>
      <w:r>
        <w:rPr>
          <w:rFonts w:ascii="Tahoma" w:hAnsi="Tahoma" w:cs="Tahoma"/>
          <w:sz w:val="17"/>
          <w:sz w:val="17"/>
          <w:szCs w:val="17"/>
          <w:rtl w:val="true"/>
          <w:lang w:bidi="ar-TN"/>
        </w:rPr>
        <w:t>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ل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ا بشرط القس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لا بشرط القسمي هي الماهيّة المطلقة ويعبَّر عنها بالماهيّة المرسلة، وقد ذكر لها معن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اهيّة اللا بشرط القسمي عبارة عن الماهيّة الملحوظة مع خصوصيّة خارجة عن ذاتها وذاتياتها، وهذه الخصوصيّة هي عنوان الإطلاق والإرسال والانطباق على مصاديقها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لا بشرط القسمي هي الماهيّة التي لوحظت فانية في أفرادها الخارجيّة، أي لوحظ معها الانطباق على أفرادها الخارجيّة، فحينما يقال</w:t>
      </w:r>
      <w:r>
        <w:rPr>
          <w:rFonts w:cs="Tahoma" w:ascii="Tahoma" w:hAnsi="Tahoma"/>
          <w:sz w:val="17"/>
          <w:szCs w:val="17"/>
          <w:rtl w:val="true"/>
          <w:lang w:bidi="ar-TN"/>
        </w:rPr>
        <w:t>: "</w:t>
      </w:r>
      <w:r>
        <w:rPr>
          <w:rFonts w:ascii="Tahoma" w:hAnsi="Tahoma" w:cs="Tahoma"/>
          <w:sz w:val="17"/>
          <w:sz w:val="17"/>
          <w:szCs w:val="17"/>
          <w:rtl w:val="true"/>
          <w:lang w:bidi="ar-TN"/>
        </w:rPr>
        <w:t>أكرم الإنسان</w:t>
      </w:r>
      <w:r>
        <w:rPr>
          <w:rFonts w:cs="Tahoma" w:ascii="Tahoma" w:hAnsi="Tahoma"/>
          <w:sz w:val="17"/>
          <w:szCs w:val="17"/>
          <w:rtl w:val="true"/>
          <w:lang w:bidi="ar-TN"/>
        </w:rPr>
        <w:t xml:space="preserve">" </w:t>
      </w:r>
      <w:r>
        <w:rPr>
          <w:rFonts w:ascii="Tahoma" w:hAnsi="Tahoma" w:cs="Tahoma"/>
          <w:sz w:val="17"/>
          <w:sz w:val="17"/>
          <w:szCs w:val="17"/>
          <w:rtl w:val="true"/>
          <w:lang w:bidi="ar-TN"/>
        </w:rPr>
        <w:t>فإنَّ ماهيّة الإنسان لوحظت فانية في أفرادها، بمعنى إلغاء الخصوصيّات الخارجيّة الثابتة للأفراد، وهذا ما يصحّح فعليّة انطباق الحكم الثابت للماهيّة على تمام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عنى اللا بشرط القسمي هو نفي القيود الخارجيّة المانعة عن انطباق الماهيّة على أفرادها، ومن هنا يكون وجوب الإكرام ثابتاً للعالم والجاهل والكبير والصغير والعربي والأعجمي وهكذا، لأنَّ تمام هذه الخصوصيّات غير ملحوظة في الماهيّة التي ثبت لها الوجوب، وما هو ملحوظ مع هذه الماهيّة هو فعليّة الانطباق والسري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ما ذهب إليه جمع من الأعلام ك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وجمع من الفلاسف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ما تبنَّاه جمع من الأعلام كالحكيم السبزو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ما نسبه إليه بعض الأعلام،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اهيّة اللابشرط القسمي هي الماهيّة التي لوحظت معها خصوصيّة خارجة عن ذاتها وذاتياتها، وهذه الخصوصيّة هي التقييد بالإطلاق، فالماهيّة المطلقة هي الماهيّة المقيّدة بالإطلاق والإرسال، وهي الماهيّة المقيّدة باللابشرطية، فاللابشرطية قيد اُخذ في الماهيّة اللا بشرط القسم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فرق بين هذا المعنى والمعنى الاول واضح، إذ انَّ المعنى الثاني اعتبر اللا بشرطيّة والإرسال قيداً في الماهيّة اللا بشرط القسمي، وأمّا المعنى الأوّل فلم يعتبر ذلك فيها، غايته انَّ الماهيّة اللا بشرط القسمي ـ بناء عليه ـ ملحوظ معها عنوان الإرسال واللا بشرطيّة وليس مأخوذاً بنحو القيديّة فيها، ومعنى ذلك هو لحاظ الماهيّة فانية في أفرادها ومنطبقة عليها فعلا باعتبار انَّ هذا اللحاظ يقتضي الغاء تمام الخصوصيّات والقيود المانعة عن انطباق الماهيّة على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ثمرة التي تظهر بين المعنيين هي انَّ الماهيّة اللابشرط القسمي ـ بناء على المعنى الأوّل ـ موجودة في الخارج بوجود أفرادها، وأمّا بناء على المعنى الثاني فلا موطن لها إلاّ الذهن، وذلك لأنَّ الماهيّة المقيّدة بالإطلاق لا وجود لها في الخارج، فليس ثمّة فرد في الخارج يمكن أن تصدق عليه الماهيّة المقيّدة بالإطلاق، فزيد لا يكون إنساناً بقيد ا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ابشرط المقس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لا بشرط المقسمي هي الماهيّة الملحوظ معها شيء خارج عن ذاتها وذاتياتها وهو لحاظها مقسماً للأقسام الثلاثة، وهي الماهيّة اللا بشرط القسمي والماهيّة البشرط شيء والماهيّة البشرط لا، والقسم الأوّل هو المعبَّر عنه بالماهيّة المطلقة، والثاني هو الماهيّة المخلوطة، والثالث هو الماهيّة المجرَّدة، فإذا لوحظت الماهيّة باعتبارها مقسماً لهذه الأقسام الثلاثة فهي الماهيّة اللا بشرط المقس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لاحظنا مفهوم الإنسان باعتباره مقسماً للإنسان بلحاظ الإرسال والإطلاق، وللإنسان بلحاظ تجرّده عن تمام العوارض والطوارئ، وللإنسان باعتبار اتّصافه بخصوصيّة خارجيّة، إذا لاحظنا ماهيّة الإنسان باعتبارها مقسماً لهذه الأقسام فهذه هي الماهيّة اللابشرط المقسمي، وهي الكلِّي الطبيعي بنظر الحكيم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خلافاً لكثير من الأع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حظ عنوان </w:t>
      </w:r>
      <w:r>
        <w:rPr>
          <w:rFonts w:cs="Tahoma" w:ascii="Tahoma" w:hAnsi="Tahoma"/>
          <w:sz w:val="17"/>
          <w:szCs w:val="17"/>
          <w:rtl w:val="true"/>
          <w:lang w:bidi="ar-TN"/>
        </w:rPr>
        <w:t>"</w:t>
      </w:r>
      <w:r>
        <w:rPr>
          <w:rFonts w:ascii="Tahoma" w:hAnsi="Tahoma" w:cs="Tahoma"/>
          <w:sz w:val="17"/>
          <w:sz w:val="17"/>
          <w:szCs w:val="17"/>
          <w:rtl w:val="true"/>
          <w:lang w:bidi="ar-TN"/>
        </w:rPr>
        <w:t>الكلِّي الطبيع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وان </w:t>
      </w:r>
      <w:r>
        <w:rPr>
          <w:rFonts w:cs="Tahoma" w:ascii="Tahoma" w:hAnsi="Tahoma"/>
          <w:sz w:val="17"/>
          <w:szCs w:val="17"/>
          <w:rtl w:val="true"/>
          <w:lang w:bidi="ar-TN"/>
        </w:rPr>
        <w:t>"</w:t>
      </w:r>
      <w:r>
        <w:rPr>
          <w:rFonts w:ascii="Tahoma" w:hAnsi="Tahoma" w:cs="Tahoma"/>
          <w:sz w:val="17"/>
          <w:sz w:val="17"/>
          <w:szCs w:val="17"/>
          <w:rtl w:val="true"/>
          <w:lang w:bidi="ar-TN"/>
        </w:rPr>
        <w:t xml:space="preserve">اعتبارات الماه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اعدة لا ضرر ولا ضر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مراد من لفظي الضرر والضرار فقد أوضحناه في حرف الضاد، وأمّا ماهو المراد من هذه الجملة المنفيّة بلا النافية للجنس فقد ذكر له عدّ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شيخ الشريعة الأصف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نفي اُريد منه النهي، فيكون مفاد الرواية الشريفة هو مفاد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فلا رفث ولا فسوق ولا جدال في الحجّ</w:t>
      </w:r>
      <w:r>
        <w:rPr>
          <w:rFonts w:cs="Tahoma" w:ascii="Tahoma" w:hAnsi="Tahoma"/>
          <w:sz w:val="17"/>
          <w:szCs w:val="17"/>
          <w:rtl w:val="true"/>
          <w:lang w:bidi="ar-TN"/>
        </w:rPr>
        <w:t>)(</w:t>
      </w:r>
      <w:r>
        <w:rPr>
          <w:rFonts w:cs="Tahoma" w:ascii="Tahoma" w:hAnsi="Tahoma"/>
          <w:sz w:val="17"/>
          <w:szCs w:val="17"/>
          <w:lang w:bidi="ar-TN"/>
        </w:rPr>
        <w:t>90</w:t>
      </w:r>
      <w:r>
        <w:rPr>
          <w:rFonts w:cs="Tahoma" w:ascii="Tahoma" w:hAnsi="Tahoma"/>
          <w:sz w:val="17"/>
          <w:szCs w:val="17"/>
          <w:rtl w:val="true"/>
          <w:lang w:bidi="ar-TN"/>
        </w:rPr>
        <w:t>)</w:t>
      </w:r>
      <w:r>
        <w:rPr>
          <w:rFonts w:ascii="Tahoma" w:hAnsi="Tahoma" w:cs="Tahoma"/>
          <w:sz w:val="17"/>
          <w:sz w:val="17"/>
          <w:szCs w:val="17"/>
          <w:rtl w:val="true"/>
          <w:lang w:bidi="ar-TN"/>
        </w:rPr>
        <w:t>، وحينئذ يكون معنى الرواية الشريفة هو حرمة الإضرار بالغير وحرمة الضرار بالمعنى الذي ذكرناه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نا في بحث لا النافية للجنس انَّ استعمال النفي لغرض إنشاء النهي ممكن وواقع في الإستعمالات العربيّة، 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فلا رفث ولا فسوق</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لابدَّ من ابراز قرينة على إرادة الإنشاء والنهي من النفي كما في الآية الشريفة، إذ لا يتعقّل ـ كما قلنا ـ أن تكون الآية متصدّية للإخبار عن انتفاء وقوع الرفث في الخا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الرواية الشريفة من موارد استعمال الجمل المنفيّة في نفي الحكم بلسان نفي الموضوع، فالمنفي وان كان هو الضرر إلاّ انَّ الغرض منه نفي الحكم الثابت في ظرف الضرر، فهي نفي للحكم الضرري بواسطة نفي الضرر، فيكون مؤدى الرواية الشريفة هو نفي الأحكام الثابتة لموضوعاتها لو اتّفق اشتمال هذه الموضوعات على الضرر، فالوجوب الثابت للوضوء مثلا منفي لو اتّفق ضرريّة الوضو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هذا الإستعمال لا يتناسب مع ماذكرناه في المورد الثاني من موارد استعمال الجمل المنفيّة بلا النافية، حيث قلنا انَّ نفي الحكم بلسان نفي الموضوع معناه نفي الطبيعة عن أن تكون متحقّقة في ضمن فرد، وقلنا انَّ الغرض من ذلك هو نفي الحكم الثابت للطبيعة عن بعض أفرادها، وهذا معناه انَّ الطبيعة المنفيّة قد ثبت لها حكم في مرحلة سابقة ويكون مفاد هذه الصياغة هو نفي ذلك الحكم عن فرد من أفراد الطبيعة كما هو في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ا ربا بين الوالد وولده</w:t>
      </w:r>
      <w:r>
        <w:rPr>
          <w:rFonts w:cs="Tahoma" w:ascii="Tahoma" w:hAnsi="Tahoma"/>
          <w:sz w:val="17"/>
          <w:szCs w:val="17"/>
          <w:rtl w:val="true"/>
          <w:lang w:bidi="ar-TN"/>
        </w:rPr>
        <w:t>"</w:t>
      </w:r>
      <w:r>
        <w:rPr>
          <w:rFonts w:ascii="Tahoma" w:hAnsi="Tahoma" w:cs="Tahoma"/>
          <w:sz w:val="17"/>
          <w:sz w:val="17"/>
          <w:szCs w:val="17"/>
          <w:rtl w:val="true"/>
          <w:lang w:bidi="ar-TN"/>
        </w:rPr>
        <w:t>، فإنَّ طبيعة الربا قد ثبت لها حكم سابق هو الحرمة وهذه الرواية تصدّت لنفي انطباق طبيعة الربا على فرد هو الربا الواقع بين الوالد وولده، وبانتفاء الطبيعة عن هذا الفرد ينتفي حكم الطبيعة عنه، ولولا هذه الرواية لكان حكم الطبيعة شاملا لهذا الفرد باعتباره فرداً من أفرادها حقي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بيان لا يمكن تطبيقه على رواية </w:t>
      </w:r>
      <w:r>
        <w:rPr>
          <w:rFonts w:cs="Tahoma" w:ascii="Tahoma" w:hAnsi="Tahoma"/>
          <w:sz w:val="17"/>
          <w:szCs w:val="17"/>
          <w:rtl w:val="true"/>
          <w:lang w:bidi="ar-TN"/>
        </w:rPr>
        <w:t>"</w:t>
      </w:r>
      <w:r>
        <w:rPr>
          <w:rFonts w:ascii="Tahoma" w:hAnsi="Tahoma" w:cs="Tahoma"/>
          <w:sz w:val="17"/>
          <w:sz w:val="17"/>
          <w:szCs w:val="17"/>
          <w:rtl w:val="true"/>
          <w:lang w:bidi="ar-TN"/>
        </w:rPr>
        <w:t>لا ضرر ولا ضرار</w:t>
      </w:r>
      <w:r>
        <w:rPr>
          <w:rFonts w:cs="Tahoma" w:ascii="Tahoma" w:hAnsi="Tahoma"/>
          <w:sz w:val="17"/>
          <w:szCs w:val="17"/>
          <w:rtl w:val="true"/>
          <w:lang w:bidi="ar-TN"/>
        </w:rPr>
        <w:t>"</w:t>
      </w:r>
      <w:r>
        <w:rPr>
          <w:rFonts w:ascii="Tahoma" w:hAnsi="Tahoma" w:cs="Tahoma"/>
          <w:sz w:val="17"/>
          <w:sz w:val="17"/>
          <w:szCs w:val="17"/>
          <w:rtl w:val="true"/>
          <w:lang w:bidi="ar-TN"/>
        </w:rPr>
        <w:t>، وذلك لوضوح انَّها ليست بصدد نفي انطباق طبيعة الضرر على فرد من أفرادها فيكون معنى ذلك هو نفي الحكم الثابت لطبيعة الضرر عن ذلك الفرد بل انَّ ما يفهمه صاحب هذا المسلك هو انَّ الرواية بصدد نفي الحكم الثابت للموضوعات الاُخرى في ظرف تلبسها بالضرر، وهذا لا يناسب دخول النفي على عنوان الضرر، إذ المناسب لدخول النفي على عنوان الضرر هو نفي الحكم الثابت للضرر بلسان نفي الضرر، وهذا معناه نفي الحرمة عن الضرر بلسان نفي الضرر وهو غير مراد قط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بعض ما أور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هذا الإحتمال الذي تبنَّ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منفي في الرواية الشريفة هو الحكم الضرري ابتداءً، فيكون مؤدى الرواية هو نفي وجود الحكم الذي ينشأ عن امتثاله الضرر في الشريعة، وهذا معناه عدم جعل الشارع حكماً يكون امتثاله موجباً للوقوع في الض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صحّح لنفي الضرر رغم إرادة نفي الحكم الضرري هو انَّ الضرر انَّما ينشأ عن الحكم، أي عن امتثاله، فهو معلول للحكم، فيكون مساق الرواية الشريفة هو نفي العلّة بواسطة نفي معلولها، إذ لا يتعقّل انتفاء المعلول </w:t>
      </w:r>
      <w:r>
        <w:rPr>
          <w:rFonts w:cs="Tahoma" w:ascii="Tahoma" w:hAnsi="Tahoma"/>
          <w:sz w:val="17"/>
          <w:szCs w:val="17"/>
          <w:rtl w:val="true"/>
          <w:lang w:bidi="ar-TN"/>
        </w:rPr>
        <w:t xml:space="preserve">" </w:t>
      </w:r>
      <w:r>
        <w:rPr>
          <w:rFonts w:ascii="Tahoma" w:hAnsi="Tahoma" w:cs="Tahoma"/>
          <w:sz w:val="17"/>
          <w:sz w:val="17"/>
          <w:szCs w:val="17"/>
          <w:rtl w:val="true"/>
          <w:lang w:bidi="ar-TN"/>
        </w:rPr>
        <w:t>الضرر</w:t>
      </w:r>
      <w:r>
        <w:rPr>
          <w:rFonts w:cs="Tahoma" w:ascii="Tahoma" w:hAnsi="Tahoma"/>
          <w:sz w:val="17"/>
          <w:szCs w:val="17"/>
          <w:rtl w:val="true"/>
          <w:lang w:bidi="ar-TN"/>
        </w:rPr>
        <w:t xml:space="preserve">" </w:t>
      </w:r>
      <w:r>
        <w:rPr>
          <w:rFonts w:ascii="Tahoma" w:hAnsi="Tahoma" w:cs="Tahoma"/>
          <w:sz w:val="17"/>
          <w:sz w:val="17"/>
          <w:szCs w:val="17"/>
          <w:rtl w:val="true"/>
          <w:lang w:bidi="ar-TN"/>
        </w:rPr>
        <w:t>مالم تكن علته منتفية والتي هي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وضيح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ضوء في حالات المرض ليس هو المنشأ للوقوع في الضرر، إذ للمكلَّف ان لا يتوضّأ فلا يقع في الضرر إلاّ انَّه حينما يجعل الشارع الوجوب على الوضوء في حالات المرض فإنَّ المكلَّف حينئذ يكون ملزماً بامتثاله وبامتثاله يقع في الضرر، فالضرر إذن معلول للحكم بوجوب الوضوء في حالات المرض، وذلك لأنَّ الحكم بالوجوب يكون علّة للزوم الإمتثال، والإمتثال موجب للوقوع في الضرر، فتكون النتيجة هي انَّ الضرر انَّما ينشأ عن الحكم، وهذا هو المصحّح لدخول النفي على عنوان الضرر رغم إرادة نفي الحكم، إذ انَّه حينما ينفي الضرر فهذا يلازم عرفاً نفي العلّة الموجبة له، وليس من علّة للوقوع في الضرر سوى جعل الحكم الضرري على المكلَّف ولزوم امتثاله ل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كون النفي وارداً على الحكم الضرري ابتداءً، فيكون مؤدى الرواية الشريفة هو انَّ الشارع لم يجعل حكماً يلزم منه الضرر، وهذا الإحتمال تبنّا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تبعه في ذ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النافية للجنس</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المتّصل بغرض الاصولي عن لا النافية للجنس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فادتها للعموم أو الإطلاق، وهذا ما سوف نبينه تحت عنوان </w:t>
      </w:r>
      <w:r>
        <w:rPr>
          <w:rFonts w:cs="Tahoma" w:ascii="Tahoma" w:hAnsi="Tahoma"/>
          <w:sz w:val="17"/>
          <w:szCs w:val="17"/>
          <w:rtl w:val="true"/>
          <w:lang w:bidi="ar-TN"/>
        </w:rPr>
        <w:t>"</w:t>
      </w:r>
      <w:r>
        <w:rPr>
          <w:rFonts w:ascii="Tahoma" w:hAnsi="Tahoma" w:cs="Tahoma"/>
          <w:sz w:val="17"/>
          <w:sz w:val="17"/>
          <w:szCs w:val="17"/>
          <w:rtl w:val="true"/>
          <w:lang w:bidi="ar-TN"/>
        </w:rPr>
        <w:t>النكرة في سياق النفي</w:t>
      </w:r>
      <w:r>
        <w:rPr>
          <w:rFonts w:cs="Tahoma" w:ascii="Tahoma" w:hAnsi="Tahoma"/>
          <w:sz w:val="17"/>
          <w:szCs w:val="17"/>
          <w:rtl w:val="true"/>
          <w:lang w:bidi="ar-TN"/>
        </w:rPr>
        <w:t xml:space="preserve">" </w:t>
      </w:r>
      <w:r>
        <w:rPr>
          <w:rFonts w:ascii="Tahoma" w:hAnsi="Tahoma" w:cs="Tahoma"/>
          <w:sz w:val="17"/>
          <w:sz w:val="17"/>
          <w:szCs w:val="17"/>
          <w:rtl w:val="true"/>
          <w:lang w:bidi="ar-TN"/>
        </w:rPr>
        <w:t>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و بيان موارد استعمالها، وهذا ما سوف نبيِّنه في المقام ، 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ذكر انَّ موارد استعمال الجمل المنفيّة بلا النافية للجنس ثلاث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ستعملة لغرض الإنشاء، والتعبير عن مبغوضيّة مدخولها، فهي وان كان مساقها الإخبار إلاّ انَّ الغرض منها الإنشاء والنهي التحريم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فلا رفث ولا فسوق ولا جدال في الحجّ</w:t>
      </w:r>
      <w:r>
        <w:rPr>
          <w:rFonts w:cs="Tahoma" w:ascii="Tahoma" w:hAnsi="Tahoma"/>
          <w:sz w:val="17"/>
          <w:szCs w:val="17"/>
          <w:rtl w:val="true"/>
          <w:lang w:bidi="ar-TN"/>
        </w:rPr>
        <w:t>)(</w:t>
      </w:r>
      <w:r>
        <w:rPr>
          <w:rFonts w:cs="Tahoma" w:ascii="Tahoma" w:hAnsi="Tahoma"/>
          <w:sz w:val="17"/>
          <w:szCs w:val="17"/>
          <w:lang w:bidi="ar-TN"/>
        </w:rPr>
        <w:t>91</w:t>
      </w:r>
      <w:r>
        <w:rPr>
          <w:rFonts w:cs="Tahoma" w:ascii="Tahoma" w:hAnsi="Tahoma"/>
          <w:sz w:val="17"/>
          <w:szCs w:val="17"/>
          <w:rtl w:val="true"/>
          <w:lang w:bidi="ar-TN"/>
        </w:rPr>
        <w:t xml:space="preserve">) </w:t>
      </w:r>
      <w:r>
        <w:rPr>
          <w:rFonts w:ascii="Tahoma" w:hAnsi="Tahoma" w:cs="Tahoma"/>
          <w:sz w:val="17"/>
          <w:sz w:val="17"/>
          <w:szCs w:val="17"/>
          <w:rtl w:val="true"/>
          <w:lang w:bidi="ar-TN"/>
        </w:rPr>
        <w:t>فالجمل المنفيّة بلا النافية في هذه الآية المباركة سيقت لغرض الإنشاء والنهي التحريمي، وذلك بقرينة عدم تعقّل تصدِّي الآية المباركة لنفي الوجود والتحقّق جدّاً وواقعاً، وهذا ما يعبِّر عن انَّ نفي التحقّق انَّما هو لغرض التعبير عن الإنشاء والنه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ا هو المصحّح لاستعمال النفي في إنشاء النهي فقد ذكرت لذلك مجموعة من التقريبات تذكر عادة تحت عنوان الجمل الخبريّة المستعملة في الطل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ذه التقريبات هو انَّ المصحّح للإخبار عن النفي هو الكناية عن الملزوم بواسطة الإخبار عن اللازم، فهو وان كان يريد الملزوم إلاّ انَّه توسّل في الكشف عن إرادته بواسطة الإخبار عن اللازم، كما يقال</w:t>
      </w:r>
      <w:r>
        <w:rPr>
          <w:rFonts w:cs="Tahoma" w:ascii="Tahoma" w:hAnsi="Tahoma"/>
          <w:sz w:val="17"/>
          <w:szCs w:val="17"/>
          <w:rtl w:val="true"/>
          <w:lang w:bidi="ar-TN"/>
        </w:rPr>
        <w:t>: "</w:t>
      </w:r>
      <w:r>
        <w:rPr>
          <w:rFonts w:ascii="Tahoma" w:hAnsi="Tahoma" w:cs="Tahoma"/>
          <w:sz w:val="17"/>
          <w:sz w:val="17"/>
          <w:szCs w:val="17"/>
          <w:rtl w:val="true"/>
          <w:lang w:bidi="ar-TN"/>
        </w:rPr>
        <w:t>زيد كثير الرماد</w:t>
      </w:r>
      <w:r>
        <w:rPr>
          <w:rFonts w:cs="Tahoma" w:ascii="Tahoma" w:hAnsi="Tahoma"/>
          <w:sz w:val="17"/>
          <w:szCs w:val="17"/>
          <w:rtl w:val="true"/>
          <w:lang w:bidi="ar-TN"/>
        </w:rPr>
        <w:t xml:space="preserve">" </w:t>
      </w:r>
      <w:r>
        <w:rPr>
          <w:rFonts w:ascii="Tahoma" w:hAnsi="Tahoma" w:cs="Tahoma"/>
          <w:sz w:val="17"/>
          <w:sz w:val="17"/>
          <w:szCs w:val="17"/>
          <w:rtl w:val="true"/>
          <w:lang w:bidi="ar-TN"/>
        </w:rPr>
        <w:t>فإنَّ الإخبار عن زيد بكثير الرماد انَّما استعمل لغرض الكناية عن كرمه، إذ انَّ لازم الكرم هو كثرة الرماد في داره لكثرة طبخه للطعام، فالمتكلّم أراد الإخبار عن الملزوم وهو الكرم بواسطة الإخبار عن اللازم وهو كثرة الرماد في دار ز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قام من هذا القبيل، إذ انَّ الغرض من الإخبار عن انتفاء الرفث في الحجّ هو الكناية عن الإنشاء والنهي، فالإخبار عن عدم وقوع الرفث من المتدين في الحجّ لازم لمطلوبيّة ذلك شرعاً، فالشارع أراد انشاء مطلوبيّة عدم ايقاع الرفث في الحجّ بواسطة الإخبار عن اللازم وهو عدم وقوع ذلك من المتدين، إذ لا معنى لعدم صدور الرفث في الحجّ من المتدين إلاّ مطلوبيّة ذلك شرعاً، إذ مع عدم مطلوبيته لا يكون عدم وقوعه من المتدين ـ وبالتالي الإخبار عنه ـ مبرّر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صدور ذلك من المؤمن أحياناً لا يلزم منه كذب الإخبار بعدم الوقوع، وذلك لأنَّ الإخبار لم يكن بقصد الحكاية وانَّما هو بقصد الإنشاء، والإخبار انَّما هو وسيلة للتعبير عن الإنش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انَّ الثابت في بحث الكناية انَّ مناط الصدق والكذب في الإخبارات المستعملة لغرض الكناية انّما هو مطابقة الملزوم للواقع وعدم مطابقته، لا مطابقة اللازم ـ المخبر به ابتداء ـ للواقع وعدم مطابق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قولنا </w:t>
      </w:r>
      <w:r>
        <w:rPr>
          <w:rFonts w:cs="Tahoma" w:ascii="Tahoma" w:hAnsi="Tahoma"/>
          <w:sz w:val="17"/>
          <w:szCs w:val="17"/>
          <w:rtl w:val="true"/>
          <w:lang w:bidi="ar-TN"/>
        </w:rPr>
        <w:t>"</w:t>
      </w:r>
      <w:r>
        <w:rPr>
          <w:rFonts w:ascii="Tahoma" w:hAnsi="Tahoma" w:cs="Tahoma"/>
          <w:sz w:val="17"/>
          <w:sz w:val="17"/>
          <w:szCs w:val="17"/>
          <w:rtl w:val="true"/>
          <w:lang w:bidi="ar-TN"/>
        </w:rPr>
        <w:t>زيد كثير الرماد</w:t>
      </w:r>
      <w:r>
        <w:rPr>
          <w:rFonts w:cs="Tahoma" w:ascii="Tahoma" w:hAnsi="Tahoma"/>
          <w:sz w:val="17"/>
          <w:szCs w:val="17"/>
          <w:rtl w:val="true"/>
          <w:lang w:bidi="ar-TN"/>
        </w:rPr>
        <w:t xml:space="preserve">" </w:t>
      </w:r>
      <w:r>
        <w:rPr>
          <w:rFonts w:ascii="Tahoma" w:hAnsi="Tahoma" w:cs="Tahoma"/>
          <w:sz w:val="17"/>
          <w:sz w:val="17"/>
          <w:szCs w:val="17"/>
          <w:rtl w:val="true"/>
          <w:lang w:bidi="ar-TN"/>
        </w:rPr>
        <w:t>لا يكون كذباً لو لم يكن في داره رماد أصلا إلاّ انَّه كان كريماً، وذلك لأنَّ المخبر عنه في هذه الجملة انّما هو كرم زيد، والمفترض ثبوته واقعاً، هذا إذا كان ملزوم الجملة الكنائيّة هو الإخبار، وأمّا إذا كان ملزومها الإنشاء فلا يتعقّل في موردها الكذب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ساقها الإخبار عن انتفاء تحقّق الطبيعة في ضمن فرد، ولكن لغرض نفي الحكم الثابت للطبيعة عن ذلك الفرد، فليس الغرض من نفي شمول الطبيعة لفرد هو انتفاء ذلك الفرد عن الطبيعة تكويناً بل الغرض هو بيان انتفاء الحكم الثابت للطبيعة عن ذلك الف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برِّر للتصدي لهذا النفي هو صدق الطبيعة على ذلك الفرد تكويناً، فلولا النفي لكان الحكم الثابت للطبيعة ثابتاً لذلك الفرد باعتبار فرديّته لها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ا ربا بين الوالد وولده</w:t>
      </w:r>
      <w:r>
        <w:rPr>
          <w:rFonts w:cs="Tahoma" w:ascii="Tahoma" w:hAnsi="Tahoma"/>
          <w:sz w:val="17"/>
          <w:szCs w:val="17"/>
          <w:rtl w:val="true"/>
          <w:lang w:bidi="ar-TN"/>
        </w:rPr>
        <w:t>"(</w:t>
      </w:r>
      <w:r>
        <w:rPr>
          <w:rFonts w:cs="Tahoma" w:ascii="Tahoma" w:hAnsi="Tahoma"/>
          <w:sz w:val="17"/>
          <w:szCs w:val="17"/>
          <w:lang w:bidi="ar-TN"/>
        </w:rPr>
        <w:t>92</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 xml:space="preserve">لا شك لكثير الشك </w:t>
      </w:r>
      <w:r>
        <w:rPr>
          <w:rFonts w:cs="Tahoma" w:ascii="Tahoma" w:hAnsi="Tahoma"/>
          <w:sz w:val="17"/>
          <w:szCs w:val="17"/>
          <w:rtl w:val="true"/>
          <w:lang w:bidi="ar-TN"/>
        </w:rPr>
        <w:t>"</w:t>
      </w:r>
      <w:r>
        <w:rPr>
          <w:rFonts w:ascii="Tahoma" w:hAnsi="Tahoma" w:cs="Tahoma"/>
          <w:sz w:val="17"/>
          <w:sz w:val="17"/>
          <w:szCs w:val="17"/>
          <w:rtl w:val="true"/>
          <w:lang w:bidi="ar-TN"/>
        </w:rPr>
        <w:t>، فنفي طبيعة الربا عن أن تكون منطبقة على الحصّة من الربا الواقع بين الوالد والولد انَّما سيق لغرض نفي الحكم الثابت للطبيعة ـ وهو الحرمة ـ عن هذه الحصّة، وهذا هو المعبَّر عنه بنفي الحكم بلسان نفي الموضع كما أوضحنا ذلك تحت هذا العنو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رد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ساقها الإخبار عن انتفاء مدخول لا النافية عن أن يكون موجوداً في الشريعة المقدّسة، فيكون مفادها نفي المشروعيّة التشريعية عن مدخول النفي، ولهذا المورد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نفي عن الشريعة موضوعاً من الموضوعات الثابتة في شريعة من الشرائع أو الثابتة في مجتمع من المجتمعات أو أن يكون المنفي من المتبنيات العقلائيّة، وحينئذ يكون مفاد الجملة المنفيّة هو نفي المشروعيّة عن الموضوع المنفي وجوده في الشري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ه 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w:t>
      </w:r>
      <w:r>
        <w:rPr>
          <w:rFonts w:ascii="Tahoma" w:hAnsi="Tahoma" w:cs="Tahoma"/>
          <w:sz w:val="17"/>
          <w:sz w:val="17"/>
          <w:szCs w:val="17"/>
          <w:rtl w:val="true"/>
          <w:lang w:bidi="ar-TN"/>
        </w:rPr>
        <w:t>لا رهبانيّة في الإسلام</w:t>
      </w:r>
      <w:r>
        <w:rPr>
          <w:rFonts w:cs="Tahoma" w:ascii="Tahoma" w:hAnsi="Tahoma"/>
          <w:sz w:val="17"/>
          <w:szCs w:val="17"/>
          <w:rtl w:val="true"/>
          <w:lang w:bidi="ar-TN"/>
        </w:rPr>
        <w:t>"(</w:t>
      </w:r>
      <w:r>
        <w:rPr>
          <w:rFonts w:cs="Tahoma" w:ascii="Tahoma" w:hAnsi="Tahoma"/>
          <w:sz w:val="17"/>
          <w:szCs w:val="17"/>
          <w:lang w:bidi="ar-TN"/>
        </w:rPr>
        <w:t>93</w:t>
      </w:r>
      <w:r>
        <w:rPr>
          <w:rFonts w:cs="Tahoma" w:ascii="Tahoma" w:hAnsi="Tahoma"/>
          <w:sz w:val="17"/>
          <w:szCs w:val="17"/>
          <w:rtl w:val="true"/>
          <w:lang w:bidi="ar-TN"/>
        </w:rPr>
        <w:t>)</w:t>
      </w:r>
      <w:r>
        <w:rPr>
          <w:rFonts w:ascii="Tahoma" w:hAnsi="Tahoma" w:cs="Tahoma"/>
          <w:sz w:val="17"/>
          <w:sz w:val="17"/>
          <w:szCs w:val="17"/>
          <w:rtl w:val="true"/>
          <w:lang w:bidi="ar-TN"/>
        </w:rPr>
        <w:t xml:space="preserve">، و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ا مناجشة في الإسلام</w:t>
      </w:r>
      <w:r>
        <w:rPr>
          <w:rFonts w:cs="Tahoma" w:ascii="Tahoma" w:hAnsi="Tahoma"/>
          <w:sz w:val="17"/>
          <w:szCs w:val="17"/>
          <w:rtl w:val="true"/>
          <w:lang w:bidi="ar-TN"/>
        </w:rPr>
        <w:t>"(</w:t>
      </w:r>
      <w:r>
        <w:rPr>
          <w:rFonts w:cs="Tahoma" w:ascii="Tahoma" w:hAnsi="Tahoma"/>
          <w:sz w:val="17"/>
          <w:szCs w:val="17"/>
          <w:lang w:bidi="ar-TN"/>
        </w:rPr>
        <w:t>94</w:t>
      </w:r>
      <w:r>
        <w:rPr>
          <w:rFonts w:cs="Tahoma" w:ascii="Tahoma" w:hAnsi="Tahoma"/>
          <w:sz w:val="17"/>
          <w:szCs w:val="17"/>
          <w:rtl w:val="true"/>
          <w:lang w:bidi="ar-TN"/>
        </w:rPr>
        <w:t>)</w:t>
      </w:r>
      <w:r>
        <w:rPr>
          <w:rFonts w:ascii="Tahoma" w:hAnsi="Tahoma" w:cs="Tahoma"/>
          <w:sz w:val="17"/>
          <w:sz w:val="17"/>
          <w:szCs w:val="17"/>
          <w:rtl w:val="true"/>
          <w:lang w:bidi="ar-TN"/>
        </w:rPr>
        <w:t xml:space="preserve">، و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w:t>
      </w:r>
      <w:r>
        <w:rPr>
          <w:rFonts w:ascii="Tahoma" w:hAnsi="Tahoma" w:cs="Tahoma"/>
          <w:sz w:val="17"/>
          <w:sz w:val="17"/>
          <w:szCs w:val="17"/>
          <w:rtl w:val="true"/>
          <w:lang w:bidi="ar-TN"/>
        </w:rPr>
        <w:t>لا قياس في الدين</w:t>
      </w:r>
      <w:r>
        <w:rPr>
          <w:rFonts w:cs="Tahoma" w:ascii="Tahoma" w:hAnsi="Tahoma"/>
          <w:sz w:val="17"/>
          <w:szCs w:val="17"/>
          <w:rtl w:val="true"/>
          <w:lang w:bidi="ar-TN"/>
        </w:rPr>
        <w:t>"(</w:t>
      </w:r>
      <w:r>
        <w:rPr>
          <w:rFonts w:cs="Tahoma" w:ascii="Tahoma" w:hAnsi="Tahoma"/>
          <w:sz w:val="17"/>
          <w:szCs w:val="17"/>
          <w:lang w:bidi="ar-TN"/>
        </w:rPr>
        <w:t>95</w:t>
      </w:r>
      <w:r>
        <w:rPr>
          <w:rFonts w:cs="Tahoma" w:ascii="Tahoma" w:hAnsi="Tahoma"/>
          <w:sz w:val="17"/>
          <w:szCs w:val="17"/>
          <w:rtl w:val="true"/>
          <w:lang w:bidi="ar-TN"/>
        </w:rPr>
        <w:t>)</w:t>
      </w:r>
      <w:r>
        <w:rPr>
          <w:rFonts w:ascii="Tahoma" w:hAnsi="Tahoma" w:cs="Tahoma"/>
          <w:sz w:val="17"/>
          <w:sz w:val="17"/>
          <w:szCs w:val="17"/>
          <w:rtl w:val="true"/>
          <w:lang w:bidi="ar-TN"/>
        </w:rPr>
        <w:t>، فإنَّ الرواية الاولى تنفي مشروعيّة الرهبانيّة والتي كانت مشروعة في بعض الشرائع السابقة، والرواية الثانية تنفي مشروعيّة ظاهرة اجتماعيّة والتي هي المناجشة، إذ انَّ هذه الظاهرة كانت سائدة، وأمّا الرواية الثالثة فهي تنفي مشروعيّة القياس في الدين والذي هو من المرتكزات العقلائيّة، فلو خلِّي العقلاء وطبعهم لحكَّموا القياس في الد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دخول النفي هو الحكم الشرعي ابتداءً فيكون ذلك معبِّراً عن عدم تشريع ذلك الحكم في الدين، 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ما جعل عليكم في الدين من حرج</w:t>
      </w:r>
      <w:r>
        <w:rPr>
          <w:rFonts w:cs="Tahoma" w:ascii="Tahoma" w:hAnsi="Tahoma"/>
          <w:sz w:val="17"/>
          <w:szCs w:val="17"/>
          <w:rtl w:val="true"/>
          <w:lang w:bidi="ar-TN"/>
        </w:rPr>
        <w:t>)(</w:t>
      </w:r>
      <w:r>
        <w:rPr>
          <w:rFonts w:cs="Tahoma" w:ascii="Tahoma" w:hAnsi="Tahoma"/>
          <w:sz w:val="17"/>
          <w:szCs w:val="17"/>
          <w:lang w:bidi="ar-TN"/>
        </w:rPr>
        <w:t>96</w:t>
      </w:r>
      <w:r>
        <w:rPr>
          <w:rFonts w:cs="Tahoma" w:ascii="Tahoma" w:hAnsi="Tahoma"/>
          <w:sz w:val="17"/>
          <w:szCs w:val="17"/>
          <w:rtl w:val="true"/>
          <w:lang w:bidi="ar-TN"/>
        </w:rPr>
        <w:t>)</w:t>
      </w:r>
      <w:r>
        <w:rPr>
          <w:rFonts w:ascii="Tahoma" w:hAnsi="Tahoma" w:cs="Tahoma"/>
          <w:sz w:val="17"/>
          <w:sz w:val="17"/>
          <w:szCs w:val="17"/>
          <w:rtl w:val="true"/>
          <w:lang w:bidi="ar-TN"/>
        </w:rPr>
        <w:t>، فالآية الكريمة تنفي أن يكون الشارع قد جعل حكماً حرجيّاً، أي حكماً يلزم من امتثاله الح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حن الخطا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صطلاح آخر لمفهوم الموافقة ، والتعبير عنه بلحن الخطاب ناشئ ـ كما قيل ـ عن انَّ المتكلِّم توسَّل في بيان مراده بالتلويح بدلا عن التصريح، وهذا ما يناسب المعنى اللغوي للفظ اللحن، إذ انَّ اللحن في اللغة يعني الفطنة وسرعة الفهم، فكأنَّما المتكلِّم اعتمد على فطنة المخاطب فلم يصرِّح بمراده واستعاض عن ذلك بالتلوي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كما انَّه قد يُستعمل لفظ لحن الخطاب ويُراد منه دلالة الاقتضاء، ووجه المناسبة يتضح بملاحظة ما ذكرناه تحت عنوان </w:t>
      </w:r>
      <w:r>
        <w:rPr>
          <w:rFonts w:cs="Tahoma" w:ascii="Tahoma" w:hAnsi="Tahoma"/>
          <w:sz w:val="17"/>
          <w:szCs w:val="17"/>
          <w:rtl w:val="true"/>
          <w:lang w:bidi="ar-TN"/>
        </w:rPr>
        <w:t>"</w:t>
      </w:r>
      <w:r>
        <w:rPr>
          <w:rFonts w:ascii="Tahoma" w:hAnsi="Tahoma" w:cs="Tahoma"/>
          <w:sz w:val="17"/>
          <w:sz w:val="17"/>
          <w:szCs w:val="17"/>
          <w:rtl w:val="true"/>
          <w:lang w:bidi="ar-TN"/>
        </w:rPr>
        <w:t>دلالة الاقتضاء</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زوم البيِّن وغير الب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نقسم اللوازم الذاتيّة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لزوم البيِّن، وهو الذي لا يحتاج إدراكه الى برهان تثبت بواسطته الملازمة بين الملزوم ولازمه، وهو ينقسم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لزوم البيِّن بالمعنى الأخصّ</w:t>
      </w:r>
      <w:r>
        <w:rPr>
          <w:rFonts w:cs="Tahoma" w:ascii="Tahoma" w:hAnsi="Tahoma"/>
          <w:sz w:val="17"/>
          <w:szCs w:val="17"/>
          <w:rtl w:val="true"/>
          <w:lang w:bidi="ar-TN"/>
        </w:rPr>
        <w:t xml:space="preserve">: </w:t>
      </w:r>
      <w:r>
        <w:rPr>
          <w:rFonts w:ascii="Tahoma" w:hAnsi="Tahoma" w:cs="Tahoma"/>
          <w:sz w:val="17"/>
          <w:sz w:val="17"/>
          <w:szCs w:val="17"/>
          <w:rtl w:val="true"/>
          <w:lang w:bidi="ar-TN"/>
        </w:rPr>
        <w:t>وهو الذي يكون معه تصوُّر الملزوم كافياً في تصوُّر اللازم والجزم بالملازمة بينهما، بمعنى انَّ إدراك اللازم لا يحتاج لأكثر من تصوُّر الملزوم، ويمكن التمثيل بالنار والحرارة، فإنَّ النار هي الملزوم والحرارة هي لازم النار، وتصوُّر الحرارة والإذعان بكونها لازماً للنار لا يحتاج لأكثر من تصوُّر معنى النا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لزوم البيِّن بالمعنى الأعمّ </w:t>
      </w:r>
      <w:r>
        <w:rPr>
          <w:rFonts w:cs="Tahoma" w:ascii="Tahoma" w:hAnsi="Tahoma"/>
          <w:sz w:val="17"/>
          <w:szCs w:val="17"/>
          <w:rtl w:val="true"/>
          <w:lang w:bidi="ar-TN"/>
        </w:rPr>
        <w:t xml:space="preserve">: </w:t>
      </w:r>
      <w:r>
        <w:rPr>
          <w:rFonts w:ascii="Tahoma" w:hAnsi="Tahoma" w:cs="Tahoma"/>
          <w:sz w:val="17"/>
          <w:sz w:val="17"/>
          <w:szCs w:val="17"/>
          <w:rtl w:val="true"/>
          <w:lang w:bidi="ar-TN"/>
        </w:rPr>
        <w:t>وهو ما يكون معه اللزوم مفتقراً تصوُّره الى تصوُّر الملزوم وتصوُّر اللازم وتصوُّر النسبة بينهما، وحينئذ يتحقّق إدراك اللازم والجزم بالملازمة بينه وبين ملزوم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ه بالفرديّة والعدد سبعة، فإنَّ إدراك الملازمة بين العدد سبعة وبين الفرديّة يحتاج الى تصوُّر معنى العدد سبعة والذي هو الملزوم وتصوُّر معنى الفردية والتي يُفترض انَّها اللازم ثمّ تصوُّر الملازمة بينهما بأن يجمع بين التصورين ويناسب بينهما، وحينئذ يتحقّق الإدراك والجزم بالملازمة وانَّ الفرديّة لازم للسب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إدراك اللازم والملازمة في القسمين لم يفتقر الى مقدّمة خارجيّة، نعم اللازم البيِّن بالمعنى الأعمّ يحتاج الى مؤنة زائدة، فما لم تبذل لا يتحقّق الإدراك بمجرَّد تصوُّر الملزوم إلاّ انَّ هذه المؤنة لا تخرج عن اطار الملزوم واللازم والنسبة بينه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لزوم غير البيِّن وهو من اللوازم الذاتيّة أيضاً إلاّ انَّ إدراك اللازم في مورده والجزم بالملازمة بينه وبين ملزومه لا يكون إلاّ بواسطة البرهنة على الملازمة، والمقصود من البرهنة هو مطلق ما يكون خارجاً عن اطار تصوّر الملزوم واللازم والنسبة بينهما، بمعنى انَّ وضوح البرهان لا يبرِّر اعتبار اللزوم بيِّناً، ولذلك ع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عن التعبير بالبرهان والدليل الى التعبير بالمقدّمة الخارجيّة، أي انَّ اللزوم غير البيِّن هو ما يكون إدراكه والجزم به مفتقراً الى مقدّمة خارجة عن إطار تصوُّر اللازم والملزوم والنسبة بينهم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ذك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عتبا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جوب مقدّمة الواجب من اللوازم البيّنة بالمعنى الأعمّ يُعدُّ خلطاً بين اللازم البيِّن واللازم غير البيِّن، وذلك لأنَّ إدراك الملازمة بين وجوب ذي المقدّمة ووجوب المقدّمة يحتاج الى مقدّمة خارجيّة وهي ما يُدركه العقل من انَّ ايجاب شيء يستلزم ايجاب مقدّماته، ووضوح هذا البرهان على الملازمة لا يبرِّر اعتبار هذا النحو من الملازمة لزوماً بيِّناً بالمعنى الأع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راً لابدَّ من التنبيه عليه، وهو انَّ افتقار اللزوم غير البيِّن الى البرهان لا ينافي ما ذكرناه من انَّ اللازم الذاتي لا يتخلَّف عن ملزومه وانَّه ناشئ عن مقام الذات للملزوم وانَّه لا يُعلَّ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ذلك لأنَّ البرهان انَّما هو لغرض الكشف عن ثبوت الملازمة، فليس هو علّة لثبوت الملازمة، إذ قد يكون بين الشيئين تلازم ذاتي إلاّ انَّ هذا التلازم غير مدرك فتكون وظيفة البرهان هو الكشف عن التلازم الذاتي، ولو لم نعثر على دليل الملازمة فإنَّ ذلك لا يقتضي انتفاؤها لو كانت ثابتة في نفس الأمر و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وظيفة البرهان على الملازمة كوظيفة الأمارة على الحكم الشرعي، فإنَّ الأمارة لا تكون علّة لثبوت الحكم الشرعي واقعاً، وانَّما دورها الكشف عنه، ولهذا لو لم تقم الأمارة على الحكم الشرعي فإنَّ هذا لا يعني عدم وجوده بل قد يكون الحكم الشرعي ثابتاً في نفس الأمر والواقع غايته انَّ المكلَّف يجهله</w:t>
      </w:r>
      <w:r>
        <w:rPr>
          <w:rFonts w:cs="Tahoma" w:ascii="Tahoma" w:hAnsi="Tahoma"/>
          <w:sz w:val="17"/>
          <w:szCs w:val="17"/>
          <w:rtl w:val="true"/>
          <w:lang w:bidi="ar-TN"/>
        </w:rPr>
        <w:t>.</w:t>
      </w:r>
    </w:p>
    <w:p>
      <w:pPr>
        <w:pStyle w:val="Normal"/>
        <w:widowControl w:val="false"/>
        <w:tabs>
          <w:tab w:val="clear" w:pos="720"/>
          <w:tab w:val="left" w:pos="1860" w:leader="none"/>
        </w:tabs>
        <w:bidi w:val="1"/>
        <w:spacing w:before="0" w:after="0"/>
        <w:ind w:left="0" w:right="0" w:hanging="0"/>
        <w:jc w:val="left"/>
        <w:rPr>
          <w:lang w:bidi="ar-TN"/>
        </w:rPr>
      </w:pPr>
      <w:r>
        <w:rPr>
          <w:rFonts w:cs="Tahoma" w:ascii="Tahoma" w:hAnsi="Tahoma"/>
          <w:sz w:val="17"/>
          <w:szCs w:val="17"/>
          <w:rtl w:val="true"/>
          <w:lang w:bidi="ar-TN"/>
        </w:rPr>
        <w:t>&lt;&lt;</w:t>
        <w:tab/>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يس التامَّة والناقص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صود من ليس التامّة هي التي تنفي الوجود عن الشيء، وذلك في مقابل مفاد كان التامّة والتي يكون مفادها ثبوت الوجود لشيء، ويعبَّر عن مفاد ليس التامّة بالعدم المحمولي، كما يُعبَّر عن مفاد كان التامّة بالوجود المحم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قال</w:t>
      </w:r>
      <w:r>
        <w:rPr>
          <w:rFonts w:cs="Tahoma" w:ascii="Tahoma" w:hAnsi="Tahoma"/>
          <w:sz w:val="17"/>
          <w:szCs w:val="17"/>
          <w:rtl w:val="true"/>
          <w:lang w:bidi="ar-TN"/>
        </w:rPr>
        <w:t>: "</w:t>
      </w:r>
      <w:r>
        <w:rPr>
          <w:rFonts w:ascii="Tahoma" w:hAnsi="Tahoma" w:cs="Tahoma"/>
          <w:sz w:val="17"/>
          <w:sz w:val="17"/>
          <w:szCs w:val="17"/>
          <w:rtl w:val="true"/>
          <w:lang w:bidi="ar-TN"/>
        </w:rPr>
        <w:t>ليس ز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ذا معناه نفي الوجود عنه وهو العدم المحمولي، كما انَّه حينما يقال </w:t>
      </w:r>
      <w:r>
        <w:rPr>
          <w:rFonts w:cs="Tahoma" w:ascii="Tahoma" w:hAnsi="Tahoma"/>
          <w:sz w:val="17"/>
          <w:szCs w:val="17"/>
          <w:rtl w:val="true"/>
          <w:lang w:bidi="ar-TN"/>
        </w:rPr>
        <w:t>"</w:t>
      </w:r>
      <w:r>
        <w:rPr>
          <w:rFonts w:ascii="Tahoma" w:hAnsi="Tahoma" w:cs="Tahoma"/>
          <w:sz w:val="17"/>
          <w:sz w:val="17"/>
          <w:szCs w:val="17"/>
          <w:rtl w:val="true"/>
          <w:lang w:bidi="ar-TN"/>
        </w:rPr>
        <w:t>كان ز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عناه </w:t>
      </w:r>
      <w:r>
        <w:rPr>
          <w:rFonts w:cs="Tahoma" w:ascii="Tahoma" w:hAnsi="Tahoma"/>
          <w:sz w:val="17"/>
          <w:szCs w:val="17"/>
          <w:rtl w:val="true"/>
          <w:lang w:bidi="ar-TN"/>
        </w:rPr>
        <w:t>"</w:t>
      </w:r>
      <w:r>
        <w:rPr>
          <w:rFonts w:ascii="Tahoma" w:hAnsi="Tahoma" w:cs="Tahoma"/>
          <w:sz w:val="17"/>
          <w:sz w:val="17"/>
          <w:szCs w:val="17"/>
          <w:rtl w:val="true"/>
          <w:lang w:bidi="ar-TN"/>
        </w:rPr>
        <w:t>وُجد زيد</w:t>
      </w:r>
      <w:r>
        <w:rPr>
          <w:rFonts w:cs="Tahoma" w:ascii="Tahoma" w:hAnsi="Tahoma"/>
          <w:sz w:val="17"/>
          <w:szCs w:val="17"/>
          <w:rtl w:val="true"/>
          <w:lang w:bidi="ar-TN"/>
        </w:rPr>
        <w:t>"</w:t>
      </w:r>
      <w:r>
        <w:rPr>
          <w:rFonts w:ascii="Tahoma" w:hAnsi="Tahoma" w:cs="Tahoma"/>
          <w:sz w:val="17"/>
          <w:sz w:val="17"/>
          <w:szCs w:val="17"/>
          <w:rtl w:val="true"/>
          <w:lang w:bidi="ar-TN"/>
        </w:rPr>
        <w:t>، وهو المعبَّر عنه بالوجود المحم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قصود من ليس الناقصة فهي التي تُستعمل لنفي الصفات عن الشيء ، وذلك في مقابل كان الناقصة وهي التي تثبت صفة لشيء بعد الفراغ عن أصل وجوده، ويُعبَّر عن مفاد ليس الناقصة بالعدم النعتي، لأنَّ الذي يُنفى بها هو الوجود النعتي عن الشيء ، كما يُعبَّر عن كان الناقصة بالوجود النعتي، فحينما يُقال ليس زيد قائماً فإنَّ المنفي عن زيد هو القيام، كما انَّه حينما يُقال </w:t>
      </w:r>
      <w:r>
        <w:rPr>
          <w:rFonts w:cs="Tahoma" w:ascii="Tahoma" w:hAnsi="Tahoma"/>
          <w:sz w:val="17"/>
          <w:szCs w:val="17"/>
          <w:rtl w:val="true"/>
          <w:lang w:bidi="ar-TN"/>
        </w:rPr>
        <w:t>"</w:t>
      </w:r>
      <w:r>
        <w:rPr>
          <w:rFonts w:ascii="Tahoma" w:hAnsi="Tahoma" w:cs="Tahoma"/>
          <w:sz w:val="17"/>
          <w:sz w:val="17"/>
          <w:szCs w:val="17"/>
          <w:rtl w:val="true"/>
          <w:lang w:bidi="ar-TN"/>
        </w:rPr>
        <w:t>كان زيد قائماً</w:t>
      </w:r>
      <w:r>
        <w:rPr>
          <w:rFonts w:cs="Tahoma" w:ascii="Tahoma" w:hAnsi="Tahoma"/>
          <w:sz w:val="17"/>
          <w:szCs w:val="17"/>
          <w:rtl w:val="true"/>
          <w:lang w:bidi="ar-TN"/>
        </w:rPr>
        <w:t xml:space="preserve">" </w:t>
      </w:r>
      <w:r>
        <w:rPr>
          <w:rFonts w:ascii="Tahoma" w:hAnsi="Tahoma" w:cs="Tahoma"/>
          <w:sz w:val="17"/>
          <w:sz w:val="17"/>
          <w:szCs w:val="17"/>
          <w:rtl w:val="true"/>
          <w:lang w:bidi="ar-TN"/>
        </w:rPr>
        <w:t>يكون المثبت لزيد هو القيام والذي هو وجود نعتي ل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ريب انَّ ثبوت الوجود النعتي لزيد منوط بأصل الوجود لزيد، وهذا هو معنى انَّ ثبوت شيء لشيء فرع ثبوت المثبت 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ما الكلام عن انَّ نفي شيء بمفاد ليس الناقصة هل هو فرع ثبوت المنفي عنه، فلا يمكن نعت زيد بعدم القيام إلاّ حينما يكون زيد موجوداً أو انَّ نفي شيء عن شيء غير منوط بوجود المنفي عنه، فيمكن نفي القيام عن زيد رغم عدم وجوده، وتحقيق هذه المسألة في بحث العدم الأزلي وقد أوضحناها في بحث </w:t>
      </w:r>
      <w:r>
        <w:rPr>
          <w:rFonts w:cs="Tahoma" w:ascii="Tahoma" w:hAnsi="Tahoma"/>
          <w:sz w:val="17"/>
          <w:szCs w:val="17"/>
          <w:rtl w:val="true"/>
          <w:lang w:bidi="ar-TN"/>
        </w:rPr>
        <w:t xml:space="preserve">" </w:t>
      </w:r>
      <w:r>
        <w:rPr>
          <w:rFonts w:ascii="Tahoma" w:hAnsi="Tahoma" w:cs="Tahoma"/>
          <w:sz w:val="17"/>
          <w:sz w:val="17"/>
          <w:szCs w:val="17"/>
          <w:rtl w:val="true"/>
          <w:lang w:bidi="ar-TN"/>
        </w:rPr>
        <w:t>استصحاب مجهولي التاري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وازم الذات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ازم الذاتي هو المحمول الخارج عن الذات اللازم لها، ومنشأ التعبير عن هذا اللازم بالذاتي هو انَّ اللزوم بين اللازم وملزومه ينشأ عن مقام الذات للملزوم، فالزوجيّة والتي هي لازم ذاتي للأربعة وان كانت خارجة عن ذات الأربعة إلاّ انَّ لزومها للأربعة نشأ عن مقام الذات للأربعة، بمعنى انَّه لم يتوسّط شيء خارج عن ذات الأربعة لغرض صيرورة الزوجيّة لازماً للأربعة، فثبوت الزوجيّة للأربعة ضروري، ولهذا قالوا انَّ الذاتي لا يُعلّل، بمعنى انَّه ليس ثمّة علة أوجبت ثبوت اللازم الذاتي لملزومه بل انَّ العلّة المفيضة للملزوم هي عينها العلّة المفيضة للاز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الذاتي لا يعلّل</w:t>
      </w:r>
      <w:r>
        <w:rPr>
          <w:rFonts w:cs="Tahoma" w:ascii="Tahoma" w:hAnsi="Tahoma"/>
          <w:sz w:val="17"/>
          <w:szCs w:val="17"/>
          <w:rtl w:val="true"/>
          <w:lang w:bidi="ar-TN"/>
        </w:rPr>
        <w:t xml:space="preserve">" " </w:t>
      </w:r>
      <w:r>
        <w:rPr>
          <w:rFonts w:ascii="Tahoma" w:hAnsi="Tahoma" w:cs="Tahoma"/>
          <w:sz w:val="17"/>
          <w:sz w:val="17"/>
          <w:szCs w:val="17"/>
          <w:rtl w:val="true"/>
          <w:lang w:bidi="ar-TN"/>
        </w:rPr>
        <w:t>وذاتي باب البرها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عرض الذ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مِيْ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مجرَّ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لماهية بشرط لا ويعبَّر عنها بالكلِّي العقلي، وقد أوضحنا المراد منها تحت عنوان </w:t>
      </w:r>
      <w:r>
        <w:rPr>
          <w:rFonts w:cs="Tahoma" w:ascii="Tahoma" w:hAnsi="Tahoma"/>
          <w:sz w:val="17"/>
          <w:szCs w:val="17"/>
          <w:rtl w:val="true"/>
          <w:lang w:bidi="ar-TN"/>
        </w:rPr>
        <w:t>"</w:t>
      </w:r>
      <w:r>
        <w:rPr>
          <w:rFonts w:ascii="Tahoma" w:hAnsi="Tahoma" w:cs="Tahoma"/>
          <w:sz w:val="17"/>
          <w:sz w:val="17"/>
          <w:szCs w:val="17"/>
          <w:rtl w:val="true"/>
          <w:lang w:bidi="ar-TN"/>
        </w:rPr>
        <w:t>الكلي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تحت عنوان </w:t>
      </w:r>
      <w:r>
        <w:rPr>
          <w:rFonts w:cs="Tahoma" w:ascii="Tahoma" w:hAnsi="Tahoma"/>
          <w:sz w:val="17"/>
          <w:szCs w:val="17"/>
          <w:rtl w:val="true"/>
          <w:lang w:bidi="ar-TN"/>
        </w:rPr>
        <w:t>"</w:t>
      </w:r>
      <w:r>
        <w:rPr>
          <w:rFonts w:ascii="Tahoma" w:hAnsi="Tahoma" w:cs="Tahoma"/>
          <w:sz w:val="17"/>
          <w:sz w:val="17"/>
          <w:szCs w:val="17"/>
          <w:rtl w:val="true"/>
          <w:lang w:bidi="ar-TN"/>
        </w:rPr>
        <w:t>اعتبارات الماهية</w:t>
      </w:r>
      <w:r>
        <w:rPr>
          <w:rFonts w:cs="Tahoma" w:ascii="Tahoma" w:hAnsi="Tahoma"/>
          <w:sz w:val="17"/>
          <w:szCs w:val="17"/>
          <w:rtl w:val="true"/>
          <w:lang w:bidi="ar-TN"/>
        </w:rPr>
        <w:t xml:space="preserve">" </w:t>
      </w:r>
      <w:r>
        <w:rPr>
          <w:rFonts w:ascii="Tahoma" w:hAnsi="Tahoma" w:cs="Tahoma"/>
          <w:sz w:val="17"/>
          <w:sz w:val="17"/>
          <w:szCs w:val="17"/>
          <w:rtl w:val="true"/>
          <w:lang w:bidi="ar-TN"/>
        </w:rPr>
        <w:t>في القسم الثان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مخلوط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لماهية بشرط شيء، وقد أوضحنا المراد منها في القسم الثالث من </w:t>
      </w:r>
      <w:r>
        <w:rPr>
          <w:rFonts w:cs="Tahoma" w:ascii="Tahoma" w:hAnsi="Tahoma"/>
          <w:sz w:val="17"/>
          <w:szCs w:val="17"/>
          <w:rtl w:val="true"/>
          <w:lang w:bidi="ar-TN"/>
        </w:rPr>
        <w:t>"</w:t>
      </w:r>
      <w:r>
        <w:rPr>
          <w:rFonts w:ascii="Tahoma" w:hAnsi="Tahoma" w:cs="Tahoma"/>
          <w:sz w:val="17"/>
          <w:sz w:val="17"/>
          <w:szCs w:val="17"/>
          <w:rtl w:val="true"/>
          <w:lang w:bidi="ar-TN"/>
        </w:rPr>
        <w:t>اعتبارات الماهية</w:t>
      </w:r>
      <w:r>
        <w:rPr>
          <w:rFonts w:cs="Tahoma" w:ascii="Tahoma" w:hAnsi="Tahoma"/>
          <w:sz w:val="17"/>
          <w:szCs w:val="17"/>
          <w:rtl w:val="true"/>
          <w:lang w:bidi="ar-TN"/>
        </w:rPr>
        <w:t xml:space="preserve">" </w:t>
      </w:r>
      <w:r>
        <w:rPr>
          <w:rFonts w:ascii="Tahoma" w:hAnsi="Tahoma" w:cs="Tahoma"/>
          <w:sz w:val="17"/>
          <w:sz w:val="17"/>
          <w:szCs w:val="17"/>
          <w:rtl w:val="true"/>
          <w:lang w:bidi="ar-TN"/>
        </w:rPr>
        <w:t>وقلنا انَّها تنقسم الى قسمين</w:t>
      </w: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لحوظة معها قيد وجودي، والماهية الملحوظ معها قيد عدمي، وكلاهما يعبَّر عنه بالماهيّة بشرط شيء إلاّ انَّ الاصوليين قد يُطلقون على القسم الثاني من الماهية المخلوطة عنوان الماهية بشرط ل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مطلقة والمرس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لماهيّة اللابشرط القسمي، وقد ذكرنا لها معنيين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لا بشرط القسم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مهم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ا تحت عنوان </w:t>
      </w:r>
      <w:r>
        <w:rPr>
          <w:rFonts w:cs="Tahoma" w:ascii="Tahoma" w:hAnsi="Tahoma"/>
          <w:sz w:val="17"/>
          <w:szCs w:val="17"/>
          <w:rtl w:val="true"/>
          <w:lang w:bidi="ar-TN"/>
        </w:rPr>
        <w:t>"</w:t>
      </w:r>
      <w:r>
        <w:rPr>
          <w:rFonts w:ascii="Tahoma" w:hAnsi="Tahoma" w:cs="Tahoma"/>
          <w:sz w:val="17"/>
          <w:sz w:val="17"/>
          <w:szCs w:val="17"/>
          <w:rtl w:val="true"/>
          <w:lang w:bidi="ar-TN"/>
        </w:rPr>
        <w:t>اعتبارات الماهيّة</w:t>
      </w:r>
      <w:r>
        <w:rPr>
          <w:rFonts w:cs="Tahoma" w:ascii="Tahoma" w:hAnsi="Tahoma"/>
          <w:sz w:val="17"/>
          <w:szCs w:val="17"/>
          <w:rtl w:val="true"/>
          <w:lang w:bidi="ar-TN"/>
        </w:rPr>
        <w:t>"</w:t>
      </w:r>
      <w:r>
        <w:rPr>
          <w:rFonts w:ascii="Tahoma" w:hAnsi="Tahoma" w:cs="Tahoma"/>
          <w:sz w:val="17"/>
          <w:sz w:val="17"/>
          <w:szCs w:val="17"/>
          <w:rtl w:val="true"/>
          <w:lang w:bidi="ar-TN"/>
        </w:rPr>
        <w:t xml:space="preserve">، وهي الكلِّي الطبيعي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كما ذكرنا ذلك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ادئ الأحكا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م نجد في كتب المنطق في حدود اطلاعنا ذكراً للمبادئ الأحكاميّة والتي يفترض أن تكون من أجزاء العلوم مثل المبادئ التصوّريّة وال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ذكر البعض أو احتمل انَّ مثل مقدّمة الواجب من المبادئ الأحكاميّة لعلم الاصول، وقد ان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ثمّة مبادئ يُعبَّر عنها بالمبادئ الأحكاميّة إلاّ أن يكون المقصود منها المبادئ التصوّريّة أو ال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إلاّ انَّه نسب للسيّد البروجرد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قدماء يبحثون عن أحكام المسائل من جهة ما يعاندها ويضادها ومن جهة ما يلازمها ويعبِّرون عن البحث من هذه الجهة بالمبادئ الأحكاميّة</w:t>
      </w:r>
      <w:r>
        <w:rPr>
          <w:rFonts w:cs="Tahoma" w:ascii="Tahoma" w:hAnsi="Tahoma"/>
          <w:sz w:val="17"/>
          <w:szCs w:val="17"/>
          <w:rtl w:val="true"/>
          <w:lang w:bidi="ar-TN"/>
        </w:rPr>
        <w:t xml:space="preserve">. </w:t>
      </w:r>
      <w:r>
        <w:rPr>
          <w:rFonts w:ascii="Tahoma" w:hAnsi="Tahoma" w:cs="Tahoma"/>
          <w:sz w:val="17"/>
          <w:sz w:val="17"/>
          <w:szCs w:val="17"/>
          <w:rtl w:val="true"/>
          <w:lang w:bidi="ar-TN"/>
        </w:rPr>
        <w:t>فالمبادئ الأحكاميّة بناء على هذا المعنى تكون عبارة عن البحث عن أحكام المسائل من جهة استلزاماتها ومن جهة ما يعاندها ويضا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عتبار انَّ البحث عن مقدّمة الواجب بحث عن الملازمة بين وجوب الشيء والذي هو حكم وبين وجوب مقدّمته باعتبار ذلك تكون مسألة مقدّمة الواجب من المبادئ الأحكاميّة لعلم الاصول، وبناء على ذلك يكون البحث في مسألة الضدّ بحثاً عن المبادئ الأحكاميّة لعلم الاصول، وذلك لأنَّ البحث في مسألة الضدّ بحث عن الملازمة بين وجوب شيء وحرمة ضدّه، أي هل هناك ملازمة بين ثبوت الوجوب لشيء والذي هو حكم وبين حرمة ضدّه، وهكذا البحث عن التضادّ بين الأحكام والبحث عن امتناع اجتماع الأمر والنهي فإنَّه يمكن اعتبارها بوجه من الوجوه من المبادئ الأحكا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 قد يقال انَّ المبادئ الأحكاميّة لا تخلو إمّا أن تكون تصديقيّة أو تصوريّة</w:t>
      </w:r>
      <w:r>
        <w:rPr>
          <w:rFonts w:cs="Tahoma" w:ascii="Tahoma" w:hAnsi="Tahoma"/>
          <w:sz w:val="17"/>
          <w:szCs w:val="17"/>
          <w:rtl w:val="true"/>
          <w:lang w:bidi="ar-TN"/>
        </w:rPr>
        <w:t xml:space="preserve">. </w:t>
      </w:r>
      <w:r>
        <w:rPr>
          <w:rFonts w:ascii="Tahoma" w:hAnsi="Tahoma" w:cs="Tahoma"/>
          <w:sz w:val="17"/>
          <w:sz w:val="17"/>
          <w:szCs w:val="17"/>
          <w:rtl w:val="true"/>
          <w:lang w:bidi="ar-TN"/>
        </w:rPr>
        <w:t>أمّا انَّ المبادئ الأحكاميّة مبادئ تصوريّة فباعتبار انَّ البحث عن ملازمات الأحكام ومعانداتها بحث عمّا يتّصل بمحمولات المسائل من جهة بيان حدود المسائل وعوارضها الذاتيّة ويكون البحث عن معاندتها لغرض اعطاء صورة واضحة عنها، لأنَّ بيان المعاند وحدوده يساهم بشكل ما في تصوّر ما يعان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نَّ المبادئ الأحكاميّة مبادئ تصديقيّة فلأنَّها قضايا مثبّتة بالدليل في علم آخر وانَّها قضايا يقينيّة يستفاد منها كمقدّمات في أقيسة علم من العلوم</w:t>
      </w:r>
      <w:r>
        <w:rPr>
          <w:rFonts w:cs="Tahoma" w:ascii="Tahoma" w:hAnsi="Tahoma"/>
          <w:sz w:val="17"/>
          <w:szCs w:val="17"/>
          <w:rtl w:val="true"/>
          <w:lang w:bidi="ar-TN"/>
        </w:rPr>
        <w:t xml:space="preserve">. </w:t>
      </w: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الملازمة بين وجوب الشيء ووجوب مقدّمته مبدأ تصديقي لعلم الفقه، وذلك لوقوعه كبرى في القياس المنتج للمسألة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ادئ التصدي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ادئ التصديقيّة من كلّ علم هي عبارة عن القضايا الثابتة في مرتبة سابقة والمبرهن عليها في علم آخر ويعتمدها علم من العلوم كمقدّمات لأقيسته التي يريد بواسطتها الوصول للنتائج المتّصلة بغرض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بادئ التصديقيّة كالمبادئ التصوريّة ليست من مسائل العلم بل هي من مسائل علم آخر، فمسألة حجيّة خبر الثقة مثلا ليست من مسائل علم الفقه وانَّما هي من المبادئ التصديقيّة لعلم الفقه، وذلك لأنَّ علم الفقه يعتمدها كمقدّمة يتوسّل بواسطتها للوصول للنتيجة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سألة حجيّة خبر الثقة مسألة اصوليَّة</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ا مبدأ تصديقي لعلم الفقه، وذلك لوقوعها كبرى في الأقيسة التي يتوسّل بها علم الفقه للوصول للنتيجة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مسألة انَّ الصعيد هو مطلق وجه الأرض فإنَّها مسألة لغويَّة إلاّ انَّها مبدأ تصديقي لعلم الفقه، وذلك لوقوعها صغرى للقياس المنتج للمسألة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يتّضح انَّ المبادئ التصديقيّة لكلّ علم يتمّ إثبات حقانيتها في علم آخر ويتلقاها العلم الذي تكون بالنسبة له مبادئ تصديقيّة كأصل موضوعي أو كمصادرة أو كعلم متعارف كما ذكر المناط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 كانت المسألة الواقعة مبدأ تصديقيّاً لهذا العلم بيِّنة وواضحة عبِّر عنها بالعلم المتعارف، وإن لم تكن كذلك فإن اُخذت مأخذ التسليم عبِّر عنها بالأصل الموضوعي وإلاّ فهي مصاد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قد يتصدَّى العلم لإثبات بعض مبادئه التصديقيّة كمقدّمة لذلك العلم، وذلك فيما إذا لم تكن المسألة منقّحة ومبرهنة في العلم الذي ينبغي له التصدّي لتنقيحها والبرهنة عليها إلاّ انَّ بحثها في هذا العلم لا يصيِّرها من مسائ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 </w:t>
      </w:r>
      <w:r>
        <w:rPr>
          <w:rFonts w:cs="Tahoma" w:ascii="Tahoma" w:hAnsi="Tahoma"/>
          <w:sz w:val="17"/>
          <w:szCs w:val="17"/>
          <w:rtl w:val="true"/>
          <w:lang w:bidi="ar-TN"/>
        </w:rPr>
        <w:t>"</w:t>
      </w:r>
      <w:r>
        <w:rPr>
          <w:rFonts w:ascii="Tahoma" w:hAnsi="Tahoma" w:cs="Tahoma"/>
          <w:sz w:val="17"/>
          <w:sz w:val="17"/>
          <w:szCs w:val="17"/>
          <w:rtl w:val="true"/>
          <w:lang w:bidi="ar-TN"/>
        </w:rPr>
        <w:t>المسألة الاصو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ادئ التصور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ادئ التصوريّة من كلّ علم هي المباحث المتصدّية لبيان حدود موضوعات مسائل ذلك العلم وأجزائها وأعراضها الذاتيّة بل كلّ ما يوجب تصوُّر تلك الموضوع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جمعاً من الأعلام أفادوا انَّ المبادئ التصوريّة لا تختصّ ببيان موضوعات المسائل بل انَّها تشمل البحث عن حدود المحمولات وأجزائها وأعراضها وكلّ ما يتّصل بتصوّ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يه فالبحث مثلا عن معنى الصلاة والحيض والصعيد والكعب والفقير وكذلك البحث عن معنى الوجوب والإباحة والطهارة والنجاسة البحث عن هذه العناوين من هذه الجهة بحث في المبادئ التصوّريّة لعلم الفقه، وذلك لأنَّ مثل الصلاة والحيض من موضوعات مسائل علم الفقه كما انَّ الوجوب والإباحة من محمولات مسائل هذا العلم، فالبحث عن حدودها وأجزائها وأقسامها ولوازمها وكلّ ما يتّصل بتصوّرها بحث في المبادئ التصوريّة لعلم الف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بادئ الحك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ا تحت عنوان </w:t>
      </w:r>
      <w:r>
        <w:rPr>
          <w:rFonts w:cs="Tahoma" w:ascii="Tahoma" w:hAnsi="Tahoma"/>
          <w:sz w:val="17"/>
          <w:szCs w:val="17"/>
          <w:rtl w:val="true"/>
          <w:lang w:bidi="ar-TN"/>
        </w:rPr>
        <w:t>"</w:t>
      </w:r>
      <w:r>
        <w:rPr>
          <w:rFonts w:ascii="Tahoma" w:hAnsi="Tahoma" w:cs="Tahoma"/>
          <w:sz w:val="17"/>
          <w:sz w:val="17"/>
          <w:szCs w:val="17"/>
          <w:rtl w:val="true"/>
          <w:lang w:bidi="ar-TN"/>
        </w:rPr>
        <w:t>الجعل الشرع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شرائط الجعل و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جمل والمب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ضحنا المراد منهما تحت عنوان </w:t>
      </w:r>
      <w:r>
        <w:rPr>
          <w:rFonts w:cs="Tahoma" w:ascii="Tahoma" w:hAnsi="Tahoma"/>
          <w:sz w:val="17"/>
          <w:szCs w:val="17"/>
          <w:rtl w:val="true"/>
          <w:lang w:bidi="ar-TN"/>
        </w:rPr>
        <w:t>"</w:t>
      </w:r>
      <w:r>
        <w:rPr>
          <w:rFonts w:ascii="Tahoma" w:hAnsi="Tahoma" w:cs="Tahoma"/>
          <w:sz w:val="17"/>
          <w:sz w:val="17"/>
          <w:szCs w:val="17"/>
          <w:rtl w:val="true"/>
          <w:lang w:bidi="ar-TN"/>
        </w:rPr>
        <w:t>الإجم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جمال النصّ</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جمال المخصّص</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مول بالضمي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حمول بالضميمة هو ما يقابل الذاتي في باب البرهان حيث قلنا انَّ الذاتي في باب البرهان هو المحمول الخارج عن الموضوع اللازم له على أن يكون اللزوم ناشئاً عن مقام الذات للموضوع، وأمَّا المحمول بالضميمة فهو المحمول الخارج عن ذات الموضوع ويكون ثبوته للموضوع ناشئاً عن واسطة خارجيّة في الثبوت، بمعنى انَّ ثبوت المحمول بالضميمة للموضوع ليس من مقتضيات الموضوع وانما هو معلول لعلَّة خارجة عن ذات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w:t>
      </w:r>
      <w:r>
        <w:rPr>
          <w:rFonts w:ascii="Tahoma" w:hAnsi="Tahoma" w:cs="Tahoma"/>
          <w:sz w:val="17"/>
          <w:sz w:val="17"/>
          <w:szCs w:val="17"/>
          <w:rtl w:val="true"/>
          <w:lang w:bidi="ar-TN"/>
        </w:rPr>
        <w:t>زيد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زيد أبيض</w:t>
      </w:r>
      <w:r>
        <w:rPr>
          <w:rFonts w:cs="Tahoma" w:ascii="Tahoma" w:hAnsi="Tahoma"/>
          <w:sz w:val="17"/>
          <w:szCs w:val="17"/>
          <w:rtl w:val="true"/>
          <w:lang w:bidi="ar-TN"/>
        </w:rPr>
        <w:t xml:space="preserve">" </w:t>
      </w:r>
      <w:r>
        <w:rPr>
          <w:rFonts w:ascii="Tahoma" w:hAnsi="Tahoma" w:cs="Tahoma"/>
          <w:sz w:val="17"/>
          <w:sz w:val="17"/>
          <w:szCs w:val="17"/>
          <w:rtl w:val="true"/>
          <w:lang w:bidi="ar-TN"/>
        </w:rPr>
        <w:t>فإنَّ ثبوت العالميّة لزيد لا تقتضيه ذات زيد بل هو ناشئ عن علَّة خارجة عن ذات زيد وهكذا الكلام في ثبوت البياض لزي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اُصو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سألة من كلّ علم هي ما يُبحث عن ثبوت محمولها لموضوعها في ذلك الع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خروج المبادئ التصديقيّة عن مسائل العلم، فالمبادئ التصديقيّة وان كانت مسألة من المسائل وقضيّة من القضايا إلاّ انَّها مسألة من مسائل علم آخر أي يتمّ إثباتها في علم آخر، غايتها انَّ هذا العلم يستعملها كمقدّمات في أقيسته المنتجة للنتائج المتّصلة به أو قل يستعملها كبريات أو صغريات في أقيسته المنتجة لمسائله وإلاّ فهي مسائل لعلوم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فرق بين المبدأ التصديقي والمسألة هو انَّ المبدأ التصديقي عبارة عن قضايا يتمّ بحثها في علوم اخرى ويأخذها علم آخر كأصول موضوعيّة يستفيد منها لإثبات مطالبه ومسائ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سألة فهي القضيّة التي يتمّ بحثها في هذا العلم، نعم لا يكون بحث قضيّة في علم وحده معبِّراً عن كون هذه القضيّة من مسائل هذا العلم، إذ قد تبحث قضيّة من غير مسائل العلم ـ وانَّما هي من مبادئه التصديقيّة ـ باعتبار انَّ هذه القضيّة لم يتمّ تنقيحها بصورة تامة في العلم الذي ينبغي له التصدي لبحثها، فهذا العلم المعيّن انَّما يبحثها استطراداً لتصبح بعد ذلك مبدأ تصديقيّاً يعتمده كمقدّمة للوصول الى مطالبه ومسائ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نذكر هذا المثال وهو قضيّة انَّ الدور مستحيل فإنَّ هذه القضيّة مسألة من مسائل الفلسفة، وذلك لأنّ البحث عن ثبوتها والبرهنة عليه انَّما يتمّ في ذلك العلم، فلو استفاد منها علم آخر كمقدّمة لأقيسته المنتجة لمطالبه ومسائله فإنَّها تكون مبدأ تصديقياً لهذا العلم، ولو اتّفق انَّ هذه القضيّة لم تُنقح بالمقدار الذي تستحقّه في علم الفلسفة وتصدَّى هذا العلم الآخر كعلم الكلام أو علم الأصول للبرهنة عليها فإنَّ ذلك لا يصيِّر هذه القضيّة من مسائل علم الكلام أو الأص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نحتاج إلى إضافة شيء الى ضابطة المسألة وهو انَّ القضيّة لا تكون من مسائل علم إلاّ أن يكون موضوعها هو موضوع ذلك العلم أو يكون متحداً معه وجوداً وان كان مغايراً لموضوع العلم مفهوماً، فيكون الاتحاد بينهما كاتّحاد الكلِّي مع مصاديقه خارجاً ويكون محمولها أحد العوارض الذاتيّة لموضوع العلم، فإذا كانت القضيّة متوفّرة على أحد هذين القيدين فهي من مسائل ذلك الع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في مقابل هذا المبنى هناك من ذهب الى انَّ ضابطة المسألة هي أن تكون داخلة في الغرض الذي اُسّس من أجله ذلك العلم، وهذا المبنى ناشئ عن دعوى عدم لزوم انَّ لكلّ علم موضوع يبحث فيه عن عوارضه الذاتيّة، وعليه يكون ضابطة اعتبار قضيّة من القضايا من مسائل علم هو دخولها في الغرض الذي من أجله اسّس ذلك العلم، وهذا لا يعني دخول المبادئ التصديقيّة في العلم، إذ انَّها خارجة عن غرض العلم وتستعمل في العلم كوسائل يتوسّل بها للوصول الى مطالب العلم ومسائله الدخيلة في الغرض، فلا فرق بين المبنيين من هذه الج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لمراد من المسألة الاصوليّة، وانَّها عبارة عن القضايا التي يتمّ اثباتها والبرهنة عليها في علم الاصول، على أن يكون موضوعها هو موضوع علم الاصول أو ما يتّحد معه خارجاً ويكون محمولها أحد العوارض الذاتيّة لموضوع علم الاصول، أو تكون هي القضايا الداخلة في الغرض الذي من أجله اسّس علم الاص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ضابطة المسألة الاصوليّة فهي تختلف باختلاف المباني في تعريف علم الاصول وما هو موضوعه، فهنا مجموعة من الاتجاهات نذكر بعض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سألة الاصوليّة هي كلّ قاعدة تمهّد لاستنباط الحكم الشرعي، لاحظ عنوان </w:t>
      </w:r>
      <w:r>
        <w:rPr>
          <w:rFonts w:cs="Tahoma" w:ascii="Tahoma" w:hAnsi="Tahoma"/>
          <w:sz w:val="17"/>
          <w:szCs w:val="17"/>
          <w:rtl w:val="true"/>
          <w:lang w:bidi="ar-TN"/>
        </w:rPr>
        <w:t>"</w:t>
      </w:r>
      <w:r>
        <w:rPr>
          <w:rFonts w:ascii="Tahoma" w:hAnsi="Tahoma" w:cs="Tahoma"/>
          <w:sz w:val="17"/>
          <w:sz w:val="17"/>
          <w:szCs w:val="17"/>
          <w:rtl w:val="true"/>
          <w:lang w:bidi="ar-TN"/>
        </w:rPr>
        <w:t>علم الاص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قد شرحنا المراد من هذه الضابطة هناك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ي المسألة التي تقع في طريق استنباط الحكم الشرعي بنفسها دون الحاجة لأنْ تنضمّ إليها كبرى أصوليّة أخرى، وبهذا تخرج مسائل علم النحو مثلا ومسائل علم الرجال، فإنَّها وان كانت تقع في طريق استنباط الحكم الشرعي إلاّ انَّها لا تنتج الحكم الشرعي إلاّ أن تنضم إليها كبرى أصوليّة، وهذا بخلاف المسألة الأصوليّة فإنَّها لا تحتاج الى أن تنضم اليها كبرى أصوليّة، نعم هي تحتاج إلى أن تنضم اليها صغريات من علوم أخرى لغرض الوصول إلى النتيجة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كلّ مسألة تساهم في استنباط حكم شرعي إلاّ انَّها تحتاج الى أن تنضم اليها كبرى اصوليّة فهي ليست مسألة اصوليّة، أمّا لو كانت تساهم في استنباط الحكم الشرعي وكانت كبرى في القياس المنتج للحكم الشرعي فهي مسألة اصوليّة، وقد شرحنا ذلك ومثلنا له في التعريف الثاني لعلم الاص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سألة الاصوليّة عبارة عن القواعد المشتركة في الاستدلال الفقهي على الجعل الشرعي، وهو ما تبنا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وقد أوضحنا المراد من ذلك في تعريف علم الاص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تقلات العق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ستقلاّت العقليّة في مصطلح الاصوليّين هو القضايا العقليّة المدركة بواسطة العقل العملي</w:t>
      </w:r>
      <w:r>
        <w:rPr>
          <w:rFonts w:cs="Tahoma" w:ascii="Tahoma" w:hAnsi="Tahoma"/>
          <w:sz w:val="17"/>
          <w:szCs w:val="17"/>
          <w:rtl w:val="true"/>
          <w:lang w:bidi="ar-TN"/>
        </w:rPr>
        <w:t xml:space="preserve">. </w:t>
      </w:r>
      <w:r>
        <w:rPr>
          <w:rFonts w:ascii="Tahoma" w:hAnsi="Tahoma" w:cs="Tahoma"/>
          <w:sz w:val="17"/>
          <w:sz w:val="17"/>
          <w:szCs w:val="17"/>
          <w:rtl w:val="true"/>
          <w:lang w:bidi="ar-TN"/>
        </w:rPr>
        <w:t>ومنشأ التعبير عنها بالمستقلاّت العقليّة هو انَّها من القضايا العقليّة التي تقع في طرق استنباط الحكم الشرعي دون الحاجة الى ان تنضم إليها مقدّمة شرعيّة، فالاستقلاليّة بلحاظ المقدّمات الشرعيّة، وذلك في مقابل غير المستقلاّت العقليّة، كالاستلزامات العقليّة التي يكون الاستفادة منها في الاستنباط للحكم الشرعي منوطاً بانضمامها الى مقدّمة 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استقلاليّة إذن من جهة الاستغناء عن المقدّمة الشرعيّة في مقام التوسّل بها للوصول الى النتيجة الفقهيّة لا من جهة استغنائها عن كلّ مقدّمة ولو لم تكن 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مستقلاّت العقليّة هو ما يدركه العقل من حسن العدل وقبح الظلم، فإنَّ هذه القضيّة يمكن التوسّل بها للوصول الى الحكم الشرعي دون الحاجة الى مقدّمة شرعيّة، نعم المستقلاّت العقليّة بهذا المعنى لا يتوصّل بها للحكم الشرعي إلاّ أن تنضم اليها قضيّة عقليّة من قسم المدركات العقليّة النظريّة سواء كان البناء هو تطبيق هذه القضايا المستقلّة على فعل المكلَّف أو كان البناء تطبيقها على أفعال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مثلا قضيّة </w:t>
      </w:r>
      <w:r>
        <w:rPr>
          <w:rFonts w:cs="Tahoma" w:ascii="Tahoma" w:hAnsi="Tahoma"/>
          <w:sz w:val="17"/>
          <w:szCs w:val="17"/>
          <w:rtl w:val="true"/>
          <w:lang w:bidi="ar-TN"/>
        </w:rPr>
        <w:t>"</w:t>
      </w:r>
      <w:r>
        <w:rPr>
          <w:rFonts w:ascii="Tahoma" w:hAnsi="Tahoma" w:cs="Tahoma"/>
          <w:sz w:val="17"/>
          <w:sz w:val="17"/>
          <w:szCs w:val="17"/>
          <w:rtl w:val="true"/>
          <w:lang w:bidi="ar-TN"/>
        </w:rPr>
        <w:t>قبح الظلم</w:t>
      </w:r>
      <w:r>
        <w:rPr>
          <w:rFonts w:cs="Tahoma" w:ascii="Tahoma" w:hAnsi="Tahoma"/>
          <w:sz w:val="17"/>
          <w:szCs w:val="17"/>
          <w:rtl w:val="true"/>
          <w:lang w:bidi="ar-TN"/>
        </w:rPr>
        <w:t xml:space="preserve">" </w:t>
      </w:r>
      <w:r>
        <w:rPr>
          <w:rFonts w:ascii="Tahoma" w:hAnsi="Tahoma" w:cs="Tahoma"/>
          <w:sz w:val="17"/>
          <w:sz w:val="17"/>
          <w:szCs w:val="17"/>
          <w:rtl w:val="true"/>
          <w:lang w:bidi="ar-TN"/>
        </w:rPr>
        <w:t>والتي هي من المستقلاّت العقليّة المدركة بالعقل العملي يمكن التوسل بها للوصول الى حكم شرعي وهو حرمة ضرب اليتيم تشفياً إلاّ انَّ هذه الحرمة الشرعيّة لا تثبت بمجرَّد إدراك العقل بكون ضرب اليتيم تشفياً ظلماً بل لابدَّ من انضمام مقدّمة عقليّة نظريّة، وهي الملازمة بين حكم العقل وحكم الشرع ، فمع تماميّة هذه القضيّة تثبت الحرمة الشرعيّة لضرب اليتيم تشفياً وإلاّ لم يكن من الممكن اثبات الحرمة الشرعيّة بالقضيّة الاولى وح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ا يتّصل بتطبيق القضيّة العقليّة العمليّة المستقلّة على أفعال المولى جلَّ وعلا فكما لو أدرك العقل قبح ترخيص المولى للظلم، فإنَّ ذلك وحده لا ينتج القطع بعدم صدور الترخيص من المولى للظلم، فلابدَّ للوصول لهذه النتيجة ـ وهي عدم صدور الترخيص للظلم من المولى ـ من انضمام مقدّمة عقليَّة نظريّة وهي استحالة صدور القبيح من الحكيم جلّ وعلا، فمع تماميّة هذه المقدّمة تثبت النتيجة المذك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تحصّل انَّ مدركات العقل العملي المعبَّر عنها بالمستقلاّت العقليّة لا تنتج الحكم الشرعي إلاّ مع انضمامها مع مقدّمة عقليَّة من قسم المدركات العقليّة النظريّة، هذا ما ذهب إليه المشهور في مقام تعريف المستقلاّت العقليّة، و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اسب الحاق موردين بالمستقل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لو أدرك العقل نوع العلل التي يترتّب عليها الحكم الشرعي ثم أدرك انَّ هذا الشيء من نوع تلك العلل، فإنَّه وبواسطة البرهان اللمي يصل إلى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أدرك العقل انَّ أحكام الله تعالى تابعة للمصالح والمفاسد، ثمّ أدرك اشتمال فعل على مصلحة تامّة غير مزاحمة، فهنا لا محالة يستكشف العقل وبواسطة البرهان اللمي ثبو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إدراك العقل للمصلحة لا يتّصل بالعقل العملي، كما انَّ إدراكه لعلِّيّة المصلحة للحكم الشرعي لا يتّصل كذلك بالعقل العملي ومع ذلك أمكن الوصول الى الحكم الشرعي ودون الحاجة الى انضمام مقدّمة شرعيّة، ومن هنا ناسب أن يكون هذا المورد من المستقل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إدراك العقل لعلِّية الحكم الشرعي لشيء، فلو أدرك ا لعقل بعد ذلك وجود معلول الحكم الشرعي لكان ذلك موجباً لاستكشاف الحكم الشرعي بواسطة البرهان الإ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دراك العقل لعلِّيّة الحكم الشرعي لانعقاد السيرة المتشرعيّة، أي انَّ السيرة المتشرعيّة لا تنعقد على حكم لولا تلقي ذلك عن الشارع، فلو أحرزنا وجود سيرة متشرعيّة فإنَّ ذلك معناه إحراز معلول الحكم الشرعي، ومع احراز معلول الحكم الشرعي نستكشف بواسطة الإن الحكم الشرع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لو أدرك العقل انَّ صدور الحكم الشرعي هو علّة انعقاد السير المتشرعيّة، وذلك بواسطة قانون حساب الاحتمالات، فهذا معناه انَّ السيرة المتشرعيّة معلولة للحكم الشرعي المتلقّى عن المعصوم، وحينئذ لو اتّفق إحراز سيرة متشرعيّة على شيء فإنَّه يمكن بضمّ كبرى علِّيّة الحكم الشرعي لانعقاد السيرة المتشرعيّة الى السيرة المحرزة فعلا يمكن استنتاج الحكم الشرعي، وهذا هو البرهان الإنّي والذي هو عبارة عن استكشاف وجود العلّة بواسطة وجود المعلول، فنحن حينما أحرزنا وجود المعلول والذي هو السيرة المتشرعيّة أحرزنا بذلك وجود الحكم الشرعي والذي هو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هذا المورد أيضاً لا يفتقر المدرك العقلي فيه للوصول الى الحكم الشرعي الى أن تنضمّ اليه مقدّمة شرعيّة رغم انَّه ليس من المدركات العقليّة العم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قولات الأو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عقولات هي المعاني أو قل المفاهيم الكليّة والتي يكون وعاؤها الذهن، وهي تنقسم الى قسمين، المعقولات الاوليّة والمعقولات الثانية، والقسم الثاني ينقسم الى قسمين، الأوّل معقولات ثانية منطقيّة، والثانية معقولات ثانية فلس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عقولات الأوليّة هي المفاهيم المنعكسة عن الخارج ابتداء ومباشرة، أي هي صور الأعيان الواقعيّة التي تحضر للذهن بواسطة الحسّ الأعم من الحسّ الظاهري كالرؤية والسمع أو الحسّ الباطني كما هو الحال في مفهوم الخوف والحبّ والبغض، فإنَّها مفاهيم وصور ذهنيّة كليّة منعكسة عماهو موجود في النفس بواسطة الحسن الباط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المعقولات الأوليّة ينحصر تحصيلها بواسطة الاّتّصال المباشر بين الذهن والواقع عبر المدارك الحسيّة الظاهريّة والباطنيّة، غايته انَّ الوجودات الخارجيّة عندما تنعكس صورها الى الذهن يقوم الذهن بعد ذلك امّابعمليّة تجريدها عمّا به الإمتياز ويحتفظ بما به الإشتراك، وعندها يتحصّل الذهن بواسطة هذه العمليّة على مفهوم كلِّي بمعنى انَّ الذهن يقوم بعمليّة تحليل ذلك الموجود الخارجي المتلقى بواسطة الحواس فيلغي عنه تمام مشخّصاته ويتحفّظ على القدر المشترك فيتحصّل بذلك على مفهوم 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نُسب الى ابن سينا والخاجة نصير الدين الطوس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 xml:space="preserve">، أو انَّ الذهن عندما يتلقى صور الأشياء عن الخارج يحتفظ بصورها الحسيّة ثمّ يمرُّ بها عبْر مراحل ثلاث أوأربع ـ كما قيل ـ حتى يصل بها الى مرحلة يُعبَّر عنها بالإدراك العقلي، وعندها تصبح مفهوماً كليّاً، وهذا هو المنسوب لصدر المتألّهين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عقولات الأوليّة مفاهيم كليّة منعكسة عن الواقع الخارجي، وليس ثمّة طريق لتحصيلها سوى الحواس الظاهريّة أو الباط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ضح المراد من مبنى ابن سينا وملاّ صدرا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كيفيّة تحول الأعيان الخارجيّة المنعكسة عن الخارج الى مفاهيم كليّة في الذهن نذكر هذا التطب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عندما يقع نظرنا على زيد فإنَّ صورته تنعكس بواسطة النظر الى الذهن، وعندئذ يقوم الذهن ـ بنظر ابن سينا ـ بعمليّة تحليليّة لهذه الصورة فيصنفها الى صنفين، الاول هو مجموع المشخّصات الخاصّة بزيد والتي لا تصدق على غيره، وهذا هو معنى ما به الإمتياز، والثاني هي الجهة المشتركة القابلة للصدق على كثيرين مثل ما تتقوّم به الذات من جنس وفصل، وبعد هذا التحليل يتمّ الغاء ما به الإمتياز، ويتحصّل الذهن عندئذ على مفهوم كلِّي هو مفهوم الإنسان المعبَّر عنه بالمفهوم الماهوي، وهو المعقول الأ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بنظر صدر المتأّهين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العمليّة التي يتمّ بها تحصيل المفهوم الماهوي الكلِّي تختلف عمّا ذكره ابن سينا والخاجة الطوس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 فالعقل عندمايتلقى الصورة الحسيّة والتي هي صورة زيد، فإنَّه يحتفظ بهذه الصورة الشخصيّة في مرتبة الإدراك الحسي والتي هي أول مراتب الإدراك ثم يخلق صورة مناسبة لمرتبة أعلى من مرتبة الإدراك الحسي أو قل القوّة الحسيّة، هذه المرتبة الأعلى هي مرتبة الإدراك الخيالي وفي نظره انَّ الخلاق لهذه الصورة هي القوّة الخياليّة ، ثمّ تترقى هذه الصورة الى مرتبة أعلى من مراتب الإدراك العقلي ، وفي هذه المرتبة تصبح هذه الصورة مفهوماً كلياً، إذ انَّ هذه الصورة كلما انتقلت الى مرتبة تخلقت بشكل يتناسب مع تلك المرتبة والمناسب لمرتبة الإدراك العقلي هو ان تصبح الصورة ك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اذا لم نقل انَّ ثمّة مرتبة تتوسط بين مرتبة القوّة الخياليّة والقوّة العقليّة والتي هي القوّة الواهمة وإلاّ فالصورة المنعكسة عن الخارج لا تصل الى مرحلة المفهوم الماهوي الكلِّي إلاّ بعد المرور بأربع مراحل تكون المرحلة الرابعة وهي مرحلة الإدراك العقلي هي ظرف إدراك المعقول الأول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ا ذكرناه يتّضح المراد من انَّ المعقولات الأوّليّة لها ما بإزاء في الخارج هذا حاصل ما أفاده الشيخ مرتضى المطه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ناك اتّجاه آخر لتفسير المعقولات الأوليّة، وهو الذي يتبناه الحكيم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قول الأولي هو المفهوم الذي يكون ظرف عروضه على معروضه واتّصاف معروضه به هو الخا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قول الأولي هو المحمول الذي يكون ظرف حمله على موضوعه هو الخارج واتّصاف موضوعه به هو الخارج، وذلك مثل زيد إنسان، فإنَّ مفهوم الإنسان معقول أولي، لأنَّ الوعاء الذي يتمّ فيه حمل الإنسان على زيد هو الخا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تكون المحمولات في القضايا الخارجيّة معقولات أوليَّة، وذلك لأنَّ عروضها على موضوعاتها واتّصاف موضوعاتها بها انَّما هو في الخارج بعد ان كانت موضوعات القضاياالخارجيّة هي الأفراد المتحقّقة الوجود فعلا، أي عند تأليف القضيّة الخارجيّة، فعندما يقال</w:t>
      </w:r>
      <w:r>
        <w:rPr>
          <w:rFonts w:cs="Tahoma" w:ascii="Tahoma" w:hAnsi="Tahoma"/>
          <w:sz w:val="17"/>
          <w:szCs w:val="17"/>
          <w:rtl w:val="true"/>
          <w:lang w:bidi="ar-TN"/>
        </w:rPr>
        <w:t>: "</w:t>
      </w:r>
      <w:r>
        <w:rPr>
          <w:rFonts w:ascii="Tahoma" w:hAnsi="Tahoma" w:cs="Tahoma"/>
          <w:sz w:val="17"/>
          <w:sz w:val="17"/>
          <w:szCs w:val="17"/>
          <w:rtl w:val="true"/>
          <w:lang w:bidi="ar-TN"/>
        </w:rPr>
        <w:t>أولاد زيد سود</w:t>
      </w:r>
      <w:r>
        <w:rPr>
          <w:rFonts w:cs="Tahoma" w:ascii="Tahoma" w:hAnsi="Tahoma"/>
          <w:sz w:val="17"/>
          <w:szCs w:val="17"/>
          <w:rtl w:val="true"/>
          <w:lang w:bidi="ar-TN"/>
        </w:rPr>
        <w:t xml:space="preserve">" </w:t>
      </w:r>
      <w:r>
        <w:rPr>
          <w:rFonts w:ascii="Tahoma" w:hAnsi="Tahoma" w:cs="Tahoma"/>
          <w:sz w:val="17"/>
          <w:sz w:val="17"/>
          <w:szCs w:val="17"/>
          <w:rtl w:val="true"/>
          <w:lang w:bidi="ar-TN"/>
        </w:rPr>
        <w:t>فإنَّ ظرف اتّصاف أولاد زيد بالسواد هو الخارج كما انَّ عروض السواد على أولاد زيد يتمّ في الخارج ، ولهذا لو قيل</w:t>
      </w:r>
      <w:r>
        <w:rPr>
          <w:rFonts w:cs="Tahoma" w:ascii="Tahoma" w:hAnsi="Tahoma"/>
          <w:sz w:val="17"/>
          <w:szCs w:val="17"/>
          <w:rtl w:val="true"/>
          <w:lang w:bidi="ar-TN"/>
        </w:rPr>
        <w:t xml:space="preserve">: </w:t>
      </w:r>
      <w:r>
        <w:rPr>
          <w:rFonts w:ascii="Tahoma" w:hAnsi="Tahoma" w:cs="Tahoma"/>
          <w:sz w:val="17"/>
          <w:sz w:val="17"/>
          <w:szCs w:val="17"/>
          <w:rtl w:val="true"/>
          <w:lang w:bidi="ar-TN"/>
        </w:rPr>
        <w:t>أين حصل عروض السواد على أولاد زيد وفي أيِّ ظرف اتّصفوا بالسواد؟ لكان الجواب هو انَّ ظرف ذلك هو الخارج، وهذا ما يعبِّر عن انَّ السواد معقول أو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قولات الثان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ي المفاهيم الكليّة التي يكون ظرف وجودها وظرف تحقّقها هو الذهن وليس لها ارتباط بالخارج أصلا ، نعم هي لها نحو ارتباط بالمعقولات الأوليّة المرتبطة بالخارج، فإذا كان للمعقولات الثانية إرتباط بالخارج فهو بواسطة المعقولات الأوليّة، ولأنَّ ظرف وجود وتحقّق المعقولات الثانية هو الذهن لذلك هي لا تصدق على الأعيان الخارجيّة، وانّما تصدق على ما ظرفه الذهن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عقولات الثانية تنقسم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معقولات الثانية المنطقيّة، وهي عبارة عن المفاهيم المنطقيّة مثل الكليّة والجزئيّة والنوع والجنس والعرض الخاصّ والعامّ والقضيّة والموضوع والمحمول، فكلُّ هذه المفاهيم المنطقيّة معقولات ثانية منط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أيَّ واحد من هذه المفاهيم لا تتّصف بهالأعيان الخارجيّة وانَّما تتّصف به المعقولات الأوليّة بعد ان تلقاها العقل عن الخارج وحولها الى مفاهيم كليّة، فالمتّصف بهذه المفاهيم انَّما هي المعقولات الأوليّة التي لا وجود لها في الخارج، كما انَّ ظرف اتّصاف المعقولات الأوليّة بالمفاهيم المنطقيّة هو الذهن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ايقال</w:t>
      </w:r>
      <w:r>
        <w:rPr>
          <w:rFonts w:cs="Tahoma" w:ascii="Tahoma" w:hAnsi="Tahoma"/>
          <w:sz w:val="17"/>
          <w:szCs w:val="17"/>
          <w:rtl w:val="true"/>
          <w:lang w:bidi="ar-TN"/>
        </w:rPr>
        <w:t>: "</w:t>
      </w:r>
      <w:r>
        <w:rPr>
          <w:rFonts w:ascii="Tahoma" w:hAnsi="Tahoma" w:cs="Tahoma"/>
          <w:sz w:val="17"/>
          <w:sz w:val="17"/>
          <w:szCs w:val="17"/>
          <w:rtl w:val="true"/>
          <w:lang w:bidi="ar-TN"/>
        </w:rPr>
        <w:t>انَّ زيداً نوع ولا فصل ولا عرض خاص ولا عام، كما لايقال عنه انَّه موضوع أو محمول، نعم يقال لمفهوم الانسان والذي هو معقول أولي نوع ويقال للناطق انَّه فصل والماشي عرض عام والضاحك عرض خاصّ، كما يقال الإنسان موضوع والضاحك محمول، كما لا يقال انَّ زيداً جزء، لأنَّ الجزء مفهوم منطقي معناه ما يمتنع فرض صدقه على كثيرين والحال انَّ زيداً الخارجي ليس مفهوماً، وهكذا لا يقال عن زيد انَّه موضوع، وذلك لأنّ الموضوع المنطقي هو المفهوم الواقع طرفاً في القضيّة الحمليّة، وزيد الخارجي ليس مفهوماً وليس ثمة قضية حملية في الخارج يقع زيد طرفاً لها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لاحظون أيضاً انَّ ظرف اتِّصاف هذه المعقولات الأوليّة مثل الإنسان والضاحك والماشي بالمعقولات الثانية المنطقيّة انَّما هو الذهن، فظرف اتّصاف الإنسان بالكلِّي أو الموضوع أو النوع، وظرف اتّصاف الماشي بالعرض العام والضاحك بالعرض الخاصّ هو الذه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ا ذكرناه يتّضح انَّ المعقولات الثانية المنطقيّة منخلقة في الذهن ومظروفة له، ولها تحقّق ووجود في الذهن في مرحلة سابقة عن مرحلة عروضها على المعقولات الأوليَّة، والعروض والإتّصاف انَّما يتمّ بعد أن يحول العقل صور الأعيان الخارجيّة المتلقّاة عن الخارج الى مفاهيم ماهويّة كليّة، أي بعد أن تصبح معقولات أو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قال الحكماء انَّ المعقولات الثانية المنطقيّة هي ما يكون معها ظرف عروض المحمول على الموضوع هو الذهن كما انَّ اتّصاف الموضوع بها لا يكون إلاّ في الذهن، فهذا هو ما يكشف عن انَّ المحمول معقول ثان منط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عقولات الثانية الفلسفيّة، وهي عبارة عن المفاهيم الفلسفيّة مثل العلَّة والمعلول والعلِّيّة والإمكان والإمتناع والوجوب وهكذا، وهذه المعقولات تختلف عن المعقولات الأوليَّة، لأنَّ تحصيلهالا يتمّ بواسطة ما تعكسه الحواس الى الذهن، كما انَّها ليست من المعقولات الثانية المنطقيّة، لأنَّ المعقولات المنطقيّة لا يمكن أن يكون لها مصداق في الخارج ، فليس ثمّة شيء في الخارج يتّصف بها، وأمّا المعقولات الثانية الفلسفيّة فيمكن أن تتّصف بها الأعيان الخارجيّة، فيقال</w:t>
      </w:r>
      <w:r>
        <w:rPr>
          <w:rFonts w:cs="Tahoma" w:ascii="Tahoma" w:hAnsi="Tahoma"/>
          <w:sz w:val="17"/>
          <w:szCs w:val="17"/>
          <w:rtl w:val="true"/>
          <w:lang w:bidi="ar-TN"/>
        </w:rPr>
        <w:t xml:space="preserve">: </w:t>
      </w:r>
      <w:r>
        <w:rPr>
          <w:rFonts w:ascii="Tahoma" w:hAnsi="Tahoma" w:cs="Tahoma"/>
          <w:sz w:val="17"/>
          <w:sz w:val="17"/>
          <w:szCs w:val="17"/>
          <w:rtl w:val="true"/>
          <w:lang w:bidi="ar-TN"/>
        </w:rPr>
        <w:t>هذه النار علّة وهذه الحرارة معلول ك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بين هذه النار وهذه الحرارة علِّيّة ومعلوليّة، و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زيداً ممكن الوجود وانَّ الله جلَّ وعلا واجب الوجود، وواضح انَّ اتّصاف النار بالعلّة والحرارة بالمعلول انَّما هو الخارج وأمّا مفهوم النار فليس علّة لوجود الحر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انَّ المعقولات الفلسفيّة توجد في الخارج إلاّ انَّ إدراكها لا يتمّ بواسطة الحسّ لا الظاهري ولا الباطني ، كما انَّ وجودها ليس من سنخ الماهيّات الموجودة في الخارج بل انَّ وجودها في الخارج يعني انَّها صفات للأعيان الخارجيّة وانَّ اتّصاف الأعيان الخارجيّة بها يكون في ظرف الخارج، فليس لها وجود في مقابل الأعيان الخارجيّة يمكن أن يشار إليه باستقلاله كما يشار الى الشجر والحجر ، فالعليّة والمعلوليّة وهكذا الإمكان والوجوب صفات واقعيّة تتّصف بهاالأعيان الخارجيّة في ظرف الخارج وليس لها وجود في عرض وجود هذه الأشياء الخارجيّة بل انَّ هذه الأعيان الخارجيّة إمّا أن تكون علَّة أو تكون معلولا كما قد تكون واجبة وقد تكون ممكنة، وليس ثمّة مفهوم فلسفي لا يكون منطبقه شيئاً من الوجودات الخارجيّة، وهذا ما يميّزها عن المعقولات الثانية المنطقيّة والتي لا يكون واحداً منها منطبقاً على الخارج أصلا، كما انّ اتّصاف المعقولات الأوليّة بها لا يكون إلاّ في ظرف الذه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 الذي يميّز المعقولات الفلسفيّة عن المعقولات الأوليّة هو انَّ المعقولات الأوليّة حينما تحمل على الأعيان الخارجيّة يكون لها دور التحديد لماهياتها، فحينما يقال</w:t>
      </w:r>
      <w:r>
        <w:rPr>
          <w:rFonts w:cs="Tahoma" w:ascii="Tahoma" w:hAnsi="Tahoma"/>
          <w:sz w:val="17"/>
          <w:szCs w:val="17"/>
          <w:rtl w:val="true"/>
          <w:lang w:bidi="ar-TN"/>
        </w:rPr>
        <w:t xml:space="preserve">: " </w:t>
      </w:r>
      <w:r>
        <w:rPr>
          <w:rFonts w:ascii="Tahoma" w:hAnsi="Tahoma" w:cs="Tahoma"/>
          <w:sz w:val="17"/>
          <w:sz w:val="17"/>
          <w:szCs w:val="17"/>
          <w:rtl w:val="true"/>
          <w:lang w:bidi="ar-TN"/>
        </w:rPr>
        <w:t>زيد انسان</w:t>
      </w:r>
      <w:r>
        <w:rPr>
          <w:rFonts w:cs="Tahoma" w:ascii="Tahoma" w:hAnsi="Tahoma"/>
          <w:sz w:val="17"/>
          <w:szCs w:val="17"/>
          <w:rtl w:val="true"/>
          <w:lang w:bidi="ar-TN"/>
        </w:rPr>
        <w:t xml:space="preserve">" </w:t>
      </w:r>
      <w:r>
        <w:rPr>
          <w:rFonts w:ascii="Tahoma" w:hAnsi="Tahoma" w:cs="Tahoma"/>
          <w:sz w:val="17"/>
          <w:sz w:val="17"/>
          <w:szCs w:val="17"/>
          <w:rtl w:val="true"/>
          <w:lang w:bidi="ar-TN"/>
        </w:rPr>
        <w:t>فإنَّ اتّصاف زيد بالإنسان يكون له دور التحديد لهويّة زيد، وأمّا المعقولات الثانية الفلسفيّة فليس لها هذا الدور، فهي لا تحدّد هويّة وماهيّة موضوعها وانَّما تحدّد كيفيّة علاقته بالموجودات الاُخرى، فحينما يقال</w:t>
      </w:r>
      <w:r>
        <w:rPr>
          <w:rFonts w:cs="Tahoma" w:ascii="Tahoma" w:hAnsi="Tahoma"/>
          <w:sz w:val="17"/>
          <w:szCs w:val="17"/>
          <w:rtl w:val="true"/>
          <w:lang w:bidi="ar-TN"/>
        </w:rPr>
        <w:t>: "</w:t>
      </w:r>
      <w:r>
        <w:rPr>
          <w:rFonts w:ascii="Tahoma" w:hAnsi="Tahoma" w:cs="Tahoma"/>
          <w:sz w:val="17"/>
          <w:sz w:val="17"/>
          <w:szCs w:val="17"/>
          <w:rtl w:val="true"/>
          <w:lang w:bidi="ar-TN"/>
        </w:rPr>
        <w:t>النار علّة للحرارة</w:t>
      </w:r>
      <w:r>
        <w:rPr>
          <w:rFonts w:cs="Tahoma" w:ascii="Tahoma" w:hAnsi="Tahoma"/>
          <w:sz w:val="17"/>
          <w:szCs w:val="17"/>
          <w:rtl w:val="true"/>
          <w:lang w:bidi="ar-TN"/>
        </w:rPr>
        <w:t xml:space="preserve">" </w:t>
      </w:r>
      <w:r>
        <w:rPr>
          <w:rFonts w:ascii="Tahoma" w:hAnsi="Tahoma" w:cs="Tahoma"/>
          <w:sz w:val="17"/>
          <w:sz w:val="17"/>
          <w:szCs w:val="17"/>
          <w:rtl w:val="true"/>
          <w:lang w:bidi="ar-TN"/>
        </w:rPr>
        <w:t>فإنَّ اتّصاف النار بالعلّة يُعبِّر عن نحو العلاقة بين النار والحر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نا مائزاً آخر يميزها عن المعقولات الأوليّة ذكره الحكيم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بعض المتأخّرين وهو انَّ المعقول الأولي يكون ظرف اتّصاف الموضوع به وظرف عروض المعقول الأولي على موضوعه هو الخارج، وأمَّا المعقول الثاني الفلسفي فهو وان كان ظرف اتّصاف الموضوع به هو الخارج إلاّ انَّ ظرف عروضه على الموضوع يكون في الذه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فرق بين الإتّصاف والعروض هو انَّ العلاقة بين الموضوع والمحمول حينما تلاحظ من جهة الموضوع يُعبَّر عنها بالإتّصاف، وحينما تلاحظ من جهة المحمول يُعبَّر عنها بالعروض، وعليه يكون عروض المعقولات الثانية الفلسفيّة على موضوعاتها في الذهن، وذلك لأنَّ العارض </w:t>
      </w:r>
      <w:r>
        <w:rPr>
          <w:rFonts w:cs="Tahoma" w:ascii="Tahoma" w:hAnsi="Tahoma"/>
          <w:sz w:val="17"/>
          <w:szCs w:val="17"/>
          <w:rtl w:val="true"/>
          <w:lang w:bidi="ar-TN"/>
        </w:rPr>
        <w:t>"</w:t>
      </w:r>
      <w:r>
        <w:rPr>
          <w:rFonts w:ascii="Tahoma" w:hAnsi="Tahoma" w:cs="Tahoma"/>
          <w:sz w:val="17"/>
          <w:sz w:val="17"/>
          <w:szCs w:val="17"/>
          <w:rtl w:val="true"/>
          <w:lang w:bidi="ar-TN"/>
        </w:rPr>
        <w:t xml:space="preserve">المعقول الفلسفي </w:t>
      </w:r>
      <w:r>
        <w:rPr>
          <w:rFonts w:cs="Tahoma" w:ascii="Tahoma" w:hAnsi="Tahoma"/>
          <w:sz w:val="17"/>
          <w:szCs w:val="17"/>
          <w:rtl w:val="true"/>
          <w:lang w:bidi="ar-TN"/>
        </w:rPr>
        <w:t xml:space="preserve">" </w:t>
      </w:r>
      <w:r>
        <w:rPr>
          <w:rFonts w:ascii="Tahoma" w:hAnsi="Tahoma" w:cs="Tahoma"/>
          <w:sz w:val="17"/>
          <w:sz w:val="17"/>
          <w:szCs w:val="17"/>
          <w:rtl w:val="true"/>
          <w:lang w:bidi="ar-TN"/>
        </w:rPr>
        <w:t>ليس له وجود الخارج وراء وجود معروضه، وهذا هو مبرِّر الدعوى بأن العروض يكون في الذهن ، وأمّا الموضوع الموجود في الخارج فهو يتّصف بالمعقولات الفلسفيّة في الخا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لَّق الشيخ المطه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ذلك بأنَّ الإتّصاف والعروض لا يقبلان التفكيك إلاّ أن يكون ذلك مجرَّد اصطلاح كما ذكر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فسه في تعليقته على الأسف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فهو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فهوم بحسب المتفاهم العرفي هو مطلق المعنى المنطبع في الذهن بقطع النظر عن منشئه، إذ قد يكون المنشأ هو الأوضاع اللغويّة، وقد يكون المنشأ هو الإشارة والكتابة ، وقد يكون المنشأ هو الملازمات العقليّة أو العاديّة أو الطبعيّة وقد تكون المشاهد الحسيَّة، وقد يكون منشأ ذلك هو التصورات وقد يكون غير ذلك، كما لا فرق بين أن يكون المدلول من سنخ المفاهيم التركيبيّة أو المفاهيم الأفراديّة وبين أن يكون جزئياً أو كليّاً أو أن يكون من الأعيان الخارجيّة أو المجرّدات، ففي تمام هذه الحالات يُعبَّر عن المعنى بالمفه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هذا المعنى للمفهوم على سعته ليس هو مقصود الاصوليين من عنوان المفهوم، وتوضيح المراد من المفهوم الاصولي يتمّ برسم 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دلالة اللفظيّة تارة تكون مطابقيّة واخرى التزاميّة، وأمّا الدلالة التضمنيّة فقد اتّضح حالها من بحث </w:t>
      </w:r>
      <w:r>
        <w:rPr>
          <w:rFonts w:cs="Tahoma" w:ascii="Tahoma" w:hAnsi="Tahoma"/>
          <w:sz w:val="17"/>
          <w:szCs w:val="17"/>
          <w:rtl w:val="true"/>
          <w:lang w:bidi="ar-TN"/>
        </w:rPr>
        <w:t>"</w:t>
      </w:r>
      <w:r>
        <w:rPr>
          <w:rFonts w:ascii="Tahoma" w:hAnsi="Tahoma" w:cs="Tahoma"/>
          <w:sz w:val="17"/>
          <w:sz w:val="17"/>
          <w:szCs w:val="17"/>
          <w:rtl w:val="true"/>
          <w:lang w:bidi="ar-TN"/>
        </w:rPr>
        <w:t>المنطو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دلالة المطابقيّة وكذلك الالتزاميّة قد تكون أفراديّة كما قد تكون تركيبيّة، بمعنى انَّها قد تنتج مفهوماً أفرادياً كما قد تنتج مفهوماً تركيبيّاً، والدلالة بقسميها المنتجة للمفهوم الأفرادي خارجة عن محلّ البحث، والدلالة المطابقيّة المنتجة للمفهوم التركيبي هي المنطوق، أي انَّ نفس المدلول المطابقي هو المنطوق، وهو خارج أيضاً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يتعيّن البحث في الدلالة الالتزاميّة ، وقد قسّمها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ى قسمين بلحاظ اللازم والذي هو المدلول للدلالة الالتزا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ي يكون لازمها بيِّناً بالمعنى الأخصّ، وهو عبارة عن المعنى الخارج عن مدلول اللفظ الاّ انَّه لازم له على أن لا يكون تصوّره محتاجاً لأكثر من تصوُّر مدلول اللفظ</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ي يكون لازمها بيناً بالمعنى الاعم، وهو عبارة عن المعنى الخارج عن مدلول اللفظ اللازم له إلاّ انَّ إدراكه يحتاج لتوسيط مقدّمة عقليّة، وبهذا لا يكون اللازم بالمعنى الأعمّ من المداليل اللفظيّة باعتبار انَّ انتقال الذهن اليه لا يتمّ بواسطة اللفظ وانَّما يتمّ بتوسيط العق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ذلك بمقدّمة الواجب، وبالملازمة بين وجوب الشيء وحرمة ضدّه، ولم يستبعد انَّ مثل دلالة الاقتضاء، وكذلك دلالة الإيماء والإشارة من قبيل الدلالة الالتزاميّة بالمعنى الأع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رتّب على ذلك خروج القسم الثاني عن محلّ البحث وانَّ المفهوم يختصّ باللازم البيّن بالمعنى الأخصّ وانَّه عبارة عن المدلول الالتزامي والذي تكون الدلالة الالتزاميّة معه بيِّنة بالمعنى الأخص وتستفاد من نفس اللفظ، ولا يتمّ إدراكه بتوسّط العق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ورد على هذا التقسيم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لازم البيِّن بالمعنى الأعمّ من المداليل اللفظيّة ولا يكون إدراكه مفتقراً إلى مقدّمة عقليّة بل انَّه يستفاد من نفس اللفظ كما هو الحال في اللازم البيِّن بالمعنى الأخصّ، غايته انَّ اللازم البيِّن بالمعنى الأخصّ لا يحتاج تصوُّره لأكثر من تصوُّر مدلول اللفظ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لزوم </w:t>
      </w:r>
      <w:r>
        <w:rPr>
          <w:rFonts w:cs="Tahoma" w:ascii="Tahoma" w:hAnsi="Tahoma"/>
          <w:sz w:val="17"/>
          <w:szCs w:val="17"/>
          <w:rtl w:val="true"/>
          <w:lang w:bidi="ar-TN"/>
        </w:rPr>
        <w:t>"</w:t>
      </w:r>
      <w:r>
        <w:rPr>
          <w:rFonts w:ascii="Tahoma" w:hAnsi="Tahoma" w:cs="Tahoma"/>
          <w:sz w:val="17"/>
          <w:sz w:val="17"/>
          <w:szCs w:val="17"/>
          <w:rtl w:val="true"/>
          <w:lang w:bidi="ar-TN"/>
        </w:rPr>
        <w:t xml:space="preserve">، وأمّا اللازم البيِّن بالمعنى الأعم فلا يتمّ انتقال الذهن اليه إلاّ بعد تصوُّر الملزوم </w:t>
      </w:r>
      <w:r>
        <w:rPr>
          <w:rFonts w:cs="Tahoma" w:ascii="Tahoma" w:hAnsi="Tahoma"/>
          <w:sz w:val="17"/>
          <w:szCs w:val="17"/>
          <w:rtl w:val="true"/>
          <w:lang w:bidi="ar-TN"/>
        </w:rPr>
        <w:t>"</w:t>
      </w:r>
      <w:r>
        <w:rPr>
          <w:rFonts w:ascii="Tahoma" w:hAnsi="Tahoma" w:cs="Tahoma"/>
          <w:sz w:val="17"/>
          <w:sz w:val="17"/>
          <w:szCs w:val="17"/>
          <w:rtl w:val="true"/>
          <w:lang w:bidi="ar-TN"/>
        </w:rPr>
        <w:t>مدلول اللفظ</w:t>
      </w:r>
      <w:r>
        <w:rPr>
          <w:rFonts w:cs="Tahoma" w:ascii="Tahoma" w:hAnsi="Tahoma"/>
          <w:sz w:val="17"/>
          <w:szCs w:val="17"/>
          <w:rtl w:val="true"/>
          <w:lang w:bidi="ar-TN"/>
        </w:rPr>
        <w:t xml:space="preserve">" </w:t>
      </w:r>
      <w:r>
        <w:rPr>
          <w:rFonts w:ascii="Tahoma" w:hAnsi="Tahoma" w:cs="Tahoma"/>
          <w:sz w:val="17"/>
          <w:sz w:val="17"/>
          <w:szCs w:val="17"/>
          <w:rtl w:val="true"/>
          <w:lang w:bidi="ar-TN"/>
        </w:rPr>
        <w:t>واللازم والنسبة بينهما إلاّ انَّ كلا اللازمين لا يحتاج تصورهما الى توسّط مقدّمة خارج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هذا يتّضح انَّ التعريف الذي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ازم البيِّن بالمعنى الأعمّ ليس تاماً، والصحيح انَّه تعريف للازم غير البيِّن، وهو كما أفا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يس من المداليل اللفظيّة وان ادراكه يحتاج الى توسط مقدّمة عقليّة وانَّ مثل مقدّمة الواجب ومسألة الضدّ من نحو هذه اللوازم، فهي خارجة عن بحث المفهوم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لازم البيِّن واللازم غير البيِّن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لوازم قد تكون بيِّنة وقد لا تكون بيِّنة، وغيِّر البيِّنة خارجة عن بحث المفهوم بلا إشكال وانَّما البحث في اللوازم البيِّنة والتي تارة تكون بيِّنة بالمعنى الأخصّ واخرى تكون بيِّنة بالمعنى الأعمّ، فهل المفهوم هو مطلق اللازم البيِّن أو هو مختصّ باللازم البيِّن بالمعنى الأخصّ؟</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ختصاص المفهوم باللازم البيِّن بالمعنى الأخص، إذ هو الذي يحصل الوثوق بإرادة المتكلّم له بمجرَّد استظهار إرادة المنطوق، وأمّا اللازم البيِّن بالمعنى الأعم والذي يحتاج تصوُّره الى تصور الملزوم واللازم والنسبة بينهما فقد يغفل المتكلّم عنه فلا يكون مريداً له بالإضافة الى إرادة المنطوق، فلا يمكن استظهار إرادته بمجرَّد استظهار إرادة المنطو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سب الى الحاجبي تعريف المفهوم </w:t>
      </w:r>
      <w:r>
        <w:rPr>
          <w:rFonts w:cs="Tahoma" w:ascii="Tahoma" w:hAnsi="Tahoma"/>
          <w:sz w:val="17"/>
          <w:szCs w:val="17"/>
          <w:rtl w:val="true"/>
          <w:lang w:bidi="ar-TN"/>
        </w:rPr>
        <w:t>"</w:t>
      </w:r>
      <w:r>
        <w:rPr>
          <w:rFonts w:ascii="Tahoma" w:hAnsi="Tahoma" w:cs="Tahoma"/>
          <w:sz w:val="17"/>
          <w:sz w:val="17"/>
          <w:szCs w:val="17"/>
          <w:rtl w:val="true"/>
          <w:lang w:bidi="ar-TN"/>
        </w:rPr>
        <w:t>بأنَّه ما دلَّ عليه اللفظ لا في محلّ النطق</w:t>
      </w:r>
      <w:r>
        <w:rPr>
          <w:rFonts w:cs="Tahoma" w:ascii="Tahoma" w:hAnsi="Tahoma"/>
          <w:sz w:val="17"/>
          <w:szCs w:val="17"/>
          <w:rtl w:val="true"/>
          <w:lang w:bidi="ar-TN"/>
        </w:rPr>
        <w:t>"</w:t>
      </w:r>
      <w:r>
        <w:rPr>
          <w:rFonts w:ascii="Tahoma" w:hAnsi="Tahoma" w:cs="Tahoma"/>
          <w:sz w:val="17"/>
          <w:sz w:val="17"/>
          <w:szCs w:val="17"/>
          <w:rtl w:val="true"/>
          <w:lang w:bidi="ar-TN"/>
        </w:rPr>
        <w:t xml:space="preserve">، وعرِّف أيضاً بأنَّه </w:t>
      </w:r>
      <w:r>
        <w:rPr>
          <w:rFonts w:cs="Tahoma" w:ascii="Tahoma" w:hAnsi="Tahoma"/>
          <w:sz w:val="17"/>
          <w:szCs w:val="17"/>
          <w:rtl w:val="true"/>
          <w:lang w:bidi="ar-TN"/>
        </w:rPr>
        <w:t>"</w:t>
      </w:r>
      <w:r>
        <w:rPr>
          <w:rFonts w:ascii="Tahoma" w:hAnsi="Tahoma" w:cs="Tahoma"/>
          <w:sz w:val="17"/>
          <w:sz w:val="17"/>
          <w:szCs w:val="17"/>
          <w:rtl w:val="true"/>
          <w:lang w:bidi="ar-TN"/>
        </w:rPr>
        <w:t>حكم غير مذكو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أنَّه </w:t>
      </w:r>
      <w:r>
        <w:rPr>
          <w:rFonts w:cs="Tahoma" w:ascii="Tahoma" w:hAnsi="Tahoma"/>
          <w:sz w:val="17"/>
          <w:szCs w:val="17"/>
          <w:rtl w:val="true"/>
          <w:lang w:bidi="ar-TN"/>
        </w:rPr>
        <w:t>"</w:t>
      </w:r>
      <w:r>
        <w:rPr>
          <w:rFonts w:ascii="Tahoma" w:hAnsi="Tahoma" w:cs="Tahoma"/>
          <w:sz w:val="17"/>
          <w:sz w:val="17"/>
          <w:szCs w:val="17"/>
          <w:rtl w:val="true"/>
          <w:lang w:bidi="ar-TN"/>
        </w:rPr>
        <w:t>حكم لغير مذكور</w:t>
      </w:r>
      <w:r>
        <w:rPr>
          <w:rFonts w:cs="Tahoma" w:ascii="Tahoma" w:hAnsi="Tahoma"/>
          <w:sz w:val="17"/>
          <w:szCs w:val="17"/>
          <w:rtl w:val="true"/>
          <w:lang w:bidi="ar-TN"/>
        </w:rPr>
        <w:t>"</w:t>
      </w:r>
      <w:r>
        <w:rPr>
          <w:rFonts w:ascii="Tahoma" w:hAnsi="Tahoma" w:cs="Tahoma"/>
          <w:sz w:val="17"/>
          <w:sz w:val="17"/>
          <w:szCs w:val="17"/>
          <w:rtl w:val="true"/>
          <w:lang w:bidi="ar-TN"/>
        </w:rPr>
        <w:t>، والتعاريف الثلاثة تناسب ما ذكرناه في الأمر الأ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تعريف الاوّل</w:t>
      </w:r>
      <w:r>
        <w:rPr>
          <w:rFonts w:cs="Tahoma" w:ascii="Tahoma" w:hAnsi="Tahoma"/>
          <w:sz w:val="17"/>
          <w:szCs w:val="17"/>
          <w:rtl w:val="true"/>
          <w:lang w:bidi="ar-TN"/>
        </w:rPr>
        <w:t xml:space="preserve">: </w:t>
      </w:r>
      <w:r>
        <w:rPr>
          <w:rFonts w:ascii="Tahoma" w:hAnsi="Tahoma" w:cs="Tahoma"/>
          <w:sz w:val="17"/>
          <w:sz w:val="17"/>
          <w:szCs w:val="17"/>
          <w:rtl w:val="true"/>
          <w:lang w:bidi="ar-TN"/>
        </w:rPr>
        <w:t>فالمراد من مدلول اللفظ الذي لا يكون واقعاً في محلّ النطق هو اللازم البيِّن، إذ اللازم غير البيِّن ليس مدلولا للفظ ـ كما تقدّم ـ وانَّما هو مدلول للمقدّمة العقليّة كدلالة وجوب الشيء على وجوب مقدّمته ودلالة وجوب الشيء على حرمة ض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مراد من اللازم هو خصوص اللازم البيِّن بالمعنى الأخص، وذلك لأنَّ اللازم البيِّن بالمعنى الأعم وان كان من المداليل اللفظيّة إلاّ انَّه غير مقصود من التعريف لعدم امكان احراز إرادة المتكلّم له بمجرَّد احراز إرادته للمنطوق، إذ من الممكن جداً غفلة المتكلّم عنه لاحتياج تصوُّره الى تصوُّر الملزوم واللازم والنسبة بينهما، وهذا بخلاف اللازم بالمعنى الأخصّ فإنَّ تصوُّر الملزوم </w:t>
      </w:r>
      <w:r>
        <w:rPr>
          <w:rFonts w:cs="Tahoma" w:ascii="Tahoma" w:hAnsi="Tahoma"/>
          <w:sz w:val="17"/>
          <w:szCs w:val="17"/>
          <w:rtl w:val="true"/>
          <w:lang w:bidi="ar-TN"/>
        </w:rPr>
        <w:t>"</w:t>
      </w:r>
      <w:r>
        <w:rPr>
          <w:rFonts w:ascii="Tahoma" w:hAnsi="Tahoma" w:cs="Tahoma"/>
          <w:sz w:val="17"/>
          <w:sz w:val="17"/>
          <w:szCs w:val="17"/>
          <w:rtl w:val="true"/>
          <w:lang w:bidi="ar-TN"/>
        </w:rPr>
        <w:t>مدلول اللفظ</w:t>
      </w:r>
      <w:r>
        <w:rPr>
          <w:rFonts w:cs="Tahoma" w:ascii="Tahoma" w:hAnsi="Tahoma"/>
          <w:sz w:val="17"/>
          <w:szCs w:val="17"/>
          <w:rtl w:val="true"/>
          <w:lang w:bidi="ar-TN"/>
        </w:rPr>
        <w:t xml:space="preserve">" </w:t>
      </w:r>
      <w:r>
        <w:rPr>
          <w:rFonts w:ascii="Tahoma" w:hAnsi="Tahoma" w:cs="Tahoma"/>
          <w:sz w:val="17"/>
          <w:sz w:val="17"/>
          <w:szCs w:val="17"/>
          <w:rtl w:val="true"/>
          <w:lang w:bidi="ar-TN"/>
        </w:rPr>
        <w:t>يساوق تصوُّر اللازم، ومنه يمكن استظهار إرادته بمجرَّد استظهار إرادة المنطوق</w:t>
      </w:r>
      <w:r>
        <w:rPr>
          <w:rFonts w:cs="Tahoma" w:ascii="Tahoma" w:hAnsi="Tahoma"/>
          <w:sz w:val="17"/>
          <w:szCs w:val="17"/>
          <w:rtl w:val="true"/>
          <w:lang w:bidi="ar-TN"/>
        </w:rPr>
        <w:t xml:space="preserve">. </w:t>
      </w:r>
      <w:r>
        <w:rPr>
          <w:rFonts w:ascii="Tahoma" w:hAnsi="Tahoma" w:cs="Tahoma"/>
          <w:sz w:val="17"/>
          <w:sz w:val="17"/>
          <w:szCs w:val="17"/>
          <w:rtl w:val="true"/>
          <w:lang w:bidi="ar-TN"/>
        </w:rPr>
        <w:t>وبهذا يتعيَّن إرادة اللازم البيِّن بالمعنى الأخصّ من تعريف الحاج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عريف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المراد من الحكم غير المذكور هو الحكم الذي يكون لازماً بيِّناً بالمعنى الأخصّ لما هو منطو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قيل </w:t>
      </w:r>
      <w:r>
        <w:rPr>
          <w:rFonts w:cs="Tahoma" w:ascii="Tahoma" w:hAnsi="Tahoma"/>
          <w:sz w:val="17"/>
          <w:szCs w:val="17"/>
          <w:rtl w:val="true"/>
          <w:lang w:bidi="ar-TN"/>
        </w:rPr>
        <w:t>"</w:t>
      </w:r>
      <w:r>
        <w:rPr>
          <w:rFonts w:ascii="Tahoma" w:hAnsi="Tahoma" w:cs="Tahoma"/>
          <w:sz w:val="17"/>
          <w:sz w:val="17"/>
          <w:szCs w:val="17"/>
          <w:rtl w:val="true"/>
          <w:lang w:bidi="ar-TN"/>
        </w:rPr>
        <w:t xml:space="preserve">إذا جاء زيد فأكرمه </w:t>
      </w:r>
      <w:r>
        <w:rPr>
          <w:rFonts w:cs="Tahoma" w:ascii="Tahoma" w:hAnsi="Tahoma"/>
          <w:sz w:val="17"/>
          <w:szCs w:val="17"/>
          <w:rtl w:val="true"/>
          <w:lang w:bidi="ar-TN"/>
        </w:rPr>
        <w:t xml:space="preserve">" </w:t>
      </w:r>
      <w:r>
        <w:rPr>
          <w:rFonts w:ascii="Tahoma" w:hAnsi="Tahoma" w:cs="Tahoma"/>
          <w:sz w:val="17"/>
          <w:sz w:val="17"/>
          <w:szCs w:val="17"/>
          <w:rtl w:val="true"/>
          <w:lang w:bidi="ar-TN"/>
        </w:rPr>
        <w:t>فإنَّ لازم هذه القضيّة انَّه إذا لم يجيء زيد فلا يجب اكرامه، فعدم وجوب الإكرام هو الحكم غير المذكور والذي استفيد بواسطة تعليق وجوب الإكرام على مجيء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في مفهوم المخالفة، وأمّا مفهوم الموافقة فالحكم غير المذكور وان كان مسانخاً للحكم المذكور إلاّ انَّه غيره، فلا يكون مذكوراً وانَّما هو لازم لما هو 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w:t>
      </w:r>
      <w:r>
        <w:rPr>
          <w:rFonts w:ascii="Tahoma" w:hAnsi="Tahoma" w:cs="Tahoma"/>
          <w:sz w:val="17"/>
          <w:sz w:val="17"/>
          <w:szCs w:val="17"/>
          <w:rtl w:val="true"/>
          <w:lang w:bidi="ar-TN"/>
        </w:rPr>
        <w:t>فلا تقل لهما اُف</w:t>
      </w:r>
      <w:r>
        <w:rPr>
          <w:rFonts w:cs="Tahoma" w:ascii="Tahoma" w:hAnsi="Tahoma"/>
          <w:sz w:val="17"/>
          <w:szCs w:val="17"/>
          <w:rtl w:val="true"/>
          <w:lang w:bidi="ar-TN"/>
        </w:rPr>
        <w:t>)(</w:t>
      </w:r>
      <w:r>
        <w:rPr>
          <w:rFonts w:cs="Tahoma" w:ascii="Tahoma" w:hAnsi="Tahoma"/>
          <w:sz w:val="17"/>
          <w:szCs w:val="17"/>
          <w:lang w:bidi="ar-TN"/>
        </w:rPr>
        <w:t>97</w:t>
      </w:r>
      <w:r>
        <w:rPr>
          <w:rFonts w:cs="Tahoma" w:ascii="Tahoma" w:hAnsi="Tahoma"/>
          <w:sz w:val="17"/>
          <w:szCs w:val="17"/>
          <w:rtl w:val="true"/>
          <w:lang w:bidi="ar-TN"/>
        </w:rPr>
        <w:t>)</w:t>
      </w:r>
      <w:r>
        <w:rPr>
          <w:rFonts w:ascii="Tahoma" w:hAnsi="Tahoma" w:cs="Tahoma"/>
          <w:sz w:val="17"/>
          <w:sz w:val="17"/>
          <w:szCs w:val="17"/>
          <w:rtl w:val="true"/>
          <w:lang w:bidi="ar-TN"/>
        </w:rPr>
        <w:t>، فالحكم المذكور في الآية الشريفة هو حرمة التأفُّف من الوالدين، وأمّا ما هو لازم لهذا الحكم فهو حرمة الضرب وهو حكم غير مذك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تعريف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فكذلك يُراد من الحكم لغير المذكور اللازم لما هو مذكور في محلّ النطق، والمراد من غير المذكور هو موضوع أو متعلَّق الحكم واللذين تمَّ انفهامهما بواسطة القضيّة المذك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في مثالنا الأوّل يكون عدم المجيء هو الموضوع غير المذكور والذي انفهم بواسطة تعليق الوجوب على المجيء فينتفي بعدم المجيء الحكم الثابت حين المجيء في القضيّة المذك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في المثال الثاني يكون الضرب هو المتعلّق غير المذكور والذي انفهم بواسطة ثبوت الحرمة للتأفُّف في القضيّة المذكورة، وبهذا تثبت الحرمة للضرب والذي هو المتعلّق غير المذكور في القضيّة، وأمّا المراد من الحكم في التعريف فهو الأعمّ من المباين للحكم المذكور في القضيّة المذكورة كما في مفهوم المخالفة أو المسانخ للحكم المذكور في القضيّة المذكورة كما في مفهوم المواف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تحصّل من هذا التعريف انَّ المفهوم هو القضيّة التي ثبت فيها حكم لموضوع أو متعلَّق غير مذكور، على أن تكون تلك القضيّة لازمة بنحو اللزوم البيِّن بالمعنى الأخصّ للقضيّة المذكور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هذا البيان تمَّ توجيه التعريفات الثلاثة بنحو يتناسب مع التعريف الذي ذكره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لذي هو عبارة عن كون المفهوم مدلولا لفظيّاً التزاميّاً بيّناً بالمعنى الأخ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بيان الفرق بين مفهوم الموافقة ومفهوم المخالفة، وهذا ما سنوضّحه تحت عنواني </w:t>
      </w:r>
      <w:r>
        <w:rPr>
          <w:rFonts w:cs="Tahoma" w:ascii="Tahoma" w:hAnsi="Tahoma"/>
          <w:sz w:val="17"/>
          <w:szCs w:val="17"/>
          <w:rtl w:val="true"/>
          <w:lang w:bidi="ar-TN"/>
        </w:rPr>
        <w:t>"</w:t>
      </w:r>
      <w:r>
        <w:rPr>
          <w:rFonts w:ascii="Tahoma" w:hAnsi="Tahoma" w:cs="Tahoma"/>
          <w:sz w:val="17"/>
          <w:sz w:val="17"/>
          <w:szCs w:val="17"/>
          <w:rtl w:val="true"/>
          <w:lang w:bidi="ar-TN"/>
        </w:rPr>
        <w:t>مفهوم الموافقة</w:t>
      </w:r>
      <w:r>
        <w:rPr>
          <w:rFonts w:cs="Tahoma" w:ascii="Tahoma" w:hAnsi="Tahoma"/>
          <w:sz w:val="17"/>
          <w:szCs w:val="17"/>
          <w:rtl w:val="true"/>
          <w:lang w:bidi="ar-TN"/>
        </w:rPr>
        <w:t xml:space="preserve">" </w:t>
      </w:r>
      <w:r>
        <w:rPr>
          <w:rFonts w:ascii="Tahoma" w:hAnsi="Tahoma" w:cs="Tahoma"/>
          <w:sz w:val="17"/>
          <w:sz w:val="17"/>
          <w:szCs w:val="17"/>
          <w:rtl w:val="true"/>
          <w:lang w:bidi="ar-TN"/>
        </w:rPr>
        <w:t>و</w:t>
      </w:r>
      <w:r>
        <w:rPr>
          <w:rFonts w:cs="Tahoma" w:ascii="Tahoma" w:hAnsi="Tahoma"/>
          <w:sz w:val="17"/>
          <w:szCs w:val="17"/>
          <w:rtl w:val="true"/>
          <w:lang w:bidi="ar-TN"/>
        </w:rPr>
        <w:t>"</w:t>
      </w:r>
      <w:r>
        <w:rPr>
          <w:rFonts w:ascii="Tahoma" w:hAnsi="Tahoma" w:cs="Tahoma"/>
          <w:sz w:val="17"/>
          <w:sz w:val="17"/>
          <w:szCs w:val="17"/>
          <w:rtl w:val="true"/>
          <w:lang w:bidi="ar-TN"/>
        </w:rPr>
        <w:t>مفهوم المخالفة</w:t>
      </w:r>
      <w:r>
        <w:rPr>
          <w:rFonts w:cs="Tahoma" w:ascii="Tahoma" w:hAnsi="Tahoma"/>
          <w:sz w:val="17"/>
          <w:szCs w:val="17"/>
          <w:rtl w:val="true"/>
          <w:lang w:bidi="ar-TN"/>
        </w:rPr>
        <w:t>"</w:t>
      </w:r>
      <w:r>
        <w:rPr>
          <w:rFonts w:ascii="Tahoma" w:hAnsi="Tahoma" w:cs="Tahoma"/>
          <w:sz w:val="17"/>
          <w:sz w:val="17"/>
          <w:szCs w:val="17"/>
          <w:rtl w:val="true"/>
          <w:lang w:bidi="ar-TN"/>
        </w:rPr>
        <w:t>، فراج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إستثن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لاحظ </w:t>
      </w:r>
      <w:r>
        <w:rPr>
          <w:rFonts w:cs="Tahoma" w:ascii="Tahoma" w:hAnsi="Tahoma"/>
          <w:sz w:val="17"/>
          <w:szCs w:val="17"/>
          <w:rtl w:val="true"/>
          <w:lang w:bidi="ar-TN"/>
        </w:rPr>
        <w:t>"</w:t>
      </w:r>
      <w:r>
        <w:rPr>
          <w:rFonts w:ascii="Tahoma" w:hAnsi="Tahoma" w:cs="Tahoma"/>
          <w:sz w:val="17"/>
          <w:sz w:val="17"/>
          <w:szCs w:val="17"/>
          <w:rtl w:val="true"/>
          <w:lang w:bidi="ar-TN"/>
        </w:rPr>
        <w:t>مفهوم الحص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حص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جملة الحصريّة هي ما يكون مفادها انحصار شيء بشيء وانتفاؤه عن غيره، وهذا الحصر قد يُستفاد من منطوق الجملة كما في الحصر المفاد بمادة الحصر أو القصر أو يكون مفاداً بأداة </w:t>
      </w:r>
      <w:r>
        <w:rPr>
          <w:rFonts w:cs="Tahoma" w:ascii="Tahoma" w:hAnsi="Tahoma"/>
          <w:sz w:val="17"/>
          <w:szCs w:val="17"/>
          <w:rtl w:val="true"/>
          <w:lang w:bidi="ar-TN"/>
        </w:rPr>
        <w:t>"</w:t>
      </w:r>
      <w:r>
        <w:rPr>
          <w:rFonts w:ascii="Tahoma" w:hAnsi="Tahoma" w:cs="Tahoma"/>
          <w:sz w:val="17"/>
          <w:sz w:val="17"/>
          <w:szCs w:val="17"/>
          <w:rtl w:val="true"/>
          <w:lang w:bidi="ar-TN"/>
        </w:rPr>
        <w:t>انَّما</w:t>
      </w:r>
      <w:r>
        <w:rPr>
          <w:rFonts w:cs="Tahoma" w:ascii="Tahoma" w:hAnsi="Tahoma"/>
          <w:sz w:val="17"/>
          <w:szCs w:val="17"/>
          <w:rtl w:val="true"/>
          <w:lang w:bidi="ar-TN"/>
        </w:rPr>
        <w:t xml:space="preserve">" </w:t>
      </w:r>
      <w:r>
        <w:rPr>
          <w:rFonts w:ascii="Tahoma" w:hAnsi="Tahoma" w:cs="Tahoma"/>
          <w:sz w:val="17"/>
          <w:sz w:val="17"/>
          <w:szCs w:val="17"/>
          <w:rtl w:val="true"/>
          <w:lang w:bidi="ar-TN"/>
        </w:rPr>
        <w:t>التي وضعت للدلالة على الحصر، وهذا خارج عن بحث المفهوم، إذ لا اشكال في افادة ذلك لنفي طبيعي الحكم عن غير المحصور به الحكم كما هو المتفاهم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ا هو داخل في محلّ البحث هو الحصر المستفاد بواسطة المفهوم المعبَّر عنه باللازم البيِّن بالمعنى الأخصّ للجملة كما هو الحال في الجمل الاستثنائيّة المستفادة بواسطة </w:t>
      </w:r>
      <w:r>
        <w:rPr>
          <w:rFonts w:cs="Tahoma" w:ascii="Tahoma" w:hAnsi="Tahoma"/>
          <w:sz w:val="17"/>
          <w:szCs w:val="17"/>
          <w:rtl w:val="true"/>
          <w:lang w:bidi="ar-TN"/>
        </w:rPr>
        <w:t>"</w:t>
      </w:r>
      <w:r>
        <w:rPr>
          <w:rFonts w:ascii="Tahoma" w:hAnsi="Tahoma" w:cs="Tahoma"/>
          <w:sz w:val="17"/>
          <w:sz w:val="17"/>
          <w:szCs w:val="17"/>
          <w:rtl w:val="true"/>
          <w:lang w:bidi="ar-TN"/>
        </w:rPr>
        <w:t>إ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دلالة الجمل الاستثنائية على المفهوم منوط بأن لا تكون كلمة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w:t>
      </w:r>
      <w:r>
        <w:rPr>
          <w:rFonts w:cs="Tahoma" w:ascii="Tahoma" w:hAnsi="Tahoma"/>
          <w:sz w:val="17"/>
          <w:szCs w:val="17"/>
          <w:rtl w:val="true"/>
          <w:lang w:bidi="ar-TN"/>
        </w:rPr>
        <w:t xml:space="preserve">" </w:t>
      </w:r>
      <w:r>
        <w:rPr>
          <w:rFonts w:ascii="Tahoma" w:hAnsi="Tahoma" w:cs="Tahoma"/>
          <w:sz w:val="17"/>
          <w:sz w:val="17"/>
          <w:szCs w:val="17"/>
          <w:rtl w:val="true"/>
          <w:lang w:bidi="ar-TN"/>
        </w:rPr>
        <w:t>مستعملة في معنى الوصف 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لو كان فيهما آلهة إلاّ الله لفسدتا</w:t>
      </w:r>
      <w:r>
        <w:rPr>
          <w:rFonts w:cs="Tahoma" w:ascii="Tahoma" w:hAnsi="Tahoma"/>
          <w:sz w:val="17"/>
          <w:szCs w:val="17"/>
          <w:rtl w:val="true"/>
          <w:lang w:bidi="ar-TN"/>
        </w:rPr>
        <w:t>)</w:t>
      </w:r>
      <w:r>
        <w:rPr>
          <w:rFonts w:ascii="Tahoma" w:hAnsi="Tahoma" w:cs="Tahoma"/>
          <w:sz w:val="17"/>
          <w:sz w:val="17"/>
          <w:szCs w:val="17"/>
          <w:rtl w:val="true"/>
          <w:lang w:bidi="ar-TN"/>
        </w:rPr>
        <w:t>، أي لو كان فيهما آلهة متّصفة بأنَّها غير الله تعالى لفسدت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لابدَّ إذن من أن تكون كلمة </w:t>
      </w:r>
      <w:r>
        <w:rPr>
          <w:rFonts w:cs="Tahoma" w:ascii="Tahoma" w:hAnsi="Tahoma"/>
          <w:sz w:val="17"/>
          <w:szCs w:val="17"/>
          <w:rtl w:val="true"/>
          <w:lang w:bidi="ar-TN"/>
        </w:rPr>
        <w:t>"</w:t>
      </w:r>
      <w:r>
        <w:rPr>
          <w:rFonts w:ascii="Tahoma" w:hAnsi="Tahoma" w:cs="Tahoma"/>
          <w:sz w:val="17"/>
          <w:sz w:val="17"/>
          <w:szCs w:val="17"/>
          <w:rtl w:val="true"/>
          <w:lang w:bidi="ar-TN"/>
        </w:rPr>
        <w:t>إلاّ</w:t>
      </w:r>
      <w:r>
        <w:rPr>
          <w:rFonts w:cs="Tahoma" w:ascii="Tahoma" w:hAnsi="Tahoma"/>
          <w:sz w:val="17"/>
          <w:szCs w:val="17"/>
          <w:rtl w:val="true"/>
          <w:lang w:bidi="ar-TN"/>
        </w:rPr>
        <w:t xml:space="preserve">" </w:t>
      </w:r>
      <w:r>
        <w:rPr>
          <w:rFonts w:ascii="Tahoma" w:hAnsi="Tahoma" w:cs="Tahoma"/>
          <w:sz w:val="17"/>
          <w:sz w:val="17"/>
          <w:szCs w:val="17"/>
          <w:rtl w:val="true"/>
          <w:lang w:bidi="ar-TN"/>
        </w:rPr>
        <w:t>مستعملة في الاستثناء، أي اخراج المستثنى عن حكم المستثنى منه، وحينئذ تكون دالّة على المفهوم لرجوع الاستثناء عندئذ الى الحكم، وهذا معناه انتفاء طبيعي الحكم المذكور للمستثنى منه عن المستثنى وهذا هو معنى المفه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يكفي في استظهار انتفاء طبيعي الحكم عن غير الموضوع المحصور به الحكم ثبوت دلالة الجملة على الحصر، فالنزاع انَّما يقع في دلالة الجملة على الحصر وعدم دلالتها على ذل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شر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مفهوم الشرط هو انتفاء طبيعي الحكم المعلَّق على الشرط عند انتفاء الشرط</w:t>
      </w:r>
      <w:r>
        <w:rPr>
          <w:rFonts w:cs="Tahoma" w:ascii="Tahoma" w:hAnsi="Tahoma"/>
          <w:sz w:val="17"/>
          <w:szCs w:val="17"/>
          <w:rtl w:val="true"/>
          <w:lang w:bidi="ar-TN"/>
        </w:rPr>
        <w:t xml:space="preserve">. </w:t>
      </w:r>
      <w:r>
        <w:rPr>
          <w:rFonts w:ascii="Tahoma" w:hAnsi="Tahoma" w:cs="Tahoma"/>
          <w:sz w:val="17"/>
          <w:sz w:val="17"/>
          <w:szCs w:val="17"/>
          <w:rtl w:val="true"/>
          <w:lang w:bidi="ar-TN"/>
        </w:rPr>
        <w:t>والبحث عن مفهوم الشرط بحث عن دلالة الجملة الشرطيّة على المفهوم بالمعنى الذي ذكرناه، وهذا يعني البحث عن توفّر الجملة الشرطيّة على ضابطة المفهوم فإن أمكن إثبات انَّ الجملة الشرطيّة واجدة لضابطة المفهوم ثبت انَّ الجملة الشرطيّة ظاهرة في المفهوم وإلاّ ف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عروف بين الأعلام هو دلالة الجملة الشرطيّة على المفهوم إلاّ انَّهم اختلفوا في كيفيّة تقريب هذه الدلالة، والبحث في ذلك واسع ومتشعّب، ونكتفي في المقام ببيان بعض التقريبات دون ذكر تعليق الأعلام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لة الشرطيّة وضعت للدلالة على انَّ الشرط علّة منحصرة للجزاء، ومبرِّر هذه الدعوى هو التبادر، وإذا كان كذلك فبانتفاء علّة الجزاء ينتفي الجزاء، لافتراض ظهور الجملة الشرطيّة في انحصار العلّة وهي الشرط بمعنى انّ لا بدليل لهذه العلَّة، وعندئذ ينتفي احتمال ثبوت الحكم بواسطة علّة اخرى، كما انَّ افتراض انحصار العلّة بالشرط المذكور في الجملة يقتضي أن لا يثبت مثل الحكم بواسطة علّة اخرى، إذ المفترض انَّ معلول الشرط هو طبيعي الحكم فيكون المنتفي عند انتفاء الشرط هو طبيعي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يثبت المفهوم للجملة الشرطيّة لتوفّرها على ضابطة المفهوم بركن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لة الشرطيّة موضوعة للدلالة على التلازم بين الجزاء وهو الحكم وشرطه ولا يقتضي الوضع أكثر من ذلك إلاّ انَّه وبواسطة الانصراف يثبت انَّ هذا اللزوم الواقع بين الجزاء والشرط لزوم علِّي انحصار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برِّر هذا الانصراف هو انَّ اللزوم وان كانت له انحاء متعدّدة إلاّ انَّ أكملها هو اللزوم العلِّي الانحصاري، ومن هنا ينسبق للذهن إرادة هذا اللزوم دون غيره، وبذلك يثبت المفهوم للجملة الشرط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قريب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ثبوت المفهوم للجملة الشرطيّة يتمّ استظهاره بواسطة مجموعة من المقدّم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أداة الشرط وضعت للدلالة على الربط اللزومي بين الشرط والجز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تفرّع الجزاء على الشرط المستفاد من وضع الجملة الشرطيّة لذلك يكشف عن إرادة هذا التفرُّع واقعاً، أي يكشف عن انَّ المراد الجدِّي للمتكلّم هو تفريع الجزاء على الشرط، وذلك لأصالة التطابق بين الدلالة التصوريّة والدلالة التصديقيّة الجد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هو انَّ عدم ذكر شرط آخر للجزاء مع الشرط المذكور يُعبِّر عن انَّ الشرط المذكور علّة تامّة للجزاء وإلاّ لو كان ثمّة شرط آخر لذكر لافتراض انَّ المتكلّم في مقام ذكر ما يترتَّب على وجوده الجزاء، على انَّ ذلك يكشف عن انَّ هذه التماميّة ثابتة في جميع أحوال الجزاء، اذ هو مقتضى الإطلاق الأحوالي للشرط وعدم تقييده بحالة دون اخرى، وبهذا يكون ترتُّب الجزاء عليه ثابت بقطع النظر عن الحالات التي تكتنف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إذا ثبت انَّه علّة تامّة لترتُّب الجزاء في تمام الأحوال ثبت انَّ عليّته لترتُّب الجزاء انحصاريّة، إذ لو لم تكن انحصاريّة لكان معنى ذلك انتفاء تماميّة علته في حالة اقترانه بعلّة اخرى، إذ مع الاقتران بعلّة اخرى يلزم أن يكون المجموع منهما علّة واحدة لترتّب الجزاء لاستحالة اجتماع علّتين مستقلّتين على معلول واحد، وهذا معناه صيرورته جزء علّة لترتُّب الجزاء وهو خلف ما استظهرناه من انَّه علّة تامّة بمقتضى الإطلاق الأحو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إطلاق الأحوالي للشرط معناه تماميّة عليّته لترتُّب الجزاء ، وتماميّة عليّته لذلك يقتضي انَّها علَّة انحصاريّة، إذ انَّ عدم انحصارها معناه عدم تماميّة الإطلاق الأحوالي للشرط وهو خلف تماميّة الإطلاق المستكشف بواسطة عدم تقييد الشرط بحالة دون حال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عد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لة العدديّة هي الجملة التي قُيِّد موضوعها أو متعلَّق الحكم فيها بعدد محدّد، والبحث عن ظهورها في المفهوم معناه البحث عن انَّ طبيعي الحكم الثابت للموضوع أو المتعلّق ذي العدد هل ينتفي عن الموضوع الغير المحدّد بذلك العد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قال المولى</w:t>
      </w:r>
      <w:r>
        <w:rPr>
          <w:rFonts w:cs="Tahoma" w:ascii="Tahoma" w:hAnsi="Tahoma"/>
          <w:sz w:val="17"/>
          <w:szCs w:val="17"/>
          <w:rtl w:val="true"/>
          <w:lang w:bidi="ar-TN"/>
        </w:rPr>
        <w:t>: "</w:t>
      </w:r>
      <w:r>
        <w:rPr>
          <w:rFonts w:ascii="Tahoma" w:hAnsi="Tahoma" w:cs="Tahoma"/>
          <w:sz w:val="17"/>
          <w:sz w:val="17"/>
          <w:szCs w:val="17"/>
          <w:rtl w:val="true"/>
          <w:lang w:bidi="ar-TN"/>
        </w:rPr>
        <w:t>أطعم عشرة مساكين</w:t>
      </w:r>
      <w:r>
        <w:rPr>
          <w:rFonts w:cs="Tahoma" w:ascii="Tahoma" w:hAnsi="Tahoma"/>
          <w:sz w:val="17"/>
          <w:szCs w:val="17"/>
          <w:rtl w:val="true"/>
          <w:lang w:bidi="ar-TN"/>
        </w:rPr>
        <w:t xml:space="preserve">" </w:t>
      </w:r>
      <w:r>
        <w:rPr>
          <w:rFonts w:ascii="Tahoma" w:hAnsi="Tahoma" w:cs="Tahoma"/>
          <w:sz w:val="17"/>
          <w:sz w:val="17"/>
          <w:szCs w:val="17"/>
          <w:rtl w:val="true"/>
          <w:lang w:bidi="ar-TN"/>
        </w:rPr>
        <w:t>أو قال</w:t>
      </w:r>
      <w:r>
        <w:rPr>
          <w:rFonts w:cs="Tahoma" w:ascii="Tahoma" w:hAnsi="Tahoma"/>
          <w:sz w:val="17"/>
          <w:szCs w:val="17"/>
          <w:rtl w:val="true"/>
          <w:lang w:bidi="ar-TN"/>
        </w:rPr>
        <w:t>: "</w:t>
      </w:r>
      <w:r>
        <w:rPr>
          <w:rFonts w:ascii="Tahoma" w:hAnsi="Tahoma" w:cs="Tahoma"/>
          <w:sz w:val="17"/>
          <w:sz w:val="17"/>
          <w:szCs w:val="17"/>
          <w:rtl w:val="true"/>
          <w:lang w:bidi="ar-TN"/>
        </w:rPr>
        <w:t>صلِّ ركعتين</w:t>
      </w:r>
      <w:r>
        <w:rPr>
          <w:rFonts w:cs="Tahoma" w:ascii="Tahoma" w:hAnsi="Tahoma"/>
          <w:sz w:val="17"/>
          <w:szCs w:val="17"/>
          <w:rtl w:val="true"/>
          <w:lang w:bidi="ar-TN"/>
        </w:rPr>
        <w:t xml:space="preserve">" </w:t>
      </w:r>
      <w:r>
        <w:rPr>
          <w:rFonts w:ascii="Tahoma" w:hAnsi="Tahoma" w:cs="Tahoma"/>
          <w:sz w:val="17"/>
          <w:sz w:val="17"/>
          <w:szCs w:val="17"/>
          <w:rtl w:val="true"/>
          <w:lang w:bidi="ar-TN"/>
        </w:rPr>
        <w:t>فهل انَّ معنى ذلك هو انتفاء طبيعي الوجوب عن اطعام أكثر من العشرة أو اطعام الأقل من العشرة، وهل يعني انتفاء طبيعي الوجوب عن الصلاة الزائدة أو الناقصة عن العدد المذك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انَّه لم يقع خلاف بين الأعلام في عدم ظهور الجملة العدديّة في المفهوم، وانَّ دلالة الجملة العدديّة على عدم اجزاء الأقلّ انَّما ينشأ عن انَّ الأقل ليس مأموراً به في هذا الخطاب، وغير المأمور به لا يجزي عن المأمور به إلاّ انَّ ذلك لا يمنع من ثبوت مثل الحكم للعدد الأقلّ، فمن الممكن ثبوت حكم آخر بوجوب اطعام خمسة مساكين وبصلاة ركعة واحدة، فالمنتفي عن غير العدد المذكور انَّما هو شخص الحكم الثابت للعدد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لة المتصدّية لبيان ثبوت حكم لعدد معيّن لا دلالة لها على انتفاء طبيعي الحكم عن عدد آخر فهي ساكتة عن حكم الأعداد الاُخرى، ومن هنا يمكن أن يثبت مثل الحكم لأعداد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هذا يتّضح عدم صلاحيّة الجملة العدديّة لنفي طبيعي الحكم عن العدد الأكثر أيضاً بنفس البيان، كما انَّها لا تصلح لنفي الإجزاء لو جاء المكلَّف بأكثر من العدد المذكور في الخطاب بل انَّ ذلك يخضع لقرينة اخرى لا تتّصل بطبيعة الجملة العدديّة، فتارة تقوم القرينة على انَّ العدد المذكور في الجملة ملحوظاً بنحو البشرط لا، أي بشرط عدم الزيادة وعندئذ تكون الزيادة مقتضية لعدم الإجزاء، وان لم تقم قرينة على ملاحظة العدد بنحو البشرط لا فإنَّ الإطلاق يكون حينئذ مقتضياً لعدم ضائريّة الزيادة وان كان ذكر العدد يُعبِّر عن عدم وجوب الزياد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كلّ ذلك لا تكون الجملة العدديّة نافية لطبيعي الحكم عن العدد الزائد بل هي غير متصدّية لأكثر من انَّ شخص الحكم ثابت لهذا العدد، امَّا انَّ مثله لا يثبت لغير هذا العدد فهو ممّا لا تتكفّل الجملة العدديّة لبيانه وهذا هو معنى عدم دلالتها على المفه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غا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د أوضحنا المراد من معنى الغاية تحت عنوانها وقلنا انَّها تارة ترجع الى موضوع الحكم واخرى لمتعلّقه وثالثة للحكم المستفاد من مدلول الهيئة أو المستفاد من المفهوم الإس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دلالة الجملة الغائيّة على المفهوم معناه انتفاء طبيعي الحكم الثابت للمغيى عند بلوغ الغاية بمعنى ان تحقّق الغاية التي حدّد بها الحكم يقتضي انتفاء طبيعي الحكم عن الموض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ضابط في ظهور الجملة الغائية في المفهوم هو رجوع الغاية الى الحكم وإلاّ فإذا كانت راجعة الى الموضوع أو المتعلَّق فإنَّ حالها يكون كحال الجملة الوصفيّة، لأنَّ الغاية حينئذ توجب تضييق دائرة الموضوع أو المتعلَّق، فلو كان لها مفهوم فهو من مفهوم الوص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ن جهة مقام الثبوت، وأما مقام الإثبات فالحكم في الجملة الغائيّة إمَّا أن يكون مستفاداً من الهيئة مثل صيغة الأمر، وأمّا أن يكون مستفاداً من المادة كالتعبير بالواجب أو المحرم، فإن كان مستفاداً من الهيئة فالظاهر هو رجوع القيد لمتعلَّق الحكم لا إلى نفس الحكم إلاّ أن تقوم قرينة على رجوع القيد للحكم أو موضوع الحكم، كما مثلنا لذلك في بحث الغاية، فمع عدم قيام قرينة خاصّة على رجوعه للموضوع أو للحكم فإنَّ الظاهر هو رجوعه لمتعلَّق الحكم، كما لو قيل </w:t>
      </w:r>
      <w:r>
        <w:rPr>
          <w:rFonts w:cs="Tahoma" w:ascii="Tahoma" w:hAnsi="Tahoma"/>
          <w:sz w:val="17"/>
          <w:szCs w:val="17"/>
          <w:rtl w:val="true"/>
          <w:lang w:bidi="ar-TN"/>
        </w:rPr>
        <w:t>"</w:t>
      </w:r>
      <w:r>
        <w:rPr>
          <w:rFonts w:ascii="Tahoma" w:hAnsi="Tahoma" w:cs="Tahoma"/>
          <w:sz w:val="17"/>
          <w:sz w:val="17"/>
          <w:szCs w:val="17"/>
          <w:rtl w:val="true"/>
          <w:lang w:bidi="ar-TN"/>
        </w:rPr>
        <w:t>صم إلى اللي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ظاهر هو رجوع الغاية الى المعنى الحدثي وهو الصيام لا الى صيغة فعل الأمر، وعليه يكون معنى الجملة المذكورة هو </w:t>
      </w:r>
      <w:r>
        <w:rPr>
          <w:rFonts w:cs="Tahoma" w:ascii="Tahoma" w:hAnsi="Tahoma"/>
          <w:sz w:val="17"/>
          <w:szCs w:val="17"/>
          <w:rtl w:val="true"/>
          <w:lang w:bidi="ar-TN"/>
        </w:rPr>
        <w:t>"</w:t>
      </w:r>
      <w:r>
        <w:rPr>
          <w:rFonts w:ascii="Tahoma" w:hAnsi="Tahoma" w:cs="Tahoma"/>
          <w:sz w:val="17"/>
          <w:sz w:val="17"/>
          <w:szCs w:val="17"/>
          <w:rtl w:val="true"/>
          <w:lang w:bidi="ar-TN"/>
        </w:rPr>
        <w:t>انَّ الصيام المحدَّد والمغيَّى بالليل واجب</w:t>
      </w:r>
      <w:r>
        <w:rPr>
          <w:rFonts w:cs="Tahoma" w:ascii="Tahoma" w:hAnsi="Tahoma"/>
          <w:sz w:val="17"/>
          <w:szCs w:val="17"/>
          <w:rtl w:val="true"/>
          <w:lang w:bidi="ar-TN"/>
        </w:rPr>
        <w:t xml:space="preserve">" </w:t>
      </w:r>
      <w:r>
        <w:rPr>
          <w:rFonts w:ascii="Tahoma" w:hAnsi="Tahoma" w:cs="Tahoma"/>
          <w:sz w:val="17"/>
          <w:sz w:val="17"/>
          <w:szCs w:val="17"/>
          <w:rtl w:val="true"/>
          <w:lang w:bidi="ar-TN"/>
        </w:rPr>
        <w:t>فتكون الغاية قيد لمتعلَّق الحكم وليست قيداً للحكم، إذ انَّ معنى رجوع الغاية للحكم انَّ الوجوب محدّد ومغيّى بالليل وهو خلاف المتفاهم العرفي من الجملة المذك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إذا ثبت انَّ الغاية راجعة لمتعلَّق الحكم أصبحت الجملة الغائيّة من الجمل الوصفيّة، إذ انَّ الجمل الوصفيّة هي مطلق الجمل التي قيِّد موضوعها أو متعلَّق الحكم فيها بقيد من القيود بحيث يكون ذلك القيد موجباً لتضييق دائرة الموضوع أو متعلَّق الحكم بقطع النظر عن انَّ ذلك القيد من قبيل النعت النحوي أو الغاية أو غيرهما من القيود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إذا كان الحكم في الجملة الغائيّة مستفاداً من المادّة ـ كما لو قيل </w:t>
      </w:r>
      <w:r>
        <w:rPr>
          <w:rFonts w:cs="Tahoma" w:ascii="Tahoma" w:hAnsi="Tahoma"/>
          <w:sz w:val="17"/>
          <w:szCs w:val="17"/>
          <w:rtl w:val="true"/>
          <w:lang w:bidi="ar-TN"/>
        </w:rPr>
        <w:t>"</w:t>
      </w:r>
      <w:r>
        <w:rPr>
          <w:rFonts w:ascii="Tahoma" w:hAnsi="Tahoma" w:cs="Tahoma"/>
          <w:sz w:val="17"/>
          <w:sz w:val="17"/>
          <w:szCs w:val="17"/>
          <w:rtl w:val="true"/>
          <w:lang w:bidi="ar-TN"/>
        </w:rPr>
        <w:t>الصوم واجب الى الليل</w:t>
      </w:r>
      <w:r>
        <w:rPr>
          <w:rFonts w:cs="Tahoma" w:ascii="Tahoma" w:hAnsi="Tahoma"/>
          <w:sz w:val="17"/>
          <w:szCs w:val="17"/>
          <w:rtl w:val="true"/>
          <w:lang w:bidi="ar-TN"/>
        </w:rPr>
        <w:t xml:space="preserve">" </w:t>
      </w:r>
      <w:r>
        <w:rPr>
          <w:rFonts w:ascii="Tahoma" w:hAnsi="Tahoma" w:cs="Tahoma"/>
          <w:sz w:val="17"/>
          <w:sz w:val="17"/>
          <w:szCs w:val="17"/>
          <w:rtl w:val="true"/>
          <w:lang w:bidi="ar-TN"/>
        </w:rPr>
        <w:t>ـ ف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أولى</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تعلَّق الحكم مذكوراً في الجملة كما في المثال المذكور، فإنَّ متعلَّق الوجوب وهو الصوم مذكور في الجملة، فهنا لا يكون للجملة ظهور من جهة رجوع الغاية للحكم أو متعلَّق الحكم إلاّ ان تكون ثمّة قرينة خاصة على ذلك</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كون للجملة ظهور في المفهوم، لأنَّ ظهورها في المفهوم منوط باستظهار رجوع الغاية للحكم، والمفترض انَّ الجملة مجملة من هذه الجه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لا يكون متعلَّق الحكم مذكوراً في الجملة الغائيّة، كما لو قيل </w:t>
      </w:r>
      <w:r>
        <w:rPr>
          <w:rFonts w:cs="Tahoma" w:ascii="Tahoma" w:hAnsi="Tahoma"/>
          <w:sz w:val="17"/>
          <w:szCs w:val="17"/>
          <w:rtl w:val="true"/>
          <w:lang w:bidi="ar-TN"/>
        </w:rPr>
        <w:t>"</w:t>
      </w:r>
      <w:r>
        <w:rPr>
          <w:rFonts w:ascii="Tahoma" w:hAnsi="Tahoma" w:cs="Tahoma"/>
          <w:sz w:val="17"/>
          <w:sz w:val="17"/>
          <w:szCs w:val="17"/>
          <w:rtl w:val="true"/>
          <w:lang w:bidi="ar-TN"/>
        </w:rPr>
        <w:t>يحرم الخمر الى ان يضطر اليه المكلَّف</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تعلَّق الحرمة وهو الشرب لم يذكر في هذه الجملة، كما انَّ الحكم مستفاد من المادّة وهي قوله </w:t>
      </w:r>
      <w:r>
        <w:rPr>
          <w:rFonts w:cs="Tahoma" w:ascii="Tahoma" w:hAnsi="Tahoma"/>
          <w:sz w:val="17"/>
          <w:szCs w:val="17"/>
          <w:rtl w:val="true"/>
          <w:lang w:bidi="ar-TN"/>
        </w:rPr>
        <w:t>"</w:t>
      </w:r>
      <w:r>
        <w:rPr>
          <w:rFonts w:ascii="Tahoma" w:hAnsi="Tahoma" w:cs="Tahoma"/>
          <w:sz w:val="17"/>
          <w:sz w:val="17"/>
          <w:szCs w:val="17"/>
          <w:rtl w:val="true"/>
          <w:lang w:bidi="ar-TN"/>
        </w:rPr>
        <w:t>يحر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تكون الجملة الغائيّة ظاهرة في رجوع الغاية للحكم، وذلك لأنَّ رجوعها للمتعلَّق المقدّر خلاف الأصل فيتعيّن رجوعها للحكم المفاد بالمادة وبنحو المفهوم الإسمي، وإذا ثبت رجوعها للحكم كانت ظاهرة في المفهوم، إذ انَّها حينئذ كالجملة الشرطيّة من حيث انَّ المقيّد بالشرط هو الحكم، فتكون دلالتها على المفهوم بنفس التقري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حاصل ما يستفاد من كلمات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لق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جملة اللقبيّة هي التي يكون فيها موضوع الحكم أو متعلّقه اسماً جامداً غير موصوف بوصف أو يكون وصفاً غير معتمد على موصوف مذكور، ومثال الأوّل مالو قيل </w:t>
      </w:r>
      <w:r>
        <w:rPr>
          <w:rFonts w:cs="Tahoma" w:ascii="Tahoma" w:hAnsi="Tahoma"/>
          <w:sz w:val="17"/>
          <w:szCs w:val="17"/>
          <w:rtl w:val="true"/>
          <w:lang w:bidi="ar-TN"/>
        </w:rPr>
        <w:t>"</w:t>
      </w:r>
      <w:r>
        <w:rPr>
          <w:rFonts w:ascii="Tahoma" w:hAnsi="Tahoma" w:cs="Tahoma"/>
          <w:sz w:val="17"/>
          <w:sz w:val="17"/>
          <w:szCs w:val="17"/>
          <w:rtl w:val="true"/>
          <w:lang w:bidi="ar-TN"/>
        </w:rPr>
        <w:t>أكرم رج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أكرم زيد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ثال الثاني مالو قيل </w:t>
      </w:r>
      <w:r>
        <w:rPr>
          <w:rFonts w:cs="Tahoma" w:ascii="Tahoma" w:hAnsi="Tahoma"/>
          <w:sz w:val="17"/>
          <w:szCs w:val="17"/>
          <w:rtl w:val="true"/>
          <w:lang w:bidi="ar-TN"/>
        </w:rPr>
        <w:t>"</w:t>
      </w:r>
      <w:r>
        <w:rPr>
          <w:rFonts w:ascii="Tahoma" w:hAnsi="Tahoma" w:cs="Tahoma"/>
          <w:sz w:val="17"/>
          <w:sz w:val="17"/>
          <w:szCs w:val="17"/>
          <w:rtl w:val="true"/>
          <w:lang w:bidi="ar-TN"/>
        </w:rPr>
        <w:t>أكرم عال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عن ثبوت المفهوم للجملة اللقبيَّة معناه البحث عن انَّ طبيعي الحكم الثابت للقب هل ينتفي بانتفاء اللقب أو لا؟ فعندما ينتفي زيد في المثال الأوّل وينتفي العالم في المثال الثاني هل يكون انتفاؤه مقتضياً لانتفاء طبيعي الحكم بحيث لا يمكن أن يثبت مثل الحكم لغير زيد في المثال الأوّل ولغير العالم في المثا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ريب في عدم ظهور الجملة اللقبيّة في المفهوم، أمّا في الصورة الاولى فواضح، إذ انَّ ثبوت الحكم لموضوع لا يعني عدم ثبوت مثله لموضوع آخر حتى يكون انتفاء الموضوع مقتضياً لانتفاء طبيعي الحكم، نعم انتفاء الموضوع يقتضي انتفاء شخص الحكم الثابت له إلاّ انَّ هذا غير المفهوم، إذ قلنا انَّ معنى المفهوم يقتضي انتفاء طبيعي الحكم ونوعه لا انتفاء شخص الحكم الناشئ عن تبعيّة الأحكام لموضوعاتها وجودا وانتف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صورة الثانية وهي ما لو كان موضوع الحكم أو متعلقه وصفاً غير معتمد على موصوف مذكور فحيث انَّ الجملة الوصفيّة ـ والتي يكون فيها الوصف معتمداً على موصوف ـ ليست ظاهرة في المفهوم فهنا كذلك بل انَّ ذلك في المقام أوضح، إذ انَّ ذكر الوصف بعد ذكر موصوفه مشعر بالتعليق المنتج لاحتمال انتفاء الحكم بانتفاء الوصف، أما المقام فليس كذلك، إذ انَّ الحكم جعل ابتداء على العنوان الاشتقاقي، وكونه معتمداً واقعاً على موصوف لا يؤثر في استظهار الانتفاء عند الانتفاء، وذلك لأنَّ الاستظهارات تخضع لما تقتضيه صياغة الكلام بحسب ضوابط أهل المحاو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مخالف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مفهوم المنتج لانتفاء طبيعي الحكم المجعول لموضوعه عند انتفاء قيده وهذا الانتفاء ينشأ عن اشتمال الجملة بطبيعتها الخاصة على لازم بيِّن بالمعنى الأخص هذا اللازم هو الذي يقتضي انتفاء طبيعي الحكم عند انتفاء قي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فهوم الموافقة ومفهوم المخالفة يشتركان في انَّهما من قبيل اللازم البيِّن بالمعنى الأخصّ إلاّ انَّ طرف الملازمة في مفهوم الموافقة هو المدلول، وأمّا طرف الملازمة في مفهوم المخالفة فهو الدلالة كدلالة الجملة الشرطيّة أو الوصفيّة، راجع مفهوم المواف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م ذكروا انَّ ضابطة الجملة ذات المفهوم أي التي تدلّ على الانتفاء عند الانتفاء هو ان تشتمل على ركنين اساس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كن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قيد المرتبط بالحكم في المنطوق علّة منحصرة للحكم بحيث لا يقوم شيء مقام القيد لتحقيق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ابدَّ وأن تكون الجملة ذات المفهوم متهيّئة بهيئة يستظهر منها العرف كون الربط بين الحكم وقيده ربطاً عليّاً انحصارياً بحيث ينفهم منها انتفاء الحكم عند انتفاء قيده المأخوذ في المنطوق، ومن الواضح انَّ انتفاء الحكم بانتفاء قيده يتقوّم بثلاثة ركائز</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ى</w:t>
      </w:r>
      <w:r>
        <w:rPr>
          <w:rFonts w:cs="Tahoma" w:ascii="Tahoma" w:hAnsi="Tahoma"/>
          <w:sz w:val="17"/>
          <w:szCs w:val="17"/>
          <w:rtl w:val="true"/>
          <w:lang w:bidi="ar-TN"/>
        </w:rPr>
        <w:t xml:space="preserve">: </w:t>
      </w:r>
      <w:r>
        <w:rPr>
          <w:rFonts w:ascii="Tahoma" w:hAnsi="Tahoma" w:cs="Tahoma"/>
          <w:sz w:val="17"/>
          <w:sz w:val="17"/>
          <w:szCs w:val="17"/>
          <w:rtl w:val="true"/>
          <w:lang w:bidi="ar-TN"/>
        </w:rPr>
        <w:t>وجود ملازمة بين الحكم وقي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هذه الملازمة بنحو ال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عليّة القيد للحكم عليّة انحصاريّة، إذ لو لم تكن انحصاريّة لأمكن أن ينتفي القيد ولا ينتفي معه الحكم، لجواز أن يكون للحكم علَّة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كن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ربط في المنطوق واقعاً بين طبيعي الحكم وبين القيد، إذ لو كان الربط بين شخص الحكم وبين القيد لكان ذلك يقتضي انتفاء شخص الحكم بانتفاء قيده، وهو غير المفهوم المبحوث ع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ابدّ من أن تكون الجملة ذات المفهوم ظاهرة في انَّ الربط الواقع بين الحكم وقيده ربط بين طبيعي الحكم وسنخه وبين القيد حتى يكون انتفاء القيد مقتضياً لانتفاء المرتبط به وهو طبيعي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وقد اجريت على الركن الأوّل بالخصوص بعض التعديلات لا مجال لبيانها لخروج ذلك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بحث عن الجمل التي يكون لها مفهوم يقوم على أساس البحث عن اشتمالها على ضابطة المفهوم أو عدم اشتمالها على ذلك، فالبحث إذن عن ظهورها في المفهوم، وعندما يتمّ استظهار المفهوم من بعض الجمل يتنقح عندنا صغرى لكبرى حجيّة الظه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ذلك يتّضح انَّ البحث ليس عن حجيّة المفهوم في هذه الجمل كما ربما توهمه بعض العبائر وانَّما هو بحث عن ظهورها في المفهوم، وبعد أن يثبت لها ظهور في المفهوم تصبح من صغريات حجيّة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موافق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مفهوم الموافقة هو المدلول الالتزامي المقتضي لثبوت نفس الحكم في المدلول المطابقي لموضوع آخر غير مذكور في الدلي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و دلالة مدلول الدليل التزاماً على ثبوت حكم الموضوع المذكور في الدليل لموضوع آخر غير مذكور أو قل هو تعدية الحكم من موضوعه المذكور في الدليل لموضوع آخر على أن تكون تلك التعدية خاضعة لمبرِّرات يقتضيها الفهم العرفي ل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بير عن هذا المفهوم بالموافقة ناشئ عن انَّ الحكم المستفاد ثبوته لموضوعه في المفهوم مسانخ للحكم الثابت لموضوعه في المنطوق</w:t>
      </w:r>
      <w:r>
        <w:rPr>
          <w:rFonts w:cs="Tahoma" w:ascii="Tahoma" w:hAnsi="Tahoma"/>
          <w:sz w:val="17"/>
          <w:szCs w:val="17"/>
          <w:rtl w:val="true"/>
          <w:lang w:bidi="ar-TN"/>
        </w:rPr>
        <w:t xml:space="preserve">. </w:t>
      </w:r>
      <w:r>
        <w:rPr>
          <w:rFonts w:ascii="Tahoma" w:hAnsi="Tahoma" w:cs="Tahoma"/>
          <w:sz w:val="17"/>
          <w:sz w:val="17"/>
          <w:szCs w:val="17"/>
          <w:rtl w:val="true"/>
          <w:lang w:bidi="ar-TN"/>
        </w:rPr>
        <w:t>وسيتّضح فيما بعد انَّ مفهوم الموافقة ليس مدلولا التزامياً للدليل المطابقي وانَّما هو مدلول التزامي لمدلول الدليل المطاب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 لمفهوم الموافقة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مفهوم المستفاد بواسطة الأولويّة، بمعنى انَّ ثبوت الحكم لموضوعه في الدليل المطابقي يكشف بالأولويّة القطعيّة عن ثبوت نفس ذلك الحكم لموضوع آخر، وهذا القسم 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لا تكون الأولويّة محتاجة لأكثر من ثبوت الدليل المطابقي بمعنى انَّه بمجرَّد إلقاء الدليل المطابقي يفهم العرف وبنحو القطع ودون الحاجة الى التوسّل بمقدّمة خارجيّة يفهم انَّ نفس الحكم ثابت لموضوع آخر بالأول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فلا تقل لهما اف</w:t>
      </w:r>
      <w:r>
        <w:rPr>
          <w:rFonts w:cs="Tahoma" w:ascii="Tahoma" w:hAnsi="Tahoma"/>
          <w:sz w:val="17"/>
          <w:szCs w:val="17"/>
          <w:rtl w:val="true"/>
          <w:lang w:bidi="ar-TN"/>
        </w:rPr>
        <w:t>)(</w:t>
      </w:r>
      <w:r>
        <w:rPr>
          <w:rFonts w:cs="Tahoma" w:ascii="Tahoma" w:hAnsi="Tahoma"/>
          <w:sz w:val="17"/>
          <w:szCs w:val="17"/>
          <w:lang w:bidi="ar-TN"/>
        </w:rPr>
        <w:t>98</w:t>
      </w:r>
      <w:r>
        <w:rPr>
          <w:rFonts w:cs="Tahoma" w:ascii="Tahoma" w:hAnsi="Tahoma"/>
          <w:sz w:val="17"/>
          <w:szCs w:val="17"/>
          <w:rtl w:val="true"/>
          <w:lang w:bidi="ar-TN"/>
        </w:rPr>
        <w:t xml:space="preserve">) </w:t>
      </w:r>
      <w:r>
        <w:rPr>
          <w:rFonts w:ascii="Tahoma" w:hAnsi="Tahoma" w:cs="Tahoma"/>
          <w:sz w:val="17"/>
          <w:sz w:val="17"/>
          <w:szCs w:val="17"/>
          <w:rtl w:val="true"/>
          <w:lang w:bidi="ar-TN"/>
        </w:rPr>
        <w:t>فإنَّه مع استظهار حرمة التأفّف والتضجر من الوالدين يفهم العرف ثبوت الحرمة لموضوع آخر ـ أو قل لمتعلَّق آخر ـ وهو الشتم والضرب، وذلك بالأولويّة القطعيّة، وواضح انَّه لا نحتاج لإثبات ذلك الى مقدّمة خارجيّة بل انَّه بمجرَّد استظهار الحكم من الآية الشريفة يفهم العرف انَّ هذا الحكم ثابت لموضوع آخر هو شتم وضرب الأبو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لتأمل في ذلك يتّضح انَّ هذه الملازمة ليست بين دلالة الآية الشريفة وبين ثبوت الحكم للموضوع الآخر وانَّما هي ملازمة بين مدلول الآية وبين ثبوت الحكم للموضوع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لازمة انَّما هي بين ثبوت الحكم للموضوع الأوّل وثبوته للموضوع الثاني، ولا علاقة لثبوت الحكم للموضوع الثاني بدلالة الدليل، ومن هنا لو جيء بصياغات اخرى للدليل لما كان ذلك مؤثراً في انتفاء الملازمة بل لو ثبت الحكم بواسطة دليل غير لفظي لكانت الملازمة أيضاً ثابتة ممّا يعبِّر عن انَّ الملازمة انَّما هي مستفادة من المدلول، أي من نفس ثبوت الحرمة للتأفف من الوالدين، وهذا بخلاف مفهوم المخالفة فإنَّه انَّما يُستفاد من دلالة الدليل، ومن هنا يكون تبديل صياغة الدليل مؤثراً في انتفاء المفه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ثبوت الأولويّة القطعيّة مفتقراً لمقدّمة خارجة عن اطار مدلول الدليل، فمع تقرُّر هذه المقدمة تثبت الملازمة المنتجة لتعدية الحكم من موضوعه المذكور الى موضوع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سأل رجل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جواز احراق كتاب زيد المشتمل على اسماء المعصومين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أجابه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الحرمة، فهنا يُحتمل أن يكون منشأ الجواب بالحرمة هو انَّه اتلاف لمال الغير كما يحتمل انَّ المنشأ لذلك هو حرمة اهانة المعصومين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فلو احرزنا من خارج الدليل انَّ منشأ ذلك هو حرمة اهانة المعصومين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إنَّه يمكن التعدِّي من ذلك ـ بالأولويّة القطعيّة ـ الى مورد آخر وهو احراق القرآن الكر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ثبوت الملازمة بين الحكم الثابت لموضوعه المذكور في الدليل وبين ثبوت الحكم لموضوع آخر بنحو الأولويّة القطعيّة منوط بمقدّمة يتمّ تنقيحها من خارج الدليل، ولابدَّ بنظر الإماميّة من أن تكون هذه المقدّمة قطعيّة وإلاّ لم تثبت الملازمة ولم يصحّ التعدِّي ، كما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قياس مستنبط العلّة</w:t>
      </w:r>
      <w:r>
        <w:rPr>
          <w:rFonts w:cs="Tahoma" w:ascii="Tahoma" w:hAnsi="Tahoma"/>
          <w:sz w:val="17"/>
          <w:szCs w:val="17"/>
          <w:rtl w:val="true"/>
          <w:lang w:bidi="ar-TN"/>
        </w:rPr>
        <w:t xml:space="preserve">" </w:t>
      </w:r>
      <w:r>
        <w:rPr>
          <w:rFonts w:ascii="Tahoma" w:hAnsi="Tahoma" w:cs="Tahoma"/>
          <w:sz w:val="17"/>
          <w:sz w:val="17"/>
          <w:szCs w:val="17"/>
          <w:rtl w:val="true"/>
          <w:lang w:bidi="ar-TN"/>
        </w:rPr>
        <w:t>و</w:t>
      </w:r>
      <w:r>
        <w:rPr>
          <w:rFonts w:cs="Tahoma" w:ascii="Tahoma" w:hAnsi="Tahoma"/>
          <w:sz w:val="17"/>
          <w:szCs w:val="17"/>
          <w:rtl w:val="true"/>
          <w:lang w:bidi="ar-TN"/>
        </w:rPr>
        <w:t xml:space="preserve">" </w:t>
      </w:r>
      <w:r>
        <w:rPr>
          <w:rFonts w:ascii="Tahoma" w:hAnsi="Tahoma" w:cs="Tahoma"/>
          <w:sz w:val="17"/>
          <w:sz w:val="17"/>
          <w:szCs w:val="17"/>
          <w:rtl w:val="true"/>
          <w:lang w:bidi="ar-TN"/>
        </w:rPr>
        <w:t>قياس منصوص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فهوم المستفاد بواسطة القطع باتّحاد الموضوعين في علّة الحكم، أي اتّحاد الموضوع الثابت له الحكم بالدليل مع الموضوع الذي يراد تعدية الحكم له، فمع القطع باتّحادهما في علّة الحكم أو مناطه يكون ثبوت الحكم للموضوع المذكور ملازماً لثبوته للموضوع الثاني، وهذا هو المعبَّر عنه بمفهوم الموافقة بملاك المساواة، وهو أيضاً ينقسم إلى قسمين ، </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تارة تكون العلّة المعبِّرة عن المساواة منصوصة واخرى تكون مستنبطة، والقطع في الحالة الثانية بالعلَّة نادر إن لم يكن منعدماً، وقد أوضحنا كلَّ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قيا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قياس منصوص العلّ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قياس مستنبط العلّ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علّة والحكم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وص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هنا أيضاً عن انَّ انتفاء الوصف عن الموضوع المجعول له الحكم في المنطوق هل يقتضي انتفاء طبيعي الحكم عن الموضوع المنتفي عنه الوصف أو لاْ؟ فإن كان يقتضي ذلك كان للجملة الوصفيّة مفهوم وإلاّ لم يكن لها مفه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جملة الوصفيّة المبحوث عن ظهورها في المفهوم هي الجملة التي يكون الوصف فيها معتمداً على موصوف مذكور في الخطاب وإلاّ كانت جملة لقبيّة، كما أوضحنا ذلك في مفهوم اللق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جملة الوصفيّة بحسب اصطلاحهم هي الجملة التي جعل فيها الحكم على موضوع ذي وصف، كما لو قيل</w:t>
      </w:r>
      <w:r>
        <w:rPr>
          <w:rFonts w:cs="Tahoma" w:ascii="Tahoma" w:hAnsi="Tahoma"/>
          <w:sz w:val="17"/>
          <w:szCs w:val="17"/>
          <w:rtl w:val="true"/>
          <w:lang w:bidi="ar-TN"/>
        </w:rPr>
        <w:t>: "</w:t>
      </w:r>
      <w:r>
        <w:rPr>
          <w:rFonts w:ascii="Tahoma" w:hAnsi="Tahoma" w:cs="Tahoma"/>
          <w:sz w:val="17"/>
          <w:sz w:val="17"/>
          <w:szCs w:val="17"/>
          <w:rtl w:val="true"/>
          <w:lang w:bidi="ar-TN"/>
        </w:rPr>
        <w:t>أكرم رجلا عالماً</w:t>
      </w:r>
      <w:r>
        <w:rPr>
          <w:rFonts w:cs="Tahoma" w:ascii="Tahoma" w:hAnsi="Tahoma"/>
          <w:sz w:val="17"/>
          <w:szCs w:val="17"/>
          <w:rtl w:val="true"/>
          <w:lang w:bidi="ar-TN"/>
        </w:rPr>
        <w:t>"</w:t>
      </w:r>
      <w:r>
        <w:rPr>
          <w:rFonts w:ascii="Tahoma" w:hAnsi="Tahoma" w:cs="Tahoma"/>
          <w:sz w:val="17"/>
          <w:sz w:val="17"/>
          <w:szCs w:val="17"/>
          <w:rtl w:val="true"/>
          <w:lang w:bidi="ar-TN"/>
        </w:rPr>
        <w:t>، أما لو قيل</w:t>
      </w:r>
      <w:r>
        <w:rPr>
          <w:rFonts w:cs="Tahoma" w:ascii="Tahoma" w:hAnsi="Tahoma"/>
          <w:sz w:val="17"/>
          <w:szCs w:val="17"/>
          <w:rtl w:val="true"/>
          <w:lang w:bidi="ar-TN"/>
        </w:rPr>
        <w:t xml:space="preserve">: " </w:t>
      </w:r>
      <w:r>
        <w:rPr>
          <w:rFonts w:ascii="Tahoma" w:hAnsi="Tahoma" w:cs="Tahoma"/>
          <w:sz w:val="17"/>
          <w:sz w:val="17"/>
          <w:szCs w:val="17"/>
          <w:rtl w:val="true"/>
          <w:lang w:bidi="ar-TN"/>
        </w:rPr>
        <w:t>أكرم عالماً</w:t>
      </w:r>
      <w:r>
        <w:rPr>
          <w:rFonts w:cs="Tahoma" w:ascii="Tahoma" w:hAnsi="Tahoma"/>
          <w:sz w:val="17"/>
          <w:szCs w:val="17"/>
          <w:rtl w:val="true"/>
          <w:lang w:bidi="ar-TN"/>
        </w:rPr>
        <w:t xml:space="preserve">" </w:t>
      </w:r>
      <w:r>
        <w:rPr>
          <w:rFonts w:ascii="Tahoma" w:hAnsi="Tahoma" w:cs="Tahoma"/>
          <w:sz w:val="17"/>
          <w:sz w:val="17"/>
          <w:szCs w:val="17"/>
          <w:rtl w:val="true"/>
          <w:lang w:bidi="ar-TN"/>
        </w:rPr>
        <w:t>فإنَّ هذه الجملة لا تكون وصفيّة بل هي لق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جملة الوصفيّة تنقسم إلى أقسام أربعة، اثنان منها خارج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وصف مساوياً للموصوف، كما لو قيل</w:t>
      </w:r>
      <w:r>
        <w:rPr>
          <w:rFonts w:cs="Tahoma" w:ascii="Tahoma" w:hAnsi="Tahoma"/>
          <w:sz w:val="17"/>
          <w:szCs w:val="17"/>
          <w:rtl w:val="true"/>
          <w:lang w:bidi="ar-TN"/>
        </w:rPr>
        <w:t xml:space="preserve">: " </w:t>
      </w:r>
      <w:r>
        <w:rPr>
          <w:rFonts w:ascii="Tahoma" w:hAnsi="Tahoma" w:cs="Tahoma"/>
          <w:sz w:val="17"/>
          <w:sz w:val="17"/>
          <w:szCs w:val="17"/>
          <w:rtl w:val="true"/>
          <w:lang w:bidi="ar-TN"/>
        </w:rPr>
        <w:t>أكرم إنساناً ضاحكاً</w:t>
      </w:r>
      <w:r>
        <w:rPr>
          <w:rFonts w:cs="Tahoma" w:ascii="Tahoma" w:hAnsi="Tahoma"/>
          <w:sz w:val="17"/>
          <w:szCs w:val="17"/>
          <w:rtl w:val="true"/>
          <w:lang w:bidi="ar-TN"/>
        </w:rPr>
        <w:t>"</w:t>
      </w:r>
      <w:r>
        <w:rPr>
          <w:rFonts w:ascii="Tahoma" w:hAnsi="Tahoma" w:cs="Tahoma"/>
          <w:sz w:val="17"/>
          <w:sz w:val="17"/>
          <w:szCs w:val="17"/>
          <w:rtl w:val="true"/>
          <w:lang w:bidi="ar-TN"/>
        </w:rPr>
        <w:t>، فإنَّ الإنسان والضاحك متساويان في الوجود، ومن هنا لا يكون لهذه الجملة الوصفيّة مفهوم، وذلك لأنَّ المفهوم ـ كما قلنا ـ معناه انتفاء طبيعي الحكم عن الموضوع عند انتفاء قيده، وهنا يكون القيد مساوقاً لانتفاء الموضوع، فمع عدم القيد لا موضوع حتى نبحث عن انَّ الحكم هل ينتفي عن الموضوع عند انتفاء قيده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وصف أعمّ مطلقاً من الموصوف كما لو قيل</w:t>
      </w:r>
      <w:r>
        <w:rPr>
          <w:rFonts w:cs="Tahoma" w:ascii="Tahoma" w:hAnsi="Tahoma"/>
          <w:sz w:val="17"/>
          <w:szCs w:val="17"/>
          <w:rtl w:val="true"/>
          <w:lang w:bidi="ar-TN"/>
        </w:rPr>
        <w:t>: "</w:t>
      </w:r>
      <w:r>
        <w:rPr>
          <w:rFonts w:ascii="Tahoma" w:hAnsi="Tahoma" w:cs="Tahoma"/>
          <w:sz w:val="17"/>
          <w:sz w:val="17"/>
          <w:szCs w:val="17"/>
          <w:rtl w:val="true"/>
          <w:lang w:bidi="ar-TN"/>
        </w:rPr>
        <w:t>أكرم إنساناً متحركاً بالإرادة</w:t>
      </w:r>
      <w:r>
        <w:rPr>
          <w:rFonts w:cs="Tahoma" w:ascii="Tahoma" w:hAnsi="Tahoma"/>
          <w:sz w:val="17"/>
          <w:szCs w:val="17"/>
          <w:rtl w:val="true"/>
          <w:lang w:bidi="ar-TN"/>
        </w:rPr>
        <w:t xml:space="preserve">" </w:t>
      </w:r>
      <w:r>
        <w:rPr>
          <w:rFonts w:ascii="Tahoma" w:hAnsi="Tahoma" w:cs="Tahoma"/>
          <w:sz w:val="17"/>
          <w:sz w:val="17"/>
          <w:szCs w:val="17"/>
          <w:rtl w:val="true"/>
          <w:lang w:bidi="ar-TN"/>
        </w:rPr>
        <w:t>فإنَّ وصف التحرك بالإرادة لا يختصّ بالإنسان بل يشمله ويشمل مطلق الحيوان، ومن هنا كان الوصف أعمّ مطلقاً من الموصو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قسم خارج أيضاً عن محلّ النزاع، وذلك لأنّ انتفاء الوصف يساوق دائماً انتفاء الموضوع </w:t>
      </w:r>
      <w:r>
        <w:rPr>
          <w:rFonts w:cs="Tahoma" w:ascii="Tahoma" w:hAnsi="Tahoma"/>
          <w:sz w:val="17"/>
          <w:szCs w:val="17"/>
          <w:rtl w:val="true"/>
          <w:lang w:bidi="ar-TN"/>
        </w:rPr>
        <w:t>"</w:t>
      </w:r>
      <w:r>
        <w:rPr>
          <w:rFonts w:ascii="Tahoma" w:hAnsi="Tahoma" w:cs="Tahoma"/>
          <w:sz w:val="17"/>
          <w:sz w:val="17"/>
          <w:szCs w:val="17"/>
          <w:rtl w:val="true"/>
          <w:lang w:bidi="ar-TN"/>
        </w:rPr>
        <w:t>الموصوف</w:t>
      </w:r>
      <w:r>
        <w:rPr>
          <w:rFonts w:cs="Tahoma" w:ascii="Tahoma" w:hAnsi="Tahoma"/>
          <w:sz w:val="17"/>
          <w:szCs w:val="17"/>
          <w:rtl w:val="true"/>
          <w:lang w:bidi="ar-TN"/>
        </w:rPr>
        <w:t>"</w:t>
      </w:r>
      <w:r>
        <w:rPr>
          <w:rFonts w:ascii="Tahoma" w:hAnsi="Tahoma" w:cs="Tahoma"/>
          <w:sz w:val="17"/>
          <w:sz w:val="17"/>
          <w:szCs w:val="17"/>
          <w:rtl w:val="true"/>
          <w:lang w:bidi="ar-TN"/>
        </w:rPr>
        <w:t>، ومعه لا معنى للبحث عن انَّ انتفاء الوصف هل يقتضي انتفاء طبيعي الحكم عن الموضوع، إذ لا موضوع مع افتراض انتفاء الوصف الأع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وصف أخصّ مطلقاً من الموصوف، كما لو قيل</w:t>
      </w:r>
      <w:r>
        <w:rPr>
          <w:rFonts w:cs="Tahoma" w:ascii="Tahoma" w:hAnsi="Tahoma"/>
          <w:sz w:val="17"/>
          <w:szCs w:val="17"/>
          <w:rtl w:val="true"/>
          <w:lang w:bidi="ar-TN"/>
        </w:rPr>
        <w:t>: "</w:t>
      </w:r>
      <w:r>
        <w:rPr>
          <w:rFonts w:ascii="Tahoma" w:hAnsi="Tahoma" w:cs="Tahoma"/>
          <w:sz w:val="17"/>
          <w:sz w:val="17"/>
          <w:szCs w:val="17"/>
          <w:rtl w:val="true"/>
          <w:lang w:bidi="ar-TN"/>
        </w:rPr>
        <w:t>أكرم الإنسان الفقير</w:t>
      </w:r>
      <w:r>
        <w:rPr>
          <w:rFonts w:cs="Tahoma" w:ascii="Tahoma" w:hAnsi="Tahoma"/>
          <w:sz w:val="17"/>
          <w:szCs w:val="17"/>
          <w:rtl w:val="true"/>
          <w:lang w:bidi="ar-TN"/>
        </w:rPr>
        <w:t xml:space="preserve">" </w:t>
      </w:r>
      <w:r>
        <w:rPr>
          <w:rFonts w:ascii="Tahoma" w:hAnsi="Tahoma" w:cs="Tahoma"/>
          <w:sz w:val="17"/>
          <w:sz w:val="17"/>
          <w:szCs w:val="17"/>
          <w:rtl w:val="true"/>
          <w:lang w:bidi="ar-TN"/>
        </w:rPr>
        <w:t>فإنَّ وصف الفقير أخصّ مطلقاً من الإن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ريب في دخول هذا القسم في محلّ النزاع، وذلك لأنَّ انتفاء القيد لا يساوق انتفاء الموضوع، وهنا يكون للبحث ـ عن انَّ انتفاء القيد عن الموصوف هل يقتضي انتفاء طبيعي الحكم عنه ـ مج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بين الوصف والموصوف عموم من وجه كما لو قيل</w:t>
      </w:r>
      <w:r>
        <w:rPr>
          <w:rFonts w:cs="Tahoma" w:ascii="Tahoma" w:hAnsi="Tahoma"/>
          <w:sz w:val="17"/>
          <w:szCs w:val="17"/>
          <w:rtl w:val="true"/>
          <w:lang w:bidi="ar-TN"/>
        </w:rPr>
        <w:t>: "</w:t>
      </w:r>
      <w:r>
        <w:rPr>
          <w:rFonts w:ascii="Tahoma" w:hAnsi="Tahoma" w:cs="Tahoma"/>
          <w:sz w:val="17"/>
          <w:sz w:val="17"/>
          <w:szCs w:val="17"/>
          <w:rtl w:val="true"/>
          <w:lang w:bidi="ar-TN"/>
        </w:rPr>
        <w:t xml:space="preserve">في الغنم السائمة زكاة </w:t>
      </w:r>
      <w:r>
        <w:rPr>
          <w:rFonts w:cs="Tahoma" w:ascii="Tahoma" w:hAnsi="Tahoma"/>
          <w:sz w:val="17"/>
          <w:szCs w:val="17"/>
          <w:rtl w:val="true"/>
          <w:lang w:bidi="ar-TN"/>
        </w:rPr>
        <w:t xml:space="preserve">" </w:t>
      </w:r>
      <w:r>
        <w:rPr>
          <w:rFonts w:ascii="Tahoma" w:hAnsi="Tahoma" w:cs="Tahoma"/>
          <w:sz w:val="17"/>
          <w:sz w:val="17"/>
          <w:szCs w:val="17"/>
          <w:rtl w:val="true"/>
          <w:lang w:bidi="ar-TN"/>
        </w:rPr>
        <w:t>، فإنَّ النسبة بين السائمة وبين الغنم عموم من وجه، ومورد افتراق الوصف عن الموصوف في السائمة من غير الغنم، كما انَّ مورد افتراق الموصوف عن الوصف هو الغنم المعلو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قسم داخل أيضاً في محلّ النزاع ولكن من جهة العموم في الموصوف، فإنَّ الغنم سائمة ومعلوفة والحكم انَّما هو مجعول على خصوص الغنم السائمة، وعليه لو انتفى السوم عن الغنم بأن كانت معلوفة فإنَّه يأتي البحث عن انَّ انتفاء السوم عن الغنم هل يقتضي انتفاء وجوب الزكاة عنها أو لاْ، فلو كان للجملة الوصفيّة مفهوم لكان انتفاء السوم عن الغنم مقتضياً لانتفاء طبيعي وجوب الزكاة ع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نتفاء السوم عن غير الغنم كالإبل والبقر لا يكون مقتضياً لانتفاء وجوب الزكاة عنها، وذلك لأنَّ ثبوت المفهوم للجملة الوصفيّة انَّما يعني انتفاء طبيعي الحكم عن الموضوع المذكور في الجملة عند انتفاء الوصف عنه لا انتفاء طبيعي الحكم عن موضوع آخر غير مذكور في الج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جمل الوصفيّة المبحوث عن ظهورها في المفهوم هي مطلق الجمل التي قيد موضوعها أو متعلَّق الحكم فيها بقيد من القيود بحيث يكون ذلك القيد موجباً لتضييق دائرة الموضوع أو متعلَّق الحكم، ولهذا لا يختصّ القيد المصحّح لاعتبار الجملة وصفيّة بالنعت في مصطلح النحاة بل يشمل الحال والتمييز والإضافة وكلّ ما يوجب التضييق من دائرة موضوع الحكم أو 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حرُّر محلّ النزاع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شهور ذهبوا الى انَّ الجملة غير ظاهرة في المفهوم، وقد قرِّب ذلك بتقريبات، منها ما 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 القيد في الجمل الوصفيّة راجع لموضوع الحكم أو لمتعلّقه وليس راجعاً للحكم، وهذا هو مبرِّر عدم ظهوره في المفهوم، إذ انَّ ثبوت الحكم لموضوع لا يعني انتفاء مثل الحكم عن موضوع آخر، إذ ما المانع من أن يثبت حكمان متسانخان لموضوعين مختلفين بعد أن كان ثبوت الحكم لموضوع مقيَّد معناه ثبوت الحكم لموضوع خاصّ، وهذا لا يمنع عن ثبوت الحكم لنفس الموضوع بقيد آخر أو ثبوته له مجرداً عن كلّ قيد، وذلك لما ذكرناه من انَّ مرجع ذلك الى ثبوت حكمين متسانخين لموضوعين مختلفين، نعم لو كان القيد راجعاً للحكم كما هو الحال في الجملة الشرطيّة لكان ذلك مقتضياً لانتفاء طبيعي الحكم بانتفاء قيده، لأنَّ تقييد الحكم بقيد معناه انَّ هذا الحكم لا يثبت إلاّ مع هذا القيد فثبوت الحكم مع عدم القيد مناف لإطلاق تقييده بذلك القيد، ومن هنا يكون المنتفي بانتفاء القيد هو طبيعي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اعدة المقتضي والمان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ا هو ترتيب آثار وجود المعلول عند اليقين بوجود المقتضي مع عدم احراز انتفاء المانع والذي هو الجزء الآخر لعلِّيَّة الع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ه تارة نحرز تحقّق المقتضي للمعلول ونحرز عدم وجود ما يمنع عن تأثير المقتضي أثره، فهنا لا ريب في تحقق المعلول، وذلك لتماميّة علته</w:t>
      </w:r>
      <w:r>
        <w:rPr>
          <w:rFonts w:cs="Tahoma" w:ascii="Tahoma" w:hAnsi="Tahoma"/>
          <w:sz w:val="17"/>
          <w:szCs w:val="17"/>
          <w:rtl w:val="true"/>
          <w:lang w:bidi="ar-TN"/>
        </w:rPr>
        <w:t xml:space="preserve">. </w:t>
      </w:r>
      <w:r>
        <w:rPr>
          <w:rFonts w:ascii="Tahoma" w:hAnsi="Tahoma" w:cs="Tahoma"/>
          <w:sz w:val="17"/>
          <w:sz w:val="17"/>
          <w:szCs w:val="17"/>
          <w:rtl w:val="true"/>
          <w:lang w:bidi="ar-TN"/>
        </w:rPr>
        <w:t>وتارة نحرز وجود المقتضي إلاّ اننا نشك في انتفاء المانع، فلعلَّه منتف ولعله موجود، وهنا يكون مجرى القاعدة والمقتضية للبناء على عدم المانع، وهذا يعني انَّ المقتضي قد أثَّر أثره وأوجد معلوله المعبَّر عنه بالمقتضى بصيغة المف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ه أن نحرز وجود النار في الخشب إلاّ اننا لا نعلم بما اذا كان هناك مانع عن تأثير النار أثرها وهو احراق الخشب، فهنا يكون مقتضى القاعدة هو البناء على عدم وجود المانع وانَّ المقتضي وهي النار قد أحرقت الخشب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قاعدة رغم اشتراكها مع قاعدة الاستصحاب من جهة تقومها باليقين والشك إلاّ انَّها تختلف عن الاستصحاب من جهة انَّ مورد الشك فيها مباين لمورد اليقين، إذ انَّ مورد اليقين في هذه القاعدة هو وجود المقتضي وأما مورد الشك فهو وجود المانع، ولهذا تكون أدلة الاستصحاب قاصرة عن الشمول لمورد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استدلّ على حجيَّة هذه القاعدة بالسيرة العقلائيّة القاضية بالبناء على وجود المعلول بمجرَّد احراز وجود المقتضي،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بل بهذه الدعوى وأفاد بأنَّ السيرة جارية على خلاف ما تقتضيه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صوَّب شخص سهماً نحو رجل بحيث لو أصابه لقتله إلاّ انَّه وقع الشك في وجود المانع عن الوصول اليه، فإنَّ العقلاء حينئذ لا يبنون على موت من صُوِّب السهم نحوه، ولا يرتِّبون على ذلك إدانة المصوب للسهم بالقتل، وهذا ما يعبِّر عن انَّ احراز المقتضي وحده لا يبرِّر البناء عقلائياً على تحقّق المعل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قدمات الحك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ضحنا المراد منها تحت عنوان </w:t>
      </w:r>
      <w:r>
        <w:rPr>
          <w:rFonts w:cs="Tahoma" w:ascii="Tahoma" w:hAnsi="Tahoma"/>
          <w:sz w:val="17"/>
          <w:szCs w:val="17"/>
          <w:rtl w:val="true"/>
          <w:lang w:bidi="ar-TN"/>
        </w:rPr>
        <w:t>"</w:t>
      </w:r>
      <w:r>
        <w:rPr>
          <w:rFonts w:ascii="Tahoma" w:hAnsi="Tahoma" w:cs="Tahoma"/>
          <w:sz w:val="17"/>
          <w:sz w:val="17"/>
          <w:szCs w:val="17"/>
          <w:rtl w:val="true"/>
          <w:lang w:bidi="ar-TN"/>
        </w:rPr>
        <w:t>قرين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تولي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مقدّمة التي لا يتوسط بينها وبين ذي المقدّمة اختيار للمكلَّف بل انَّه متى ما تحقّقت هذه المقدّمة يكون وجود ذي المقدّمة حتم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ا</w:t>
      </w:r>
      <w:r>
        <w:rPr>
          <w:rFonts w:cs="Tahoma" w:ascii="Tahoma" w:hAnsi="Tahoma"/>
          <w:sz w:val="17"/>
          <w:szCs w:val="17"/>
          <w:rtl w:val="true"/>
          <w:lang w:bidi="ar-TN"/>
        </w:rPr>
        <w:t xml:space="preserve">: </w:t>
      </w:r>
      <w:r>
        <w:rPr>
          <w:rFonts w:ascii="Tahoma" w:hAnsi="Tahoma" w:cs="Tahoma"/>
          <w:sz w:val="17"/>
          <w:sz w:val="17"/>
          <w:szCs w:val="17"/>
          <w:rtl w:val="true"/>
          <w:lang w:bidi="ar-TN"/>
        </w:rPr>
        <w:t>العلل التكوينيّة الاختياريّة لو كانت تامّة أو الجزء الأخير للعلّة التامّة فإنَّها مقدّمات توليديّة لمعلولاتها ويستحيل معها تخلُّف المعلول</w:t>
      </w:r>
      <w:r>
        <w:rPr>
          <w:rFonts w:cs="Tahoma" w:ascii="Tahoma" w:hAnsi="Tahoma"/>
          <w:sz w:val="17"/>
          <w:szCs w:val="17"/>
          <w:rtl w:val="true"/>
          <w:lang w:bidi="ar-TN"/>
        </w:rPr>
        <w:t xml:space="preserve">. </w:t>
      </w:r>
      <w:r>
        <w:rPr>
          <w:rFonts w:ascii="Tahoma" w:hAnsi="Tahoma" w:cs="Tahoma"/>
          <w:sz w:val="17"/>
          <w:sz w:val="17"/>
          <w:szCs w:val="17"/>
          <w:rtl w:val="true"/>
          <w:lang w:bidi="ar-TN"/>
        </w:rPr>
        <w:t>كما في اسقاط شخص من شاهق فإنَّه مقدّمة توليدية لسقوطه، إذ لا يتوسّط بين الإسقاط والسقوط اختيار للفا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بير عنها بالتوليديّة منشؤه انَّ ذا المقدّمة يتولَّد عنها بمجرَّد ايجادها</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فتراض حتميّة ذي المقدّمة بعد ايجاد مقدّمته التوليديّة لا ينفي صحّة التكليف بذي المقدّمة باعتبارها قهريّة وباعتبار عجز المكلَّف عن التخلّف عنها، وذلك لأنَّ القدرة المصحّحة للتكليف هي القدرة على الفعل أو الترك ولو بواسطة القدرة على المقدّمة ايجاداً وترك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قدّمة الحر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مقدّمة الحرام لا يختلف عن المراد من مقدّمة الواجب من حيث انَّ المراد منها هو ما يتمكّن المكلَّف بواسطتها من ارتكاب الحرام بحيث لو لم يوسط تلك المقدّمة لما كان من الممكن ارتكاب الحر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كان ارتكاب الحرام متوقفاً على السفر بحيث لو لم يسافر لما أمكنه ارتكاب الحرمة المعيّنة، فحينئذ يكون السفر من مقدّمات الحرا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قسم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قدّمة الحرام الى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قدّمة الحرام من المقدّمات التوليديّة والتي لا يتوسّط بينها وبين ذي المقدّمة اختيار للمكلَّف، بمعنى انـَّه متى ما جاء بالمقدّمة ترتب على ذلك فعل الحرام حتماً، وهذا الفرض يتّفق فيما لو كانت المقدّمة علّة تامّة أو الجزء الأخير من العلّة التامّة لفعل الحر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بن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انَّ حرمة هذه المقدّمة حرمة نفسيّة وليست حرمة غيريّة، إذ انَّ الحرمة المجعولة على ذي المقدّمة مجعولة واقعاً على المقدّمة، وذلك لأنَّ المقدور منهما انَّما هو المقدّمة دون ذيها، فيكون مصبّ الحرمة واقعاً انّما هو الم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رد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بأنَّ ذلك خلاف ما يبني علي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فسه من كفاية القدرة على المقدّمة في تصحيح التكليف بذي المقدّمة، فذو المقدّمة وان لم يكن مقدوراً ابتداءً إلاّ انَّ القدرة على مقدّمته معناه القدرة عليه، وهذا هو المصحّح لجعل الحرمة على ذي المقدّمة ابت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أفا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يح هو انَّ حرمة مقدّمة الحرام التوليديّة منوط بما هو المبنى في مقدّمة الواجب، فإن كان البناء هناك هو وجوب المقدّمة شرعاً فالبناء هنا هو حرمة المقدّمة شرعاً وإلاّ ف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نتيجة انَّ الحرمة لو كانت ثابتة فهي حرمة غيريّة لا نفسيّة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قدّمة الحرام موجبة للقدرة على ارتكاب الحرام إلاّ انَّه يتوسّط بين فعلها وبين ارتكاب الحرام اختيار المكلَّف، فلو قصد المكلَّف من فعل المقدّمة التوصل بها لارتكاب الحرام فهذا هو القسم الثاني لمقدّمة الحر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ا القسم لو بنينا على حرمة التجرِّي فالمقدّمة حرام بالحرمة النفسيّة وإلاّ فبناء على ثبوت الملازمة فالمقدّمة حرام بالحرمة الغي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أنّ الحرمة الغيريّة لا تثبت لمقدّمة الحرام من هذا القسم وان كنَّا نبني على ثبوت الملازمة بين وجوب الشيء ووجوب مقدّمته، وذلك لأنَّ الواجب لا يمكن أداءه إلاّ عند وجود مقدّماته، وأمّا مقدّمة الحرام فالإتيان بمقدّماته غير التوليديّة لا ينتج فعل الحرام بل يكون ذلك منوطاً باختيار المكلَّف، فحتى لو جاء المكلّف بمقدّمة الحرام فإنَّه يتوسّط بينها وبين فعل الحرام اختيار المكلَّف وإرادته، وهذا ما ينفي نكتة الملازمة الثابتة في مقدّمة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نفس القسم الثاني إلاّ انَّ المكلَّف لا يقصد من الإتيان بالمقدّمة التوصل بها الى ارتكاب الحرام، وهنا بن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على عدم الحرمة بعد أن كان المكلَّف قادراً على ترك الحرام حتى بعد فعل المقدّمة وبعد ان لم يكن قاصداً بها التوصّل الى فعل الحرام وأحدهما هو المناط لثبوت الحرمة لمقدّمة الحر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وافق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نتيجة، وعلَّق على ذلك بأنَّ ملاك الحرمة للمقدّمة انَّما هو توقف امتثال الحرمة على تركها والمفروض انَّ امتثال الحرمة لا يتوقّف على ترك الم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خارج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مقدّمة الخارجة عن ماهيّة المأمور به ذاتاً وتقيُّداً إلاّ انَّها دخيلة في تحصيل المأمور به، بمعنى انَّ ايجاد المأمور به منوطاً بتحقّقها مثل السفر للح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خروجها عن ذات المأمور به هو انَّها ليست جزءً من أجزاء المأمور به كما هو الحال في المقدّمات الداخليّة، وأمّا المراد من خروجها عن المأمور به تقيُّداً فهو انَّه لا يكون المأمور به متحصّصاً بها كما هو الحال في الشرائط والموانع، فإنَّ اشتراط المأمور به بشرط معناه انَّ المأمور به هو الحصّة الخاصّة المتحصّصة بالشرط، فالشرط وان كان خارجاً عن المأمور به إلاّ انَّ المطلوب معه هو حصّة خاصّة من طبيعة المأمور به، وهي الحصّة المتقيّدة بذلك الشرط، فالشرط ـ وهو القيد ـ خارج والتقيّد داخل، ومن هنا لا يكون هذا الشرط مقدّمة 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شتراط الصلاة بالطهارة، فإنَّ الطهارة وان لم تكن من أجزاء الصلاة إلاّ انَّه باشتراطها في الصلاة يكون التقيُّد بها مطلوباً، بمعنى انَّ المطلوب هو الحصّة الخاصّة من طبيعة الصلاة، وهي الحصّة المتقيِّدة بالطهارة، وهذا ما برَّر عدم اعتبار الطهارة من المقدّمات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المانعيّة، فعندما تكون أجزاء ما لا يؤكل لحمه مانعاً فهذا معناه تحصّص المطلوب بالحصّة الفاقدة للتلبس بأجزاء ما لا يؤكل لحم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قد تطلق المقدّمة الخارجيّة على كلّ مقدّمة خارجة عن ذات المأمور به مع كون المأمور به متقيّداً بها، وهذا معناه انَّ الشروط والموانع من المقدّمات الخارجيّة، إذ انَّها وان كانت داخلة تقيّداً إلاّ انَّها لمَّا لم تكن من أجزاء المأمور به فهي مقدّمة خارجيّة إلاّ انَّه يُعبَّر عنها بالمقدّمة الخارجيّة بالمعنى الأعم</w:t>
      </w:r>
      <w:r>
        <w:rPr>
          <w:rFonts w:cs="Tahoma" w:ascii="Tahoma" w:hAnsi="Tahoma"/>
          <w:sz w:val="17"/>
          <w:szCs w:val="17"/>
          <w:rtl w:val="true"/>
          <w:lang w:bidi="ar-TN"/>
        </w:rPr>
        <w:t xml:space="preserve">. </w:t>
      </w:r>
      <w:r>
        <w:rPr>
          <w:rFonts w:ascii="Tahoma" w:hAnsi="Tahoma" w:cs="Tahoma"/>
          <w:sz w:val="17"/>
          <w:sz w:val="17"/>
          <w:szCs w:val="17"/>
          <w:rtl w:val="true"/>
          <w:lang w:bidi="ar-TN"/>
        </w:rPr>
        <w:t>فالمقدّمة الخارجيّة بالمعنى الأعمّ هي ما تكون خارجة عن المأمور به ذاتاً لا تقيُّد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داخ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قدّمة الداخليّة هي أجزاء المأمور به الدخيلة في ماهيّته ذاتاً وتقيُّداً، أمّا دخولها في ماهيّته ذاتاً فلأنَّ افتراضها من أجزاء المأمور به يساوق افتراضها مقوماً لحقيقته، إذ انَّ المركّب انَّما يقوم بأجزائ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تقيُّده بها فلأنَّ اعتباره في المأمور به ليس بأيِّ نحو اتّفق بل المطلوب والمعتبر هو تقيُّد المأمور به بحصّة يكون معها الجزء على نحو خاص، فالقراءة والتي هي أحد أجزاء الصلاة اعتبرت بنحو تكون مسبوقة مثلا بتكبيرة الإحرام وملحوقة بالركوع ، وهذا معناه انَّ المطلوب ليس هو مطلق طبيعة الصلاة المشتملة على القراءة بل المطلوب هو الحصّة الخاصّة التي تكون معها القراءة واقعة بين تكبيرة الإحرام والرك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قدّمة الداخليّة قد تطلق على القيود التي لا تكون دخيلة في المأمور به ذاتاً إلاّ انَّها دخيلة تقيُّداً، وعلى هذا تكون الطهارة مثلا والتي هي خارجة عن المأمور به ذاتاً إلاّ انَّها داخلة تقيُّداً من المقدّمات الداخليّة، فالقيود والموانع يعبَّر عنها بالمقدّمات الخارجيّة بالمعنى الأعم، كما يعبَّر عنها بالمقدّمات الداخليّة بالمعنى الأعمّ، وقد أوضحنا المراد من التقيُّد بها في المقدّمة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وقع البحث عن المقدّمة الداخليّة بالمعنى الأوّل من جهة صحّة اطلاق عنوان المقدّمة عليها بعد إن لم تكن أجزاء المأمور به مغايرة للمأمور به خارجاً فهي عين المأمور به، ولو صحَّ اطلاق عنوان المقدّمة عليها فهل هي داخلة في محلّ النزاع؟ بمعنى انَّ البحث عن الملازمة بين وجوب الشيء ووجوب مقدّمته هل يشمل المقدّمة الداخليّة بالمعنى الاول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فيقال انَّ عنوان المقدميّة يحتمل أحّد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قدّمة هي ما يكون وجودها مغايراً خارجاً لوجود ذي المقدّمة، غايته انَّ وجود ذي المقدّمة منوط بوجو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قدّمة هو ما يكون وجود ذي المقدّمة منوطاً بوجودها بقطع النظر عن تغاير وجود المقدّمة عن وجود ذيها أو انَّه ليس مغايراً، فالمغايرة وعدمها ليس دخيلا في صدق المقدّ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انَّ المراد من المقدّمة هو المعنى الاوّل لا تكون أجزاء المأمور به من المقدّمات أصلا، فلا تصل النوبة للبحث عن مشموليتها لمحلّ النزاع في مقدّمة الواجب وعدم مشموليتها، وأمّا بناءً على المعنى الثاني فلا مانع من اطلاق عنوان المقدّمة على أجزاء المأمور به لتوقف وجود المركّب المأمور به على وجود أجزائه، وباعتبار انَّ التوقّف هو مناط صدق المقدميّة فالأجزاء تكون من مقدّمات الواجب، ومن هنا يكون للبحث عن الجهة الثانية مو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ي البحث عن شمول محلّ النزاع في مقدّمة الواجب للمقدّمات الداخليّة، فقد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كذلك الأعلام بأنَّه لا معنى لشمول البحث للمقدّمات الداخليّة، وذلك لأنَّ البحث في مقدّمات الواجب انَّما هو بحث عن ثبوت الملازمة بين وجوب الشيء ووجوب مقدّماته، والبحث عن الملازمة انَّما هو بعد افتراض انَّ الملزوم غير لازمه، وعندئذ نبحث عن انَّ العقل هل يُدرك الملازمة بينهما أو لاْ، وهذا الفرض ليس وارداً في المقدّمات الداخليّة والتي هي أجزاء المأمور به، وذلك لأنَّ أجزاء المأمور به هي عينها المأمور به، فالوجوب المجعول على المركّب المأمور به مجعول عليها، وحينئذ لا معنى للبحث عن اشتمالها على ملاك الوجوب الغيري الثابت للمقدّمات لو تمّت الملازمة، إذ انَّه لا ريب في توفرها على ملاك الوجوب النفسي الثابت ل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قدّمة الصحَّ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ا يتوقّف صحّة المأمور به عليها، فكلَّ شيء يفضي عدم الالتزام به الى عدم صحّة الواجب المأتي به فهو من مقدّمات الصحّة، وهذه هي المعبَّر عنها بالمقدّمات الخارجيّة بالمعنى الأعم أو المقدّمات الداخليّة بالمعنى الأعمّ، وهي عبارة عن الشرائط والموانع الموجبة لتحصُّص المأمور به بالحصّة الواجدة لهذه الشرائط والفاقدة لهذه الموانع، فالمطلوب معها ليس هو طبيعي المأمور به بل المطلوب معها هو الحصّة الخاصّة وهي المتقيّدة بهذه الشروط والمنتفي عنها هذه الموان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يه تكون مثل الطهارة من شرائط الصحّة وكذلك يكون عدم النجاسة الخبثيّة وعدم التلبس بأجزاء ما لا يؤكل لحمه من قيود ومقدمات الصحّة، وذلك لأنَّ صحّة الواجب المأتي به منوط بتوفّره على هذه القيود ، فيكون الواجب متحصّصاً ب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ة لمّا كانت بمعنى مطابقة المأتي به للمأمور به فذلك يقتضي أن يكون المأتي به هو الحصّة الخاصّة الواجدة للقيود والمنتفي عنها الموانع وإلاّ لم تتحقّق مطابقة المأتي به للمأمور به والتي هي مناط الصحّة، وهذا ما يعبِّر عن انَّ هذه القيود والموانع الموجبة لتحصيص المأمور به هي قيود الصحّة، وهذا هو منشأ التعبير عنها بمقدّمات الصحّ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عقليّة والشرعيّة والعا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تقسيم تقسيم للمقدّمة الخارجيّة، وهو تقسيم لها بلحاظ منشأ المقدميّة، فقد يكون المنشأ لمقدميّة المقدّمة هو الاُمور التكوينيّة والمدرك لذلك هو العقل، ومن هنا عُبِّر عنها بالمقدّمة العقليّة، كما قد يكون المنشأ لمقدميَّة المقدّمة هو اعتبار الشارع، فتكون المقدّمة بذلك شرعيّة، وقد يكون منشأ مقدميّتها هو مقتضيات العادة، وهذا ما يبرِّر التعبير عن المقدّمة المقتضاة عن العادة بالمقدّمة الع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مراد من المقدّمة العقليَّة</w:t>
      </w:r>
      <w:r>
        <w:rPr>
          <w:rFonts w:cs="Tahoma" w:ascii="Tahoma" w:hAnsi="Tahoma"/>
          <w:sz w:val="17"/>
          <w:szCs w:val="17"/>
          <w:rtl w:val="true"/>
          <w:lang w:bidi="ar-TN"/>
        </w:rPr>
        <w:t xml:space="preserve">: </w:t>
      </w:r>
      <w:r>
        <w:rPr>
          <w:rFonts w:ascii="Tahoma" w:hAnsi="Tahoma" w:cs="Tahoma"/>
          <w:sz w:val="17"/>
          <w:sz w:val="17"/>
          <w:szCs w:val="17"/>
          <w:rtl w:val="true"/>
          <w:lang w:bidi="ar-TN"/>
        </w:rPr>
        <w:t>هو ما كان وجود ذي المقدّمة مستحيلا واقعاً بدون وجودها، وبعبارة اخرى انَّ المقدّمة العقليَّة هي التي يتوقّف واقعاً وجود ذي المقدّمة عليها، ومعه يستحيل عقلا تحصيل ذي المقدّمة دون تحصيلها أو قل دون وجو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ها بالعلل التكوينيّة بالنسبة لمعلولاتها، فلو كان المعلول واجب التحصيل فهذا يتوقف على ايجاد علّته التكوينيّة التي يستحيل وجود المعلول بدونها، فلو وجب على المكلَّف احراق شيء فإنَّ ذلك يستحيل تكويناً إلاّ بإيجاد النار، وذلك لأنَّ الإحراق معلول تكويناً للنار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مقدّمة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فهي عبارة عن المقدّمات التي علَّق الشارع صحّة المأمور به عليها بحيث لا يكون المأمور به واجداً للصحّة مالم يكن متوفراً على هذه المقدّمات، وهذه هي المقدّمات المعبَّر عنها بمقدّمات الصحّة وبالمقدّمات الخارجيّة أو الداخليّة بالمعنى الأعمّ والتي هي القيود المعتبر وجودها أو عدمها في المأمور به كما اتّضح ممّا تقدّم، ومنشأ التعبير عنها بالشرعيّة هو انَّ الشارع نفسه اعتبر المأمور به متقيّداً ب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حاو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إرجاع هذا النحو من المقدّمات الى المقدّمات العقليّة بتقريب هو انَّ اعتبارها شرطاً في المأمور به معناه استحالة تحقّق المأمور به بدونها، إذ انَّ المشروط مستحيل وجوده عند عدم وجود شرطه، فاعتبارها من قبل الشارع شرطاً في المأمور به يفضي الى إدراك العقل لاستحالة تحقّق المشروط وهو المأمور به دون تحقّقها، إذ لا يمكن تحقّق الواجب المتحصّص بها ما لم يكن واجداً ل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قدّمة العاديّة</w:t>
      </w:r>
      <w:r>
        <w:rPr>
          <w:rFonts w:cs="Tahoma" w:ascii="Tahoma" w:hAnsi="Tahoma"/>
          <w:sz w:val="17"/>
          <w:szCs w:val="17"/>
          <w:rtl w:val="true"/>
          <w:lang w:bidi="ar-TN"/>
        </w:rPr>
        <w:t xml:space="preserve">: </w:t>
      </w:r>
      <w:r>
        <w:rPr>
          <w:rFonts w:ascii="Tahoma" w:hAnsi="Tahoma" w:cs="Tahoma"/>
          <w:sz w:val="17"/>
          <w:sz w:val="17"/>
          <w:szCs w:val="17"/>
          <w:rtl w:val="true"/>
          <w:lang w:bidi="ar-TN"/>
        </w:rPr>
        <w:t>فهي المقدّمة التي اقتضت العادة الإتيان بها لغرض تحصيل ذيها دون أن يكون ذو المقدّمة متوقفاً عليها، بمعنى انَّه يمكن تحصيل ذي المقدّمة حتى مع عدم وجو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قدّمة بهذا المعنى خارجة عن محلّ البحث، إذ لا ريب في عدم ترشّح وجوب من ذي المقدّمة الى المقدّمات التي لا يتوقّف وجود ذي المقدّمة عليه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 قد تطلق المقدّمة العاديّة ويُراد منها المقدّمات التي يستحيل خارجاً وجود ذي المقدّمة عند عدم وجودها باعتبار انَّ المقدّمات الاُخرى الممكنة ذاتاً غير متحقّقة فع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بعض المقدّمات لا يكون عدم وجودها مفضياً الى عدم وجود ذيها، وذلك باعتبار امكان تحقّق ذي المقدّمة بواسطة مقدّمات اخرى ممكنة وقوعاً إلاّ انَّه وباعتبار عدم وجود تلك المقدّمات الممكنة وقوعاً ينحصر وجود ذي المقدّمة بها فيستحيل بذلك تحقّق ذي المقدّمة بدونها</w:t>
      </w:r>
      <w:r>
        <w:rPr>
          <w:rFonts w:cs="Tahoma" w:ascii="Tahoma" w:hAnsi="Tahoma"/>
          <w:sz w:val="17"/>
          <w:szCs w:val="17"/>
          <w:rtl w:val="true"/>
          <w:lang w:bidi="ar-TN"/>
        </w:rPr>
        <w:t xml:space="preserve">. </w:t>
      </w:r>
      <w:r>
        <w:rPr>
          <w:rFonts w:ascii="Tahoma" w:hAnsi="Tahoma" w:cs="Tahoma"/>
          <w:sz w:val="17"/>
          <w:sz w:val="17"/>
          <w:szCs w:val="17"/>
          <w:rtl w:val="true"/>
          <w:lang w:bidi="ar-TN"/>
        </w:rPr>
        <w:t>والتعبير عنها بالعاديّة بلحاظ امكان تحقّق ذيها بوسائط اخرى ممكنة وقوعاً إلاّ انَّ المتوفّر عادة هو مقدّمة معيّ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 السفر الى الحجّ، فإنَّ الكون في مكّة المكرّمة للآفاقي دون طي المسافة مستحيل وقوعاً، بمعنى انَّه يلزم من فرض وقوعه محال وهو الطفرة إلاّ انَّ الكون قد يحصل بوسائط اخرى غير السفر مثل المعجزة والتي هي ممكنة وقوعاً إلاّ انَّه وباعتبار انَّ المعجزة غير متحقّقة ينحصر الكون في مكّة الشريفة بتحصيل السفر، فيستحيل عقلا تحقّق الكون فيها دون تحصيل السفر، وبهذا تؤول المقدّمة العاديّة إلى المقدّمة العقليّة، فتكون داخلة في محلّ النزا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عل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مقدّمة الموجب تحصيلها لحصول العلم بالامتثال القطعي، بمعنى انَّ تحصيل المكلَّف لها يؤدي للقطع بالخروج عن عهدة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ذلك بموارد العلم الإجمالي فإنَّه لا يحصل القطع بالامتثال إلاّ بواسطة العمل بتمام أطراف العلم الإجمالي، ومن الواضح انَّه لا يجب من مجموع الأطراف إلاّ طرف واحد وهو منطبق الجامع وعليه تكون بقيّة الأطراف مقدّمة لحصول العلم بامتثال التكليف المعلوم اجما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 ما لو اشتبهت القبلة على المكلَّف، فإنَّ الصلاة الى الجهات الأربع يوجب القطع بوقوع الصلاة المأمور بها الى القبلة، فتكون الصلاة الى الجهات الثلاث مقدّمة علميّة لتحصيل القطع بالامتثال، إذ انَّ الواجب من الصلوات الأربع ليس إلاّ صلاة واحدة والصلوات الثلاث الاُخرى انَّما هي مقدّمة لتحصيل العلم بأداء الصلاة الواجبة، وبدون الصلاة الى الجهات الأربع لا يحصل العلم بالامتثال القطعي، إذن كلُّ فعل يتوقّف عليه حصول العلم بالامتثال فهو مقدّمة عل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المقدّمات العلميَّة خارجة عن بحث الملازمة بين وجوب الشيء ووجوب مقدّماته، إذ انَّ المفترض انَّ الواجب واقعاً لا يتوقّف تحصيله عليها فقد تكون الصلاة الاُولى هي الصلاة المطلوبة واقعاً مما يُعبِّر عن انَّ الواجب لا يتوقّف على المقدّمة العلميَّة، نعم العلم بامتثال الواجب يتوقّف على المقدّمة العلميَّة، والبحث انَّما هو عن المقدّمات التي يتوقف وجود الواجب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لاك الوجوب للمقدّمة العلميّة لو كانت واجبة ليس هو الملازمة بين وجوب الشيء ووجوب مقدّماته، إذ المقدّمة العلميّة ليست من مقدّمات وجود الواجب بل الملاك، هو ما يُدركه العقل من لزوم تحصيل الأمن من العقاب، ولا يحصل الأمن منه مع الشك في فراغ الذمّة عن التكليف المتعلِّق بالعهدة فلا سبيل لتحصيل الأمن إلاّ المقدّمة العلميّة وهذا هو ملاك وجوبها، لا انَّ ملاك وجوبها هو الملاز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قدّمة المستحبّ والمكرو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مقدّمة المستحبّ فتتّضح بملاحظة مقدّمة الواجب، وأمّا مقدّمة المكروه فتتّضح من ملاحظة مقدّمة الحرا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مفوت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قدّمة المفوّتة هي المقدّمة التي يُفضي عدم تحصيلها الى فوات القدرة على تحصيل الواجب في حينه، فلو اتّفق ان كان المكلَّف قادراً على تحصيل الواجب في وقته متى ما التزم بفعل ومتى ما لم يلتزم به أدى ذلك الى العجز عن امتثال التكليف حين مخاطبته به أو قل حين تحقّق فعليّته فهذا الفعل الذي يُتحفّظ بواسطته على القدرة من الامتثال حين تحقّق الفعليّة للحكم يُعبَّر عنه بالمقدّمة المفوت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إذن تعنون الفعل بالمقدّمة المفوّتة منوط بأم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فتراض انَّ الفعل مؤد للقدرة على امتثال التكليف وانَّ عدمه مود لانسلاب القدرة عن امتثال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فتراض تأهيل الفعل لجعل المكلَّف قادراً على امتثال التكليف قبل الخطاب بالتكليف، أمّا لو كان الفعل صالحاً لتأهيل المكلَّف للقدرة على امتثال التكليف بعد الخطاب به وتحقّق فعليّته فإنَّه لا يكون مقدّمة مفوتة بل يكون من مقدّمات الواج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ما لو كان المكلَّف محدثاً وكان عنده ماء يكفي لرفع الحدث وكان ذلك قبل دخول الوقت، فلو لم يتحفّظ على هذا الماء لكان عاجزاً عن الصلاة عن طهارة مائيّة حين دخول الوقت، فالتحفُّظ على الماء الى حين دخول الوقت يُعبَّر عنه بالمقدّمة المفوّتة، وذلك لأنَّ عدم التحفّظ عليه يؤدي الى عجز الملكَّف عن امتثال التكليف في حينه، أي عجزه عن الصلاة عن طهارة مائيّة حين دخول الوق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بحث عن وجوب المقدّمة المفوّتة ليس بحثاً عن الملازمة بين وجوب الشيء ووجوب مقدّمته، وذلك لافتراض عدم وجوب ذي المقدّمة وانَّ الوجوب لذي المقدّمة لم تتحقّق فعليته بعد، وحينئذ لا يتعقّل البحث عن ترشّح وجوب من ذي المقدّمة الى المقدمات المفوتة بعد إن لم يكن ذو المقدّمة واجباً فعلا، وبعد الخطاب بذي المقدّمة وتحقّق فعليّته لا يكون المكلَّف قادراً على الامتثال لو لم يأتِ بالمقدّمة المفوتة كما هو المفترض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حينما يكون المكلَّف قادراً على الامتثال لا يكون مخاطباً بالتكليف وحينما يُخاطب بالتكليف يصبح عاجزاً عن الامتثال لافتراض عدم تحفّظه على المقدّمة المفوّتة، ولذلك لابدَّ وأن يكون البحث عن وجوب المقدّمة المفوّتة من جهة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استُدلّ لوجوبها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عدم الالتزام بالمقدّمات المفوّتة يؤدى الى تفويت الملاك اللزومي والذي تصدّى المولى لإبرازه ولو بواسطة جعل التكليف بمتعلّقه في حينه باعتبار استحالة الواجب المعلَّق والمشروط، وواضح انَّ هذا التفويت للملاك اختياري للمكلَّف بلحاظ قدرته على التحفّظ عليه قبل الخطاب بالتكليف، والامتناع والعجز بعد الخطاب بالتكليف لا ينافي الاختيار، وذلك لأنَّ الاضطرار بسوء الاختيار لا ينافي الاختيار عقاباً كما أوضحنا ذلك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ذهب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وجوب المقدّمات المفوّتة عقلا، وهل هي واجبة شرعاً أيضاً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لوجوب الشرعي الغيري إمّا للملازمة بين حكم العقل وحكم الشرع، وإمَّا لانَّ وجود الملاك المولوي يكشف عن الوجوب الفعلي، 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لم يقبل بالتوجيه الأوّل لو كان هو مر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ذلك للغويَّة حكم الشرع بعد حكم العقل بالوجوب، كما هو الحال في كلّ مورد يكون فيها حكم العقل واقعاً في طول الحكم الشرعي، كما في حكم العقل بوجوب الطاعة وحرمة المعصية الواقعين في طول الأوامر المولويّة، وأمّا الاحتمال الثاني فهو الذي وجَّه ب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لام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موص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قدّمة الموصلة هو المقدّمة التي يترتَّب عليها وجود ذي المقدّمة، وفي مقابلها المقدّمة غير الموصّلة والتي تنتج القدرة على ايجاد ذي المقدّمة إلاّ انَّه يتّفق معها عدم إيجاد ذي الم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سفر لأداء فريضة الحجّ قد يكون مقدّمة موصلة وقد لا يكون كذلك رغم انَّ السفر في الحالتين ينتج القدرة على أداء الحجّ إلاّ انَّه قد يترتَّب على السفر أداء الحجّ وهنا يكون السفر مقدّمة موصلة، وقد لا يترتَّب على السفر أداء الحجّ، وذلك لطرو عارض أو إعراض المكلَّف عن أداء الحجّ بعد الوصول الى مكّة المكرّمة، وحينئذ يكون السفر مقدّمة غير موصّ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ذهب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بع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لازمة لو تمَّت بين وجوب شيء ووجوب مقدّمته فإنَّ هذه الملازمة لا تنتج أكثر من وجوب المقدّمة الموصلة، أي انَّ وجوب مطلق المقدّمة ليس لازماً لوجوب ذي المقدّمة وانَّما اللازم لوجوب ذي المقدّمة هو حصّة خاصّة من المقدّمة وهي المقدّمة التي يترتّب على ايجادها تحقّق ذي المقدّمة وهذه هي المعبَّر عنها بالمقدّمة الموصلة، ولهذا لو جاء المكلَّف بالمقدّمة واتّفق عدم تحقّق ذي المقدّمة خارجاً فهذا يكشف عن عدم وجوب المقدّمة من أوّل الأمر، لأنَّ عدم ترتُّب ذي المقدّمة معناه انَّ المقدّمة التي جاء بها المكلَّف ليست موص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ألة مقدّمة الواج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مقدّمة الواجب هي المقدّمة التي يتوقّف ايجاد الواجب عليها دون أن تكون دخيلة في ايجاب الواجب، وهذا هو الذي يميّزها عن مقدّمات الوجوب، إذ انَّ المقدّمات الوجوبيّة دخيلة في ايجاب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ذلك هو انَّ مقدّمات الوجوب هي المصحّحة لاشتمال الفعل ـ الذي يراد جعل الوجوب عليه ـ على الملاك بحيث لو لم يتوفّر الفعل على هذه المقدّمات والشروط لما كان واجداً للملاك الموجب لجعل الوجوب عليه، وهذا بخلاف مقدّمات الواجب، فإنَّها لا تكون دخيلة في اشتمال الواجب والذي هو متعلَّق الوجوب ـ على الملاك المصحّح لجعل الوجوب عليه، ومن هنا يكون الوجوب ثابتاً للواجب بقطع النظر عن مقدّمات ايجاده وتحصي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بحث عن مقدّمات الواجب ليس بحثاً عن عليّتها الواقعيّة التكوينيّة لتحصيل الواجب، إذ انَّ افتراض مقدميتها يُلغي هذا البحث، كما انَّه ليس بحثاً عما يُدركه العقل من عدم معذوريّة المكلَّف عند ترك ذي المقدّمة بسبب ترك مقدّماتها، إذ انَّ ذلك ليس محلا للنزاع بينهم، على انَّهم متفقون على انَّ الوجوب لو كان ثابتاً لمقدّمات الواجب لما وكان وجوباً نفسياً استقلالياً، لأنَّ الوجوب النفسي الاستقلالي منوط بملاحظة المقدّمات إمّا بنحو تفصيلي أو لا أقلّ اجمالي وجعل الوجوب المولوي عليها، بمعنى انَّ جعل الوجوب على ذي المقدّمة لا يلازم الالتفات الى المقدّمات واعتبارها واجبة، بل قد لا تكون مقدّمات الواجب معروفة بالنسبة لجاعل الوجوب على ذي المقدّ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حلّ البحث إذن هو انَّه هل يثبت لمقدّمات الواجب وجوب مولوي ارتكازي، بمعنى انَّه لو التفت الى هذه المقدّمات لكان قد جعل الوجوب عليها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بحث مقدّمات الواجب ليس بحثاً لفظياً كما هو المستظهر من عبائر صاحب المعال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إذ ليس البحث عنها مقتصراً على البحث عن وجود دلالة التزاميّة بين ايجاب الشيء وايجاب مقدّماته بل البحث في المقام عن وجود ملازمة بين ايجاب شيء وايجاب مقدّماته، وهل العقل يدرك هذه الملازمة، أي الملازمة بين وجوب شيء ووجوب مقدّماته شرع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مسألة مقدّمة الواجب من المباحث الاصوليّة العقليّة والتي هي من قسم غير المستقل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وجوب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قيود والشرائط التي اخذت بنحو يكون الوجوب مترتباً عليها، ويعبَّر عنها بقيود الحكم وبشرائط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كلّ قيد اُخذ مفروض الوجود على نهج القضيّة الحقيقيّة والتي تقتضي انَّه لو اتّفق تحقّق القيد والشرط خارجاً لترتَّب على ذلك تحقّق الفعليّة للحكم، هذه القيود يُعبَّر عنها بالمقدّمات الوجو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بلوغ والعقل والقدرة بالنسبة للتكاليف والاستطاعة بالنسبة لوجوب الح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عتبار هذه القيود من شرائط الحكم ومن المقدّمات الوجوبيّة باعتبار انَّها اُخذت في الحكم بنحو لو اتّفق وجودها خارجاً لترتّب على ذلك تحقّق الفعليّة للحكم، فالتعبير عنها بالمقدّمات ناشئ عن انَّ فعليّة الحكم منوط بتحقّقها، فقبل تحقّق الاستطاعة لا فعليّة لوجوب الحجّ، وأمّا التعبير عنها بالمقدّمات الوجوبيّة فباعتبار انَّ المتوقّف تحقّقها عليها هو الوجوب بمرتب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شخيص انَّها مقدّمات وجوبيّة يتمّ بواسطة ملاحظة كيفيّة اعتبارها، فإن اعتبرت مفروضة الوجود، بمعنى انَّه متى ما اتّفق تحققها ترتّب على ذلك الحكم المُناط بها فهي مقدّمات وجوبيّة، وان لم تفترض كذلك فهي مقدّمات وجود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المقدّمات الوجوبيّة يتّضح خروجها عن بحث مقدّمات الواجب، وهو البحث عن الملازمة بين وجوب الشيء ووجوب مقدّماته، إذ انَّ البحث عن الملازمة انَّما هو فرع افتراض تحقّق الفعليّة للوجوب، وعندئذ نبحث عن انَّ هذا الوجوب هل يلزم منه وجوب مقدّماته أو لاْ؟ ومقدّمات الوجوب كما اتّضح ليست من هذا القبيل، إذ انَّه قبل تحقّقها لا وجوب حتى نبحث عن استلزامه لوجوب مقدّماته، حيث قلنا انَّ الوجوب انَّما هو مترتّب عليها فلا يتعقّل أن يترشّح عنه وجوب لمقدّماته بعد افتراض عدمه قبل تحقّق مقدّما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قبل الاستطاعة لا وجوب للحجّ حتى نبحث عن انَّه هل يترشّح عن وجوب الحجّ وجوب تحصيل الاستطاعة، وبعد تحقّق الفعليّة لوجوب الحجّ بسبب تحقّق الاستطاعة يكون ترشح الوجوب من وجوب الحجّ الى الاستطاعة بلا معنى، لأنَّه تحصيل للحاصل، إذ المفترض انَّ الاستطاعة قد تحقّقت وإلاّ لم يتحقّق الوجوب</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وجو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مقدّمة التي يتوقّف إيجاد الواجب عليها، بمعنى انَّه لا يمكن تحصيل الواجب إلاّ بعد تحصيلها، مثل السفر للحجّ بالنسبة للآفاقي، فإنَّ ايجاد الحجّ بالنسبة للآفاقي لا يتأتى إلاّ بواسطة تحصيل السفر الى مكّة المكرّمة والمشاع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هي المقدّمات المعبَّر عنها بالمقدّمات الخارجيّة بالمعنى الأخصّ والتي هي خارجة عن المأمور به ذاتاً وتقيداً كما أوضح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إشكال في دخول هذه المقدّمات في محلّ البحث، وهو البحث عن الملازمة العقليّة بين وجوب الشيء ووجوب مقدّماته، بمعنى انَّه هل يترشّح عن ايجاب الشيء وجوب لمقدّماته التي يتوقّف ايجاد الواجب عليها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نَّما هو بعد الفراغ عن تحقّق الفعليّة للوجوب، أي بعد وجوب الواجب ومسؤوليّة المكلَّف عن امتثاله يقع البحث عن انَّه هل يترشّح عن فعليّة الوجوب للواجب </w:t>
      </w:r>
      <w:r>
        <w:rPr>
          <w:rFonts w:cs="Tahoma" w:ascii="Tahoma" w:hAnsi="Tahoma"/>
          <w:sz w:val="17"/>
          <w:szCs w:val="17"/>
          <w:rtl w:val="true"/>
          <w:lang w:bidi="ar-TN"/>
        </w:rPr>
        <w:t>"</w:t>
      </w:r>
      <w:r>
        <w:rPr>
          <w:rFonts w:ascii="Tahoma" w:hAnsi="Tahoma" w:cs="Tahoma"/>
          <w:sz w:val="17"/>
          <w:sz w:val="17"/>
          <w:szCs w:val="17"/>
          <w:rtl w:val="true"/>
          <w:lang w:bidi="ar-TN"/>
        </w:rPr>
        <w:t>المتعلَّق</w:t>
      </w:r>
      <w:r>
        <w:rPr>
          <w:rFonts w:cs="Tahoma" w:ascii="Tahoma" w:hAnsi="Tahoma"/>
          <w:sz w:val="17"/>
          <w:szCs w:val="17"/>
          <w:rtl w:val="true"/>
          <w:lang w:bidi="ar-TN"/>
        </w:rPr>
        <w:t xml:space="preserve">" </w:t>
      </w:r>
      <w:r>
        <w:rPr>
          <w:rFonts w:ascii="Tahoma" w:hAnsi="Tahoma" w:cs="Tahoma"/>
          <w:sz w:val="17"/>
          <w:sz w:val="17"/>
          <w:szCs w:val="17"/>
          <w:rtl w:val="true"/>
          <w:lang w:bidi="ar-TN"/>
        </w:rPr>
        <w:t>وجوب لمقدّماته المنوط تحصيل الواجب بوجودها أو لا؟</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لازمة بين حكم العقل وحكم الشر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اهر من كلمات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غيره من الأعلام انَّ مورد القاعدة هو الملازمة بين المدركات العقليّة العمليّة وبين حكم الشرع أو قل الملازمة بين المستقلاّت العقليّة بالمعنى المشهور وبين حكم الشرع، فحكم العقل بحسن شيء أو بقبح شيء هل يلزم منه عقلا حكم الشارع على طبق ما أدركه العقل أو لاْ؟</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مستظهر من بعض كلمات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منكر للملازمة انَّ محلّ النزاع أوسع من ذلك وانَّه يشمل حالات إدراك العقل للمصالح والمفاسد ، بمعنى انَّ إدراك العقل لاشتمال شيء على مصلحة أو مفسدة هل يلزم منه عقلا ثبوت الحكم الشرعي على طبق ما أدركه الع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ذ انَّ العقل حين يُدرك المصلحة يدرك معه الوجوب العقلي، وحينئذ نبحث عن ثبوت الملازمة بين هذا المدرك العقلي وبين الحكم الشرعي إلاّ أن يكون مراد صاحب الفصول هو انكار الصغرى، أي انكار أهليّة العقل لإدراك المصالح والمفاسد التامّة، وهو ليس ببعيد عن كلماته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كما انَّه يمكن أن يقال انَّ هذا المورد خارج عن محلّ البحث باعتبار انَّ إدراك المصالح والمفاسد التامّة يكون منتجاً لإدراك الحكم الشرعي ابتداءً ودون الحاجة لتوسيط الملازمة، فعندما يُدرك العقل اشتمال فعل على مصلحة تامّة يكون ذلك موجباً لإدراك تعلُّق الحكم الشرعي بذلك الفعل، فالمدرك هو كبرى عليّة المصالح والمفاسد للأحكام الشرعيّة وكذلك ثبوت علّة الحكم الشرعي والتي هي المصلحة أو المفسدة التامّة وهذه هي صغرى الكبرى المذكورة وعندئذ يستحيل تخلُّف المعلول </w:t>
      </w:r>
      <w:r>
        <w:rPr>
          <w:rFonts w:cs="Tahoma" w:ascii="Tahoma" w:hAnsi="Tahoma"/>
          <w:sz w:val="17"/>
          <w:szCs w:val="17"/>
          <w:rtl w:val="true"/>
          <w:lang w:bidi="ar-TN"/>
        </w:rPr>
        <w:t>"</w:t>
      </w:r>
      <w:r>
        <w:rPr>
          <w:rFonts w:ascii="Tahoma" w:hAnsi="Tahoma" w:cs="Tahoma"/>
          <w:sz w:val="17"/>
          <w:sz w:val="17"/>
          <w:szCs w:val="17"/>
          <w:rtl w:val="true"/>
          <w:lang w:bidi="ar-TN"/>
        </w:rPr>
        <w:t>الحكم الشرعي</w:t>
      </w:r>
      <w:r>
        <w:rPr>
          <w:rFonts w:cs="Tahoma" w:ascii="Tahoma" w:hAnsi="Tahoma"/>
          <w:sz w:val="17"/>
          <w:szCs w:val="17"/>
          <w:rtl w:val="true"/>
          <w:lang w:bidi="ar-TN"/>
        </w:rPr>
        <w:t xml:space="preserve">" </w:t>
      </w:r>
      <w:r>
        <w:rPr>
          <w:rFonts w:ascii="Tahoma" w:hAnsi="Tahoma" w:cs="Tahoma"/>
          <w:sz w:val="17"/>
          <w:sz w:val="17"/>
          <w:szCs w:val="17"/>
          <w:rtl w:val="true"/>
          <w:lang w:bidi="ar-TN"/>
        </w:rPr>
        <w:t>عن علته التامّة المدرك وجودها بواسطة العقل، وعليه يكون هذا المورد خارج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كما انَّه يمكن توجيه ما هو مستظهر من عبائر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ما يتناسب مع دعو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راد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من المصلحة والمفسدة هو الحسن والقبح، وذلك بدعوى انَّ اتّصاف الفعل بالحسن ينشأ عن اشتماله على المصلحة التامّة، كما انَّ اتّصاف الفعل بالقبح ينشأ عن اشتماله على المفسدة، وبهذا يكون إدراك المصلحة والمفسدة مساوقاً لإدراك الحسن والقبح فيكونان من مدركات العقل العملي، فلا يكون مورد القاعدة بنظر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أوسع م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مبرِّراً هذا التوجيه يتّضح بملاحظة ما ذكرناه في مباحث الحسن والقب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كيف كان فقد ذهب مشهور الاصوليين الى ثبوت الملازمة بين حكم العقل العملي وحكم الشرع، وفي مقابل هذه الدعوى أنكر جمع من الأعلام ثبوت الملازمة، وهناك اتّجاه ثالث وهو استحالة ثبوت الملازمة بين حكم العقل وحكم الشرع، ويمكن اعتبار مبنى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تّجاه رابعاً، وذلك لأنَّه وإن أنكر الملازمة الواقعيّة إلاّ انَّه ادعى ثبوت الملازمة الظاهرية، بمعنى انَّ المكلَّف يكون ملزماً بالبناء على انَّ ما أدركه بعقله هو ما يحكم به الشرع وانَّ احتمال وجود المزاحم واقعاً لا يعذر المكلَّف عقلا عن عدم البناء على الملازمة، ومن هنا لو لم يلتزم بما تقتضيه الملازمة واتّفق عدم وجود المزاحم واقعاً فانَّه يُعدُّ عاصياً، وهذا هو معنى الملازمة الظاهريّة بحسب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مبنى الملازمة الواقعيّة يعتمد مجموعة من المقدّم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تبعيّة الأحكام لملاكات في متعلقات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حسن والقبح من الصفات الواقعيّة الذاتيّة لبعض الأفع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العقل يُدرك ولو بنحو الموجبة الجزئيّة حسن بعض الأفعال وقبح بعضها، وهذا معناه حكمه أو إدراكه لمدح فاعل الحسن وذمّ فاعل القبيح، ولابدَّ حينئذ من مطابقة الحكم الشرعي للحكم العقلي وعدم تعقّل تخلَّف الحكم الشرعي عن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نا يتصدّى المنكرون للملازمة للمناقشة في المقدّمة الثالثة، وهو انَّ إدراك العقل لحسن بعض الأفعال وقبح بعضها إذا كان المراد منه هو إدراك العقل انَّ واقع هذا الفعل هو اتّصافه بالحسن وانَّ واقع ذلك الفعل هو الاتّصاف بالقبح وانَّ إدراك العقل لذلك يلازم إدراك الشارع لذلك الواقع إن كان هذا هو المراد من المقدّمة الثالثة فهو مسلَّم إلاّ انَّ هذا لا يعني جعل الشارع حكماً على طبق ما أدركه، إذ انَّ ذلك أوسع من الدعوى حيث انَّ الدعوى بحسب الفرض هو إدراك العقل لحسن هذا الفعل واقعاً وانَّ ما يدركه العقل يدركه الشرع ونحن لا نضايق في ذلك، أي انَّه لا محذور في البناء على إدراك الشرع لحسن هذا الفعل واقعاً عيناً كما هو مقتضى المدرك العق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ن كان المراد من إدراك العقل للحسن واقعاً هو استكشاف العقل للحكم الشرعي فهذا خروج عن الفرض، وذلك لما ذكرناه في صدر البحث من انَّ إدراك العقل للعلّة وهي الحسن أو القبح أو المصلحة أو المفسدة التامّة إدراك للحكم الشرعي ابتداء دون الحاجة لتوسيط الملازمة، وذلك لأنَّ إدراك العلّة إدراك للمعلول ببرهان اللم، على انَّ إدراك العقل للمصلحة والمفسدة أو الحسن والقبح بهذا النحو من مدركات العقل النظري لا العملي والذي هو مورد البح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يبقى احتمال ثالث وهو انَّ ادراك العقل لحسن بعض الأفعال وقبح بعضها معناه ادراكه لجعل العقلاء حكماً على طبق ما يقتضيه إدراك العقل من حسن الفعل أو قبحه وعندها نبحث عن الملازمة بين الجعل العقلي والجعل الشرعي، وهذا الاحتمال هو الذي يصلح أن يكون مورد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الذي يرد على هذه الدعوى هو عدم وجود برهان على الملازمة، وذلك لاحتمال اكتفاء الشارع بما أدركه العقل وعدم الحاجة لأن يجعل حكماً شرعياً على طبق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جعل العقلي يتفاوت من جهة اهتمام المولى، فقد يكون الاهتمام بمستوى لا يقتضي الإبراز وهذا ما ينتج الاكتفاء في ذلك المورد بما أدركه العقل، وقد يكون اهتمامه بذلك المدرك الواقعي شديداً بحيث يدعوه لإبراز ذلك الإهتمام، فلا ملازمة إذن بين الجعل العقلي وبين الجعلى الشرعي لاحتمال انَّ الاهتمام بذلك المدرك الواقعي لا يرقى لمستوى ابراز المولى لذلك الاهتمام إلاّ انَّه مع ذلك تكون أثار الحكم الشرعي وهو ترتب العقاب على المخالفة ثابتة في مورد الجعل العقلي وان لم نقل بالملاز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الإنصاف انَّ هذا الجواب غير تام لأنّنا لا نحتاج لإثبات الملازمة لأكثر من مطابقة الجعل العقلي لاهتمام المولى، وكون هذا الاهتمام لا يرقى لمستوى الإبراز لا ينفي التطابق وانَّما ينفي الاهتمام الشديد الموجب لتصدي الشارع للإبراز، فاستغناء الشارع بالجعل العقلي معناه قبوله له، ولا نطلب من الملازمة أكثر من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ذي ادعى استحالة ثبوت الملازمة فقد استدلَّ بلغوية الجعل الشرعي بعد الجعل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واجيب عن ذلك بأنَّ اللغويّة غير مسلّمة، إذ انَّ الجعل الشرعي على طبق الجعل العقلي يُعبِّر عن التأييد والتأك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يمكن أن يجاب عن هذه الدعوى بأنَّ ادعاء الملازمة معناه ثبوت ملازمة واقعيّة ذاتيّة، وهذا غير خاضع ل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دعي الملازمة يدعي انَّ ثبوت الجعل العقلي يلازم ذاتاً الجعل الشرعي، واللازم الذاتي لا يتخلَّف عن ملزومه واقعاً، ولا معنى لدعوى اللغويّة بعد أن كانت الملازمة ذاتيّة، وبعد ان لم تكن تعني أكثر من قبول الشارع للجعل العقلي والذي يفترض انَّه المطابق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يبقى الكلام في مورد آخر وهو المدركات العقليّة النظريّة الواقعة في سلسلة علل الأحكام والتي هي من قبيل الاستلزامات العقليّة كإدراك العقل للملازمة بين وجوب الشيء ووجوب مقدّم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ا ريب في خروج هذا المورد عن محلّ النزاع، وذلك لأنَّ مدعي الملازمة يدعي إدراك العقل لاستلزام وجوب الشيء ووجوب مقدّمته شرعاً لا عقلا، نعم لو كان المدعى هو الملازمة بين وجوب الشيء ووجوب مقدّمته عقلا لكان ذلك موجباً للبحث عن الملازمة بين الحكم العقلي بوجوب المقدّمة والحكم الشرعي بوجوبها إلاّ انَّ ذلك ليس هو مورد النزاع في مباحث الاستلزام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لاك الحم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صحّح لحمل شيء على شيء أمران يكون انتفاء أحدهما مانعاً عن صحّة الحمل، فلابدَّ من التوفُّر على كلا الأمرين وإلاّ لم يصحّ الحمل، وهذان الأمران هما المعبَّر عنهما بملاك الحمل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بين المحمول والمحمول عليه نحو اتّحاد، فلو كان بينهما تمام المباينة لم يصحّ الحمل، لأنَّ الحمل يعني انَّ هذا ذاك، أي انَّ الموضوع هو المحمول، وافتراض تباينهما ينافي افتراض اتحادهما والذي هو معنى الحمل، ومن هنا لا يقال</w:t>
      </w:r>
      <w:r>
        <w:rPr>
          <w:rFonts w:cs="Tahoma" w:ascii="Tahoma" w:hAnsi="Tahoma"/>
          <w:sz w:val="17"/>
          <w:szCs w:val="17"/>
          <w:rtl w:val="true"/>
          <w:lang w:bidi="ar-TN"/>
        </w:rPr>
        <w:t>: "</w:t>
      </w:r>
      <w:r>
        <w:rPr>
          <w:rFonts w:ascii="Tahoma" w:hAnsi="Tahoma" w:cs="Tahoma"/>
          <w:sz w:val="17"/>
          <w:sz w:val="17"/>
          <w:szCs w:val="17"/>
          <w:rtl w:val="true"/>
          <w:lang w:bidi="ar-TN"/>
        </w:rPr>
        <w:t>الإنسان حج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بين المحمول والمحمول عليه تغاير بوجه ما حتى لا يلزم من ذلك حمل الشيء على نفسه، ومن هنا لا يصحّ أن يقال</w:t>
      </w:r>
      <w:r>
        <w:rPr>
          <w:rFonts w:cs="Tahoma" w:ascii="Tahoma" w:hAnsi="Tahoma"/>
          <w:sz w:val="17"/>
          <w:szCs w:val="17"/>
          <w:rtl w:val="true"/>
          <w:lang w:bidi="ar-TN"/>
        </w:rPr>
        <w:t>: "</w:t>
      </w:r>
      <w:r>
        <w:rPr>
          <w:rFonts w:ascii="Tahoma" w:hAnsi="Tahoma" w:cs="Tahoma"/>
          <w:sz w:val="17"/>
          <w:sz w:val="17"/>
          <w:szCs w:val="17"/>
          <w:rtl w:val="true"/>
          <w:lang w:bidi="ar-TN"/>
        </w:rPr>
        <w:t>الإنسان انسان</w:t>
      </w:r>
      <w:r>
        <w:rPr>
          <w:rFonts w:cs="Tahoma" w:ascii="Tahoma" w:hAnsi="Tahoma"/>
          <w:sz w:val="17"/>
          <w:szCs w:val="17"/>
          <w:rtl w:val="true"/>
          <w:lang w:bidi="ar-TN"/>
        </w:rPr>
        <w:t xml:space="preserve">" </w:t>
      </w:r>
      <w:r>
        <w:rPr>
          <w:rFonts w:ascii="Tahoma" w:hAnsi="Tahoma" w:cs="Tahoma"/>
          <w:sz w:val="17"/>
          <w:sz w:val="17"/>
          <w:szCs w:val="17"/>
          <w:rtl w:val="true"/>
          <w:lang w:bidi="ar-TN"/>
        </w:rPr>
        <w:t>لعدم وجود تغاير بين المحمول والمحمول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تغاير المصحّح للحمل قد يكون اعتبارياً كما قد يكون ذات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تغاير الإعتباري</w:t>
      </w:r>
      <w:r>
        <w:rPr>
          <w:rFonts w:cs="Tahoma" w:ascii="Tahoma" w:hAnsi="Tahoma"/>
          <w:sz w:val="17"/>
          <w:szCs w:val="17"/>
          <w:rtl w:val="true"/>
          <w:lang w:bidi="ar-TN"/>
        </w:rPr>
        <w:t xml:space="preserve">: </w:t>
      </w:r>
      <w:r>
        <w:rPr>
          <w:rFonts w:ascii="Tahoma" w:hAnsi="Tahoma" w:cs="Tahoma"/>
          <w:sz w:val="17"/>
          <w:sz w:val="17"/>
          <w:szCs w:val="17"/>
          <w:rtl w:val="true"/>
          <w:lang w:bidi="ar-TN"/>
        </w:rPr>
        <w:t>فهو الذي يكون معه المحمول والموضوع متّحدين ذاتاً، كما في حمل الجنس والفصل على النوع، فإنَّ النوع ليس شيئاً آخر غير الجنس والفصل، ومن هنا لا يكون ثمّة مصحّح للحمل سوى الإعتبار مثل الإجمال والتفصيل، كما لو قيل</w:t>
      </w:r>
      <w:r>
        <w:rPr>
          <w:rFonts w:cs="Tahoma" w:ascii="Tahoma" w:hAnsi="Tahoma"/>
          <w:sz w:val="17"/>
          <w:szCs w:val="17"/>
          <w:rtl w:val="true"/>
          <w:lang w:bidi="ar-TN"/>
        </w:rPr>
        <w:t>: "</w:t>
      </w:r>
      <w:r>
        <w:rPr>
          <w:rFonts w:ascii="Tahoma" w:hAnsi="Tahoma" w:cs="Tahoma"/>
          <w:sz w:val="17"/>
          <w:sz w:val="17"/>
          <w:szCs w:val="17"/>
          <w:rtl w:val="true"/>
          <w:lang w:bidi="ar-TN"/>
        </w:rPr>
        <w:t>الإنسان حيوان ناطق</w:t>
      </w:r>
      <w:r>
        <w:rPr>
          <w:rFonts w:cs="Tahoma" w:ascii="Tahoma" w:hAnsi="Tahoma"/>
          <w:sz w:val="17"/>
          <w:szCs w:val="17"/>
          <w:rtl w:val="true"/>
          <w:lang w:bidi="ar-TN"/>
        </w:rPr>
        <w:t>"</w:t>
      </w:r>
      <w:r>
        <w:rPr>
          <w:rFonts w:ascii="Tahoma" w:hAnsi="Tahoma" w:cs="Tahoma"/>
          <w:sz w:val="17"/>
          <w:sz w:val="17"/>
          <w:szCs w:val="17"/>
          <w:rtl w:val="true"/>
          <w:lang w:bidi="ar-TN"/>
        </w:rPr>
        <w:t>، فإنَّ التغاير بين الموضوع والمحمول من جهة الإجمال والتفصي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تغاير الذات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ما يكون معه مفهوم الموضوع مبايناً لمفهوم المحمول، أي انَّ المفهوم الماهوي لأحدهما مبايناً للمفهوم الماهوي للآخر، وهنا لا يصحّ الحمل إلاّ أن يكون بينهما اتّحاد في الوجود، وهذا الفرض هو المعبَّر عنه عندهم بالحمل الشايع الصناعي بخلاف الحمل في الفرض الأوّل فإنّه حمل أولي كما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حمل الأولي والحمل الشاي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 ما كان بين المحمول والمحمول عليه تغاير ذاتي هو </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ضاحك</w:t>
      </w:r>
      <w:r>
        <w:rPr>
          <w:rFonts w:cs="Tahoma" w:ascii="Tahoma" w:hAnsi="Tahoma"/>
          <w:sz w:val="17"/>
          <w:szCs w:val="17"/>
          <w:rtl w:val="true"/>
          <w:lang w:bidi="ar-TN"/>
        </w:rPr>
        <w:t>"</w:t>
      </w:r>
      <w:r>
        <w:rPr>
          <w:rFonts w:ascii="Tahoma" w:hAnsi="Tahoma" w:cs="Tahoma"/>
          <w:sz w:val="17"/>
          <w:sz w:val="17"/>
          <w:szCs w:val="17"/>
          <w:rtl w:val="true"/>
          <w:lang w:bidi="ar-TN"/>
        </w:rPr>
        <w:t xml:space="preserve">، فإنَّ المفهوم الماهوي للإنسان مباين للمفهوم الماهوي للضاحك إلاّ انَّ أحدهما متّحد مع الآخر في الوجود، وبهذا يتوفّر هذا الحمل على شرطيه، إذ انَّ التغاير الماهوي لا يمنع من صحّة الحمل بعد أن كان بينهما اتّحاد في الوجود، نعم لو لم يكن بينهما اتّحاد في الوجود أيضاً فإنَّه لا يصحّ الحمل حينئذ، فقولنا </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حجر</w:t>
      </w:r>
      <w:r>
        <w:rPr>
          <w:rFonts w:cs="Tahoma" w:ascii="Tahoma" w:hAnsi="Tahoma"/>
          <w:sz w:val="17"/>
          <w:szCs w:val="17"/>
          <w:rtl w:val="true"/>
          <w:lang w:bidi="ar-TN"/>
        </w:rPr>
        <w:t xml:space="preserve">" </w:t>
      </w:r>
      <w:r>
        <w:rPr>
          <w:rFonts w:ascii="Tahoma" w:hAnsi="Tahoma" w:cs="Tahoma"/>
          <w:sz w:val="17"/>
          <w:sz w:val="17"/>
          <w:szCs w:val="17"/>
          <w:rtl w:val="true"/>
          <w:lang w:bidi="ar-TN"/>
        </w:rPr>
        <w:t>فاقد لكلا الشرطين، إذ لا اتّحاد ذاتي بينهما كما انّه ليس بينهما اتّحاد في الوجود، ومن هنا يكون الحمل ممتنع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نطو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سب الى الحاجبي بأنَّه عرَّف المنطوق بأنَّه </w:t>
      </w:r>
      <w:r>
        <w:rPr>
          <w:rFonts w:cs="Tahoma" w:ascii="Tahoma" w:hAnsi="Tahoma"/>
          <w:sz w:val="17"/>
          <w:szCs w:val="17"/>
          <w:rtl w:val="true"/>
          <w:lang w:bidi="ar-TN"/>
        </w:rPr>
        <w:t>"</w:t>
      </w:r>
      <w:r>
        <w:rPr>
          <w:rFonts w:ascii="Tahoma" w:hAnsi="Tahoma" w:cs="Tahoma"/>
          <w:sz w:val="17"/>
          <w:sz w:val="17"/>
          <w:szCs w:val="17"/>
          <w:rtl w:val="true"/>
          <w:lang w:bidi="ar-TN"/>
        </w:rPr>
        <w:t>ما دلَّ عليه اللفظ في محلّ النطق</w:t>
      </w:r>
      <w:r>
        <w:rPr>
          <w:rFonts w:cs="Tahoma" w:ascii="Tahoma" w:hAnsi="Tahoma"/>
          <w:sz w:val="17"/>
          <w:szCs w:val="17"/>
          <w:rtl w:val="true"/>
          <w:lang w:bidi="ar-TN"/>
        </w:rPr>
        <w:t>"</w:t>
      </w:r>
      <w:r>
        <w:rPr>
          <w:rFonts w:ascii="Tahoma" w:hAnsi="Tahoma" w:cs="Tahoma"/>
          <w:sz w:val="17"/>
          <w:sz w:val="17"/>
          <w:szCs w:val="17"/>
          <w:rtl w:val="true"/>
          <w:lang w:bidi="ar-TN"/>
        </w:rPr>
        <w:t xml:space="preserve">، وبناء عليه يكون المنطوق شاملا للمدلولات اللفظيّة الافراديّة والمدلولات اللفظيّة التركيبيّة، بمعنى انَّ المنطوق بناء على هذا التعريف هو مطلق ما دلّ عليه اللفظ بقطع النظر عن كون المدلول من المفاهيم الافراديّة كذات زيد المدلول عليها بلفظ زيد أو كان المدلول من المفاهيم التركيبيّة كانتساب القيام لزيد المدلول عليه بلفظ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و كان هذا هو مراد الحاجبي لكان خلاف ما هو معهود في اصطلاح الاصوليين من انَّ المنطوق هو مدلول الجملة التركيبيّة بالدلالة المطابقيّة كما هو المستفاد من كلمات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توضيح المراد من المنطوق يتمّ ببيان ام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طوق بحسب مدلوله اللغوي من صفات اللفظ كما انَّ الناطق من صفات اللافظ، فالمنطوق اسم مفعول يتّصف به اللفظ عندما ينطق به متكلّم، فعندما ينطق المتكلّم بلفظ زيد يكون لفظ زيد منطوقاً ويكون المتكلّم ناطق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هذا المعنى غير مراد من استعمالات الاصوليين، وما هو مراد في اصطلاحهم هو انَّ المنطوق من صفات المدلول كما هو المعروف أو من صفات الدلا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مستظهر من عبائ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عريف الحاجبي وكلمات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المحاضرات وهكذا بعض الأعلام انَّ المنطوق من صفات المدلول وانَّه عبارة عن المعنى المدلول عليه بالدلالة المطابقيّة للفظ، فالمعنى المستفاد من قولنا مثلا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 xml:space="preserve">" </w:t>
      </w:r>
      <w:r>
        <w:rPr>
          <w:rFonts w:ascii="Tahoma" w:hAnsi="Tahoma" w:cs="Tahoma"/>
          <w:sz w:val="17"/>
          <w:sz w:val="17"/>
          <w:szCs w:val="17"/>
          <w:rtl w:val="true"/>
          <w:lang w:bidi="ar-TN"/>
        </w:rPr>
        <w:t>هو المتّصف بالمنطوق لا نفس الألفاظ القائمة بالنطق، كما انَّ المنطوق ليس صفة لعمليّة الانتقال من الدال للمدلول المعبَّر عنها بالدلا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إلاّ انَّ المنسوب ل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كتاب الدراسات انَّ المتّصف بالمنطوق انَّما هو الدلالة، فالمنطوق هو عبارة عن الدلالة المطابقيّة وليس هو المعنى المدلول عليه بالدلالة المطابقيّة، فالدلالة المطابقيّة والتي هي الانتقال من اللفظ إلى مدلوله الوضعي هي المتّصفة بالمنطو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لا يكون المعنى المتحصّل من قولنا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 xml:space="preserve">" </w:t>
      </w:r>
      <w:r>
        <w:rPr>
          <w:rFonts w:ascii="Tahoma" w:hAnsi="Tahoma" w:cs="Tahoma"/>
          <w:sz w:val="17"/>
          <w:sz w:val="17"/>
          <w:szCs w:val="17"/>
          <w:rtl w:val="true"/>
          <w:lang w:bidi="ar-TN"/>
        </w:rPr>
        <w:t>منطوقاً وانَّما الانتقال من قولنا زيد قائم الى المعنى، هو المتّصف بالمنطوق، واطلاق المنطوق على المعنى لا يكون إلاّ بنحو المسام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جمع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ين المبنيين بدعوى انَّ ذلك يختلف باختلاف اللحاظ والإضافة، فعندما نلاحظ المعنى وانَّه مستفاد من حاق اللفظ فإنَّ هذا اللحاظ يصحّح اتّصاف المعنى بالمنطوق فيكون المنطوق هو المدلول المطابقي، وعندما نلاحظ الدلالة اللفظيّة وانَّها عبارة عن دلالة نفس اللفظ على المعنى المطابقي يكون ذلك مصحّحاً لاتّصاف الدلالة بالمنطوق فيقال دلالة منطو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طوق باعتبار انَّه في مقابل المفهوم فإنَّ ذلك يقتضي اختصاصه بالمدلول التركيبي أو الدلالة التركيبيّة، إذ انَّ المفهوم ـ كما سيتّضح ـ مختصّ بذلك، وعليه لا يكون المفهوم الافرادي المتحصّل عن حاق اللفظ منطوقاً وان كان يُعبَّر عنه بالمدلول المطابق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مدلول المطابقي أو الدلالة المطابقيّة ليس هو المنطوق على اطلاقه بل انَّ المنطوق يختصّ بالمدلول المطابقي للجمل التركيبيّة كالجملة الشرطيّة أو الوصفيّة أو الغائيّة ومطلق الجمل الخبريّة والإنشائ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جمل الناقصة لا يكون مدلولها أو دلالتها منطوقاً بحسب الاصطلاح، فإنَّ المقصود من كون المنطوق هو المدلول المطابقي للجمل التركيبيّة هي الجمل التركيبيّة التامّة، وأمّا الناقصة فهي خارجة عن محلّ الكلام، إذ انَّها لا تنتج كما اتّضح في محلّه إلاّ مفهوماً افراد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طوق وان كان هو المعنى المدلول عليه باللفظ إلاّ انَّ ذلك لا يمنع عن الاستعانة على تحصيله بالإضافة الى اللفظ بالقرينة العامة أو الخاصة، ومن هنا كان الإطلاق المستفاد من قرينة الحكمة والمعنى المجازي المستفاد بواسطة القرينة الخاصّة منطوق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تحصّل انَّ المنطوق هو ما يستفاد من اللفظ بالمطابقة بمعنى انَّه لا يحتاج في تحصيله وانفهامه لأكثر من الوضع أو هو بالإضافة الى القرينة العامّة أو الخاصّة، فحينما يقال </w:t>
      </w:r>
      <w:r>
        <w:rPr>
          <w:rFonts w:cs="Tahoma" w:ascii="Tahoma" w:hAnsi="Tahoma"/>
          <w:sz w:val="17"/>
          <w:szCs w:val="17"/>
          <w:rtl w:val="true"/>
          <w:lang w:bidi="ar-TN"/>
        </w:rPr>
        <w:t>"</w:t>
      </w:r>
      <w:r>
        <w:rPr>
          <w:rFonts w:ascii="Tahoma" w:hAnsi="Tahoma" w:cs="Tahoma"/>
          <w:sz w:val="17"/>
          <w:sz w:val="17"/>
          <w:szCs w:val="17"/>
          <w:rtl w:val="true"/>
          <w:lang w:bidi="ar-TN"/>
        </w:rPr>
        <w:t>أكرم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فإنَّ استفادة لزوم الإكرام للعالم تمت بواسطة الاوضاع اللغويّة بناءً على انّ صيغة الأمر موضوعة للوجوب، وأمّا استفادة الإطلاق وانَّ الوجوب ينحلُّ الى وجوبات بعدد أفراد العالم فإنَّه تمّ بواسطة قرينة الحكمة، وهكذا حينما يقال</w:t>
      </w:r>
      <w:r>
        <w:rPr>
          <w:rFonts w:cs="Tahoma" w:ascii="Tahoma" w:hAnsi="Tahoma"/>
          <w:sz w:val="17"/>
          <w:szCs w:val="17"/>
          <w:rtl w:val="true"/>
          <w:lang w:bidi="ar-TN"/>
        </w:rPr>
        <w:t>: "</w:t>
      </w:r>
      <w:r>
        <w:rPr>
          <w:rFonts w:ascii="Tahoma" w:hAnsi="Tahoma" w:cs="Tahoma"/>
          <w:sz w:val="17"/>
          <w:sz w:val="17"/>
          <w:szCs w:val="17"/>
          <w:rtl w:val="true"/>
          <w:lang w:bidi="ar-TN"/>
        </w:rPr>
        <w:t>رأيت حاتماً</w:t>
      </w:r>
      <w:r>
        <w:rPr>
          <w:rFonts w:cs="Tahoma" w:ascii="Tahoma" w:hAnsi="Tahoma"/>
          <w:sz w:val="17"/>
          <w:szCs w:val="17"/>
          <w:rtl w:val="true"/>
          <w:lang w:bidi="ar-TN"/>
        </w:rPr>
        <w:t>"</w:t>
      </w:r>
      <w:r>
        <w:rPr>
          <w:rFonts w:ascii="Tahoma" w:hAnsi="Tahoma" w:cs="Tahoma"/>
          <w:sz w:val="17"/>
          <w:sz w:val="17"/>
          <w:szCs w:val="17"/>
          <w:rtl w:val="true"/>
          <w:lang w:bidi="ar-TN"/>
        </w:rPr>
        <w:t xml:space="preserve">، فإنَّ العلم بموت حاتم قرينة على انَّ المرئي انَّما هو رجل كريم، فهذا المدلول المستفاد بواسطة اللفظ بالإضافة الى القرينة الخاصّة يكون منطوقاً، هذا 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طوق هل يشمل المدلول التضمني أو الدلالة التضمنيّة أو هو مختصّ بالمدلول أو الدلالة المطابقيّة؟</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المنسوب ل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كتاب الدراسات انَّ الدلالة التضمنيّة من قسم الدلالات الالتزاميّة، وذلك لأنَّ دلالة اللفظ على جزء معناه لا تكون مستفادة من حاق اللفظ وانَّما هي لازم للدلالة المطابقيّة على تمام المعنى، إذ انَّه حينما تكون للفظ دلالة على تمام المعنى فإنَّ لازم دلالته على تمام المعنى، هو الدلالة على جزء المعنى فتكون الدلالة التضمنيّة مستفادة عن الدلالة المطابقيّة لا أنَّها مستفادة من حاق اللفظ، وبهذا لا تكون الدلالة التضمنيّة منطوقاً، وذلك لما ذكرناه من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بني على انَّ المتّصف بالمنطوق انَّما هو الدلالة المطابقيّة، وبناء عليه لا يمكن عدّ الدلالة التضمنيّة منطوقاً وذلك لما هو المتسالم من انَّ الدلالة الالتزاميّة والتي منها التضمنيّة ليست من المنطوق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بناء على انَّ المتّصف بالمنطوق هو المعنى والمدلول فإنَّ بالإمكان عدّ المدلول التضمني من المنطوق، وذلك لأنَّ المدلول التضمني ليس من أقسام المدلول الالتزام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م يستبعد بعض الأعلام شمول المنطوق للمدلول التضمني، وذلك لأنَّ المدلول التضمني وان كانت استفادته في طول استفادة المدلول المطابقي من اللفظ إلاّ انَّه مع ذلك يكون مستفاداً من اللفظ أولا وبالذات، بمعنى انَّ تحصيله وانفهامه لا يحتاج لأكثر من وضع اللفظ للدلالة على تمام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ضوعات المستنبط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وضوعات المستنبطة هي موضوعات الأحكام التي يكون تشخيص مفهومها عرفاً أو شرعاً والتعرُّف على حدودها سعة وضيقاً بحاجة الى نظر وبرهنة بحيث لا يتيسّر لكل أحد التعرُّف على مفاهيم هذه الموضوعات من تمام الحيثيّات المقتضية لتشخيصها تشخيصاً تاماً، وذلك في مقابل الموضوعات الصرفة والتي لا يحتاج تشخيصها الى برهنة بل هي من الوضوح بحيث يفهمها كلّ أحد ، وهي عادة ما تُطلق على الموضوعات المنقّحة في مرتبة سابقة والتي يكون تشخيصها معتمداً على المدارك الحسيَّة ليس 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 تشخيص انَّ هذا خمر وانَّ ذاك دم حيض أو استحاضة وانَّ هذا من موارد الحرج، وكلُّ ذلك انَّما يكون بعد الفراغ عن تنقيح مفهوم الحيض والخمر والحرج وماهي حدودها سعة وضي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وضوعات المستنبطة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موضوعات الشرعيّة المستنبطة، وهي أيضاً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مخترعات الشرعيّة مثل الصلاة والصوم والوضوء والغسل والتيمّم، وكلُّ موضوع كان تأسيسه من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وضوعات العرفيّة التي تصدَّى الشارع لتهذيبها أو اضافة قيود وشروط أو أجزاء لها، مثل السفر والإقامة والوطن الشرعي بناء على ثبوته والحيض والبلوغ والإستطاعة بناء على ماهو معروف وغيرها من الموضوعات التي لها مفهوم عرفي أو لغوي فجاء الشارع فأضاف عليها قيود وأجزاء أو الغى عنها قيود أو أجز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ذكرنا في بحث </w:t>
      </w:r>
      <w:r>
        <w:rPr>
          <w:rFonts w:cs="Tahoma" w:ascii="Tahoma" w:hAnsi="Tahoma"/>
          <w:sz w:val="17"/>
          <w:szCs w:val="17"/>
          <w:rtl w:val="true"/>
          <w:lang w:bidi="ar-TN"/>
        </w:rPr>
        <w:t>"</w:t>
      </w:r>
      <w:r>
        <w:rPr>
          <w:rFonts w:ascii="Tahoma" w:hAnsi="Tahoma" w:cs="Tahoma"/>
          <w:sz w:val="17"/>
          <w:sz w:val="17"/>
          <w:szCs w:val="17"/>
          <w:rtl w:val="true"/>
          <w:lang w:bidi="ar-TN"/>
        </w:rPr>
        <w:t>العرف</w:t>
      </w:r>
      <w:r>
        <w:rPr>
          <w:rFonts w:cs="Tahoma" w:ascii="Tahoma" w:hAnsi="Tahoma"/>
          <w:sz w:val="17"/>
          <w:szCs w:val="17"/>
          <w:rtl w:val="true"/>
          <w:lang w:bidi="ar-TN"/>
        </w:rPr>
        <w:t xml:space="preserve">" </w:t>
      </w:r>
      <w:r>
        <w:rPr>
          <w:rFonts w:ascii="Tahoma" w:hAnsi="Tahoma" w:cs="Tahoma"/>
          <w:sz w:val="17"/>
          <w:sz w:val="17"/>
          <w:szCs w:val="17"/>
          <w:rtl w:val="true"/>
          <w:lang w:bidi="ar-TN"/>
        </w:rPr>
        <w:t>انَّه ليس للفقيه الإستقلال في تشخيص هذين القسمين من الموضوعات دون مراجعة الشارع</w:t>
      </w:r>
      <w:r>
        <w:rPr>
          <w:rFonts w:cs="Tahoma" w:ascii="Tahoma" w:hAnsi="Tahoma"/>
          <w:sz w:val="17"/>
          <w:szCs w:val="17"/>
          <w:rtl w:val="true"/>
          <w:lang w:bidi="ar-TN"/>
        </w:rPr>
        <w:t xml:space="preserve">. </w:t>
      </w:r>
      <w:r>
        <w:rPr>
          <w:rFonts w:ascii="Tahoma" w:hAnsi="Tahoma" w:cs="Tahoma"/>
          <w:sz w:val="17"/>
          <w:sz w:val="17"/>
          <w:szCs w:val="17"/>
          <w:rtl w:val="true"/>
          <w:lang w:bidi="ar-TN"/>
        </w:rPr>
        <w:t>وهنا نشير الى جهة اخرى وهي انَّ هذين القسين من الموضوعات هل للمكلَّف الإستقلال في تشخيصهما دون مراجعة المجتهد الجامع للشرائط؟</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الظاهر انَّه لم يختلف أحد من الفقهاء في عدم جواز استقلال المكلَّف العامي في تشخيصهما وانَّ هذين القسمين كالأحكام الشرعيّة من جهة لزوم مراجعة الفقيه لغرض التعرّف عليها وانَّ ذلك من شئون ومناصب الفقيه، وذلك لأنَّ الشك فيهما شك في الحكم الشرعي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فحينما يشك المكلَّف انَّ الصلاة والتي هي متعلَّق الوجوب هل هي المشتملة على جلسة الإستراحة أو لاْ فهذا معناه الشك في وجوب جلسة الإستراحة والذي يكون تحديد الوظيفة الشرعيّة تجاهه من شئون الفقيه ومناصبه، وهكذا الكلام في سائر الأمثلة المذكور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وضوعات العرفيّة أو اللغويّة المستنبطة، وهي موضوعات الأحكام الشرعيّة التي لم يتصدَ الشارع لأكثر من بيان حكمها، ومن هنا تكون للعرف المرجعيّة في تشخيص مفهومها ومعرفة حدودها سعة وضيقاً، على أن يكون ذلك محتاجاً الى نظر ومتاب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هي إذن الموضوعات التي لها مفهوم محدّد عند العرف أو في اللغة إلاّ انَّه لا يتيسر لكلّ أحد تشخيصها والتعرُّف على حدودها، وذلك لافتقار الإحاطة بها الى مجموعة من المقدّمات كالقواعد اللغويّة والضوابط المقرّرة عند أهل المحاورة والتي يتوسّلون بها لغرض التعرُّف على مرادات المتكلّمين من قبيل مناسبات الحكم والموضوع، كما انَّها تفتقر الى معرفة الوسائل التي يصحّ الإعتماد عليها لغرض الوصول الى حقيقة هذه الموضوعات، أي ماهيّة الوسائل التي يكون الاعتماد عليها معتبراً من الوسائل التي لا تكون معتبرة ، ومن هنا يُعبَّر عن هذه الموضوعات بالمستنبطة وذلك لأنَّ الوصول الى حقيقتها يحتاج الى نظر واستنب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قع البحث عن انَّ تشخيص هذه الموضوعات هل هو من مناصب الفقيه أو انَّه يصحّ للمكلَّف الإستقلال عن المجتهد في تشخيصها وان كان له أن يعوِّل على المجتهد ولايكلِّف نفسه اعباء البحث عنها، أو انَّ تشخيص المجتهد لهذه الموضوعات لا يكون حجّة على المكلَّف مالم يحصل له الإطمئنان بتشخيصه وإلاّ فهو ملزم ببذل الجهد لغرض تنقيح هذه الموضوعا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ذه اتّجاهات ثلاثة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أوّل منها بنفس التقريب في القسم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نُّوْ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سب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مفهوم النسبة هو الربط بين الشيئين أو بتعبير آخر النسبة بالحمل الاولي هي مفهوم يُعبِّر عن العلاقة والإضافة بين شيئين، وهي من المعاني الإسميّة الإستقلاليّة القابلة للحضور في الذهن استقلالا والقابلة لأنْ تُحمل عليها مفاهيم اخرى، ولأنْ تُحمل على مفاهيم اخرى فيقال مثلا</w:t>
      </w:r>
      <w:r>
        <w:rPr>
          <w:rFonts w:cs="Tahoma" w:ascii="Tahoma" w:hAnsi="Tahoma"/>
          <w:sz w:val="17"/>
          <w:szCs w:val="17"/>
          <w:rtl w:val="true"/>
          <w:lang w:bidi="ar-TN"/>
        </w:rPr>
        <w:t xml:space="preserve">: " </w:t>
      </w:r>
      <w:r>
        <w:rPr>
          <w:rFonts w:ascii="Tahoma" w:hAnsi="Tahoma" w:cs="Tahoma"/>
          <w:sz w:val="17"/>
          <w:sz w:val="17"/>
          <w:szCs w:val="17"/>
          <w:rtl w:val="true"/>
          <w:lang w:bidi="ar-TN"/>
        </w:rPr>
        <w:t>النسبة مفهوم اسمي</w:t>
      </w:r>
      <w:r>
        <w:rPr>
          <w:rFonts w:cs="Tahoma" w:ascii="Tahoma" w:hAnsi="Tahoma"/>
          <w:sz w:val="17"/>
          <w:szCs w:val="17"/>
          <w:rtl w:val="true"/>
          <w:lang w:bidi="ar-TN"/>
        </w:rPr>
        <w:t>"</w:t>
      </w:r>
      <w:r>
        <w:rPr>
          <w:rFonts w:ascii="Tahoma" w:hAnsi="Tahoma" w:cs="Tahoma"/>
          <w:sz w:val="17"/>
          <w:sz w:val="17"/>
          <w:szCs w:val="17"/>
          <w:rtl w:val="true"/>
          <w:lang w:bidi="ar-TN"/>
        </w:rPr>
        <w:t>، كما يقال</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الفوقيّة والتحتيَّة من المفاهيم النسبيّة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ا بالحمل الشايع ليست كذلك، بمعنى انَّ واقع النسبة ليس من المفاهيم الإسميّة الإستقلاليّة، فلا يكون حضورها في الذهن إلاّ في اطار طرفيها، والنسبة بهذا المعنى هو المعبَّر عنه في الفلسفة بالوجود الرابط كما سيأتي توضيحه في محلِّ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كي يتّضح المراد من واقع النسبة نذكر هذه التنبيهات التي أفادها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نبي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ما ينتزعه الذهن عند ملاحظة وجودين خارجيين بينهما نحو ارتباط هو نوعان من المفاه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يكون حضوره في الذهن لغرض الحكم عليه، وواضح انَّ هذا الغرض يتحقّق بتصوُّر مفهوم ذلك الشيء أي استحضاره في الذهن بنحو الحمل الأولي ليكون معبّراً عمّا في الخارج وتكتسب مصاديقه الخارجيّة ما ثبت له من 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ما يحضر في الذهن بواقعه وحقيقته وتمام خصائصه، وانَّه لا يتحقّق الغرض من حضوره إلاّ بهذا النحو من الحض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نوع الأوّل من المفاهيم هو المعبَّر عنها بالمعاني الإسميّة والتي هي مستقلّة في ذاتها، وأمّا النوع الثاني فهو المعبَّر عنه بواقع النسبة وبالنسبة بالحمل الشايع الصناعي، بمعنى انَّ ما يحضر في الذهن عند ملاحظة الخارج هو واقع الربط والعلقة بين المفهومين، فالنسبة المنتزعة عن الخارج عند ملاحظة وجودين خارجيين بينهما نحو ارتباط هو حقيقة النسبة لا مفهومها التصوري والذي هو ليس نسبة واقع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كي يتّضح هذا التنبيه نذكر هذا المثال</w:t>
      </w:r>
      <w:r>
        <w:rPr>
          <w:rFonts w:cs="Tahoma" w:ascii="Tahoma" w:hAnsi="Tahoma"/>
          <w:sz w:val="17"/>
          <w:szCs w:val="17"/>
          <w:rtl w:val="true"/>
          <w:lang w:bidi="ar-TN"/>
        </w:rPr>
        <w:t xml:space="preserve">: </w:t>
      </w:r>
      <w:r>
        <w:rPr>
          <w:rFonts w:ascii="Tahoma" w:hAnsi="Tahoma" w:cs="Tahoma"/>
          <w:sz w:val="17"/>
          <w:sz w:val="17"/>
          <w:szCs w:val="17"/>
          <w:rtl w:val="true"/>
          <w:lang w:bidi="ar-TN"/>
        </w:rPr>
        <w:t>لو شاهدنا في الخارج طيراً على شجرة، فإنَّ ما ينتزعه الذهن من هذه الملاحظة هو نوعين من المفاهيم، النوع الاوّل هو مفهوم الطير ومفهوم الشجرة، وهذا النوع من المفاهيم يكون الغرض من حضوره في الذهن هو جعل الحكم عليه، ولهذا يكفي أن يكون حضوره في الذهن هو الحضور المفهومي التصوري، أي يكون الحاضر في الذهن هو صورة ذلك الموجود الخارجي، فلا غرض من حضور واقع الموجود الخارجي بخصائصه التكوينيّة، إذ الحكم على الشيء لغرض ثبوت الحكم لمصاديقه الخارجيّة يكفي فيه تصوّر مفهوم ذلك الشي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نوع الثاني من المفاهيم التي ينتزعها الذهن عند ملاحظة الطير على الشجرة هو نحو الربط الواقع بين الطير والشجرة، وهذا لا يكون حضوره في الذهن إلاّ بواقعة وحقيقته، ولا يتحقّق المقصود منه لو كان الحاضر هو مفهومه التصوري، إذ انَّ الغرض من حضوره في الذهن هو ايجاد الربط بين مفهومي الطير والشجرة، ولا يتحقّق ذلك إلاّ بحضور الربط حقيقة، وأمّا الربط بالحمل الأوّلي فهو مفهوم تصوري استقلالي لا يصلح لايجاد الربط والعلقة بين المفهومين لأنَّه ليس ربطاً حقيقيّاً بالحمل الشايع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ما ذكرناه يتّضح انَّ النوع الثاني من المفاهيم المنتزعة عن ملاحظة موجودين بينهما نحو ارتباط هو سنح مفهوم تعلُّقي واقعه الربط بين مفهومين ، فلا يكون بينه وبين الربط الخارجي أيّ فرق، فالربط الذهني المنتزع عن الخارج والربط الواقع في الخارج هو واقع الربط وحقيقته، غايته انَّ الربط الخارجي يكون ربطاً بين وجودين، أمّا الربط الذهني فيكون بين مفهومين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قرّر انَّ الذي يوقع الربط بين المفهومين انَّما هو النسبة بالحمل الشايع، وأمّا مفهوم النسبة فلا يمكن أن يربط بين مفهومين، لأنَّه ليس نسبة حقيقة وواقعاً، والمفروض انَّ الإرتباط بين المفهومين لا يكون إلاّ بالنسبة الحقيقة الواجدة لخصائص النسبة التكوينيّة والتي هي ايجاد العلقة والربط بين المفاه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نبي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قوِّم الذاتي للنسبة بالحمل الشايع هو شخص المفهومين المرتبطين بواقع النسبة، ولهذا لا يكون ثمّة جامع ذاتي بين النسب الحقيقية، فالنسبة الواقعة بين شخص هذين المفهومين مغاير للنسبة الواقعة بين شخص مفهومين آخ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ت هناك ثلاث نسب، الاُولى هي نسبة الطير الى الشجرة في الخارج، والثانية هي نسبة الطير الى الشجرة في ذهن المتكلّم، والثالثة هي نسبة الطير الى الشجرة في ذهن السامع ، فهذه النسب الثلاث متباينة، لأنَّ مقوِّم النسبة الاولى هو شخص الطير والشجرة الخارجيين، ومقوِّم النسبة الثانية هو شخص مفهوم الطير والشجرة في ذهن المتكلِّم، ومقوِّم النسبة الثالثة هو شخص الطير والشجرة في ذهن السامع، وعليه لا يكون ثمّة جامع ذاتي بين النسب الثلاث و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ولا</w:t>
      </w:r>
      <w:r>
        <w:rPr>
          <w:rFonts w:cs="Tahoma" w:ascii="Tahoma" w:hAnsi="Tahoma"/>
          <w:sz w:val="17"/>
          <w:szCs w:val="17"/>
          <w:rtl w:val="true"/>
          <w:lang w:bidi="ar-TN"/>
        </w:rPr>
        <w:t xml:space="preserve">: </w:t>
      </w:r>
      <w:r>
        <w:rPr>
          <w:rFonts w:ascii="Tahoma" w:hAnsi="Tahoma" w:cs="Tahoma"/>
          <w:sz w:val="17"/>
          <w:sz w:val="17"/>
          <w:szCs w:val="17"/>
          <w:rtl w:val="true"/>
          <w:lang w:bidi="ar-TN"/>
        </w:rPr>
        <w:t>لأنَّ مفهوم النسبة وإن كان جامعاً بين النسب الثلاث إلاّ انَّه ليس جامعاً ذاتياً، لأنَّه لا يتوفّر على واقع النسبة وحقيقتها، إذ انَّ مفهوم النسبة ليس نسبة بالحمل الشاي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ثانياً</w:t>
      </w:r>
      <w:r>
        <w:rPr>
          <w:rFonts w:cs="Tahoma" w:ascii="Tahoma" w:hAnsi="Tahoma"/>
          <w:sz w:val="17"/>
          <w:szCs w:val="17"/>
          <w:rtl w:val="true"/>
          <w:lang w:bidi="ar-TN"/>
        </w:rPr>
        <w:t xml:space="preserve">: </w:t>
      </w:r>
      <w:r>
        <w:rPr>
          <w:rFonts w:ascii="Tahoma" w:hAnsi="Tahoma" w:cs="Tahoma"/>
          <w:sz w:val="17"/>
          <w:sz w:val="17"/>
          <w:szCs w:val="17"/>
          <w:rtl w:val="true"/>
          <w:lang w:bidi="ar-TN"/>
        </w:rPr>
        <w:t>انَّ الجامع الذاتي معناه الجامع المشترك بين الأفراد الواجد للمقوّمات الذاتيّة لهذه الأفراد، فحينما نريد انتزاع جامع ذاتي لزيد وخالد وعمرو فإنَّنا نجرِّد هذه الأفراد عن خصوصيّاتها العرضيّة ويتحصّل عندنا بعد إلغاء هذه الخصوصيّات جامع ذاتي بين هذه الأفراد واجد للمقوّمات الذاتيّة لها وهذا الجامع هو الإنسان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أردنا انتزاع جامع ذاتي للنسب المذكورة فإنَّه من غير الممكن التحفّظ على المقوِّم الذاتي لهذه النسب بعد إلغاء خصوصيّة كلّ فرد، إذ انَّ خصوصيّة كلّ فرد هي المقوّم الذاتي للنسبة فلا ينحفظ بعد الغائه المقوّم الذاتي لتلك النسبة، وعليه لا يمكن ان نتحصّل من مجموع النسب على جامع ذاتي مشترك بين هذه النسبة، وذلك لما ذكرناه من انَّ المقوّم الذاتي للنسبة بين الطير والشجرة في الخارج انَّما هو شخص الطير والشجرة وانَّ المقوّم الذاتي للنسبة بين الطير والشجرة في ذهن المتكلّم انّما هو شخصهما في ذهن المتكلّم وهكذا في النسبة الثالثة، فلو كان البناء هو حذف المشخّصات لكلّ نسبة لكان معنى ذلك هو حذف المقوّم الذاتي لكلّ نسبة، وعندئذ يستحيل تحصيل جامع ذاتي لهذه النس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نبي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ه يتّضح ممّا تقدّم انَّ النسبة بالحمل الشايع ليس لها وراء وجودها تقرّر ماهوي، وهذا بخلاف المفهوم الإسمي فإنَّ له تقرّر ماهوي بقطع النظر عن وجوده، ومن هنا عبَّر الفلاسفة عن وجود النسبة بالوجود الرابط وعن وجود المفهوم الإسمي بالوجود المحمو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للمفاهيم الإسميّة تقرر ماهوي قبل حمل الوجود عليها، بمعنى انَّ الذهن عندما ينتزع مفهوم الطير فإنَّه يمكن أن يحلل هذا المفهوم الى ماهيّة ووجود ويشكل بذلك قضيّة موضوعها الماهيّة وهي الطير ومحمولها الوجود، وبهذا يكون لمفهوم الطير تقرّر ماهوي بقطع النظر عن حمل الوجود عليه، وهذا هو معنى انَّ المفاهيم الإسميّة متقرّرة ذاتاً وبنحو مستقلّ عن الوجود وانَّ حضورها في الذهن وتصوّرها ليس منوطاً بثبوت الوجود لها، ولهذا فنحن نتصوّر المفاهيم الإسميّة ومالها من جنس وفصل بقطع النظر عن حمل الوجود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نسبة بالحمل الشايع فباعتبارها متقوّمة ذاتاً بشخص الوجود الثابت لطرفيها فإنَّ ذلك يقتضي عدم تقررها بقطع النظر عن وجودها، فإنَّ المصحّح لتقرّر الماهيات والمفاهيم الاسميّة بغضّ النظر عن وجودها هو انَّ مقوّمها الذاتي والذي هو فصلها وجنسها ليس هو الوجود فافتراض عدم وجودها لا يساوق انتفاء مقوّمها الذاتي، ولهذا تكون الماهيّة متعقّلة ومدركة رغم عدم ثبوت الوجود ل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نسبة فليست كذلك لأنَّ مقوّمها الذاتي لا ينحفظ إلاّ في اطار شخص الوجود لطرفيها، ولهذا لا نسبة مع عدم ثبوت الوجود لشخص طرفيها ، فما لم يكن ثمّة وجود شخصي للطير والشجرة في الذهن فإنَّ ذلك معناه عدم وجود نسبة رابطة بين هذين الطرفين</w:t>
      </w:r>
      <w:r>
        <w:rPr>
          <w:rFonts w:cs="Tahoma" w:ascii="Tahoma" w:hAnsi="Tahoma"/>
          <w:sz w:val="17"/>
          <w:szCs w:val="17"/>
          <w:rtl w:val="true"/>
          <w:lang w:bidi="ar-TN"/>
        </w:rPr>
        <w:t xml:space="preserve">. </w:t>
      </w:r>
      <w:r>
        <w:rPr>
          <w:rFonts w:ascii="Tahoma" w:hAnsi="Tahoma" w:cs="Tahoma"/>
          <w:sz w:val="17"/>
          <w:sz w:val="17"/>
          <w:szCs w:val="17"/>
          <w:rtl w:val="true"/>
          <w:lang w:bidi="ar-TN"/>
        </w:rPr>
        <w:t>وبهذا يتّضح معنى انَّ النسبة ليس لها تقرّر ماهوي بقطع النظر عن وجود طرف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نبيه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فاهيم الإسميّة تارة تلاحظ باعتبارها موجودة في الذهن وهذا هو لحاظها بالحمل الشايع ، وحينئذ يكون المفهوم الإسمي مفهوماً جزئيّاً وتكون نسبته الى ما يسانخه في الخارج نسبة المماثل لمماثله، وأمّا إذا لوحظت المفاهيم الإسميّة بقطع النظر عن وجودها في الذهن، بمعنى انَّ الملحوظ في الذهن هو صورة المفهوم بالحمل الأولي ه فإنَّه يكون مفهوماً كليّاً وتكون نسبته الى منطبقه في الخارج نسبة الكلِّي الى مصاديق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نسبة فإنَّها لا تكون كذلك في اللحاظين، أمّا اللحاظ الأوّل وهو ملاحظتها باعتبارها موجودة في الذهن فإنَّها وان كانت جزئيّة كما هو واقعها دائماً إلاّ انَّ نسبتها الى النسبة الخارجيّة هي نسبة المباين لمباينه، وذلك لأنَّ النسبة الموجودة في الذهن متقوّمة بشخص الوجود الثابت لطرفيها الذهنيين، وأمّا النسبة الخارجيّة فهي متقوّمة بشخص الوجود لطرفيها الخارج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لحاظ الثاني وهو ملاحظة النسبة بقطع النظر عن وجودها في الذهن فإنّها حينئذ لا يكون لها تقرّر ماهوي لما ذكرناه من انَّ تقرّرها متقوّم بشخص الوجود لطرفيها، وقد افترضنا قطع النظر عنه، وحينئذ لا معنى للبحث عن انطباقها على مافي الخارج وانَّه من انطباق الكلِّى على مصاديقه، إذ انَّ الكلِّي لابدَّ وأن يكون له تقرُّر ماهوي بقطع النظر عن وجوده في حين انَّ تقرُّر النسبة غير معقول بقطع النظر عن وجود طرف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ا نلاحظه بالوجدان من حكاية النسبة الذهنيّة عن النسبة الخارجيّة فهو بسبب طرفيها، إذ المفترض انَّهما من المفاهيم الإسميّة التي يمكن ملاحظتها باللحاظ التصوري، فيصلحان حينئذ للحكاية عمَّا في الخارج، فتكون حكاية النسبة الذهنيّة عن النسبة الخارجيّة انَّما هو بتبع حكاية الطرفين الذهنيين عن الطرفين الخارج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لتأمّل في هذه التنبيهات الأربعة يتّضح المراد من معنى النس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سب الأوليّة والنسب الثانو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سب الذهنيّة كالمفاهيم الإسميّة من جهة انَّها تارة تكون معقولات أوليّة وتارة تكون معقولات ثانويّة، فكما انَّ المفهوم الإسمي قد يكون منتزعاً عن الخارج ابتداء كمفهوم الشجر والحجر فيكون معقولا أولياً، وقد يكون منتزعاً عن المعقول الأولي كالكليّة والجنسيّة والنوعيّة فيكون معقولا ثانويّاً كذلك الحال في النسب والمعاني الحرفيّة فقد ينتزعها الذهن عن الخارج ابتداء كالنسبة الظرفيّة والنسبة الإستعلائيّة والإبتدائيّة فتكون معقولا أوّليّاً، وقد ينتزعها الذهن عن معقول أولي فتكون معقولا ثانو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ضابطة الفرق بين النسب الأوليّة والنسب الثانويّة هو انَّ النسبة ان كان موطنها الأصلي هو الخارج والذهنُ انَّما ينتزعها عنه فهذه نسب أوليَّة، ومثالها النسب الظرفيّة حيث انَّها مأخوذة عن ملاحظة وجودين خارجيين أحدهما مظروف والآخر ظرف له، فموطن النسبة الظرفيّة الأصلي هو الخارج والذهنُ ينتزعها عنه ابت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موطن النسبة الأصلي هو الذهن، أي لا وجود لها في الخارج ويتمحّض وجودها في عالم الذهن، فإنَّ الذهن عندما ينتزع عن هذه النسبة نسبة اخرى تكون هذه النسبة المنتزعة نسبة ثانويّة</w:t>
      </w:r>
      <w:r>
        <w:rPr>
          <w:rFonts w:cs="Tahoma" w:ascii="Tahoma" w:hAnsi="Tahoma"/>
          <w:sz w:val="17"/>
          <w:szCs w:val="17"/>
          <w:rtl w:val="true"/>
          <w:lang w:bidi="ar-TN"/>
        </w:rPr>
        <w:t xml:space="preserve">. </w:t>
      </w:r>
      <w:r>
        <w:rPr>
          <w:rFonts w:ascii="Tahoma" w:hAnsi="Tahoma" w:cs="Tahoma"/>
          <w:sz w:val="17"/>
          <w:sz w:val="17"/>
          <w:szCs w:val="17"/>
          <w:rtl w:val="true"/>
          <w:lang w:bidi="ar-TN"/>
        </w:rPr>
        <w:t>ومثالها</w:t>
      </w:r>
      <w:r>
        <w:rPr>
          <w:rFonts w:cs="Tahoma" w:ascii="Tahoma" w:hAnsi="Tahoma"/>
          <w:sz w:val="17"/>
          <w:szCs w:val="17"/>
          <w:rtl w:val="true"/>
          <w:lang w:bidi="ar-TN"/>
        </w:rPr>
        <w:t xml:space="preserve">: </w:t>
      </w:r>
      <w:r>
        <w:rPr>
          <w:rFonts w:ascii="Tahoma" w:hAnsi="Tahoma" w:cs="Tahoma"/>
          <w:sz w:val="17"/>
          <w:sz w:val="17"/>
          <w:szCs w:val="17"/>
          <w:rtl w:val="true"/>
          <w:lang w:bidi="ar-TN"/>
        </w:rPr>
        <w:t>النسبة الإستثنائيّة والإضرابيّة والتأكيديّة، فالنسبة الإستثنائيّة لا وجود لها في الخارج وانّما ينتزعها الذهن عن النسبّة الذهنيّة الواقعة بين المستثنى والمستثنى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عندما يقال</w:t>
      </w:r>
      <w:r>
        <w:rPr>
          <w:rFonts w:cs="Tahoma" w:ascii="Tahoma" w:hAnsi="Tahoma"/>
          <w:sz w:val="17"/>
          <w:szCs w:val="17"/>
          <w:rtl w:val="true"/>
          <w:lang w:bidi="ar-TN"/>
        </w:rPr>
        <w:t>: "</w:t>
      </w:r>
      <w:r>
        <w:rPr>
          <w:rFonts w:ascii="Tahoma" w:hAnsi="Tahoma" w:cs="Tahoma"/>
          <w:sz w:val="17"/>
          <w:sz w:val="17"/>
          <w:szCs w:val="17"/>
          <w:rtl w:val="true"/>
          <w:lang w:bidi="ar-TN"/>
        </w:rPr>
        <w:t>جاء القوم إلاّ زيد</w:t>
      </w:r>
      <w:r>
        <w:rPr>
          <w:rFonts w:cs="Tahoma" w:ascii="Tahoma" w:hAnsi="Tahoma"/>
          <w:sz w:val="17"/>
          <w:szCs w:val="17"/>
          <w:rtl w:val="true"/>
          <w:lang w:bidi="ar-TN"/>
        </w:rPr>
        <w:t xml:space="preserve">" </w:t>
      </w:r>
      <w:r>
        <w:rPr>
          <w:rFonts w:ascii="Tahoma" w:hAnsi="Tahoma" w:cs="Tahoma"/>
          <w:sz w:val="17"/>
          <w:sz w:val="17"/>
          <w:szCs w:val="17"/>
          <w:rtl w:val="true"/>
          <w:lang w:bidi="ar-TN"/>
        </w:rPr>
        <w:t>فإنَّه لا يوجد في الخارج نسبة استثنائيّة بين القوم وزيد كما هو واضح ، نعم هناك نسبة بين القوم وزيد في الذهن، هذه النسبة ينتزع عنها الذهن نسبة استثنائيّة، فموطن هذه النسبة الاصلي هو الذهن، ولهذا لو قطعنا النظر عنه لم يكن ثمّة نسبة استثنائيّة، ومن هنا كانت معقولا ثانويّاً ونسبة ثان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ماذكر من انَّ المعاني الحرفيّة نسب تحليليّة انَّما هو خاص بالنسب الأوليّة المنتزعة عن الخارج، وأمّا النسب الثانويّة فليست نسباً تحليليّة، إذ انَّ النسبة الثانويّة نسبة واقعة بين وجودين ذهنيين متغايرين في صقع الذهن هما المستثنى والمستثنى منه، فالنسبة الثانويّة تحكي عن هذا الوجود الذهني الرابط، فليس حالها كحال النسب الأوليّة المنتزعة عن الخارج حيث انَّ ما ينتزعه الذهن عن الخارج انَّما هو وجود وحداني يتمّ تحليله في الذهن الى وجودين ورابط</w:t>
      </w:r>
      <w:r>
        <w:rPr>
          <w:rFonts w:cs="Tahoma" w:ascii="Tahoma" w:hAnsi="Tahoma"/>
          <w:sz w:val="17"/>
          <w:szCs w:val="17"/>
          <w:rtl w:val="true"/>
          <w:lang w:bidi="ar-TN"/>
        </w:rPr>
        <w:t xml:space="preserve">. </w:t>
      </w:r>
      <w:r>
        <w:rPr>
          <w:rFonts w:ascii="Tahoma" w:hAnsi="Tahoma" w:cs="Tahoma"/>
          <w:sz w:val="17"/>
          <w:sz w:val="17"/>
          <w:szCs w:val="17"/>
          <w:rtl w:val="true"/>
          <w:lang w:bidi="ar-TN"/>
        </w:rPr>
        <w:t>كما أوضحنا ذلك في النسبة التحلي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سبة التحلي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نظريّة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معاني الحرفيّة، وحاصل المراد من النسبة التحليليّة يتّضح بهذا ال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قد ذكرنا في بحث النسبة انَّه عند ملاحظة وجودين خارجيين بينهما نحو ارتباط فإنَّه ينخلق في الذهن وجودات ثلاثة، الأوّل والثالث يكونان من سنخ الوجودات المحموليّة والثاني من سنخ الوجود الرابط، وفي المثال الذي ذكرناه يكون المنخلق في الذهن هو صورة الطير وصورة الشجرة والربط الواقع بين الصورتين والمعبَّر عنها بواقع النس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ربط بين الوجودين الإستقلاليين بواقع النسبة يستحيل أن يكون صالحاً للحكاية عن النسبة الخارجيّة الواقعة بين الطير والشجرة، إذ انَّ ذلك لا يخلو عن أحد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الرابط بين الوجودين الذهنيين انَّما هو مفهوم النسبة، وهذا ما قلنا باستحالته في بحث </w:t>
      </w:r>
      <w:r>
        <w:rPr>
          <w:rFonts w:cs="Tahoma" w:ascii="Tahoma" w:hAnsi="Tahoma"/>
          <w:sz w:val="17"/>
          <w:szCs w:val="17"/>
          <w:rtl w:val="true"/>
          <w:lang w:bidi="ar-TN"/>
        </w:rPr>
        <w:t>"</w:t>
      </w:r>
      <w:r>
        <w:rPr>
          <w:rFonts w:ascii="Tahoma" w:hAnsi="Tahoma" w:cs="Tahoma"/>
          <w:sz w:val="17"/>
          <w:sz w:val="17"/>
          <w:szCs w:val="17"/>
          <w:rtl w:val="true"/>
          <w:lang w:bidi="ar-TN"/>
        </w:rPr>
        <w:t>النسبة</w:t>
      </w:r>
      <w:r>
        <w:rPr>
          <w:rFonts w:cs="Tahoma" w:ascii="Tahoma" w:hAnsi="Tahoma"/>
          <w:sz w:val="17"/>
          <w:szCs w:val="17"/>
          <w:rtl w:val="true"/>
          <w:lang w:bidi="ar-TN"/>
        </w:rPr>
        <w:t>"</w:t>
      </w:r>
      <w:r>
        <w:rPr>
          <w:rFonts w:ascii="Tahoma" w:hAnsi="Tahoma" w:cs="Tahoma"/>
          <w:sz w:val="17"/>
          <w:sz w:val="17"/>
          <w:szCs w:val="17"/>
          <w:rtl w:val="true"/>
          <w:lang w:bidi="ar-TN"/>
        </w:rPr>
        <w:t>، وذلك لأنَّ مفهوم النسبة ليس نسبة بالحمل الشايع، إذ انَّه مفهوم اسمي ، ومن هنا لا يمكن ايجاد الربط بواسط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رابط بين الوجودين الذهنيين هو واقع النسبة، ففي مثالنا يكون الرابط بين الطير والشجرة الذهنيين هو واقع النسبة الإستعلائيّة، فيكون هناك نسبة استعلائيّة واقعيّة ذهنيّة مسانخة للنسبة الإستعلائيّة الخارجيّة وهو مستحيل، إذ انَّ النسبة الإستعلائيّة الخارجيّة انَّما هي من شئون الجسم فلا تصلح للربط بين الصور الذهنيّة باعتبارها أعراض وكيفيّات نفسانيّة، فلم يبقَّ سوى افتراض أن يكون الرابط بين الوجودين الذهنيين هو نسبة واقعيّة اخرى مناسبة لكون المرتبط بها وجودات ذهنيّة، وعندئذ يستحيل أن تصلح للحكاية عن النسبة الخارجيّة لعدم التسانخ بين النسب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خرج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هذه النتيجة وهي انَّه لا يوجد في الذهن سوى وجود ذهني واحد، بمعنى انَّ ما يحضر في الذهن عند ملاحظة الوجودين الخارجيين المرتبطين هو وجود واحد يتمّ تحليله في الذهن الى وجودين ذهنيين استقلاليين ووجود رابط، وهذا الوجود الرابط المعبَّر عنه بالنسبة هو المعنى الحرفي وهو جزء المركّب التحليلي الذهني، فما يفيده الحرف هو النسبة التحليليّة الذهنيّة والتي هي جزء واقعي للوجود الوحداني الذهني المنتزع عن ملاحظة الوجودين الخارجيين المرتبطين، ويمكن تنظير هذا الوجود الوحداني بماهيّة الإنسان فإنَّها وجود وحداني يمكن تحليله الى أجزائه من جنس وف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w:t>
      </w:r>
      <w:r>
        <w:rPr>
          <w:rFonts w:cs="Tahoma" w:ascii="Tahoma" w:hAnsi="Tahoma"/>
          <w:sz w:val="17"/>
          <w:szCs w:val="17"/>
          <w:rtl w:val="true"/>
          <w:lang w:bidi="ar-TN"/>
        </w:rPr>
        <w:t xml:space="preserve">: </w:t>
      </w:r>
      <w:r>
        <w:rPr>
          <w:rFonts w:ascii="Tahoma" w:hAnsi="Tahoma" w:cs="Tahoma"/>
          <w:sz w:val="17"/>
          <w:sz w:val="17"/>
          <w:szCs w:val="17"/>
          <w:rtl w:val="true"/>
          <w:lang w:bidi="ar-TN"/>
        </w:rPr>
        <w:t>انَّ ما يحضر في الذهن عند ملاحظة الطير والشجرة هو وجود واحد، وهذا الوجود يتمّ تحليله في الذهن الى وجودين ونسبة فتكون النسبة جزء تحليلي للمركّب الذهني وهي التي وضع الحرف بإزائ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سيّد الصدر احتمل انَّ هذا المعنى هو ما أر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من دعواه في انَّ الحروف موضوعة للتحصيص وقد أوضحنا ذلك في </w:t>
      </w:r>
      <w:r>
        <w:rPr>
          <w:rFonts w:cs="Tahoma" w:ascii="Tahoma" w:hAnsi="Tahoma"/>
          <w:sz w:val="17"/>
          <w:szCs w:val="17"/>
          <w:rtl w:val="true"/>
          <w:lang w:bidi="ar-TN"/>
        </w:rPr>
        <w:t xml:space="preserve">" </w:t>
      </w:r>
      <w:r>
        <w:rPr>
          <w:rFonts w:ascii="Tahoma" w:hAnsi="Tahoma" w:cs="Tahoma"/>
          <w:sz w:val="17"/>
          <w:sz w:val="17"/>
          <w:szCs w:val="17"/>
          <w:rtl w:val="true"/>
          <w:lang w:bidi="ar-TN"/>
        </w:rPr>
        <w:t>الجمل الناق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سخ</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نسخ في اللغة هو الإزالة، فعندما يقال نسخت الشمس الظلَّ فإنَّ ذلك معناه إزالتها للظلّ ومحوها ايّاه بعد ثبو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عناه في الإصطلاح فهو رفع ما ثبت في الشريعة بانتهاء أمده ووقته، من غير فرق بين أن يكون الثابت المرتفع بالنسخ من سنخ الأحكام التكليفيّة أو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بلور المراد من النسخ نقول </w:t>
      </w:r>
      <w:r>
        <w:rPr>
          <w:rFonts w:cs="Tahoma" w:ascii="Tahoma" w:hAnsi="Tahoma"/>
          <w:sz w:val="17"/>
          <w:szCs w:val="17"/>
          <w:rtl w:val="true"/>
          <w:lang w:bidi="ar-TN"/>
        </w:rPr>
        <w:t xml:space="preserve">: </w:t>
      </w:r>
      <w:r>
        <w:rPr>
          <w:rFonts w:ascii="Tahoma" w:hAnsi="Tahoma" w:cs="Tahoma"/>
          <w:sz w:val="17"/>
          <w:sz w:val="17"/>
          <w:szCs w:val="17"/>
          <w:rtl w:val="true"/>
          <w:lang w:bidi="ar-TN"/>
        </w:rPr>
        <w:t>انَّ للحكم المجعول في الشريعة مرتب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تب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ا بمرتبة الجعل والتشريع، وهي عبارة عن جعل الحكم على موضوعه المقدّر الوجود على نهج القضايا الحقيقيّة، ومعنى ذلك افتراض الموضوع ثمّ جعل الحكم عليه ، وهذا يقتضي عدم اناطة ثبوت الحكم لموضوعه بوجود الموضوع خارجاً كما أوضحنا ذلك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قال</w:t>
      </w:r>
      <w:r>
        <w:rPr>
          <w:rFonts w:cs="Tahoma" w:ascii="Tahoma" w:hAnsi="Tahoma"/>
          <w:sz w:val="17"/>
          <w:szCs w:val="17"/>
          <w:rtl w:val="true"/>
          <w:lang w:bidi="ar-TN"/>
        </w:rPr>
        <w:t>: "</w:t>
      </w:r>
      <w:r>
        <w:rPr>
          <w:rFonts w:ascii="Tahoma" w:hAnsi="Tahoma" w:cs="Tahoma"/>
          <w:sz w:val="17"/>
          <w:sz w:val="17"/>
          <w:szCs w:val="17"/>
          <w:rtl w:val="true"/>
          <w:lang w:bidi="ar-TN"/>
        </w:rPr>
        <w:t>انَّ السارق تقطع يد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نَّ المستطيع يجب عليه الحجّ</w:t>
      </w:r>
      <w:r>
        <w:rPr>
          <w:rFonts w:cs="Tahoma" w:ascii="Tahoma" w:hAnsi="Tahoma"/>
          <w:sz w:val="17"/>
          <w:szCs w:val="17"/>
          <w:rtl w:val="true"/>
          <w:lang w:bidi="ar-TN"/>
        </w:rPr>
        <w:t xml:space="preserve">" </w:t>
      </w:r>
      <w:r>
        <w:rPr>
          <w:rFonts w:ascii="Tahoma" w:hAnsi="Tahoma" w:cs="Tahoma"/>
          <w:sz w:val="17"/>
          <w:sz w:val="17"/>
          <w:szCs w:val="17"/>
          <w:rtl w:val="true"/>
          <w:lang w:bidi="ar-TN"/>
        </w:rPr>
        <w:t>لا يلزم من ذلك وجود السارق والمستطيع خارجاً بل انَّ معنى ذلك هو انَّه لو اتّفق تحقّق وجود السارق خارجاً فإنَّ الحكم الثابت عليه شرعاً هو ان تقطع يده وهكذا الكلام في القضيّ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تب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ا بمرتبة المجعول والفعليّة، وهي منوطة بتحقّق الموضوع خارجاً، بمعنى انَّه لو اتّفق تحقّق الموضوع خارجاً فإنَّ الحكم الثابت في مرتبة الجعل يكون فعلياً في هذه المرحلة، فلو اتّفق وجود المستطيع فإنَّ وجوب الحجّ يكون فعلياً في حقّه، ومن هنا يكون تحقّق الموضوع خارجاً بمثابة العلّة لتحقّق الفعليّة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ه المقدّمة يتّضح انَّ النسخ لا يكون من قبيل انتفاء الحكم بانتفاء موضوعه، بمعنى انَّ انتفاء وجوب الحجّ لعدم وجود المستطيع خارجاً لا يكون من النسخ كما انَّ ارتفاع وجوب أداء الصلاة بانتهاء وقتها لا يكون من النسخ، وذلك لأنَّ فعليّة الحكم من أوّل الأمر كانت منوطة بتحقّق الموضوع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قرّر انَّ النسخ انَّما هو بمعنى رفع الحكم في مرتبة الجعل والتشريع حتى مع افتراض تحقّق الموضوع خارجاً كما لو رفع المولى جلَّ وعلا وجوب الحجّ عن العباد حتى لو اتّفق وجود المستطي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ظاهر عدم الخلاف بين المسلمين في امكان النسخ بل وقوعه في الشريعة المقدّسة، والمقصود من الإمكان هنا هو الإمكان الوقوعي، بمعنى انَّه لا يلزم من فرض وجود النسخ في الشريعة محذور عقلي، فما ذهب إليه اليهود والنصارى من استحالة وقوع النسخ في الشريعة غير تامّ كما سيتّضح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يبعد انَّ دعوى الإستحالة منهم نشأت عن حرصهم على التحفّظ على دينهم وانَّه لم يطرأ عليه النسخ، وإلاّ فلا معنى للقول باستحالته بعد ان اتّضح ماهو المراد منه وانَّه عبارة عن ارتفاع الحكم بانتهاء أمده، إذ انَّ الأحكام كما هو واضح تابعة للمصالح والمفاسد في متعلّقاتها، وحينئذ يكون الحكم محدوداً بحدود الملاك الكامن في متعلّقه، ومتى ما انتفى ذلك الملاك فإنَّه لا مبرِّر لبقاء الحكم، غايته انَّ المولى جلَّ وعلا قد يصرِّح بالحدِّ الذي ينتهي معه أمد الحكم وقد لا يصرِّح بذلك لمصلحة قد لا تكون مدركة عند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نسخ ليس بمعنى توهّم وجود مصلحة في متعلَّق الحكم ثمّ انكشاف عدمها وعليه يتصدى لرفع الحكم فيكون ذلك مستوجباً لنسبة الجهل اليه تعالى، كما انَّه ليس بمعنى رفع الحكم اعتباطاً وجزافاً رغم اشتماله على الملاك الموجب لبقاء الحكم فيكون ذلك مستوجباً لنفي الحكمة عن الحكيم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أحكام لما كانت تابعة للمصالح والمفاسد في متعلّقاتها فإنَّ من الممكن جداً أن يكون لزمن معيّن دخل في ثبوت المصلحة أو المفسدة وانّ انقضاءه يكون مقتضياً لانتفاء المصلحة أو المفسدة عن ذلك المتعلَّق وإلاّ فما معنى أن يكون يوم السبت هو اليوم الذي يحرم فيه الصيد على اليهود وما معنى أن يكون يوم الأحد هو اليوم الذي تجب فيه الصلاة على النصارى، وما معنى أن يكون التيه المفروض على بني اسرائيل أربعين سنة كلّ ذلك يُعبِّر عن انَّه قد يكون الزمان دخيلا في ثبوت الحكم لموضوعه وانَّ انقضاءه يؤدّي الى انتفاء الملاك عن الموضوع فينتفي عندئذ الحكم لانتفاء المبرِّر من جع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قد يصرِّح المولى جلَّ وعلا بمدخليّة الزمان في ثبوت الحكم لموضوعه وقد لا يصرِّح، وتصريحه وعدم تصريحه تابع لأغراضه المناسبة لحكمته المطلقة جلَّ وعلا، فأيُّ محذور في أن يجعل المولى حكماً على موضوع وكان قاصداً من أوّل الأمر تحديده بحدٍّ زمني ينتفي عنده الحكم عن موضوعه إلاّ انَّه لم يصرِّح بذلك لغاية اقتضتها حكمته البا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 النسخ تخصيص أزماني للحكم بقرينة منفصلة، فيكون أشبه بالتخصيص الأفرادي والأحوالي بقرينة منفصلة، غايته انَّ المخصَّص في النسخ هو العموم الأزماني والمخصَّص في الفرض الثاني هو العموم الأفرادي والأحو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سخ الوجو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انَّه إذا نسخ الوجوب فهل يبقى متعلّقه على الجواز بالدليل المنسوخ أو الدليل الناسخ أو لاْ؟ أي هل يمكن استفادة الجواز لمتعلَّق الوجوب المنسوخ من دليل المنسوخ أو من دليل الناسخ أو لا يمكن استظهار ذلك منهما، وإذا لم يكن ذلك ممكناً فهل يمكن استفادة الجواز بواسطة الاستصحاب؟</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شهور بينهم عدم إمكان اثبات الجواز لا بدليل المنسوخ ولا بدليل الناسخ، فلو كان شيء واجباً ثمّ طرأ عليه النسخ فإنَّه لا يمكن الاستدلال على بقاء الجواز لا بواسطة دليل الوجوب المنسوخ ولا بواسطة ما دلَّ على نسخ الوج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تى يتّضح المطلب نذكر أحد التقريبات التي يمكن أن يتوهّم معها بقاء الجواز عند طرو النسخ على الوجوب، وهو انَّ الوجوب عبارة عن جواز الفعل والمنع عن تركه أو هو عبارة عن الأمر بالفعل مع المنع عن تركه، والنسخ عندما يطرأ على الوجوب يرفع حيثيّة المنع عن الترك فيبقى جواز الفعل أو الأمر به على حاله، فيكون دليل الوجوب المنسوخ صالحاً للدلالة على الجواز بمعنى الإباحة أو الجواز بمعنى الاستحب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جيب عن هذا التقريب بعدم تماميّة أصل المبنى وانَّ الوجوب هو المركّب من جواز الفعل والمنع عن الترك، وذلك لأنَّ الوجوب معنىً بسيط فلا يفترض فيه إلاّ حالتان إمَّا الوجود أو العدم، فمع افتراض نسخه يكون معدو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دعوى استفادة الجواز من الاستصحاب فتقريبه أنَّ الجواز قبل أن يطرأ النسخ محرز لمتعلّق الوجوب ثمّ بعد طروء النسخ على الوجوب وقع الشك في ارتفاع الجواز فنستصحب بقاء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هذا التقريب بأنَّه من استصحاب الكلِّي من القسم الثالث والذي هو ساقط عن الحجيّة، وذلك لأنَّ الجواز المتيقّن سابقاً انَّما هو الجواز الواقع في ضمن الوجوب وقد ارتفع يقيناً بارتفاع الوجوب والجواز المشكوك انَّما هو فرد آخر منه، فما هو معلوم يقيناً قد ارتفع يقيناً وما هو مشكوك لم يكن لنا علم بحدوثه فلا تكون أركان الاستصحاب في مورده تامَّ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في الحكم بلسان الموضو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هذا التعبير هو انَّ النفي قد يدخل على موضوع ويكون الغرض منه نفي الطبيعة عن أن تكون واقعة في ضمن فرد، وهذا ما يكون موجباً للدلالة على انتفاء الحكم ـ الثابت للطبيعة في مرحلة سابقة ـ عن الطبيعة الواقعة في ضمن هذا الف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يثبت حكم لطبيعة بنحو مطلق، وهذا ما يقتضي انحلال الحكم الى أحكام بعدد أفراد تلك الطبيعة ثمّ يرد دليل آخر ينفي موضوعيّة فرد لتلك الطبيعة، أي ينفي وقوع الطبيعة في اطار ذلك الفرد ويكون الغرض من نفي وقوع الطبيعة في ضمن ذلك الفرد هو نفي الحكم الثابت للطبيعة عن أن يكون مشمولا لذلك الفرد والذي هو من أفرادها حقيقة ، وهذا هو معنى نفي الحكم بلسان نفي الموضوع، أي انَّ المتكلّم توسّل في نفي الحكم عن أحد أفراد الطبيعة بواسطة نفي نفس الفرد عن الطبي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ما يستبطن توفّر حيثيّتين في هذا الأسل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هناك حكما ثابتا في مرحلة سابقة موضوعه هو الطبيعة الشاملة للفرد المنف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فرد المنفي وقوع الطبيعة في ضمنه فرداً حقيقيّاً للطبيعة بحيث لو لم يرد الدليل الثاني النافي لفرديّة هذا الفرد للطبيعة لكان الدليل الأوّل مقتضياً لشمول الحكم الثابت للطبيعة لذلك الف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يمكن التمثيل لذلك ب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 </w:t>
      </w:r>
      <w:r>
        <w:rPr>
          <w:rFonts w:ascii="Tahoma" w:hAnsi="Tahoma" w:cs="Tahoma"/>
          <w:sz w:val="17"/>
          <w:sz w:val="17"/>
          <w:szCs w:val="17"/>
          <w:rtl w:val="true"/>
          <w:lang w:bidi="ar-TN"/>
        </w:rPr>
        <w:t>لا ربا بين الوالد وولده</w:t>
      </w:r>
      <w:r>
        <w:rPr>
          <w:rFonts w:cs="Tahoma" w:ascii="Tahoma" w:hAnsi="Tahoma"/>
          <w:sz w:val="17"/>
          <w:szCs w:val="17"/>
          <w:rtl w:val="true"/>
          <w:lang w:bidi="ar-TN"/>
        </w:rPr>
        <w:t>"</w:t>
      </w:r>
      <w:r>
        <w:rPr>
          <w:rFonts w:ascii="Tahoma" w:hAnsi="Tahoma" w:cs="Tahoma"/>
          <w:sz w:val="17"/>
          <w:sz w:val="17"/>
          <w:szCs w:val="17"/>
          <w:rtl w:val="true"/>
          <w:lang w:bidi="ar-TN"/>
        </w:rPr>
        <w:t>، فإنَّ المنفي في هذه الرواية هو طبيعة الربا بمعنى نفيها عن أن تكون واقعة في ضمن الحصّة المذكورة، والغرض من هذا النفي هو نفي الحكم الثابت للطبيعة عن هذه الحصّ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منفي في الرواية واقعاً هو الحكم ولكن بواسطة نفي موضوعيّة هذه الحصّة عن الطبيعة، والنفي في مثل هذه الصياغة لا يكون إلاّ بنحو التنزيل والتعبُّد، بمعنى انَّ الشارع يعتبر عدم صدق الطبيعة ـ ذات الحكم الثابت سابقاً ـ على الحصّة المنفيّة، ومن هنا قالوا بقرينيّة هذه الصياغة على الحكومة حيث ذكرنا في بحث الحكومة انَّها بمعنى النظر في الدليل المحكوم لغرض شرحه وتفسيره، وانَّ قرينة النظر هو أن لا يكون للدليل الحاكم معنىً مبرَّر لو لم يكن ناظراً لدليل آخر لغرض شرحه وتفسيره أو قل لغرض التصرّف في سعته وضيقه، وهذه الضابطة منطبقة على محلّ الكلام، إذ لا معنى لنفي الطبيعة في ضمن فرد لو لم يكن للطبيعة حكم ثابت بدليل آخر يكون هذا النفي مضيقاً لدائرة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ك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ها اسم الجنس الذي لا يكون معرفاً بالألف واللام ولا مضافاً الى ما هو معرّف، وذلك مثل </w:t>
      </w:r>
      <w:r>
        <w:rPr>
          <w:rFonts w:cs="Tahoma" w:ascii="Tahoma" w:hAnsi="Tahoma"/>
          <w:sz w:val="17"/>
          <w:szCs w:val="17"/>
          <w:rtl w:val="true"/>
          <w:lang w:bidi="ar-TN"/>
        </w:rPr>
        <w:t>"</w:t>
      </w:r>
      <w:r>
        <w:rPr>
          <w:rFonts w:ascii="Tahoma" w:hAnsi="Tahoma" w:cs="Tahoma"/>
          <w:sz w:val="17"/>
          <w:sz w:val="17"/>
          <w:szCs w:val="17"/>
          <w:rtl w:val="true"/>
          <w:lang w:bidi="ar-TN"/>
        </w:rPr>
        <w:t>رجل</w:t>
      </w:r>
      <w:r>
        <w:rPr>
          <w:rFonts w:cs="Tahoma" w:ascii="Tahoma" w:hAnsi="Tahoma"/>
          <w:sz w:val="17"/>
          <w:szCs w:val="17"/>
          <w:rtl w:val="true"/>
          <w:lang w:bidi="ar-TN"/>
        </w:rPr>
        <w:t>" "</w:t>
      </w:r>
      <w:r>
        <w:rPr>
          <w:rFonts w:ascii="Tahoma" w:hAnsi="Tahoma" w:cs="Tahoma"/>
          <w:sz w:val="17"/>
          <w:sz w:val="17"/>
          <w:szCs w:val="17"/>
          <w:rtl w:val="true"/>
          <w:lang w:bidi="ar-TN"/>
        </w:rPr>
        <w:t>انسان</w:t>
      </w:r>
      <w:r>
        <w:rPr>
          <w:rFonts w:cs="Tahoma" w:ascii="Tahoma" w:hAnsi="Tahoma"/>
          <w:sz w:val="17"/>
          <w:szCs w:val="17"/>
          <w:rtl w:val="true"/>
          <w:lang w:bidi="ar-TN"/>
        </w:rPr>
        <w:t>" "</w:t>
      </w:r>
      <w:r>
        <w:rPr>
          <w:rFonts w:ascii="Tahoma" w:hAnsi="Tahoma" w:cs="Tahoma"/>
          <w:sz w:val="17"/>
          <w:sz w:val="17"/>
          <w:szCs w:val="17"/>
          <w:rtl w:val="true"/>
          <w:lang w:bidi="ar-TN"/>
        </w:rPr>
        <w:t>أسد</w:t>
      </w:r>
      <w:r>
        <w:rPr>
          <w:rFonts w:cs="Tahoma" w:ascii="Tahoma" w:hAnsi="Tahoma"/>
          <w:sz w:val="17"/>
          <w:szCs w:val="17"/>
          <w:rtl w:val="true"/>
          <w:lang w:bidi="ar-TN"/>
        </w:rPr>
        <w:t>"</w:t>
      </w:r>
      <w:r>
        <w:rPr>
          <w:rFonts w:ascii="Tahoma" w:hAnsi="Tahoma" w:cs="Tahoma"/>
          <w:sz w:val="17"/>
          <w:sz w:val="17"/>
          <w:szCs w:val="17"/>
          <w:rtl w:val="true"/>
          <w:lang w:bidi="ar-TN"/>
        </w:rPr>
        <w:t xml:space="preserve">، وهي على قسمين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النكرة منوّنة بتنوين التنك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نوّنة بتنوين التمك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نكرة المنوّنة بتنوين التنكير فقد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روف على الألسنة انَّها موضوعة للدلالة على الفرد المردّد في الخا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أورد على ذلك بأنَّه لا واقع للفرد المردّد، وذلك لأنَّ افتراض الوجود للفرد يساوق افتراض تعيُّنه وتشخّصه لأنَّ الشيء ما لم يتشخّص لا يوجد، ومن هنا يكون الظاهر من قولهم انَّ النكرة موضوعة للدلالة على الفرد المردّد هو انَّ النكرة موضوعة بإزاء الطبيعة بقيد الوحدة والتي تقبل الصدق على كلّ فرد من أفراد الطبيعة فلا خصوصيّة لفرد على فرد من جهة صدق الطبيعة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دعى انَّ للنكرة استعمال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ها تستعمل في المعيَّن عند المتكلّم وان كان التعيُّن مجهولا عند المخاطب ومثَّل لذلك ب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وجاء رجل من أهل المدينة يسعى </w:t>
      </w:r>
      <w:r>
        <w:rPr>
          <w:rFonts w:cs="Tahoma" w:ascii="Tahoma" w:hAnsi="Tahoma"/>
          <w:sz w:val="17"/>
          <w:szCs w:val="17"/>
          <w:rtl w:val="true"/>
          <w:lang w:bidi="ar-TN"/>
        </w:rPr>
        <w:t>)(</w:t>
      </w:r>
      <w:r>
        <w:rPr>
          <w:rFonts w:cs="Tahoma" w:ascii="Tahoma" w:hAnsi="Tahoma"/>
          <w:sz w:val="17"/>
          <w:szCs w:val="17"/>
          <w:lang w:bidi="ar-TN"/>
        </w:rPr>
        <w:t>99</w:t>
      </w:r>
      <w:r>
        <w:rPr>
          <w:rFonts w:cs="Tahoma" w:ascii="Tahoma" w:hAnsi="Tahoma"/>
          <w:sz w:val="17"/>
          <w:szCs w:val="17"/>
          <w:rtl w:val="true"/>
          <w:lang w:bidi="ar-TN"/>
        </w:rPr>
        <w:t>)</w:t>
      </w:r>
      <w:r>
        <w:rPr>
          <w:rFonts w:ascii="Tahoma" w:hAnsi="Tahoma" w:cs="Tahoma"/>
          <w:sz w:val="17"/>
          <w:sz w:val="17"/>
          <w:szCs w:val="17"/>
          <w:rtl w:val="true"/>
          <w:lang w:bidi="ar-TN"/>
        </w:rPr>
        <w:t xml:space="preserve">، فإنَّ </w:t>
      </w:r>
      <w:r>
        <w:rPr>
          <w:rFonts w:cs="Tahoma" w:ascii="Tahoma" w:hAnsi="Tahoma"/>
          <w:sz w:val="17"/>
          <w:szCs w:val="17"/>
          <w:rtl w:val="true"/>
          <w:lang w:bidi="ar-TN"/>
        </w:rPr>
        <w:t>"</w:t>
      </w:r>
      <w:r>
        <w:rPr>
          <w:rFonts w:ascii="Tahoma" w:hAnsi="Tahoma" w:cs="Tahoma"/>
          <w:sz w:val="17"/>
          <w:sz w:val="17"/>
          <w:szCs w:val="17"/>
          <w:rtl w:val="true"/>
          <w:lang w:bidi="ar-TN"/>
        </w:rPr>
        <w:t>رجل</w:t>
      </w:r>
      <w:r>
        <w:rPr>
          <w:rFonts w:cs="Tahoma" w:ascii="Tahoma" w:hAnsi="Tahoma"/>
          <w:sz w:val="17"/>
          <w:szCs w:val="17"/>
          <w:rtl w:val="true"/>
          <w:lang w:bidi="ar-TN"/>
        </w:rPr>
        <w:t xml:space="preserve">" </w:t>
      </w:r>
      <w:r>
        <w:rPr>
          <w:rFonts w:ascii="Tahoma" w:hAnsi="Tahoma" w:cs="Tahoma"/>
          <w:sz w:val="17"/>
          <w:sz w:val="17"/>
          <w:szCs w:val="17"/>
          <w:rtl w:val="true"/>
          <w:lang w:bidi="ar-TN"/>
        </w:rPr>
        <w:t>استعمل في الآية الشريفة فيما هو متعيِّن ومعلوم لدى المتكلِّم إلاّ انَّه مجهول لدى المخاطب، ولذلك لا تكون النكرة مستعملة في الطبيعة كما هو شأن اسم الجن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ها تستعمل في الطبيعة بقيد الوحدة، وبهذا تختلف عن النكرة غير المنوّنة بتنوين التنكير، إذ انَّ قيد الوحدة غير مأخوذ في النكرة غير المنوّنة بتنوين التنكير بل هي موضوعة للطبيعة بما هي ه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نكرة المنوّنة بتنوين التنكير موضوعة للطبيعة المقيّدة بالوحدة، فيكون مفادها الواحد من الطبيعة الملغاة عنه الخصوصيّة الفرديّة، ولهذا يمكن تطبيقه على أيِّ فرد من أفراد الطبي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w:t>
      </w:r>
      <w:r>
        <w:rPr>
          <w:rFonts w:ascii="Tahoma" w:hAnsi="Tahoma" w:cs="Tahoma"/>
          <w:sz w:val="17"/>
          <w:sz w:val="17"/>
          <w:szCs w:val="17"/>
          <w:rtl w:val="true"/>
          <w:lang w:bidi="ar-TN"/>
        </w:rPr>
        <w:t>أكرم رجلا</w:t>
      </w:r>
      <w:r>
        <w:rPr>
          <w:rFonts w:cs="Tahoma" w:ascii="Tahoma" w:hAnsi="Tahoma"/>
          <w:sz w:val="17"/>
          <w:szCs w:val="17"/>
          <w:rtl w:val="true"/>
          <w:lang w:bidi="ar-TN"/>
        </w:rPr>
        <w:t>"</w:t>
      </w:r>
      <w:r>
        <w:rPr>
          <w:rFonts w:ascii="Tahoma" w:hAnsi="Tahoma" w:cs="Tahoma"/>
          <w:sz w:val="17"/>
          <w:sz w:val="17"/>
          <w:szCs w:val="17"/>
          <w:rtl w:val="true"/>
          <w:lang w:bidi="ar-TN"/>
        </w:rPr>
        <w:t>، فإنَّ المطلوب هو إكرام رجل واحد من أفراد طبيعة الرجل، فيكون تنوين التنكير معبِّراً عن معنىً زائد على المعنى المفاد بالنكرة لو لم تكن منوّنة بتنوين التنك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إلاّ انَّ جمعاً من الأعلام أوردوا عل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نكرة المنوّنة بتنوين التنكير موضوعة للطبيعة دون قيد الوحدة كما هو الحال في النكرة غير المنوّنة بتنوين التنكير أو غير المنوّنة أصلا، غايته انَّ استفادة الوحدة في حالات تنوين النكرة بتنوين التنكير يكون مستفاداً من دال آخر هو تنوين التنكير فيكون استفادة الطبيعة بقيد الوحدة منها انَّما هو من باب تعدد الدال والمدلول، فالدال على الطبيعة هو النكرة، والدال على قيد الوحدة هو تنوين التنكير، فليس للنكرة وضعان وضع بإزاء النكرة المنوّنة بتنوين التنكير ووضع بإزاء النك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نكرة المنوّنة بتنوين التمكين، والمقصود من تنوين التمكين هو ما يعرض الأسماء المعربة لغرض تشخيصها عن الأسماء المبنيّة، وليس لهذا النوع من التنوين أيُّ معنىً يمكن أن يُضاف الى المعنى الموضوع له اسم الجنس </w:t>
      </w:r>
      <w:r>
        <w:rPr>
          <w:rFonts w:cs="Tahoma" w:ascii="Tahoma" w:hAnsi="Tahoma"/>
          <w:sz w:val="17"/>
          <w:szCs w:val="17"/>
          <w:rtl w:val="true"/>
          <w:lang w:bidi="ar-TN"/>
        </w:rPr>
        <w:t>"</w:t>
      </w:r>
      <w:r>
        <w:rPr>
          <w:rFonts w:ascii="Tahoma" w:hAnsi="Tahoma" w:cs="Tahoma"/>
          <w:sz w:val="17"/>
          <w:sz w:val="17"/>
          <w:szCs w:val="17"/>
          <w:rtl w:val="true"/>
          <w:lang w:bidi="ar-TN"/>
        </w:rPr>
        <w:t>النك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ه ب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من تزوّج امرأةً لمالها وكله الله إليه</w:t>
      </w:r>
      <w:r>
        <w:rPr>
          <w:rFonts w:cs="Tahoma" w:ascii="Tahoma" w:hAnsi="Tahoma"/>
          <w:sz w:val="17"/>
          <w:szCs w:val="17"/>
          <w:rtl w:val="true"/>
          <w:lang w:bidi="ar-TN"/>
        </w:rPr>
        <w:t>"</w:t>
      </w:r>
      <w:r>
        <w:rPr>
          <w:rFonts w:ascii="Tahoma" w:hAnsi="Tahoma" w:cs="Tahoma"/>
          <w:sz w:val="17"/>
          <w:sz w:val="17"/>
          <w:szCs w:val="17"/>
          <w:rtl w:val="true"/>
          <w:lang w:bidi="ar-TN"/>
        </w:rPr>
        <w:t xml:space="preserve">، فإنَّ التنوين العارض لاسم الجنس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مرأة </w:t>
      </w:r>
      <w:r>
        <w:rPr>
          <w:rFonts w:cs="Tahoma" w:ascii="Tahoma" w:hAnsi="Tahoma"/>
          <w:sz w:val="17"/>
          <w:szCs w:val="17"/>
          <w:rtl w:val="true"/>
          <w:lang w:bidi="ar-TN"/>
        </w:rPr>
        <w:t xml:space="preserve">" </w:t>
      </w:r>
      <w:r>
        <w:rPr>
          <w:rFonts w:ascii="Tahoma" w:hAnsi="Tahoma" w:cs="Tahoma"/>
          <w:sz w:val="17"/>
          <w:sz w:val="17"/>
          <w:szCs w:val="17"/>
          <w:rtl w:val="true"/>
          <w:lang w:bidi="ar-TN"/>
        </w:rPr>
        <w:t>هو من تنوين التمكين بدليل انَّ العرف لا يفهم من اسم الجنس الواقع في هذه الجملة إلاّ معنى الطبيعة، وهذا يعني انَّ التنوين لم يضف معنىً زائداً، ولو كان هذا التنوين هو تنوين التنكير لكان مفيداً بالإضافة الى معنى الطبيعة قيد الوح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ذلك يتّضح انَّ الضابطة في تمييز تنوين التنكير عن تنوين التمكين هو سياق الجملة المستعمل فيها اسم الجنس، فإن كان التنوين مفيداً لقيد الوحدة فهو من تنوين التنكير وإلاّ فهو من تنوين التمك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كرة في سياق النفي أو النه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بحث في المقام عمَّا هو مفاد النكرة المنفيّة بلا النافية للجنس مثل </w:t>
      </w:r>
      <w:r>
        <w:rPr>
          <w:rFonts w:cs="Tahoma" w:ascii="Tahoma" w:hAnsi="Tahoma"/>
          <w:sz w:val="17"/>
          <w:szCs w:val="17"/>
          <w:rtl w:val="true"/>
          <w:lang w:bidi="ar-TN"/>
        </w:rPr>
        <w:t xml:space="preserve">" </w:t>
      </w:r>
      <w:r>
        <w:rPr>
          <w:rFonts w:ascii="Tahoma" w:hAnsi="Tahoma" w:cs="Tahoma"/>
          <w:sz w:val="17"/>
          <w:sz w:val="17"/>
          <w:szCs w:val="17"/>
          <w:rtl w:val="true"/>
          <w:lang w:bidi="ar-TN"/>
        </w:rPr>
        <w:t>لا رجل في الد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مَّا هو مفاد النكرة المنفيّة بلا الناهية مثل </w:t>
      </w:r>
      <w:r>
        <w:rPr>
          <w:rFonts w:cs="Tahoma" w:ascii="Tahoma" w:hAnsi="Tahoma"/>
          <w:sz w:val="17"/>
          <w:szCs w:val="17"/>
          <w:rtl w:val="true"/>
          <w:lang w:bidi="ar-TN"/>
        </w:rPr>
        <w:t>"</w:t>
      </w:r>
      <w:r>
        <w:rPr>
          <w:rFonts w:ascii="Tahoma" w:hAnsi="Tahoma" w:cs="Tahoma"/>
          <w:sz w:val="17"/>
          <w:sz w:val="17"/>
          <w:szCs w:val="17"/>
          <w:rtl w:val="true"/>
          <w:lang w:bidi="ar-TN"/>
        </w:rPr>
        <w:t>لا تنهر يتم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انَّه لم يقع خلاف بين الأعلام في استفادة العموم من هذين السياقين انَّما البحث عمّا هو منشأ استفادة العموم منهما فقد قيل انَّ ذلك ناشئ عن القرينة العقليّة، وهي انَّ الطبيعة المستفادة عن النكرة لما وقعت منفيّة بلا النافية أو الناهية فإنَّ ذلك يقتضي انتفاء جميع أفرادها وإلاّ فمع وجود فرد للطبيعة خارجاً لا تكون الطبيعة حينئذ منفيّة، إذ الطبيعة توجد بأوّل وجودات أفرادها، ومن هنا كان وقوع الطبيعة في سياق النفي أو النهي مفيداً للعموم، فحينما يقال</w:t>
      </w:r>
      <w:r>
        <w:rPr>
          <w:rFonts w:cs="Tahoma" w:ascii="Tahoma" w:hAnsi="Tahoma"/>
          <w:sz w:val="17"/>
          <w:szCs w:val="17"/>
          <w:rtl w:val="true"/>
          <w:lang w:bidi="ar-TN"/>
        </w:rPr>
        <w:t>: "</w:t>
      </w:r>
      <w:r>
        <w:rPr>
          <w:rFonts w:ascii="Tahoma" w:hAnsi="Tahoma" w:cs="Tahoma"/>
          <w:sz w:val="17"/>
          <w:sz w:val="17"/>
          <w:szCs w:val="17"/>
          <w:rtl w:val="true"/>
          <w:lang w:bidi="ar-TN"/>
        </w:rPr>
        <w:t>لا رجل في الدار</w:t>
      </w:r>
      <w:r>
        <w:rPr>
          <w:rFonts w:cs="Tahoma" w:ascii="Tahoma" w:hAnsi="Tahoma"/>
          <w:sz w:val="17"/>
          <w:szCs w:val="17"/>
          <w:rtl w:val="true"/>
          <w:lang w:bidi="ar-TN"/>
        </w:rPr>
        <w:t xml:space="preserve">" </w:t>
      </w:r>
      <w:r>
        <w:rPr>
          <w:rFonts w:ascii="Tahoma" w:hAnsi="Tahoma" w:cs="Tahoma"/>
          <w:sz w:val="17"/>
          <w:sz w:val="17"/>
          <w:szCs w:val="17"/>
          <w:rtl w:val="true"/>
          <w:lang w:bidi="ar-TN"/>
        </w:rPr>
        <w:t>فإنَّ ذلك معناه انتفاء جميع أفراد طبيعة الرجل ولو كان ثمّة رجل واحد في الدار لكانت القضيّة كاذبة، إذ انَّه يكفي في تحقّق الطبيعة وجود أحد أفرادها، وهكذا عندما يقال</w:t>
      </w:r>
      <w:r>
        <w:rPr>
          <w:rFonts w:cs="Tahoma" w:ascii="Tahoma" w:hAnsi="Tahoma"/>
          <w:sz w:val="17"/>
          <w:szCs w:val="17"/>
          <w:rtl w:val="true"/>
          <w:lang w:bidi="ar-TN"/>
        </w:rPr>
        <w:t>: "</w:t>
      </w:r>
      <w:r>
        <w:rPr>
          <w:rFonts w:ascii="Tahoma" w:hAnsi="Tahoma" w:cs="Tahoma"/>
          <w:sz w:val="17"/>
          <w:sz w:val="17"/>
          <w:szCs w:val="17"/>
          <w:rtl w:val="true"/>
          <w:lang w:bidi="ar-TN"/>
        </w:rPr>
        <w:t>لا تنهر يتيماً</w:t>
      </w:r>
      <w:r>
        <w:rPr>
          <w:rFonts w:cs="Tahoma" w:ascii="Tahoma" w:hAnsi="Tahoma"/>
          <w:sz w:val="17"/>
          <w:szCs w:val="17"/>
          <w:rtl w:val="true"/>
          <w:lang w:bidi="ar-TN"/>
        </w:rPr>
        <w:t xml:space="preserve">" </w:t>
      </w:r>
      <w:r>
        <w:rPr>
          <w:rFonts w:ascii="Tahoma" w:hAnsi="Tahoma" w:cs="Tahoma"/>
          <w:sz w:val="17"/>
          <w:sz w:val="17"/>
          <w:szCs w:val="17"/>
          <w:rtl w:val="true"/>
          <w:lang w:bidi="ar-TN"/>
        </w:rPr>
        <w:t>فإنَّ تحقّق الامتثال لا يكون إلاّ بعدم انتهار جميع أفراد طبيعة اليتي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ق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ذلك ـ وكذلك هو المستظهر من كلمات بعض الأعلام ـ بأنَّ استفادة العموم الاستغراقي من النكرة الواقعة في سياق النفي أو النهي ليس مرتبطاً بالنكرة وانّما هو مرتبط بالسياق، ومن هنا لو وقع اسم الجنس المعرَّف في سياق النفي أو النهي لكان مفيداً للعموم الاستغراقي بنفس القرينة العقليّة المذكورة، فلا فرق بين أن يقال </w:t>
      </w:r>
      <w:r>
        <w:rPr>
          <w:rFonts w:cs="Tahoma" w:ascii="Tahoma" w:hAnsi="Tahoma"/>
          <w:sz w:val="17"/>
          <w:szCs w:val="17"/>
          <w:rtl w:val="true"/>
          <w:lang w:bidi="ar-TN"/>
        </w:rPr>
        <w:t>: "</w:t>
      </w:r>
      <w:r>
        <w:rPr>
          <w:rFonts w:ascii="Tahoma" w:hAnsi="Tahoma" w:cs="Tahoma"/>
          <w:sz w:val="17"/>
          <w:sz w:val="17"/>
          <w:szCs w:val="17"/>
          <w:rtl w:val="true"/>
          <w:lang w:bidi="ar-TN"/>
        </w:rPr>
        <w:t>لا تنهر يتيم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لا تنهر اليت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هنا أمراً لابدَّ من التنبيه عليه ذكره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ستفادة العموم الاستغراقي من وقوع النكرة في سياق النفي أو النهي منوط بتماميّة الإطلاق ومقدّمات الحكمة في الطبيعة المنفيّة أو المنهي عنها، وذلك لأنّ القرينة العقليّة المذكورة لا يستفاد منها أكثر من انَّ الطبيعة لا تنعدم إلاّ بانعدام تمام أفرادها، وأمّا انَّ مدخول النفي أو النهي هل هو الطبيعة المطلقة أو المقيّدة فهذا ما لا تتصدّى القرينة العقليّة لإثباته، فلابدَّ لإثبات الإطلاق من تماميّة مقدّمات الحكمة وانَّ الطبيعة المنفيّة هي الطبيعة المطل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نفي أو النهي انَّما يقتضيان النفي أو النهي عمَّا يُراد من مدخولهما، أمّا ما هو المراد من مدخول النفي أو النهي وهل هو الطبيعة المطلقة أو المقيّدة فهذا ما يقتضي ملاحظة ما هو حدود المراد من الطبيعة فإن ثبت انَّ مدخول النفي أو النهي هو الطبيعة المطلقة فهذا معناه انَّ المنفي هو تمام أفراد الطبيعة وانَّ المنهي عنه هو تمام أفراد الطبيعة، وأمّا لو ثبت انَّ المنفي أو المنهي عنه هو الطبيعة المقيّدة فهذا معناه انَّ المنفي هو تمام أفراد الطبيعة المقيّدة دون الطبيعة المطلقة وهكذا الكلام في المنهي ع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وقوع النكرة في سياق النفي أو النهي مفاده عموم ما يراد من مدخولها والذي يحدّد ما هو المراد من مدخولهما انَّما هو القرينة الخارجيّة، فإن كانت هي مقدّمات الحكمة كانت النكرة المنفيّة مفيدة لانتفاء تمام أفراد الطبيعة أو مفيدة للنهي عن تمام أفراد الطبيعة، وان كانت القرينة معبِّرة عن إرادة الطبيعة المقيّدة فإنَّ المنفي والمنهي عنه وإن كان هو العموم إلاّ انَّه عموم الطبيعة المقيّدة، فحينما يقال</w:t>
      </w:r>
      <w:r>
        <w:rPr>
          <w:rFonts w:cs="Tahoma" w:ascii="Tahoma" w:hAnsi="Tahoma"/>
          <w:sz w:val="17"/>
          <w:szCs w:val="17"/>
          <w:rtl w:val="true"/>
          <w:lang w:bidi="ar-TN"/>
        </w:rPr>
        <w:t>: "</w:t>
      </w:r>
      <w:r>
        <w:rPr>
          <w:rFonts w:ascii="Tahoma" w:hAnsi="Tahoma" w:cs="Tahoma"/>
          <w:sz w:val="17"/>
          <w:sz w:val="17"/>
          <w:szCs w:val="17"/>
          <w:rtl w:val="true"/>
          <w:lang w:bidi="ar-TN"/>
        </w:rPr>
        <w:t>لا رجل عالماً في الد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لا تهن فقيراً عادلا</w:t>
      </w:r>
      <w:r>
        <w:rPr>
          <w:rFonts w:cs="Tahoma" w:ascii="Tahoma" w:hAnsi="Tahoma"/>
          <w:sz w:val="17"/>
          <w:szCs w:val="17"/>
          <w:rtl w:val="true"/>
          <w:lang w:bidi="ar-TN"/>
        </w:rPr>
        <w:t xml:space="preserve">" </w:t>
      </w:r>
      <w:r>
        <w:rPr>
          <w:rFonts w:ascii="Tahoma" w:hAnsi="Tahoma" w:cs="Tahoma"/>
          <w:sz w:val="17"/>
          <w:sz w:val="17"/>
          <w:szCs w:val="17"/>
          <w:rtl w:val="true"/>
          <w:lang w:bidi="ar-TN"/>
        </w:rPr>
        <w:t>فإنَّ معنى القضيّة الاولى هو انتفاء طبيعة الرجل العالم، لا انَّ المنفي هو طبيعة الرجل، وهكذا الكلام في القضيّ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شهور انَّ النهي بمادّته وصيغته يدلّ على الطلب كما هو الحال في مادّة الأمر وصيغته، غايته انَّ متعلَّق الأمر هو الفعل وأمّا متعلَّق النهي فهو ترك الفعل فالأمر هو طلب الفعل والنهي معناه طلب ترك ال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ون الفرق بين الأمر والنهي انَّما هو من جهة المتعلَّق وإلاّ فكلاهما موضوعان لمعنىً واحد وهو الطلب والمائز بينهما هو انَّ الأمر معناه طلب ايجاد الفعل ومعنى النهي هو طلب اعدام الفعل، فحينما يقال</w:t>
      </w:r>
      <w:r>
        <w:rPr>
          <w:rFonts w:cs="Tahoma" w:ascii="Tahoma" w:hAnsi="Tahoma"/>
          <w:sz w:val="17"/>
          <w:szCs w:val="17"/>
          <w:rtl w:val="true"/>
          <w:lang w:bidi="ar-TN"/>
        </w:rPr>
        <w:t>: "</w:t>
      </w:r>
      <w:r>
        <w:rPr>
          <w:rFonts w:ascii="Tahoma" w:hAnsi="Tahoma" w:cs="Tahoma"/>
          <w:sz w:val="17"/>
          <w:sz w:val="17"/>
          <w:szCs w:val="17"/>
          <w:rtl w:val="true"/>
          <w:lang w:bidi="ar-TN"/>
        </w:rPr>
        <w:t xml:space="preserve">لا تكذب </w:t>
      </w:r>
      <w:r>
        <w:rPr>
          <w:rFonts w:cs="Tahoma" w:ascii="Tahoma" w:hAnsi="Tahoma"/>
          <w:sz w:val="17"/>
          <w:szCs w:val="17"/>
          <w:rtl w:val="true"/>
          <w:lang w:bidi="ar-TN"/>
        </w:rPr>
        <w:t xml:space="preserve">" </w:t>
      </w:r>
      <w:r>
        <w:rPr>
          <w:rFonts w:ascii="Tahoma" w:hAnsi="Tahoma" w:cs="Tahoma"/>
          <w:sz w:val="17"/>
          <w:sz w:val="17"/>
          <w:szCs w:val="17"/>
          <w:rtl w:val="true"/>
          <w:lang w:bidi="ar-TN"/>
        </w:rPr>
        <w:t>فإنَّ معناه طلب اعدام طبيعة الكذ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ورد على هذا المبنى بإيراد معروف،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من المستحيل أن يكون متعلَّق النهي هو طلب الترك، وذلك لأنَّ التكليف منوط بالاختيار والقدرة على الامتثال، ومن الواضح انَّ ترك الفعل والذي يعني اعدامه خارج عن قدرة المكلَّف، إذ انَّ انعدام الفعل ثابت من الأزل فلا يكون اعدامه داخلا تحت القدرة، إذ لا قدرة على التأثير في المعدوم من جهة تحصيل اعدامه ـ اذا صحَّ التعبير ـ نعم لو كان ثمّة شيء موجود فعلا لكان طلب اعدامه ممكناً وأمّا اعدام ما هو معدوم فهو مستحيل، وبذلك يتّضح فساد المبنى، فدعوى انَّ معنى النهي هو طلب ترك الفعل يساوق طلب اعدام المعد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عندما يكون النهي هو ترك الكذب فإنَّ هذا معناه طلب ما هو ثابت من الأزل، إذ انَّ ترك الكذب ثابت من أوّل الأمر، فحتّى لو كذب المكلَّف كذبة فإنَّ النهي لا يكون متعلقاً بترك هذه الكذبة، إذ انَّها وجدت فلا يتعلّق النهي باعدامها وانَّما يتعلَّق باعدام ما لم يوجد من أفراد الكذب، وهذا هو طلب اعدام المعد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اجيب عن هذا الإشكال بأنَّ طلب ترك الفعل والذي هو ثابت من الأزل لا يلزم منه طلب اعدام المعدوم، إذ انَّ الطلب متعلِّق بالاستمرار في سدِّ باب الوجود على الطبيعة المنهي عنها، وهذا المقدار مقدور للمكلَّف، إذ انَّه قادر على ايجاد الطبيعة فيكون قادراً على عدم ايجادها، إذ لا يتعقّل ثبوتا لقدرة على أحد طرفي النقيض دون الآخر، فالقدرة على الشيء هو انَّ له أن يفعله وله أن لا يفعله، أمّا لو لم يكن قادراً على الترك فهو غير قادر على الفعل بل هو مقسور عليه وهو خلف الف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المراد من النهي عبارة عن طلب الكفِّ عن الفعل خارجاً، فيكون النهي كالأمر موضوعاً للطلب إلاّ انَّ متعلَّق النهي عبارة عن الكفِّ والذي يستبطن مؤونة زائدة وهي أعمال النفس، فمعنى </w:t>
      </w:r>
      <w:r>
        <w:rPr>
          <w:rFonts w:cs="Tahoma" w:ascii="Tahoma" w:hAnsi="Tahoma"/>
          <w:sz w:val="17"/>
          <w:szCs w:val="17"/>
          <w:rtl w:val="true"/>
          <w:lang w:bidi="ar-TN"/>
        </w:rPr>
        <w:t>"</w:t>
      </w:r>
      <w:r>
        <w:rPr>
          <w:rFonts w:ascii="Tahoma" w:hAnsi="Tahoma" w:cs="Tahoma"/>
          <w:sz w:val="17"/>
          <w:sz w:val="17"/>
          <w:szCs w:val="17"/>
          <w:rtl w:val="true"/>
          <w:lang w:bidi="ar-TN"/>
        </w:rPr>
        <w:t>لا تكذب</w:t>
      </w:r>
      <w:r>
        <w:rPr>
          <w:rFonts w:cs="Tahoma" w:ascii="Tahoma" w:hAnsi="Tahoma"/>
          <w:sz w:val="17"/>
          <w:szCs w:val="17"/>
          <w:rtl w:val="true"/>
          <w:lang w:bidi="ar-TN"/>
        </w:rPr>
        <w:t xml:space="preserve">" </w:t>
      </w:r>
      <w:r>
        <w:rPr>
          <w:rFonts w:ascii="Tahoma" w:hAnsi="Tahoma" w:cs="Tahoma"/>
          <w:sz w:val="17"/>
          <w:sz w:val="17"/>
          <w:szCs w:val="17"/>
          <w:rtl w:val="true"/>
          <w:lang w:bidi="ar-TN"/>
        </w:rPr>
        <w:t>هو طلب حبس النفس ومنعها عن الكذب، وهو أمر اختياري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بنى انَّما نشأ عن التسليم بتماميّة الإشكال على المبنى الأوّل إلاّ انَّه يوجب الوقوع ـ كما قيل ـ في محذور آخر وهو انَّ اتّفاق ترك المنهي عنه دون إعمال النفس وحبسها عنه لا يكون امتثالا للنهي بعد أن كان المنهي عنه هو كفُّ النفس وحبسها والمفروض عدم تحقّق ذلك م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وهو المنسوب لمشهور المحقّقين من الاصوليين،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نهي موضوع للدلالة على الزجر والتبعيد عن متعلَّق النهي باعتبار اشتماله على مفسدة توجب الإلزام بذلك، وهذا بخلاف الأمر فإنَّه موضوع للدلالة على البعث والتحريك نحو الفعل باعتبار اشتماله على مصلحة توجب الإلزام بإيجاده، وعلى هذا يكون الموضوع له النهي مبايناً لما هو موضوع له الأم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إ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نهي عبارة عن اعتبار المكلَّف محروماً من الفعل، وذلك لاشتماله على مفسدة أوجبت حرمان المكلَّف منه، وهذا هو حقيقة النهي وأمّا صيغة النهي أو ما يساوقها فوظيفتها هو ابراز ذلك الحرمان الاعتباري، فهي موضوعة للدلالة على ابراز الحرمان الاعتباري عن الفع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يكون معنى النهي قريباً بل مساوقاً لمعنى الحرمة، غايته انَّ الحرمة قد تكون تكوينيّة كحرمان قوي لضعيف عن مساورة فعل فيكون حرمانه بمعنى منعه من ممارسة ذلك الفعل أو ان يكون الحرمان من الفعل ناشئاً عن قاهر خارجي لا يتّصل بإنسان آخر فهو محروم منه بمعنى انَّه ممنوع تكويناً عن مزاولته، وقد تكون الحرمة اعتباريّة كما في النهي المولوي، إذ انَّه عبارة عن اعتبار المكلَّف محروماً عن مزاولة ذلك الفعل وان لم يكن محروماً منه تكوين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 الإرشاد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روف انَّ الأصل في النواهي أن تكون مولويّة وهي المعبِّرة عن طلب الترك أو الكفّ أو الزجر والتبعيد عن متعلَّق النهي إلاّ انَّه قد نخرج عن هذا الأصل بسبب اكتناف الكلام بقرينة تدلّ على انَّ النهي الوارد انَّما هو ارش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تّضح المراد من النهي الإرشادي بمراجعة ما ذكرناه في الأمر الإرشاد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 التحري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نهي المولوي الذي يكون مفاده الحرمة والمنع الإلزامي عن ارتكاب متعلَّق النهي، وذلك في مقابل النهي المولوي الكراهتي والذي يكون مفاده الحكم بكراهة متعلَّق النهي، وفي مقابل النهي الإرشادي والذي يرشد لمانعيّة متعلّقه مثلا، كما انَّه في مقابل النهي التنزيهي على ما سيأتي ايضاح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نهي التحريمي قد يكون نفسياً وقد يكون غيريّاً، والنفسيَّة والغيريَّة قد تكون من جهة متعلَّق النهي وكيفيّة تعلُّقه بالعهدة وقد يكون من جهة الملاك، فهنا أقسام للنهي التحري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نفسيّاً من جهة انَّ متعلّق النهي مطلوب بذاته على المكلَّف لا انَّ المطلوب هو ما يترتّب على متعلّق النهي ويكون تحصيل متعلّق النهي وسيلة لتحقّق آثاره المطلوبة ذاتاً</w:t>
      </w:r>
      <w:r>
        <w:rPr>
          <w:rFonts w:cs="Tahoma" w:ascii="Tahoma" w:hAnsi="Tahoma"/>
          <w:sz w:val="17"/>
          <w:szCs w:val="17"/>
          <w:rtl w:val="true"/>
          <w:lang w:bidi="ar-TN"/>
        </w:rPr>
        <w:t xml:space="preserve">. </w:t>
      </w:r>
      <w:r>
        <w:rPr>
          <w:rFonts w:ascii="Tahoma" w:hAnsi="Tahoma" w:cs="Tahoma"/>
          <w:sz w:val="17"/>
          <w:sz w:val="17"/>
          <w:szCs w:val="17"/>
          <w:rtl w:val="true"/>
          <w:lang w:bidi="ar-TN"/>
        </w:rPr>
        <w:t>كما يكون نفسياً من جهة الملاك بمعنى انَّ ملاك النهي عن المتعلّق ناشئ عن مفسدة في ذات المتعلَّق لا أنَّه ناشئ عن مفسدة في آثار المتع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w:t>
      </w:r>
      <w:r>
        <w:rPr>
          <w:rFonts w:ascii="Tahoma" w:hAnsi="Tahoma" w:cs="Tahoma"/>
          <w:sz w:val="17"/>
          <w:sz w:val="17"/>
          <w:szCs w:val="17"/>
          <w:rtl w:val="true"/>
          <w:lang w:bidi="ar-TN"/>
        </w:rPr>
        <w:t>يا بني لا تشرك بالله انَّ الشرك لظلم عظيم</w:t>
      </w:r>
      <w:r>
        <w:rPr>
          <w:rFonts w:cs="Tahoma" w:ascii="Tahoma" w:hAnsi="Tahoma"/>
          <w:sz w:val="17"/>
          <w:szCs w:val="17"/>
          <w:rtl w:val="true"/>
          <w:lang w:bidi="ar-TN"/>
        </w:rPr>
        <w:t xml:space="preserve">) </w:t>
      </w:r>
      <w:r>
        <w:rPr>
          <w:rFonts w:ascii="Tahoma" w:hAnsi="Tahoma" w:cs="Tahoma"/>
          <w:sz w:val="17"/>
          <w:sz w:val="17"/>
          <w:szCs w:val="17"/>
          <w:rtl w:val="true"/>
          <w:lang w:bidi="ar-TN"/>
        </w:rPr>
        <w:t>فإنَّ متعلَّق النهي وهو ترك الشرك مطلوب ذاتاً، كما انَّ ملاك النهي عن الشرك هو المفسدة العظيمة الناشئة عن نفس الشرك بالله العظ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نفسيّاً من الجهة الاولى إلاّ انَّه غيري من 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ثاله </w:t>
      </w:r>
      <w:r>
        <w:rPr>
          <w:rFonts w:cs="Tahoma" w:ascii="Tahoma" w:hAnsi="Tahoma"/>
          <w:sz w:val="17"/>
          <w:szCs w:val="17"/>
          <w:rtl w:val="true"/>
          <w:lang w:bidi="ar-TN"/>
        </w:rPr>
        <w:t>"</w:t>
      </w:r>
      <w:r>
        <w:rPr>
          <w:rFonts w:ascii="Tahoma" w:hAnsi="Tahoma" w:cs="Tahoma"/>
          <w:sz w:val="17"/>
          <w:sz w:val="17"/>
          <w:szCs w:val="17"/>
          <w:rtl w:val="true"/>
          <w:lang w:bidi="ar-TN"/>
        </w:rPr>
        <w:t>لا تكذب</w:t>
      </w:r>
      <w:r>
        <w:rPr>
          <w:rFonts w:cs="Tahoma" w:ascii="Tahoma" w:hAnsi="Tahoma"/>
          <w:sz w:val="17"/>
          <w:szCs w:val="17"/>
          <w:rtl w:val="true"/>
          <w:lang w:bidi="ar-TN"/>
        </w:rPr>
        <w:t>"</w:t>
      </w:r>
      <w:r>
        <w:rPr>
          <w:rFonts w:ascii="Tahoma" w:hAnsi="Tahoma" w:cs="Tahoma"/>
          <w:sz w:val="17"/>
          <w:sz w:val="17"/>
          <w:szCs w:val="17"/>
          <w:rtl w:val="true"/>
          <w:lang w:bidi="ar-TN"/>
        </w:rPr>
        <w:t>، فإنَّ متعلَّق النهي وهو ترك الكذب مطلوب بذاته إلاّ انَّ الملاك ناشئ عن آثار الكذب لا على نفس الكذب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غيريّاً من الجهتين،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نهي عن الضدّ الواجب إذا كان مزاحماً لواجب أهمّ، بناء على اقتضاء وجوب الشيء للنهي عن ضدّه الخاصّ، وحينئذ يكون ترك الضدّ المهمّ ليس مطلوباً بذاته وما هو مطلوب بذاته انَّما هو امتثال الواجب الأهمّ، نعم يترشّح عن مطلوبيّة امتثال الواجب الأهمّ نهي عن الواجب المهمّ المضاد للأهمّ، وبهذا يكون النهي غيريّاً ، هذا من الجه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جهة الثانية فلأنَّ الواجب المهمّ المنهي عنه بسبب المزاحمة ليس ذا مفسدة في نفسه، إذ انَّ المفسدة الذاتيّة كامنة في فوات الواجب الأهمّ إلاّ انَّه وباعتبار انَّ منشأ فوات الواجب الأهمّ هو الإتيان بالواجب المهمّ المضاد صار الواجب المهمّ ذا مفسدة باعتباره سبباً في ترتّب ما فيه مفسدة ذات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 التنزيه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نهي الذي يكون تعبيراً عن وجود منقصة وحزازة في متعلَّقه، فيكون متعلَّق النهي بذلك مكروهاً، والتعبير عنه بالتنزيهي اشارة الى دلالته على تعلُّق إرادة الشارع بتنزُّه وترفع المكلَّف عن ارتكاب 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نهي التنزيهي تارة يتعلَّق بتطبيق طبيعة المأمور به على حصّة خاصّة والتي هي فرد حقيقة للطبيعة المأمور بها، وحينئذ يكون النهي معبِّراً عن مرجوحيّة امتثال الأمر بالطبيعة بواسطة تلك الحصّة، إلاّ انَّ هذه المرجوحيّة انَّما هي بالإضافة الى سائر حصص الطبيعة المأمور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نهي عن صلاة الفريضة في الحمّام، فإنَّ هذا النهي انَّما هو عن تطبيق طبيعة الصلاة المأمور بها في ضمن هذه الح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النهي التنزيهي متعلِّقاً بذات فعل ليس مأموراً به من أوّل الأمر لا بنفسه ولا بواسطة وقوعه في اطار طبيعة مأمور بها، كالنهي عن التخلِّي في مواطن اللع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 في العباد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في المقام عن انَّ تعلُّق النهي بالعبادة هل يلزم منه الحكم بفسادها أو انَّه لا ملازمة بين النهي عن العبادة والحكم بفسادها، مثلا نهى الشارع عن الصوم في يومي الفطر والأضحى هل يلزم منه الحكم بفساد الصوم لو أوقعه المكلَّف في أحد هذين اليومين أو لا يلزم منه ذلك وحينئذ يترتّب على صومه الإجزاء لو كان قضاء عمّا فات أو وفاءً بنذر أو ما ال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حرّر محلّ النزاع في المسألة لابدَّ من بيان 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بحث في هذه المسألة بحث كبروي يتصدّى فيه الاُصولي للبحث عن ثبوت الملازمة بين النهي عن العبادة والحكم بفسادها أو عدم ثبوت الملازمة، وبهذا تمتاز هذه المسألة عن مسألة اجتماع الأمر والنهي والتي يكون البحث فيها صغروياً، إذ يبحث الاصولي فيها عن ان اجتماع الأمر والنهي في مورد هل يقتضي سراية النهي الى مورد الأمر، بمعنى انَّ النهي الوارد على متعلّقه هل يسري لمتعلَّق الأمر فيكون متعلَّق الأمر منهيّاً عنه أو انَّ الاجتماع لا يقتضي السراية وبهذا لا يكون متعلّق الأمر منهياً عنه، وبناءً على الأوّل وهو القول بالسراية تكون مسألة الاجتماع من مصاديق النهي في العبادة، وعندئذ يكون الحكم بفسادها منوطاً بنتيجة هذا البحث والذي نحن بصدد بي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سألة النهي في العبادات من المباحث الاصوليّة العقليّة، وذلك لأنَّ القاضي بثبوت الملازمة وعدمها انَّما هو العقل، نعم هذه المسألة من غير المستقلاّت العقليّة، بمعنى انَّ تحصيل النتيجة الفقهيّة منها منوط بمقدّمة شرعيّة وهي في المقام تعلّق النهي بعبادة وعندئذ لو كانت الملازمة ثابتة فإنَّ النتيجة هي فساد تلك العبادة المنهي عن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كون مسألة النهي في العبادات كمسألة الضدّ ومسألة مقدّمة الواجب إذ انّها جميعاً تشترك في انَّها من قسم غير المستقلاّت العقليّة والتي هي من مدركات العقل النظر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تّضح ممّا تقدّم انَّ النهي قد يكون مولويّاً وقد يكون إرشاديّاً والذي هو محلّ البحث هو النهي المولوي، وأمّا النهي الإرشادي ـ كالنهي عن الصلاة فيما لا يؤكل لحمه أو النهي عن الصلاة بغير طهور ـ فإنَّه لا ريب في اقتضائه للفساد، وذلك لأنَّه يرشد الى انَّ الحصّة المشتملة على المنهي عنه ليست من المأمور به، وبهذا لا يكون الأمر بالعبادة بإطلاقه شاملا لهذه الحصّة، وعليه لا يمكن تصحيحها، لأنَّ مناط الصحّة في العبادة انَّما هو انطباق المأتي به مع المأمور به والمفروض انَّ الحصّة المشتملة على المنهي عنه ليست منطبَقاً للمأمور به</w:t>
      </w:r>
      <w:r>
        <w:rPr>
          <w:rFonts w:cs="Tahoma" w:ascii="Tahoma" w:hAnsi="Tahoma"/>
          <w:sz w:val="17"/>
          <w:szCs w:val="17"/>
          <w:rtl w:val="true"/>
          <w:lang w:bidi="ar-TN"/>
        </w:rPr>
        <w:t xml:space="preserve">. </w:t>
      </w:r>
      <w:r>
        <w:rPr>
          <w:rFonts w:ascii="Tahoma" w:hAnsi="Tahoma" w:cs="Tahoma"/>
          <w:sz w:val="17"/>
          <w:sz w:val="17"/>
          <w:szCs w:val="17"/>
          <w:rtl w:val="true"/>
          <w:lang w:bidi="ar-TN"/>
        </w:rPr>
        <w:t>وبهذا يتمحّض البحث في المسألة عن النواهي المولو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يقع البحث عن انَّ محلّ النزاع هل يختصّ بالنهي النفسي التحريمي، كالنهي عن الصوم يوم العيد أو يشمل النهي الغيري والنهي الناشئ عن مزاحمة العبادة لواجب أهمّ منه ملاكاً مثلا، فإنَّ الأمر بالواجب الأهمّ يقتضي النهي عن العبادة التي هي أقلّ أهميّة والتي هي مأمور بها لولا مزاحمتها بالواجب الأهمّ، وهذا مبني على اقتضاء الأمر بالشيء للنهي عن ضدّه الخاص، وحينئذ يكون دخول النهي في محلّ البحث مبني على عدم القول بالترتُّب وانَّ النهي الغيري يكشف عن مبغوضيّة متعلَّقه بحيث لا يمكن التقرُّب به ل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أمَّا بناء على القول بالترتُّب أو القول بأنَّ النهي الغيري لا يكشف عن مبغوضيّة متعلّقه فحينئذ لا إشكال في صحّة العبادة المنهي عنها بالنهي الغير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تزاحم فعل الصلاة مع انقاذ الغريق وقلنا بأهميّة الإنقاذ فحينئذ ان كنّا نقول بالترتّب فلا مانع من صحّة الصلاة وان كان المكلَّف قد عصى بتركه للإنقاذ، وهكذا لو كنّا نقول بأنَّ النهي الغيري عن الصلاة لا يكشف عن مبغوضيّتها وان سقوط الأمر بها بسبب التزاحم لا يمنع من صحّتها بعد توفّرها على ملاك الأم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لو كنّا نبني على عدم الترتُّب وانَّ النهي الغيري يكشف عن المبغوضيّة فإنَّ النهي الغيري حينئذ يكون داخلا في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بادة التي نبحث عن الملازمة بين النهي عنها وبين فسادها هي العبادة الشأنيّة، والمقصود منها الفعل الذي لو وقع متعلَّقاً للأمر لكان عباد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ن الأفعال ما يتوسّل بها العرف عادة للتعبير عن العبوديّة والتقرّب والتذلّل للمولى أو لذي الشأن الرفيع، بمعنى انَّ صدورها خارجاً عادة ما يكون لهذا الغرض، وذلك مثل السجود والركوع والدعاء فإنَّ طبع هذه الأفعال هو الاتّصاف بالعباديّة إلاّ انَّ اتّصافها بالعبادة لا يكون فعليّاً ما لم تقع متعلّقاً للأمر، فالبحث في المقام انَّما هو عن هذا النحو من الأفعال لو اتّفق تعلُّق النهي بها وانَّه هل يلزم من النهي عنها فسادها أو 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عبادة الفعليّة والتي ثبت تعلُّق الأمر بها فهي خارجة عن محلّ النزاع، إذ لا ريب في استحالة تعلُّق النهي بالعبادة المأمور بها، إذ انَّ معنى فعليّة الأمر بها انَّها محبوبة وموجبة للقرب من المولى جلَّ وعلا، وحينئذ يستحيل اتّصافها بالمبغوضيّة ـ المستكشفة عن النهي ـ لاستحالة اجتماع حكمين متضادين على موضوع أو متعلّق واحد، فافتراض الأمر بها يمنع عن افتراض النهي عن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محلّ النزاع انَّما هو الفعل الذي شأنه الاتّصاف بالعباديّة وانَّه لو تعلَّق به نهي فهل يكون هذا النهي موجباً لفساد ذلك الفعل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صوم يوم العيد أو الصلاة في وقت الفريضة أو زيارة الامام الحسين يوم عرفة كلّها أفعال لها شأنيّة الاتّصاف بالعباديّة بحسب طبعها إلاّ انّها لم تقع متعلقاً للأمر، فلو تعلّق بهذه الأفعال نهي، فهل انَّ هذا النهي يستلزم الفساد فيترتّب على ذلك عدم الإجزاء لو كان الصوم قضاء عمَّا فات أو وفاء بنذر وهكذا الكلام في الصلاة وزيارة الامام الحسين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مراد من الفساد في عنوان المسألة هو عدم ترتُّب الأثر المطلوب من الفعل المأتي، فلا يكون المأتي به عندما يكون منهيّاً عنه مسقطاً للقضاء أو الإعادة مثلا، وقد أوضحنا المراد من الفساد بشيء من التفصيل تحت عنوان </w:t>
      </w:r>
      <w:r>
        <w:rPr>
          <w:rFonts w:cs="Tahoma" w:ascii="Tahoma" w:hAnsi="Tahoma"/>
          <w:sz w:val="17"/>
          <w:szCs w:val="17"/>
          <w:rtl w:val="true"/>
          <w:lang w:bidi="ar-TN"/>
        </w:rPr>
        <w:t>"</w:t>
      </w:r>
      <w:r>
        <w:rPr>
          <w:rFonts w:ascii="Tahoma" w:hAnsi="Tahoma" w:cs="Tahoma"/>
          <w:sz w:val="17"/>
          <w:sz w:val="17"/>
          <w:szCs w:val="17"/>
          <w:rtl w:val="true"/>
          <w:lang w:bidi="ar-TN"/>
        </w:rPr>
        <w:t>الصحّة والفس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ما ذكرناه يتبلور المراد من المسألة وما هو محلّ النزاع فيها وبقي الكلام عن بيان انحاء تعلّق النهي بالعبادة، فقد ذك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نهي قد يتعلَّق بالعبادة لذاتها، بمعنى انَّ ذات العبادة هو المقتضي للنهي عنها كالصوم في يومي العيدين، وقد يتعلَّق النهي بالعبادة ولكن بسبب مبغوضيّة جزء أو شرط أو وصف ملازم أو مفارق، فيكون الجزء أو الشرط أو الوصف واسطة ثبوتيّة، أي علّة لثبوت الحرمة للعبادة، وقد لا يتعلّق النهي بالعبادة ابتداءً وانَّما يتعلَّق بالجزء أو الشرط أو الوصف، وحينئذ يكون تعلَّق النهي بالعبادة عرض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فصيل ذلك لا يتّصل بالغرض إلاّ انَّه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روف بين الأعلام هو انَّ النهي عن العبادة يقتضي الفساد، والخلاف بينهم انَّما وقع في حالات تعلُّق النهي بجزء العبادة أو شرطها، وأمّا تعلّق النهي بوصفها الملازم فالظاهر اشتهار القول باستلزامه الفساد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 النفسي والغي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تّضح ممّا ذكرناه في النهي التحريمي انَّ النهي قد يكون نفسياً وقد يكون غيرياً، وانَّ النفسيّة والغيريّة تارة تكون من جهة متعلّق النهي وكيفيّة تعلّقه بالعهدة واخرى يكون من جهة الملاك إلاّ انَّ النفسيّة والغيريّة عندم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طلقان يراد منهما عادة النفسيّة والغيريّة من الجهة الاولى، فمتعلَّق النهي عندما يكون مطلوباً بذاته يكون نهياً نفسياً حتى وان كان ملاكه غيريّاً، وأمّا إذا لم يكن متعلَّق النهي مطلوباً بذاته فالنهي حينئذ يكون غير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النهي عن الضدّ الواجب اذا كان مزاحماً بواجب أهمّ أو النهي عن مقدّمة الحرام بناء على انَّ الحرمة لذي المقدّمة يترشّح عنها حرمة للم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نهي النفسي والغيري لا يختصّ بالنهي التحريمي بل يشمل النهي الكراهتي بنفس الضاب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هَ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هلية البسيط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عروف عند العلماء انَّ </w:t>
      </w:r>
      <w:r>
        <w:rPr>
          <w:rFonts w:cs="Tahoma" w:ascii="Tahoma" w:hAnsi="Tahoma"/>
          <w:sz w:val="17"/>
          <w:szCs w:val="17"/>
          <w:rtl w:val="true"/>
          <w:lang w:bidi="ar-TN"/>
        </w:rPr>
        <w:t>"</w:t>
      </w:r>
      <w:r>
        <w:rPr>
          <w:rFonts w:ascii="Tahoma" w:hAnsi="Tahoma" w:cs="Tahoma"/>
          <w:sz w:val="17"/>
          <w:sz w:val="17"/>
          <w:szCs w:val="17"/>
          <w:rtl w:val="true"/>
          <w:lang w:bidi="ar-TN"/>
        </w:rPr>
        <w:t>ه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وضوعة لطلب التصديق بعد الفراغ عن تصوُّر الموضوع والحكم المسئول عن النسبة بينهما </w:t>
      </w:r>
      <w:r>
        <w:rPr>
          <w:rFonts w:cs="Tahoma" w:ascii="Tahoma" w:hAnsi="Tahoma"/>
          <w:sz w:val="17"/>
          <w:szCs w:val="17"/>
          <w:rtl w:val="true"/>
          <w:lang w:bidi="ar-TN"/>
        </w:rPr>
        <w:t>"</w:t>
      </w:r>
      <w:r>
        <w:rPr>
          <w:rFonts w:ascii="Tahoma" w:hAnsi="Tahoma" w:cs="Tahoma"/>
          <w:sz w:val="17"/>
          <w:sz w:val="17"/>
          <w:szCs w:val="17"/>
          <w:rtl w:val="true"/>
          <w:lang w:bidi="ar-TN"/>
        </w:rPr>
        <w:t>فهل</w:t>
      </w:r>
      <w:r>
        <w:rPr>
          <w:rFonts w:cs="Tahoma" w:ascii="Tahoma" w:hAnsi="Tahoma"/>
          <w:sz w:val="17"/>
          <w:szCs w:val="17"/>
          <w:rtl w:val="true"/>
          <w:lang w:bidi="ar-TN"/>
        </w:rPr>
        <w:t xml:space="preserve">" </w:t>
      </w:r>
      <w:r>
        <w:rPr>
          <w:rFonts w:ascii="Tahoma" w:hAnsi="Tahoma" w:cs="Tahoma"/>
          <w:sz w:val="17"/>
          <w:sz w:val="17"/>
          <w:szCs w:val="17"/>
          <w:rtl w:val="true"/>
          <w:lang w:bidi="ar-TN"/>
        </w:rPr>
        <w:t>موضوعة للدلالة على طلب التعرُّف على وقوع النسبة أو عدم وقوعها، وهو معنى طلب التصد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حرف هل إذا كان السؤال به عن ثبوت الوجود لشيء أو عدم ثبوته فهي هل البسيطة، فهل البسيطة هو ما يكون جوابها ثبوت الوجود لشيء، وهي التي يُعبِّر عنها الحكماء بالهليَّة البسيطة، ومفادها هو مفاد كان التامّة والحمل البسي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ا</w:t>
      </w:r>
      <w:r>
        <w:rPr>
          <w:rFonts w:cs="Tahoma" w:ascii="Tahoma" w:hAnsi="Tahoma"/>
          <w:sz w:val="17"/>
          <w:szCs w:val="17"/>
          <w:rtl w:val="true"/>
          <w:lang w:bidi="ar-TN"/>
        </w:rPr>
        <w:t xml:space="preserve">: </w:t>
      </w:r>
      <w:r>
        <w:rPr>
          <w:rFonts w:ascii="Tahoma" w:hAnsi="Tahoma" w:cs="Tahoma"/>
          <w:sz w:val="17"/>
          <w:sz w:val="17"/>
          <w:szCs w:val="17"/>
          <w:rtl w:val="true"/>
          <w:lang w:bidi="ar-TN"/>
        </w:rPr>
        <w:t>السؤال بها عن وجود العنقاء وعن وجود الجنّ أو الملائكة بأن يقال هل العنقاء موجو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هليَّة المركّب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تي يُسأل بها عن أحوال الشيء بعد الفراغ عن أصل وجوده كالسؤال عن انَّ الجنّ هل يأكلون ويشربون، فهو سؤال عن أحوالهم بعد الفراغ عن أصل وجود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w:t>
      </w:r>
      <w:r>
        <w:rPr>
          <w:rFonts w:ascii="Tahoma" w:hAnsi="Tahoma" w:cs="Tahoma"/>
          <w:sz w:val="17"/>
          <w:sz w:val="17"/>
          <w:szCs w:val="17"/>
          <w:rtl w:val="true"/>
          <w:lang w:bidi="ar-TN"/>
        </w:rPr>
        <w:t>فه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ركّبة هي التي تكون بمفاد كان الناقصة ويُعبِّر عنها الحكماء بالهليّة المركّبة ويكون جوابها القضايا المركّبة، فحينما يقال هل الجنّ يأكلون فإنَّ الجواب هو </w:t>
      </w:r>
      <w:r>
        <w:rPr>
          <w:rFonts w:cs="Tahoma" w:ascii="Tahoma" w:hAnsi="Tahoma"/>
          <w:sz w:val="17"/>
          <w:szCs w:val="17"/>
          <w:rtl w:val="true"/>
          <w:lang w:bidi="ar-TN"/>
        </w:rPr>
        <w:t>"</w:t>
      </w:r>
      <w:r>
        <w:rPr>
          <w:rFonts w:ascii="Tahoma" w:hAnsi="Tahoma" w:cs="Tahoma"/>
          <w:sz w:val="17"/>
          <w:sz w:val="17"/>
          <w:szCs w:val="17"/>
          <w:rtl w:val="true"/>
          <w:lang w:bidi="ar-TN"/>
        </w:rPr>
        <w:t>الجنّ يأكلون</w:t>
      </w:r>
      <w:r>
        <w:rPr>
          <w:rFonts w:cs="Tahoma" w:ascii="Tahoma" w:hAnsi="Tahoma"/>
          <w:sz w:val="17"/>
          <w:szCs w:val="17"/>
          <w:rtl w:val="true"/>
          <w:lang w:bidi="ar-TN"/>
        </w:rPr>
        <w:t>"</w:t>
      </w:r>
      <w:r>
        <w:rPr>
          <w:rFonts w:ascii="Tahoma" w:hAnsi="Tahoma" w:cs="Tahoma"/>
          <w:sz w:val="17"/>
          <w:sz w:val="17"/>
          <w:szCs w:val="17"/>
          <w:rtl w:val="true"/>
          <w:lang w:bidi="ar-TN"/>
        </w:rPr>
        <w:t>، وهذه القضيّة تنحلّ روحاً الى قضيّتين، الاولى هي انَّ الجنّ موجودون، والقضيّة الثانية هي انَّهم يأكلو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هيولى والصو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هيولى والصورة هما ما يتركّب منهما الجسم بنظر المشائيين من الفلاسفة، والمقصود من الهيولى هي المادة التي تحمل في مقام ذاتها الإستعداد والقابليّة للتركّب مع الصورة أو قل هي المتحيّثة بحيثيّة القوّة والقبول للفعليّة، فالقوّة والقابليّة والإستعداد هو ذات المادّة المعبَّر عنها بالهيولى، ولازمها الفقدان أي انَّ لازمها عدم الفعليّة والتي هي الصور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هيولى هو ما يقبل المصير الى الفعليّة والصورة، فالنطفة مثلا هيولى للطفل باعتبار تحيّثها بالقابليّة للمصير الى الطفل، وهكذا النواة بالنسبة للشجرة، فالنواة فاقدة للصورة الشجريّة إلاّ انَّها مستعدّة للمصير اليها فشأنها عدم الإباء من جهة التركّب مع الصو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هيولى قد تكون محض قوّة واستعداد ولا فعليّة لها أصلا، بمعنى انَّها لا تكون متلبّسة بصورة من الصور وهذه هي المعبَّر عنها بالمادّة الاولى، وقد تكون متلبّسة بصورة ويكون المركّب منها ومن الصورة مادّة لصورة اخرى لاحقة ويعبَّر عنها بالمادّة الثانية كالنطفة فإنَّها لها حظاً من الفعليَّة إلاّ انَّها تكون مادة لصورة لاحقة هي العلقة، وكذلك العلقة فإنَّها تكون مادة للمضغة وهكذا، والتعبير عنها بالهيولى أو المادّة باعتبار استعدادها وقابليتها لأن تلحق بها صورة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قصود من الصورة فهي الجزء الذي تتحقّق معه فعليّة الشيء المركّب أي الجوهر الجسماني، فالجوهر الجسماني هو المركّب من المادّة والصورة أو قل القوّة والفعليّة، فالقوّة هي المادّة المستعدة لأنْ تلحق بها الصورة، والفعليّة هي الصورة المحصِّلة للمادة أي الموجبة لتشخّصها ورفع ابهامها، إذ انَّ المادّة لما كانت محض قوّة واستعداد بالنسبة للصورة اللاحقة لها فمن الطبيعي أن تكون مبهمة فتكون الصورة اللاحقة بها هي الموجبة لتشخّصها وتحدي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م ذكروا انَّ الهيولى والصورة باعتبارهما من الأجزاء الخارجيّة للجوهر الجسماني فيكون كلّ واحد من الجزأين ملحوظ بنحو البشرط لا، وذلك في مقابل الأجزاء التحلي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ي هي الجنس والفصل فإنَّ ك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حد من الجزأين ملحوظ بنحو اللاب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نَّ الهيولى ملحوظة بنحو البشرط لا هو انَّها تأبى الحمل على الصورة كما انَّ الصورة تأبى الحمل على المادة </w:t>
      </w:r>
      <w:r>
        <w:rPr>
          <w:rFonts w:cs="Tahoma" w:ascii="Tahoma" w:hAnsi="Tahoma"/>
          <w:sz w:val="17"/>
          <w:szCs w:val="17"/>
          <w:rtl w:val="true"/>
          <w:lang w:bidi="ar-TN"/>
        </w:rPr>
        <w:t>"</w:t>
      </w:r>
      <w:r>
        <w:rPr>
          <w:rFonts w:ascii="Tahoma" w:hAnsi="Tahoma" w:cs="Tahoma"/>
          <w:sz w:val="17"/>
          <w:sz w:val="17"/>
          <w:szCs w:val="17"/>
          <w:rtl w:val="true"/>
          <w:lang w:bidi="ar-TN"/>
        </w:rPr>
        <w:t>الهيولى</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عنى لحظهما بنحو البشرط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جزء إذ لوحظ بنحو البشرط لا فهو هيولى وصورة، وذلك لأنَّ الجزء الذي يأبى الحمل على الجزء الآخر انَّما هو المادّة والصورة فلا يقال النطفة علقة، وذلك في مقابل الجزء التحليلي وهو الجنس والفصل فإنَّه لا يأبى الحمل على الجزء التحليلي الآخر، كما انَّه يقبل الحمل على المركّب منه ومن الجزء التحليلي الآخر ، فالحيوانيّة والناطقيّة يمكن حمل كلّ منهما على الآخر، ف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حيوان ناطق والناطق حيوان كما انَّه يمكن حمل كلّ منهما على المركّب منهما ف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حيوان والإنسان ناطق، وهذا هو معنى انَّ الجزء التحليلي ملحوظ بنحو اللا ب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لك الهوهو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واحد من النظريّات المتصدّية لتفسير حقيقة الوضع وما هو سرّ العلاقة اللغويّة الواقعة بين اللفظ والمعنى، وهو من النظريّات القائمة على أساس انَّ العلقة الوضعيّة نشأت عن 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المراد من مسلك الهوهويّة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و انَّ حقيقة الوضع عبارة عن اعتبار وجود اللفظ وجوداً للمعنى تنزيلا، فاللفظ هو المعنى تنزيلا في وعاء 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نشأ العلاقة الحاصلة بين اللفظ والمعنى هو انَّ الواضع افترض وجود اللفظ وجوداً للمعنى فكأنَّه لا يوجد في عالم الاعتبار إلاّ وجود واحد هو وجود المعنى، إذ انَّ اللفظ هو المعنى تنزيلا، ولهذا يكون لحاظ المستعمل للفظ لحاظاً آلياً وأمَّا ما يلحظه ابتداء واستقلالا حين استعمال اللفظ فهو المعنى وهذا هو مقتضى التنزيل، إذ هو يقتضي اندكاك المنزَّل في المنزَّل عليه واعتباره وجوداً للمنزَّل عليه، فلا شيء في عالم الاعتبار سوى المنزل عليه والذي هو المعن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هذا يكون إيجاد اللفظ ايجاداً للمعنى لأنَّه هو هو، وهذا هو معنى انَّ لحاظ اللفظ دائماً يكون لحاظاً آلي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قدّمة لإيجاد المعنى وانَّ نظر المستعمل انَّما هو المعنى أولا وبالذ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وَاوِ</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أصلي والتب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فرق بين الواجب الأصلي والواجب التبعي تارة يلاحظ من جهة مقام الثبوت والواقع واخرى يلاحظ من جهة مقام الإثبات والدل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فرق بينهما من الجهة الاُولى هو انَّ الواجب الأصلي هو متعلَّق الحكم الواقع مورداً ومصباً للإرادة التفصيليّة، بمعنى استحضار الآمر لمعناه وحدوده وتعلُّق إرادته به، ومثاله استحضار مفهوم الصلاة في النفس بمالها من أجزاء وشرائط ثمّ تعلُّق الإرادة بهذه الطبي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اجب التبعي فهو ما يكون مرتكزاً في النفس ومورداً للإرادة التبعيّة، أي غير المستقلّة، أو قل هو متعلَّق الواجب الذي يكون مغفولا عنه وتكون إرادته ناشئة عن إرادة غي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ناءً على هذا الفرق لا يكون التقسيم تقسيماً للواجب النفسي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لأنَّ الواجب النفسي لا يكون مراداً إلاّ بالإرادة التفصيليّة، نعم هذا التقسيم يصلح أن يكون تقسيماً للواجب الغيري، إذ قد يكون ملتفتاً اليه ومراداً بالإرادة التفصيليّة وقد يكون مغفولا عنه وتكون إرادته لازمة لإرادة غير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فرق بينهما من الجهة الثانية فهو انَّ الواجب الأصلي هو ما يتصدَّى المولى لإبرازه وتفهيمه أو قل هو ما يكون مدلولا للكلام بنحو الدلالة المطاب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واجب التبعي فهو ما كان مستفاداً بواسطة الدلالة الالتزاميّة للكلام، بمعنى انَّ المولى لم يكن متصدّياً لإبرازه وبيانه بالاستقل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تقسيم يصلح أن يكون تقسيماً للواجب النفسي كما يصلح أن يكون تقسيماً للواجب الغيري، فالواجب النفسي قد تتمّ استفادته بواسطة الدلالة المطابقيّة للكلام، وهذا ما يعني انَّ المتكلّم كان متصدّياً لإفادته، كما قد تتمّ استفادته من لوازم الكلام، وهذا ما يُعبِّر عن عدم تصدِّي المتكلّم لإفادته، وهكذا الكلام في الواجب الغير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هذا ليس حاصراً، بمعنى انَّ ثمّة قسماً آخر للواجب النفسي والغيري لا يكون أصليّاً ولا تبعيّاً كما لو كان الواجب مستفاداً بواسطة دليل غير لفظ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أصالة والتبعيّة كما تتصوَّر في الواجبات النفسيّة والغيريّة كذلك تتصوَّر في الوجوبات بل الظاهر من كلماتهم انَّ التقسيم كان بلحاظ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تخيي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وا انَّ الواجب التخييري هو الذي يجوز تركه ولكن الى بدل، وذلك في مقابل الواجب التعييني والذي لا يجوز تركه حتى الى بد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تعريف للواجب التخييري لم يقع موقع القبول عند أكثر الاُصوليين، ولذلك اختلفت الاتجاهات في تحديده ، 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نَّ الواجب التخييري يرجع روحاً الى الواجب التعييني، وذلك لأنَّه عبارة عمَّا يختاره المكلَّف من البدائل في مقام الامتثال، بمعنى انَّ ما يجب عليه واقعاً وتعييناً انَّما هو الفرد الذي يختاره، فباختياره يتحدّد ما هو الواجب من غير الواجب، فما اختاره هو الواجب، وأمّا الذي لم يقع مورداً لاختياره فهو ليس واجباً واقع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اختار المكلَّف من خصال الكفارة الإطعام فهذا معناه أنَّ الواجب على ذلك المكلَّف واقعاً وتعييناً هو الإطعام دون سائر الخصال، كما انَّه لو اختار الصيام لكان هو الواجب تعييناً عليه دون سائر الخص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هذا الاتجاه لِوَهَنِه تبرّأ منه كلّ من نسب اليه، ولهذا نسبه الأشاعرة الى المعتزلة، كما أنَّ المعتزلة نسبوه الى الأشاعرة كما ذكر ذلك صاحب المعال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نَّ تمام البدائل واجبة بنحو التعيين ويكون كلّ واحد منها متعلقاً للإرادة التامّة، غايته انَّ المكلَّف إذا جاء بواحد من هذه البدائل تسقط الوجوبات المتعلِّقة بالبدائل الاُخرى عنه، وعليه يكون مرجع هذا الاتجاه الى انَّ كلّ واحد من الواجبات مشروط وجوبه بعدم امتثال الوجوبات ال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قرِّب هذا الاتّجاه بتقريب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قري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كلّ واحد من البدائل مشتمل على المصلحة التامّة والملزمة والتي لا يفي بتحصيلها غير متعلّقها، ومن هنا كان كلّ واحد من هذه البدائل مورداً للإرادة المستقلّة والإيجاب المستقلّ إلاّ انَّه وبملاك الإرفاق بالعباد أجاز الشّارع في ترك البدائل عند امتثال واحد من الوجوبات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فترض انَّ الغرض يتحقّق بأحد هذه البدائل، بمعنى انَّها متساوية من جهة وفائها بالغرض المولوي، وهذا ما يقتضي كون كلّ واحد منها وافياً عند الإتيان به بغرض المولى إلاّ انَّه وباعتبار أنَّ جعل الوجوب على المردّد منها مستحيل وأنَّ جعله على واحد معيّن بلا مرجّح فيتعيَّن جعل الوجوب عليها جميعاً ولكن حينما يبادر المكلَّف ويأتي بأحد البدائل يكون الغرض تحقّق بذلك، ومن هنا يجوز ترك البا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اجب في موارد الوجوب التخييري هو أحد البدائل لا بعينه، فمتعلَّق الوجوب هو الجامع الانتزاعي من هذه البدائل فشأنه شأن الوجوب التّعييني حيث انَّ متعلَّقه هو أحد أفراد الطبيعة لا بعينه، غايته أنَّ متعلَّق الوجوب التّعييني يكون جامعاً حقيقياً والذي هو الطبيع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تعلَّق الوجوب التخييري فهو جامع انتزاعي كعنوان أحدهما أو أحدهم حيث لا جامع حقيقيّاً بين البدائل وانّما ينتزع من مجموع البدائل عنوان يكون هو متعلَّق الوجوب التخييري، ولا مانع من أن يكون متعلَّق الحكم الشّرعي عنواناً انتزاعيّاً بعد أن كان الحكم الشّرعي من الأمور الاعتباريّة بل انَّ العنوان الانتزاعي قد يكون متعلّقاً للأمور الحقيقيّة الواقعيّة كالعلم الإجمالي حيث انَّ متعلَّقه أحّد الإناءين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اتّجاه هو الذي ذهب إ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دّعى أنَّه الأوفق بظهور العطف بأو في موارد الوجوب التخييري، فحينما يقال </w:t>
      </w:r>
      <w:r>
        <w:rPr>
          <w:rFonts w:cs="Tahoma" w:ascii="Tahoma" w:hAnsi="Tahoma"/>
          <w:sz w:val="17"/>
          <w:szCs w:val="17"/>
          <w:rtl w:val="true"/>
          <w:lang w:bidi="ar-TN"/>
        </w:rPr>
        <w:t>"</w:t>
      </w:r>
      <w:r>
        <w:rPr>
          <w:rFonts w:ascii="Tahoma" w:hAnsi="Tahoma" w:cs="Tahoma"/>
          <w:sz w:val="17"/>
          <w:sz w:val="17"/>
          <w:szCs w:val="17"/>
          <w:rtl w:val="true"/>
          <w:lang w:bidi="ar-TN"/>
        </w:rPr>
        <w:t>أعتق رقبة أو أطعم ستّين مسكيناً</w:t>
      </w:r>
      <w:r>
        <w:rPr>
          <w:rFonts w:cs="Tahoma" w:ascii="Tahoma" w:hAnsi="Tahoma"/>
          <w:sz w:val="17"/>
          <w:szCs w:val="17"/>
          <w:rtl w:val="true"/>
          <w:lang w:bidi="ar-TN"/>
        </w:rPr>
        <w:t xml:space="preserve">" </w:t>
      </w:r>
      <w:r>
        <w:rPr>
          <w:rFonts w:ascii="Tahoma" w:hAnsi="Tahoma" w:cs="Tahoma"/>
          <w:sz w:val="17"/>
          <w:sz w:val="17"/>
          <w:szCs w:val="17"/>
          <w:rtl w:val="true"/>
          <w:lang w:bidi="ar-TN"/>
        </w:rPr>
        <w:t>فإنَّ المستظهر منه هو وجوب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كفائ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متاز الواجب الكفائي عن الواجب العيني انَّ المطلوب في الواجب العيني ينحلُّ الى مطلوبات بعدد أفراد المكلَّفين بنحو لا يكون امتثال أحد المكلَّفين موجباً لخروج سائر المكلَّفين عن عهدة التكليف بقطع النظر عن كون الواجب ملحوظاً بنحو الإطلاق أو العموم الاستغراقي أو البدلي أو المجموعي، فمتى ما كان الواجب عينياً فإنَّه ينحلّ الى واجبات بعدد أفراد المكلَّفين، غايته أنَّ التكليف في العموم الاستغراقي ينحلُّ أيضاً الى تكاليف بعدد أفراد متعلّقه، وأمّا العموم البدلي والمجموعي فإنَّ التكليف في موردهما لا ينحلُّ من جهة المتعلَّق بل انَّ متعلَّق الأوّل هو صرف الوجود، ومتعلَّق الثاني هو المجموع بما هو مجموع إلاّ أنَّ التكليف في مورد العموم والإطلاق بأقسامهما الثلاثة ينحلُّ الى تكاليف بعدد أفراد المكلَّفين، أي انحلاله من جهة الموضوع وهو المكلَّ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تحصّل انَّ الواجب العيني لا ينحلّ من جهة المتعلَّق إلاّ في مورد الإطلاق والعموم والاستغراقي، وأمّا من جهة الموضوع وهو المكلَّف فإنَّه دائماً ينحلُّ الى تكاليف بعدد أفراد المكلَّفين ، وهذه الخصوصيّة هي التي يمتاز بها الواجب العيني عن الواجب الكفائي فالواجب الكفائي لا ينحلُّ من جهة الموضوع </w:t>
      </w:r>
      <w:r>
        <w:rPr>
          <w:rFonts w:cs="Tahoma" w:ascii="Tahoma" w:hAnsi="Tahoma"/>
          <w:sz w:val="17"/>
          <w:szCs w:val="17"/>
          <w:rtl w:val="true"/>
          <w:lang w:bidi="ar-TN"/>
        </w:rPr>
        <w:t>"</w:t>
      </w:r>
      <w:r>
        <w:rPr>
          <w:rFonts w:ascii="Tahoma" w:hAnsi="Tahoma" w:cs="Tahoma"/>
          <w:sz w:val="17"/>
          <w:sz w:val="17"/>
          <w:szCs w:val="17"/>
          <w:rtl w:val="true"/>
          <w:lang w:bidi="ar-TN"/>
        </w:rPr>
        <w:t>المكلَّف</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ل انَّ المطلوب من هذه الجهة واحد ولا يتعدّد بتعدّد المكلَّفين، ولهذا لو جاء واحدٌ من المكلَّفين بالواجب الكفائي فإنَّ ذلك يصحّح ترك سائر المكلَّفين له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ى أنَّ موضوع التّكليف بالواجب الكفائي هو طبيعي المكلَّف بنحو صرف الوجود، بمعنى أنَّ خصوصيّة كلّ فرد من أفراد المكلَّفين ليست ملحوظة في موارد التكليف بالواجب الكفائي بل إنَّ المطلوب في مورده هو صدور الفعل من أحد المكلَّفين لا بعين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غرض المولى كما يمكن ان يتعلَّق بطبيعي الفعل بنحو صرف الوجود يمكن أن يتعلَّق بطبيعي المكلَّف بنحو صرف الوجود، مثلا حينما يقول المولى للمكلَّف </w:t>
      </w:r>
      <w:r>
        <w:rPr>
          <w:rFonts w:cs="Tahoma" w:ascii="Tahoma" w:hAnsi="Tahoma"/>
          <w:sz w:val="17"/>
          <w:szCs w:val="17"/>
          <w:rtl w:val="true"/>
          <w:lang w:bidi="ar-TN"/>
        </w:rPr>
        <w:t>"</w:t>
      </w:r>
      <w:r>
        <w:rPr>
          <w:rFonts w:ascii="Tahoma" w:hAnsi="Tahoma" w:cs="Tahoma"/>
          <w:sz w:val="17"/>
          <w:sz w:val="17"/>
          <w:szCs w:val="17"/>
          <w:rtl w:val="true"/>
          <w:lang w:bidi="ar-TN"/>
        </w:rPr>
        <w:t>صلِّ</w:t>
      </w:r>
      <w:r>
        <w:rPr>
          <w:rFonts w:cs="Tahoma" w:ascii="Tahoma" w:hAnsi="Tahoma"/>
          <w:sz w:val="17"/>
          <w:szCs w:val="17"/>
          <w:rtl w:val="true"/>
          <w:lang w:bidi="ar-TN"/>
        </w:rPr>
        <w:t xml:space="preserve">" </w:t>
      </w:r>
      <w:r>
        <w:rPr>
          <w:rFonts w:ascii="Tahoma" w:hAnsi="Tahoma" w:cs="Tahoma"/>
          <w:sz w:val="17"/>
          <w:sz w:val="17"/>
          <w:szCs w:val="17"/>
          <w:rtl w:val="true"/>
          <w:lang w:bidi="ar-TN"/>
        </w:rPr>
        <w:t>فإنَّ غرضه قد تعلَّق بطبيعيّ الصّلاة دون الاعتناء بمشخّصات وخصوصيّات أفراد طبيعة الصّلاة، فكلُّ فرد من أفراد الطبيعة مهما كانت هويّته فإنَّه محقّق لغرض المولى، وهذا ما يقتضي اعتبار متعلَّق التّكليف صرف الوجود للطّبيعة المنتج للسّعة من جهة اختيار أيِّ فرد من أفراد طبيعة المتعلَّق، إذ انَّ كلّ واحد من أفراد الطبيعة واف ب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ما لو قال المولى</w:t>
      </w:r>
      <w:r>
        <w:rPr>
          <w:rFonts w:cs="Tahoma" w:ascii="Tahoma" w:hAnsi="Tahoma"/>
          <w:sz w:val="17"/>
          <w:szCs w:val="17"/>
          <w:rtl w:val="true"/>
          <w:lang w:bidi="ar-TN"/>
        </w:rPr>
        <w:t>: "</w:t>
      </w:r>
      <w:r>
        <w:rPr>
          <w:rFonts w:ascii="Tahoma" w:hAnsi="Tahoma" w:cs="Tahoma"/>
          <w:sz w:val="17"/>
          <w:sz w:val="17"/>
          <w:szCs w:val="17"/>
          <w:rtl w:val="true"/>
          <w:lang w:bidi="ar-TN"/>
        </w:rPr>
        <w:t>انَّ مكلفاً مسؤول عن دفن الميّت</w:t>
      </w:r>
      <w:r>
        <w:rPr>
          <w:rFonts w:cs="Tahoma" w:ascii="Tahoma" w:hAnsi="Tahoma"/>
          <w:sz w:val="17"/>
          <w:szCs w:val="17"/>
          <w:rtl w:val="true"/>
          <w:lang w:bidi="ar-TN"/>
        </w:rPr>
        <w:t xml:space="preserve">" </w:t>
      </w:r>
      <w:r>
        <w:rPr>
          <w:rFonts w:ascii="Tahoma" w:hAnsi="Tahoma" w:cs="Tahoma"/>
          <w:sz w:val="17"/>
          <w:sz w:val="17"/>
          <w:szCs w:val="17"/>
          <w:rtl w:val="true"/>
          <w:lang w:bidi="ar-TN"/>
        </w:rPr>
        <w:t>فإنَّ غرضه قد تعلَّق بصدور الفعل من طبيعيّ المكلَّف بنحو صرف الوجود، بمعنى انَّه أراد من واحد من طبيعيّ المكلَّف ـ دون ملاحظة من هو ذلك المكلَّف ـ أن يقوم بذلك الفعل، فأيُّ مكلَّف مهما كانت هويّته إذا جاء بالفعل المطلوب فإنَّ غرض المولى يكون قد تحقّق بفعله، وبذلك يسقط التّكليف عن سائر المكلَّفين لاستيفاء الغرض بواسطة فعل ذلك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ا الاتّجاه هناك اتّجاهات أخرى في تصوير ما هو واقع الواجب الكف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أنَّ موضوع التّكليف بالواجب الكفائي هو المكلَّف بنحو مطلق الوجود، بمعنى أنَّ التّكليف بالواجب الكفائي متوجّه إلى كلّ فرد من أفراد المكلَّفين أو قل إنَّ التكليف ينحلّ الى تكاليف متعدّدة بعدد أفراد المكلّفين كما هو الحال في الواجب العيني، غايته انَّ التكليف بالواجب الكفائي على كلّ فرد مشروط بترك سائر المكلَّف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معناه أنَّ الوجوب الكفائي ينحلُّ الى وجوبات مشروط كلّ واحد منها بترك سائر المكلَّفين للامتثال، فحينما يقال</w:t>
      </w:r>
      <w:r>
        <w:rPr>
          <w:rFonts w:cs="Tahoma" w:ascii="Tahoma" w:hAnsi="Tahoma"/>
          <w:sz w:val="17"/>
          <w:szCs w:val="17"/>
          <w:rtl w:val="true"/>
          <w:lang w:bidi="ar-TN"/>
        </w:rPr>
        <w:t>: "</w:t>
      </w:r>
      <w:r>
        <w:rPr>
          <w:rFonts w:ascii="Tahoma" w:hAnsi="Tahoma" w:cs="Tahoma"/>
          <w:sz w:val="17"/>
          <w:sz w:val="17"/>
          <w:szCs w:val="17"/>
          <w:rtl w:val="true"/>
          <w:lang w:bidi="ar-TN"/>
        </w:rPr>
        <w:t>يجب ردّ التحيَّة</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وجوب ينحلُّ الى وجوبات متعدّدة بعدد المكلّفين الحاضرين مجلس السّلام إلاّ انَّ هذه الوجوبات مشروط كلّ واحد منها بترك سائر الحاضرين لل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اجب الكفائي ليس له موضوع، بمعنى أنَّ المولى لم يلحظ في التّكليف بالواجب الكفائي سوى المتعلَّق </w:t>
      </w:r>
      <w:r>
        <w:rPr>
          <w:rFonts w:cs="Tahoma" w:ascii="Tahoma" w:hAnsi="Tahoma"/>
          <w:sz w:val="17"/>
          <w:szCs w:val="17"/>
          <w:rtl w:val="true"/>
          <w:lang w:bidi="ar-TN"/>
        </w:rPr>
        <w:t>"</w:t>
      </w:r>
      <w:r>
        <w:rPr>
          <w:rFonts w:ascii="Tahoma" w:hAnsi="Tahoma" w:cs="Tahoma"/>
          <w:sz w:val="17"/>
          <w:sz w:val="17"/>
          <w:szCs w:val="17"/>
          <w:rtl w:val="true"/>
          <w:lang w:bidi="ar-TN"/>
        </w:rPr>
        <w:t>المأمور به</w:t>
      </w:r>
      <w:r>
        <w:rPr>
          <w:rFonts w:cs="Tahoma" w:ascii="Tahoma" w:hAnsi="Tahoma"/>
          <w:sz w:val="17"/>
          <w:szCs w:val="17"/>
          <w:rtl w:val="true"/>
          <w:lang w:bidi="ar-TN"/>
        </w:rPr>
        <w:t xml:space="preserve">" </w:t>
      </w:r>
      <w:r>
        <w:rPr>
          <w:rFonts w:ascii="Tahoma" w:hAnsi="Tahoma" w:cs="Tahoma"/>
          <w:sz w:val="17"/>
          <w:sz w:val="17"/>
          <w:szCs w:val="17"/>
          <w:rtl w:val="true"/>
          <w:lang w:bidi="ar-TN"/>
        </w:rPr>
        <w:t>فلا تصل النوبة للبحث عمّا هو موضوع الواجب الكفائي وهل هو طبيعي المكلَّف بنحو صرف الوجود أو بنحو مطلق الوجود والعموم الاستغراقي، إذ ليس ثمّة طرف للواجب الكفائي سوى المتعلَّق، فالمولى حينما يوجب دفن الميّت لم يلحظ مع هذا التكليف أكثر من الدّفن والذي هو متعلَّق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ما يقال من أنّ التكليف متقوّم بطرفين هما المتعلَّق والموضوع </w:t>
      </w:r>
      <w:r>
        <w:rPr>
          <w:rFonts w:cs="Tahoma" w:ascii="Tahoma" w:hAnsi="Tahoma"/>
          <w:sz w:val="17"/>
          <w:szCs w:val="17"/>
          <w:rtl w:val="true"/>
          <w:lang w:bidi="ar-TN"/>
        </w:rPr>
        <w:t xml:space="preserve">" </w:t>
      </w:r>
      <w:r>
        <w:rPr>
          <w:rFonts w:ascii="Tahoma" w:hAnsi="Tahoma" w:cs="Tahoma"/>
          <w:sz w:val="17"/>
          <w:sz w:val="17"/>
          <w:szCs w:val="17"/>
          <w:rtl w:val="true"/>
          <w:lang w:bidi="ar-TN"/>
        </w:rPr>
        <w:t>المكلَّف</w:t>
      </w:r>
      <w:r>
        <w:rPr>
          <w:rFonts w:cs="Tahoma" w:ascii="Tahoma" w:hAnsi="Tahoma"/>
          <w:sz w:val="17"/>
          <w:szCs w:val="17"/>
          <w:rtl w:val="true"/>
          <w:lang w:bidi="ar-TN"/>
        </w:rPr>
        <w:t xml:space="preserve">" </w:t>
      </w:r>
      <w:r>
        <w:rPr>
          <w:rFonts w:ascii="Tahoma" w:hAnsi="Tahoma" w:cs="Tahoma"/>
          <w:sz w:val="17"/>
          <w:sz w:val="17"/>
          <w:szCs w:val="17"/>
          <w:rtl w:val="true"/>
          <w:lang w:bidi="ar-TN"/>
        </w:rPr>
        <w:t>لا يشمل حالات التّكليف بالواجب الكفائي، إذ أنَّ التكليف بالواجب الكفائي لا يتقوّم بأكثر من المتعلَّق وأمّا المكلَّف فهو غير ملحوظ أصلا لا بنحو صرف الوجود ولا بنحو مطلق الوجود ولا أنَّ هناك مكلّفاً معيّناً عند الله تعالى هو موضوع التّكليف واقعاً، فالتكليف بالواجب الكفائي تكليف بلا 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أنَّ هذا المبنى واضح الفساد، إذ ليس من المعقول أن يكون ثمّة تكليف من غير أن يكون هناك مكلّف بذلك التّكليف، وذلك لأنَّ واقع التّكليف هو البعث والتّحريك وذلك لا يتعقّل دون وجود مكلَّف يكون مورداً للانبعاث عن البعث ومورداً لتحرّك عن تحريك المو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انَّ التّكليف معناه جعل المولى ذمّة المكلَّف مشغولة بالتّكليف، فافتراض أنَّ التّكليف بلا موضوع معناه عدم وجود تكليف، فلا يمكن الجمع بين افتراض وجود تكليف وافتراض انَّه بلا موضوع، فالافتراض الثّاني يساوق عدم وجود التّكليف وهو خلف الافتراض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مضيَّق والموسَّ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ينقسم الواجب الموقّت إلى قسم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ضيَّق، وهو ما كان زمان أدائه مساوياً للزمن المعتبر في صحّته بحيث لا يزيد عليه ولا ينقص عنه، فلا يكون ثمّة جزء من أجزاء الواجب واقعاً في خارج الإطار الزّمني المعتبر أداء الواجب في ظرفه كما لا يكون ثمّة جزء من أجزاء الزّمن خالياً عن وقوع جزء من أجزاء الواجب في ظر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صيام نهار شهر رمضان حيث أنَّ زمان الواجب فيه مساو لمقدار الواجب من الإمسا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وسّع، وهو الواجب الذي يكون الزّمان المعتبر في أدائه أوسع من مقدار أدائه، بمعنى أنَّ الزّمان المعتبر في صحّة الواجب وقوعه في ظرفه أوسع من المقدار الذي يفيء بأداء الواج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صلاة اليوميّة، فإنَّ الزّمان المعتبر في صحّة صلاة الظّهر أن تقع في ظرفه يمتدّ من زوال الشّمس إلى حين الغروب الشّرعي في حين أنَّ المقدار الزّمني الذي يفيء بأداء صلاة الظهر أقلّ بكثير من ذلك الزمان، ومن هنا يكون المكلَّف في سعة من جهة اختيار أيّ جزء من الأجزاء الزّمنيّة الطوليّة لجعلها ظرفاً ل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مطلق والمشرو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والاشتراط قد يعرضان الواجب والذي هو متعلّق الوجوب مثل الصلاة، وقد يعرضان الوجوب والذي هو الحكم، فالأوّل يعبَّر عنه بالواجب المطلق أو الواجب المشروط ، والثاني يعبَّر عنه بالوجوب المطلق أو الوجوب المشروط</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راد من الواجب المطلق هو الواجب الذي لم يقيَّد بقيد كالصلاة بالنسبة للتحنُّك فإنَّها مطلقة من جهته، أي انَّها لم تقيَّد به، ولهذا لا يتحصّص الواجب به بحيث تكون الحصّة المأمور بها من الصلاة هي خصوص الحصّة الواجدة لقيد التحنُّ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واجب المشروط فهو الواجب المقيّد بقيد يوجب كون المطلوب هو الحصّة الواجدة له أو قلّ المتقيّدة به كالصلاة بالنسبة للساتر فإنَّها مقيّدة به، فالساتر وان لم يكن جزءً في المأمور به إلاّ انَّ التقيُّد به مأمور به، فالمطلوب هو الصلاة المتقيّد بالسات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وجوب المطلق فهو التكليف الذي لم تناط فعليَّته بشرط من الشروط، كوجوب الحجّ على الزوجة بالنسبة لإذن زوجها، فإنَّه مطلق من هذه الجهة، أي انَّ وجوب الحجّ ليس مترتّباً على إذن الزوج بل هو ثابت على الزوجة بقطع النظر عن إذن زوجها وعدم إذ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جوب المشروط فهو التكليف الذي انيطت فعليّته بشرط من الشروط بحيث لا تثبت الفعليّة للوجوب مالم يتحقّق ذلك الشرط المناط به، ومثاله وجوب الحجّ بالنسبة للاست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شروط الواجب تقتضي تضييق دائرة المأمور به وتحصيصه بالحصّة الواجدة للشرط، وأمّا شروط الوجوب فإنَّها تقتضي تعليق الوجوب على تحقّقها، إذ انّ هذا هو معنى اناطة الفعليّة ب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ذن فثمّة معنيان للإطلاق والاشتراط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إطلاق يعني التوسعة وفي مقابله التضييق والذي هو الاشتر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إطلاق بمعنى التنجيز وفي مقابله التعليق والذي هو معنى الاشتر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ا المعنيين يرجعان الى معنىً واحد، إذ انَّ التوسعة والتنجيز ينشئان عن الإرسال والذي هو المعنى اللغوي للإطلاق، والتضييق والتعليق ينشئان عن التقييد والربط والذي هو معنى الاشتراط وهذا واضح بالتأمّ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الإطلاق والاشتراط بالنسبة للوجوب والواجب من الامور الإضافيّة، فالواجب قد يكون مطلقاً بالإضافة لشرط من الشروط ويكون في نفس الوقت مشروطاً بالإضافة لشرط آخر، وهكذا الكلام في الوج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بحث في المقام عن امكان الوجوب المشروط ثبوتاً، وهل من المعقول اناطة الوجوب أو مطلق الحكم بشرط أو لا؟ والبحث الآخر عن انَّ القيود والشروط المأخوذة في الخطاب هل يمكن رجوعها للهيئة وبهذا تكون من قيود الحكم أو انَّه لا يمكن رجوعها للهيئة بل هي راجعة إلى المادّة فتكون من قيود الواجب </w:t>
      </w:r>
      <w:r>
        <w:rPr>
          <w:rFonts w:cs="Tahoma" w:ascii="Tahoma" w:hAnsi="Tahoma"/>
          <w:sz w:val="17"/>
          <w:szCs w:val="17"/>
          <w:rtl w:val="true"/>
          <w:lang w:bidi="ar-TN"/>
        </w:rPr>
        <w:t xml:space="preserve">" </w:t>
      </w:r>
      <w:r>
        <w:rPr>
          <w:rFonts w:ascii="Tahoma" w:hAnsi="Tahoma" w:cs="Tahoma"/>
          <w:sz w:val="17"/>
          <w:sz w:val="17"/>
          <w:szCs w:val="17"/>
          <w:rtl w:val="true"/>
          <w:lang w:bidi="ar-TN"/>
        </w:rPr>
        <w:t>المتعلّق</w:t>
      </w:r>
      <w:r>
        <w:rPr>
          <w:rFonts w:cs="Tahoma" w:ascii="Tahoma" w:hAnsi="Tahoma"/>
          <w:sz w:val="17"/>
          <w:szCs w:val="17"/>
          <w:rtl w:val="true"/>
          <w:lang w:bidi="ar-TN"/>
        </w:rPr>
        <w:t xml:space="preserve">" </w:t>
      </w:r>
      <w:r>
        <w:rPr>
          <w:rFonts w:ascii="Tahoma" w:hAnsi="Tahoma" w:cs="Tahoma"/>
          <w:sz w:val="17"/>
          <w:sz w:val="17"/>
          <w:szCs w:val="17"/>
          <w:rtl w:val="true"/>
          <w:lang w:bidi="ar-TN"/>
        </w:rPr>
        <w:t>لا من قيود الحكم، وبيان ذلك خار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معلَّق والمنجَّز</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سَّم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طلق الى قسمين معلَّق ومنجَّز، وأراد من الواجب المعلَّق هو ما كان الوجوب معه فعلياً إلاّ انَّ الواجب أي متعلَّق الوجوب استقبالي، وأراد من الواجب المنجَّز هو ما كان الوجوب معه فعلياً والواجب أيضاً فعلي، بمعنى انَّ الوجوب والواجب متّحدين زمان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وجوب إذا بلغ مرحلة الفعليّة فتارة يكون متعلَّقه مقيّداً بزمان متأخّر عن زمان فعليّة الوجوب أو مقيّداً بقيد زماني هذا القيد متأخّر عن تحقّق الفعليّة للوجوب، وفي كلا الصورتين يُعبَّر عن متعلَّق الوجوب بالواجب المعلَّ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جوب الصوم والذي تتحقّق فعليّته عند رؤية الهلال إلاّ انَّ متعلّقه وهو الصوم مقيّد بطلوع الفجر فهو مقيّد بزمان متأخّر عن زمان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و وجوب الحجّ فإنَّ فعليّته تتحقّق بمجرَّد الاستطاعة إلاّ انَّ متعلّقه وهو الحجّ مقيّد بخروج الرفقة والذي لا يتّفق إلاّ في زمن متأخّر عن زمان تحقّق الفعليّة للوجوب، فالحجّ بذلك واجب معلَّق، وذلك لأنَّه مقيّد بقيد زماني وهو خروج الرفقة الواقع في الزمان المتأخّر عن زمان تحقّق الفعليّة لوجوب الح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واجب المنجَّز الذي لا يكون مقيّداً بزمان متأخّر عن زمان الواجب كما انَّه ليس مقيّداً بقيد زماني متأخّر عن زمان الواجب وان كان قد يكون مقيّداً بقيود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صلاة والتي يكون أداؤها من حين تحقّق الفعليّة للوجوب فبمجرَّد زوال الشمس تتحقّق الفعليّة لوجوب الصلاة ويتحقّق معها زمان أداء الصلا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واجب المعلَّق ليس من أقسام الواجب المطلق بل هو قسم للواجب المشروط وقرَّب ذلك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 الوجوب إمَّا أن يكون مشروطاً بزمان أو بقيد زماني مقارن أو متأخّر وامّا أن لا يكون مشروطاً بأحدهما، وليس ثمّة فرض آخر لاستحالة ارتفاع النقيضين، والفرض الأوّل هو المعبَّر عنه بالمشروط، والثاني يُعبَّر عنه بالمطل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تعلَّق الوجوب إن لم يكن مقيّداً بقيد خارج عن القدرة والاختيار فلا محذور في التكليف به، أمّا لو كان مقيّداً بقيد خارج عن القدرة والاختيار فلا محالة يكون هذا القيد من قيود التكليف لا من قيود المتعلَّق </w:t>
      </w:r>
      <w:r>
        <w:rPr>
          <w:rFonts w:cs="Tahoma" w:ascii="Tahoma" w:hAnsi="Tahoma"/>
          <w:sz w:val="17"/>
          <w:szCs w:val="17"/>
          <w:rtl w:val="true"/>
          <w:lang w:bidi="ar-TN"/>
        </w:rPr>
        <w:t xml:space="preserve">" </w:t>
      </w:r>
      <w:r>
        <w:rPr>
          <w:rFonts w:ascii="Tahoma" w:hAnsi="Tahoma" w:cs="Tahoma"/>
          <w:sz w:val="17"/>
          <w:sz w:val="17"/>
          <w:szCs w:val="17"/>
          <w:rtl w:val="true"/>
          <w:lang w:bidi="ar-TN"/>
        </w:rPr>
        <w:t>الواجب</w:t>
      </w:r>
      <w:r>
        <w:rPr>
          <w:rFonts w:cs="Tahoma" w:ascii="Tahoma" w:hAnsi="Tahoma"/>
          <w:sz w:val="17"/>
          <w:szCs w:val="17"/>
          <w:rtl w:val="true"/>
          <w:lang w:bidi="ar-TN"/>
        </w:rPr>
        <w:t>"</w:t>
      </w:r>
      <w:r>
        <w:rPr>
          <w:rFonts w:ascii="Tahoma" w:hAnsi="Tahoma" w:cs="Tahoma"/>
          <w:sz w:val="17"/>
          <w:sz w:val="17"/>
          <w:szCs w:val="17"/>
          <w:rtl w:val="true"/>
          <w:lang w:bidi="ar-TN"/>
        </w:rPr>
        <w:t>، وذلك لأنَّ قيود الواجب يجب تحصيلها، فإذا كانت خارجة عن القدرة فلا يمكن التكليف بها لخروجها عن القدرة، نعم يمكن اعتبارها من قيود التكليف والتي لا يجب تحصيلها وانَّما هي معتبرة بنحو لو اتفق حصولها ترتّب على ذلك الخطاب بالتكليف وتحقّق الفعليَّة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ذلك يتّضح استحالة اعتبار الزمان أو القيد الزماني من قيود المتعلَّق لكونهما خارجين عن القدرة، وعليه لابدَّ وان تكون القيود التي من هذا القبيل من قيود وشرائط التكليف، وهذا ما يُعبِّر عن انَّ الواجب المعلَّق من أقسام الواجب المشروط أي الوجوب المشروط، وذلك لأنَّ افتراض تقيُّد الواجب بقيد زماني معناه انَّ المتقيِّد بذلك هو الوجوب، لأنَّه من غير المعقول تقييد الواجب بقيد غير مقدور والحال انَّ قيود الواجب واجبة التحصيل، وعليه يكون تعليق أداء الواجب على زمان متأخّر يُعبِّر عن انَّ للزمان المتأخّر دخلا في ملاك التكليف، وهذا معناه انَّ المشروط بالزمان هو الوجوب، نعم يلزم من ذلك البناء على امكان اشتراط الحكم بالشرط المتأخّر ولا مانع من ذلك، بمعنى انَّه يمكن الالتزام بتحقّق فعليّة الحكم إلاّ انَّ هذه الفعليّة منوطة بزمان أو بقيد زماني متأخّر بحيث لو لم يتّفق تحقّق ذلك الزمان أو القيد الزماني لكان ذلك كاشفاً عن عدم تحقّق الفعليّة للحكم من أوّل الأم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شتراط الحكم بشرط متأخّر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رط متأخراً وتكون الفعليّة للحكم متّحدة مع زمان أداء المتعلَّ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ذلك لغرض التوضيح بما لو نذر شخص صيام يوم معيّن فإنَّه بطلوع فجر ذلك اليوم تتحقّق الفعليّة لوجوب الصوم كما انَّ أداء الواجب يثبت من حين تحقّق الفعليّة إلاّ انَّ وجوب الصوم مشروط بشرط متأخّر وهو عدم طرو الجنون أو الموت قبل الغر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أن يكون الشرط متأخراً عن زمان الوجوب ويكون زمان الواجب أيضاً متأخراً عن زمان الوجوب، وهذا هو الواجب المعلَّق وهو عينه الوجوب المشروط بشرط متأخّر بعد أن ثبت استحالة تقييد الواجب بقيد غير اختياري، فاشتراط أداء الواجب بزمان متأخر عن زمان الوجوب معناه اشتراط الوجوب بشرط متأ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موقّ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واجب الموقّت هو ما كان لسان دليله معبِّراً عن كون الزمان دخيلا في توفّره على الملاك بحيث لو جيء به في غير زمانه لم يكن المأتي به واجداً لملاك جعله واعتباره على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واجبات كسائر أفعال الإنسان يستحيل وقوعها عقلا دون أن تكون مظروفة لزمان إلاّ أنَّ الزمان قد يكون دخيلا في واجديتها للملاك وقد لا يكون دخيلا، والواجب الموقّت هو الأوّل، والواجب غير الموقّت هو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واجب الموقّت هو الصلوات اليوميّة وصيام شهر رمضان وحجّ بيت الله الحرام، فإنَّ الزّمان في كلِّ هذه الواجبات ممّا له دخل في صحّتها وترتب الأثر على الإتيان ب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واجب غير الموقّت هو زكاة المال والخمس وما إلى ذلك ممّا لا يعتبر زمن معيّن في أدائ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واجب الموقّت ينقسم الى واجب مضيق وواجب موسّع وهذا ما أوضحناه تحت عنوان </w:t>
      </w:r>
      <w:r>
        <w:rPr>
          <w:rFonts w:cs="Tahoma" w:ascii="Tahoma" w:hAnsi="Tahoma"/>
          <w:sz w:val="17"/>
          <w:szCs w:val="17"/>
          <w:rtl w:val="true"/>
          <w:lang w:bidi="ar-TN"/>
        </w:rPr>
        <w:t>"</w:t>
      </w:r>
      <w:r>
        <w:rPr>
          <w:rFonts w:ascii="Tahoma" w:hAnsi="Tahoma" w:cs="Tahoma"/>
          <w:sz w:val="17"/>
          <w:sz w:val="17"/>
          <w:szCs w:val="17"/>
          <w:rtl w:val="true"/>
          <w:lang w:bidi="ar-TN"/>
        </w:rPr>
        <w:t>الواجب المضيّق والموسّ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نفسي والغي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وا انَّ تعريف الواجب النفسي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ما وجب لنفسه لا لواجب آخر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 وهذا بخلاف الواجب الغيري، إذ انَّه </w:t>
      </w:r>
      <w:r>
        <w:rPr>
          <w:rFonts w:cs="Tahoma" w:ascii="Tahoma" w:hAnsi="Tahoma"/>
          <w:sz w:val="17"/>
          <w:szCs w:val="17"/>
          <w:rtl w:val="true"/>
          <w:lang w:bidi="ar-TN"/>
        </w:rPr>
        <w:t>"</w:t>
      </w:r>
      <w:r>
        <w:rPr>
          <w:rFonts w:ascii="Tahoma" w:hAnsi="Tahoma" w:cs="Tahoma"/>
          <w:sz w:val="17"/>
          <w:sz w:val="17"/>
          <w:szCs w:val="17"/>
          <w:rtl w:val="true"/>
          <w:lang w:bidi="ar-TN"/>
        </w:rPr>
        <w:t>الواجب الذي وجب لأجل التوصُّل به الى واجب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واجه تعريف الواجب النفسي اشكالا مشهور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بناءً عليه لا يكون ثمّة واجب إلاّ وهو غيري، نعم قد يتّفق في موارد قليلة جداً بل نادرة أن يكون الواجب نفسياً وإلاّ فالحالة الغالبة هي اتّصاف الواجب بالغيريّة، وذلك لأنَّه ما من واجب إلاّ وكان منشأ وجوبه ملاكاً ومصلحة هي غير ذات الفعل الذي وقع متعلّقاً للوجوب ويكون الفعل الواقع متعلَّقاً للوجوب وسيلة لترتُّب ذلك الملاك وتحقّق تلك المصلحة، وهذا معناه انَّ الواجب إنَّما وجب لأجل التوصُّل به إلى تلك المصلحة الملزمة وهذا هو الواجب الغير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صّلاة مثلا إنَّما وجبت لأجل التوصّل بها لمصلحة ملزمة وهي المعراجيّة كما ورد في الرّواية، وعليه لا تكون الصّلاة واجبة بالوجوب النّفسي بل هي واجبة بالوجوب الغيري، ودعوى أنَّ المعراجيّة والتي هي ملاك الوجوب لا يمكن أن تكون واجبة لعدم القدرة على تحصيلها بنفس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ه الدعوى غير تامّة، وذلك لأنَّها وإن لم تكن مقدورة بنفسها إلاّ انَّها مقدورة بواسطة القدرة على مقدّمتها التّوليديّة، وواضح أنَّ القدرة على المقدّمة التّوليديّة يساوق القدرة على ذي المقدّمة، فالمعلول وإن لم يكن مقدوراً على تحصيله ابتداء إلاّ أنَّ القدرة على علّته التّامّة قدرة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يه لا مانع من إيجاب الملاك ابتداء وإن لم يكن مقدوراً إلاّ بواسطة مقدّمته وهي الصّلاة مثلا، وبهذا تكون الصّلاة واجبة لواجب آخر هو الملا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إشكال بأنَّه من غير الممكن أن تكون الغايات والملاكات متعلّقاً للتّكليف، وذلك لأنَّ التّكليف بشيء لا يشترط فيه القدرة على متعلَّقه فحسب حتّى يقال</w:t>
      </w:r>
      <w:r>
        <w:rPr>
          <w:rFonts w:cs="Tahoma" w:ascii="Tahoma" w:hAnsi="Tahoma"/>
          <w:sz w:val="17"/>
          <w:szCs w:val="17"/>
          <w:rtl w:val="true"/>
          <w:lang w:bidi="ar-TN"/>
        </w:rPr>
        <w:t xml:space="preserve">: </w:t>
      </w:r>
      <w:r>
        <w:rPr>
          <w:rFonts w:ascii="Tahoma" w:hAnsi="Tahoma" w:cs="Tahoma"/>
          <w:sz w:val="17"/>
          <w:sz w:val="17"/>
          <w:szCs w:val="17"/>
          <w:rtl w:val="true"/>
          <w:lang w:bidi="ar-TN"/>
        </w:rPr>
        <w:t>إنَّ الملاك مقدور بالقدرة على مقدّمته بل هو مشروط مع ذلك بشرط آخر عرضي، وهو أنَّ متعلّق التّكليف لابدَّ وأن يكون قابلا عرفاً لأن يتعلَّق به تكليف، وواضح أنَّ الملاكات والغايات لا تصلح أن تكون مورداً ومتعلّقاً للتّكليف بنظر العرف، وذلك لأنَّ جعل التّكليف عليها جعل له على شيء مجهول لدى العرف، ومن هنا لا يكون وجوب الشّيء لغاية وملاك ملزم معناه أنَّه واجب لأجل التوصّل به لواجب آخر ، فلا يرد ما يقال من أنَّ جلَّ الواجبات بناءً على التّعريف المذكور واجبة بالوجوب الغيري بل هي واجبات وجبت لنفسها وإن كان منشأ وجوبها هو ما يترتَّب على متعلقاتها من مصالح وغا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إنَّه قد ذكر للشّرط الثّاني مجموعة من المبرِّر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أنَّ الغايات والملاكات الملزمة غالباً ما يكون تشخيصها متعسّراً على المكلَّف إذ لا سبيل للتعرُّف عليها إلاّ بواسطة المولى جلَّ وعلا، وذلك عن طريق الأوامر الصّادرة عنه تعالى والتي تكشف عن اشتمال متعلّقاتها على الغايات والملاكات، وإذا كان كذلك فكيف يسوغ جعل الأوامر عليها ابتداءً والحال أنَّ الأمر بالشّيء فرع تشخّصه ووضوحه عند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أنَّه لو كان متعلَّق التّكليف هو الغايات والملاكات ابتداءً لما كان من الممكن على المكلَّف تشخيص الطّرق والوسائل الموصلة لهذه الملاكات والغايات، فيكون جعل التّكليف عليها ابتداءً دون بيان الطّرق الموصلة لها معناه تعريض غاياته وملاكاته للضّياع لجهل المكلَّف غالباً بالطّرق الموصلة لها أو لا أقلّ بالطّرق المحرزة لتمام الملاك المطل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ما يبرِّر جعل التّكاليف على الأفعال الموصلة للغايات لا على الغايات والملاكات ابتداءً، فتكون الأفعال واجبة لا لواجب آخر، نعم هي واجبة لغايات أخرى</w:t>
      </w:r>
      <w:r>
        <w:rPr>
          <w:rFonts w:cs="Tahoma" w:ascii="Tahoma" w:hAnsi="Tahoma"/>
          <w:sz w:val="17"/>
          <w:szCs w:val="17"/>
          <w:rtl w:val="true"/>
          <w:lang w:bidi="ar-TN"/>
        </w:rPr>
        <w:t xml:space="preserve">: </w:t>
      </w:r>
      <w:r>
        <w:rPr>
          <w:rFonts w:ascii="Tahoma" w:hAnsi="Tahoma" w:cs="Tahoma"/>
          <w:sz w:val="17"/>
          <w:sz w:val="17"/>
          <w:szCs w:val="17"/>
          <w:rtl w:val="true"/>
          <w:lang w:bidi="ar-TN"/>
        </w:rPr>
        <w:t>إلاّ أنَّ ذلك لا يخرجها عن كونها واجبات نفسيّة كما هو مقتضى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سطة في الإثب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واسطة في الإثبات هو الحدّ الأوسط الموجب لإذعان النفس بثبوت الأكبر ل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واسطة في الإثبات هو ما يكشف عن ثبوت شيء لشيء أو قل هو ما يكشف عن ثبوت المحمول للموضوع، فعندما يكون لنا مجهول تصديقي وهو فناء زيد إذ لا ندري انَّه يفنى أو لا، فيمكن تشكيل هذا القياس للخروج منه بمعلوم 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زيداً ان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انسان ف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ذن</w:t>
      </w:r>
      <w:r>
        <w:rPr>
          <w:rFonts w:cs="Tahoma" w:ascii="Tahoma" w:hAnsi="Tahoma"/>
          <w:sz w:val="17"/>
          <w:szCs w:val="17"/>
          <w:rtl w:val="true"/>
          <w:lang w:bidi="ar-TN"/>
        </w:rPr>
        <w:t xml:space="preserve">: </w:t>
      </w:r>
      <w:r>
        <w:rPr>
          <w:rFonts w:ascii="Tahoma" w:hAnsi="Tahoma" w:cs="Tahoma"/>
          <w:sz w:val="17"/>
          <w:sz w:val="17"/>
          <w:szCs w:val="17"/>
          <w:rtl w:val="true"/>
          <w:lang w:bidi="ar-TN"/>
        </w:rPr>
        <w:t>زيد ف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تلاحظون انَّ هذه النتيجة والتي هي ثبوت الحدّ الأكبر </w:t>
      </w:r>
      <w:r>
        <w:rPr>
          <w:rFonts w:cs="Tahoma" w:ascii="Tahoma" w:hAnsi="Tahoma"/>
          <w:sz w:val="17"/>
          <w:szCs w:val="17"/>
          <w:rtl w:val="true"/>
          <w:lang w:bidi="ar-TN"/>
        </w:rPr>
        <w:t>"</w:t>
      </w:r>
      <w:r>
        <w:rPr>
          <w:rFonts w:ascii="Tahoma" w:hAnsi="Tahoma" w:cs="Tahoma"/>
          <w:sz w:val="17"/>
          <w:sz w:val="17"/>
          <w:szCs w:val="17"/>
          <w:rtl w:val="true"/>
          <w:lang w:bidi="ar-TN"/>
        </w:rPr>
        <w:t>الفن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حدّ الأصغر </w:t>
      </w:r>
      <w:r>
        <w:rPr>
          <w:rFonts w:cs="Tahoma" w:ascii="Tahoma" w:hAnsi="Tahoma"/>
          <w:sz w:val="17"/>
          <w:szCs w:val="17"/>
          <w:rtl w:val="true"/>
          <w:lang w:bidi="ar-TN"/>
        </w:rPr>
        <w:t>"</w:t>
      </w:r>
      <w:r>
        <w:rPr>
          <w:rFonts w:ascii="Tahoma" w:hAnsi="Tahoma" w:cs="Tahoma"/>
          <w:sz w:val="17"/>
          <w:sz w:val="17"/>
          <w:szCs w:val="17"/>
          <w:rtl w:val="true"/>
          <w:lang w:bidi="ar-TN"/>
        </w:rPr>
        <w:t>ز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مَّ بواسطة الحدّ الأوسط وهو الإنسان فهو الذي كشف لنا عن فناء زيد ، ولهذا كان الحدّ الأوسط هو الواسطة في الإثبات أي هو السبب الذي انكشف عنه ثبوت المحمول للموض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واسطة في الإثبات قد تكون علّة حقيقيّة لثبوت المحمول الموضوع والتي هي الواسطة في الثبوت ، وحينئذ تكون الواسطة في الثبوت هي الواسطة في الإثبات، فهي واسطة في الثبوت من جهة انَّها العلّة الموجبة لثبوت المحمول للموضوع، وهي واسطة في الإثبات من جهة انَّها الكاشفة عن ثبوت المحمول للموضوع، وهذه الحالة التي تجتمع فيها الحيثيّتان يُعبَّر عنها بالبرهان الل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ـ كما ذكرنا ذلك تحت عنوان الواسطة في الثبوت ـ لا تكون الواسطة في الثبوت واسطة في الإثبات إلاّ في الحالة التي يدرك فيها العقل العليّة بالإضافة الى احراز وجود العلّة، وحينئذ تكون الواسطة في الثبوت واسطة في الإثبات، أي انَّه يمكن الانتقال من العلّة الى المعلول المعبَّر عنه بالبرهان الل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لا تكون الواسطة في الإثبات علّة بل تكون معلولا ينكشف بإحرازه وجود العلّة أو ينكشف بإحرازه معلول آخر لعلّة ثالثة، وهذه الحالة بقسميها يعبَّر عنها بالبرهان الإ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حراز وجود الحرارة فإنَّه يكشف عن وجود النار، وهنا صار المعلول طريقاً لإحراز العلّ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حراز الإحتراق فإنَّه يوجب إحراز وجود الحرارة وكلٌّ من الإحتراق والحرارة معلولان لعلّة ثالثة هي النار راجع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برهان اللمِّي والبرهان الإنِّ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سطة في الثبو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واسطة في الثبوت هو العلّة الموجبة لثبوت شيء لشيء خارجاً أو قل هي العلّة لعروض المحمول لموضوعه، والمقصود من العلّة هو الأعمّ من العلّة الفاعليّة والعلّة الغ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ثبوت الحرارة للماء فإنَّ الواسطة في ذلك هي النار ولهذا تكون النار واسطة في الثبوت، لأنَّها هي علّة عروض الحرارة للم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قد تكون العليّة بين الشيئين مدركة وقد لا تكون مدركة، وإدراكها وعدم إدراكها لا دخل له في كون العلّة الواقعيّة واسطة في الثبوت، نعم العليّة إذا أدركت وأحرزنا بعد ذلك وجود العلّة أمكن الإنتقال منها إلى احراز المعلول وهذا ما يُعبَّر عنه ببرهان ال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رهان اللم وان كان مورده الواسطة في الثبوت والتي هي العلَّة الواقعيّة إلاّ انَّ ذلك وحده لا يصحّح البرهان اللمِّي بل لابدَّ من أن ينضمّ إلى احراز العلّة الواقعيّة إدراك عليّتها وإلاّ لما أمكن الإنتقال منها الى احراز المعلول، فاحراز المعلول بواسطة احراز العلّة المعبَّر عنه بالبرهان اللمِّي منوط بإدراك العليَّة بي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 البرهان اللمِّي كالبرهان الإنِّي من جهة انَّه عبارة عن اثبات الحدّ الأكبر للحدّ الأصغر بواسطة الحدّ الأوسط إلاّ انَّهما يختلفان من جهة انَّ الحدّ الأوسط في البرهان اللمِّي هو العلّة الواقعيّة المدركة، ولمزيد من التواضيح راجع البرهانِ اللمِّ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سطة في العرو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و المعبَّر عنه بمصحّح الحمل بحيث لولاه لكان الحمل غلطاً أو كذباً ، وهي عبارة عمّا يُقوِّم العرض </w:t>
      </w:r>
      <w:r>
        <w:rPr>
          <w:rFonts w:cs="Tahoma" w:ascii="Tahoma" w:hAnsi="Tahoma"/>
          <w:sz w:val="17"/>
          <w:szCs w:val="17"/>
          <w:rtl w:val="true"/>
          <w:lang w:bidi="ar-TN"/>
        </w:rPr>
        <w:t xml:space="preserve">" </w:t>
      </w:r>
      <w:r>
        <w:rPr>
          <w:rFonts w:ascii="Tahoma" w:hAnsi="Tahoma" w:cs="Tahoma"/>
          <w:sz w:val="17"/>
          <w:sz w:val="17"/>
          <w:szCs w:val="17"/>
          <w:rtl w:val="true"/>
          <w:lang w:bidi="ar-TN"/>
        </w:rPr>
        <w:t>المحمول</w:t>
      </w:r>
      <w:r>
        <w:rPr>
          <w:rFonts w:cs="Tahoma" w:ascii="Tahoma" w:hAnsi="Tahoma"/>
          <w:sz w:val="17"/>
          <w:szCs w:val="17"/>
          <w:rtl w:val="true"/>
          <w:lang w:bidi="ar-TN"/>
        </w:rPr>
        <w:t>"</w:t>
      </w:r>
      <w:r>
        <w:rPr>
          <w:rFonts w:ascii="Tahoma" w:hAnsi="Tahoma" w:cs="Tahoma"/>
          <w:sz w:val="17"/>
          <w:sz w:val="17"/>
          <w:szCs w:val="17"/>
          <w:rtl w:val="true"/>
          <w:lang w:bidi="ar-TN"/>
        </w:rPr>
        <w:t>، فمثلا</w:t>
      </w:r>
      <w:r>
        <w:rPr>
          <w:rFonts w:cs="Tahoma" w:ascii="Tahoma" w:hAnsi="Tahoma"/>
          <w:sz w:val="17"/>
          <w:szCs w:val="17"/>
          <w:rtl w:val="true"/>
          <w:lang w:bidi="ar-TN"/>
        </w:rPr>
        <w:t xml:space="preserve">: </w:t>
      </w:r>
      <w:r>
        <w:rPr>
          <w:rFonts w:ascii="Tahoma" w:hAnsi="Tahoma" w:cs="Tahoma"/>
          <w:sz w:val="17"/>
          <w:sz w:val="17"/>
          <w:szCs w:val="17"/>
          <w:rtl w:val="true"/>
          <w:lang w:bidi="ar-TN"/>
        </w:rPr>
        <w:t>حينما يقال</w:t>
      </w:r>
      <w:r>
        <w:rPr>
          <w:rFonts w:cs="Tahoma" w:ascii="Tahoma" w:hAnsi="Tahoma"/>
          <w:sz w:val="17"/>
          <w:szCs w:val="17"/>
          <w:rtl w:val="true"/>
          <w:lang w:bidi="ar-TN"/>
        </w:rPr>
        <w:t xml:space="preserve">: " </w:t>
      </w:r>
      <w:r>
        <w:rPr>
          <w:rFonts w:ascii="Tahoma" w:hAnsi="Tahoma" w:cs="Tahoma"/>
          <w:sz w:val="17"/>
          <w:sz w:val="17"/>
          <w:szCs w:val="17"/>
          <w:rtl w:val="true"/>
          <w:lang w:bidi="ar-TN"/>
        </w:rPr>
        <w:t>الميزاب ج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صحّح لنسبة الجريان للميزاب ـ رغم انَّه ليس هو الجاري حقيقة ـ هو الماء فهو مقوِّم العرض </w:t>
      </w:r>
      <w:r>
        <w:rPr>
          <w:rFonts w:cs="Tahoma" w:ascii="Tahoma" w:hAnsi="Tahoma"/>
          <w:sz w:val="17"/>
          <w:szCs w:val="17"/>
          <w:rtl w:val="true"/>
          <w:lang w:bidi="ar-TN"/>
        </w:rPr>
        <w:t>"</w:t>
      </w:r>
      <w:r>
        <w:rPr>
          <w:rFonts w:ascii="Tahoma" w:hAnsi="Tahoma" w:cs="Tahoma"/>
          <w:sz w:val="17"/>
          <w:sz w:val="17"/>
          <w:szCs w:val="17"/>
          <w:rtl w:val="true"/>
          <w:lang w:bidi="ar-TN"/>
        </w:rPr>
        <w:t>الجريان</w:t>
      </w:r>
      <w:r>
        <w:rPr>
          <w:rFonts w:cs="Tahoma" w:ascii="Tahoma" w:hAnsi="Tahoma"/>
          <w:sz w:val="17"/>
          <w:szCs w:val="17"/>
          <w:rtl w:val="true"/>
          <w:lang w:bidi="ar-TN"/>
        </w:rPr>
        <w:t xml:space="preserve">" </w:t>
      </w:r>
      <w:r>
        <w:rPr>
          <w:rFonts w:ascii="Tahoma" w:hAnsi="Tahoma" w:cs="Tahoma"/>
          <w:sz w:val="17"/>
          <w:sz w:val="17"/>
          <w:szCs w:val="17"/>
          <w:rtl w:val="true"/>
          <w:lang w:bidi="ar-TN"/>
        </w:rPr>
        <w:t>أي انَّ موضوع الجريان حقيقة هو الماء، فالماء هو الواسطة في العروض أي هو المصحّح لحمل الجريان على الميز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واسطة في العروض هي المصحّح للإسناد المجازي، فإنَّ اسناد الجريان للميزاب مجازي والمصحّح لهذا الإسناد هو الماء والذي تربطه بالميزاب علاقة الظرفيّة والمظروفيّة، فلأنَّ الماء مظروف للميزاب والميزاب ظرفه صحَّ أن يحمل الجريان والذي هو العرض المتقوّم بالماء حقيقة على الميز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واسطة في العروض هي ما يصحّح اسناد الشيء الى غير ما هو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جود الرابط والوجود الرابط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نقسم الوجود بلحاظ التصوُّر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يعبَّر عنه بالوجود في نفسه، وهو ما يكون تصوُّره بنحو الإستقلال عيناً كتصوُّر المفاهيم الماهويَّة المعبَّر عنها في المصطلح الاُصولي بالمعاني الإسميَّة، وعندئذ يكون الوجود كأحد المعاني الإسمية القابلة لأنْ تقع موضوعاً أو محمولا في القضا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أنَّ الوجود عادة ما يقع محمولا عبِّر عن هذا القسم بالوجود المحمولي ، فالوجود المحمولي هو ما يكون محمولا على احدى الماهيّات، ويعبَّر عن القضايا التي يكون الوجود محمولا فيها على احدى الماهيات بالقضايا الثنائية أو القضايا البسيطة، كما يُعبَّر عن حمل الوجود على احدى الماهيات بالحمل البسي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هذا القسم بالوجود في نفسه ـ كما يُعبَّر عن حمل الوجود على احدى الماهيات بالحمل البسي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التعبير عن هذا القسم بالوجود في نفسه ـ كما أفاد الشيخ المطه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هو ما ذكره علماء اللغة في مقام تعريف الاسم بأنَّه </w:t>
      </w:r>
      <w:r>
        <w:rPr>
          <w:rFonts w:cs="Tahoma" w:ascii="Tahoma" w:hAnsi="Tahoma"/>
          <w:sz w:val="17"/>
          <w:szCs w:val="17"/>
          <w:rtl w:val="true"/>
          <w:lang w:bidi="ar-TN"/>
        </w:rPr>
        <w:t>"</w:t>
      </w:r>
      <w:r>
        <w:rPr>
          <w:rFonts w:ascii="Tahoma" w:hAnsi="Tahoma" w:cs="Tahoma"/>
          <w:sz w:val="17"/>
          <w:sz w:val="17"/>
          <w:szCs w:val="17"/>
          <w:rtl w:val="true"/>
          <w:lang w:bidi="ar-TN"/>
        </w:rPr>
        <w:t>ما دلَّ على معنىً في نفسه</w:t>
      </w:r>
      <w:r>
        <w:rPr>
          <w:rFonts w:cs="Tahoma" w:ascii="Tahoma" w:hAnsi="Tahoma"/>
          <w:sz w:val="17"/>
          <w:szCs w:val="17"/>
          <w:rtl w:val="true"/>
          <w:lang w:bidi="ar-TN"/>
        </w:rPr>
        <w:t xml:space="preserve">" </w:t>
      </w:r>
      <w:r>
        <w:rPr>
          <w:rFonts w:ascii="Tahoma" w:hAnsi="Tahoma" w:cs="Tahoma"/>
          <w:sz w:val="17"/>
          <w:sz w:val="17"/>
          <w:szCs w:val="17"/>
          <w:rtl w:val="true"/>
          <w:lang w:bidi="ar-TN"/>
        </w:rPr>
        <w:t>أي ما كان حضوره في الذهن بنحو مستقل فلا يُناط تصوُّره بتصوُّر شيء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ما يعبَّر عنه بالوجود لا في نفسه، وهو ما يكون تصوُّره منوطاً بتصوُّر مفهومين استقلالين وتكون وظيفته الربط بينهما ، وهذا هو المعبَّر عنه بالوجود الرابط، فهو ليس موضوع القضيَّة الحملية كما انَّه ليس محمولا فيها وانَّما هو الرابط بين المحمول والموضوع، فحينما يقال </w:t>
      </w:r>
      <w:r>
        <w:rPr>
          <w:rFonts w:cs="Tahoma" w:ascii="Tahoma" w:hAnsi="Tahoma"/>
          <w:sz w:val="17"/>
          <w:szCs w:val="17"/>
          <w:rtl w:val="true"/>
          <w:lang w:bidi="ar-TN"/>
        </w:rPr>
        <w:t>: "</w:t>
      </w:r>
      <w:r>
        <w:rPr>
          <w:rFonts w:ascii="Tahoma" w:hAnsi="Tahoma" w:cs="Tahoma"/>
          <w:sz w:val="17"/>
          <w:sz w:val="17"/>
          <w:szCs w:val="17"/>
          <w:rtl w:val="true"/>
          <w:lang w:bidi="ar-TN"/>
        </w:rPr>
        <w:t>زيد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وجود ليس طرفاً في هذه القضيَّة وانَّما هو الرابط بين زيد والعالم، إذ انَّ مآل هذه القضيّة هو انَّ </w:t>
      </w:r>
      <w:r>
        <w:rPr>
          <w:rFonts w:cs="Tahoma" w:ascii="Tahoma" w:hAnsi="Tahoma"/>
          <w:sz w:val="17"/>
          <w:szCs w:val="17"/>
          <w:rtl w:val="true"/>
          <w:lang w:bidi="ar-TN"/>
        </w:rPr>
        <w:t xml:space="preserve">" </w:t>
      </w:r>
      <w:r>
        <w:rPr>
          <w:rFonts w:ascii="Tahoma" w:hAnsi="Tahoma" w:cs="Tahoma"/>
          <w:sz w:val="17"/>
          <w:sz w:val="17"/>
          <w:szCs w:val="17"/>
          <w:rtl w:val="true"/>
          <w:lang w:bidi="ar-TN"/>
        </w:rPr>
        <w:t>زيداً الموجود عالم</w:t>
      </w:r>
      <w:r>
        <w:rPr>
          <w:rFonts w:cs="Tahoma" w:ascii="Tahoma" w:hAnsi="Tahoma"/>
          <w:sz w:val="17"/>
          <w:szCs w:val="17"/>
          <w:rtl w:val="true"/>
          <w:lang w:bidi="ar-TN"/>
        </w:rPr>
        <w:t>"</w:t>
      </w:r>
      <w:r>
        <w:rPr>
          <w:rFonts w:ascii="Tahoma" w:hAnsi="Tahoma" w:cs="Tahoma"/>
          <w:sz w:val="17"/>
          <w:sz w:val="17"/>
          <w:szCs w:val="17"/>
          <w:rtl w:val="true"/>
          <w:lang w:bidi="ar-TN"/>
        </w:rPr>
        <w:t>، ولهذا يعبَّر عن هذه القضايا بالقضايا الثلاثيّة أو القضايا المرك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تضح منشأ التعبير عن الوجود لا في نفسه بالوجود الرابط، وأمّا منشأ التعبير عنه بالوجود لا في نفسه فهو ما ذكره علماء اللغة في مقام التعريف للحرف وانَّه </w:t>
      </w:r>
      <w:r>
        <w:rPr>
          <w:rFonts w:cs="Tahoma" w:ascii="Tahoma" w:hAnsi="Tahoma"/>
          <w:sz w:val="17"/>
          <w:szCs w:val="17"/>
          <w:rtl w:val="true"/>
          <w:lang w:bidi="ar-TN"/>
        </w:rPr>
        <w:t>"</w:t>
      </w:r>
      <w:r>
        <w:rPr>
          <w:rFonts w:ascii="Tahoma" w:hAnsi="Tahoma" w:cs="Tahoma"/>
          <w:sz w:val="17"/>
          <w:sz w:val="17"/>
          <w:szCs w:val="17"/>
          <w:rtl w:val="true"/>
          <w:lang w:bidi="ar-TN"/>
        </w:rPr>
        <w:t>ما دلَّ على معنىً في غيره</w:t>
      </w:r>
      <w:r>
        <w:rPr>
          <w:rFonts w:cs="Tahoma" w:ascii="Tahoma" w:hAnsi="Tahoma"/>
          <w:sz w:val="17"/>
          <w:szCs w:val="17"/>
          <w:rtl w:val="true"/>
          <w:lang w:bidi="ar-TN"/>
        </w:rPr>
        <w:t>"</w:t>
      </w:r>
      <w:r>
        <w:rPr>
          <w:rFonts w:ascii="Tahoma" w:hAnsi="Tahoma" w:cs="Tahoma"/>
          <w:sz w:val="17"/>
          <w:sz w:val="17"/>
          <w:szCs w:val="17"/>
          <w:rtl w:val="true"/>
          <w:lang w:bidi="ar-TN"/>
        </w:rPr>
        <w:t>، فكما انَّ معنى الحرف غير قابل للتصوُّر بنحو مستقل عن طرفيه فكذلك الوجود الرابط</w:t>
      </w:r>
      <w:r>
        <w:rPr>
          <w:rFonts w:cs="Tahoma" w:ascii="Tahoma" w:hAnsi="Tahoma"/>
          <w:sz w:val="17"/>
          <w:szCs w:val="17"/>
          <w:rtl w:val="true"/>
          <w:lang w:bidi="ar-TN"/>
        </w:rPr>
        <w:t xml:space="preserve">. </w:t>
      </w:r>
      <w:r>
        <w:rPr>
          <w:rFonts w:ascii="Tahoma" w:hAnsi="Tahoma" w:cs="Tahoma"/>
          <w:sz w:val="17"/>
          <w:sz w:val="17"/>
          <w:szCs w:val="17"/>
          <w:rtl w:val="true"/>
          <w:lang w:bidi="ar-TN"/>
        </w:rPr>
        <w:t>والمتحصل انَّ الوجود إذا كان بنحو المعنى الإسمي فهو وجود محمولي، واذا كان بنحو المعنى الحرفي فهو وجود راب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وجود المحمولي ينقسم الى وجود في نفسه لنفسه والى وجود في نفسه لغيره، وهذا التقسيم للوجود المحمولي لا يتصل بعالم الذهن كما هو الحال في التقسيم الأول بل هو بلحاظ الخارج، فالوجود المحمولي بلحاظ الخارج تارة يكون لنفسه وتارة يكون لغيره، فإذا كان الوجود قائماً بنفسه أي انَّ له تقرر في الخارج بنحو مستقل عن الوجودات الاُخرى فهو الموجود في نفسه لنفسه ويعبَّر عنه بالوجود الجوهري وبالموجود لا في موضوع كوجود الإنسان والشجر والحج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كان الوجود متقوّماً بغيره ـ بمعنى انَّ وجوده حالة وصفه لغيره ـ فهذا هو الموجود في نفسه لغيره، أمَّا انَّه موجود في نفسه فلان تصوُّره يكون بنحو المعنى الإسمي الإستقلالي ، وأمّا انَّه موجود لغيره فلأنَّ وجوده في الخارج لا يكون إلاّ في اطار موضوع، وهذا هو المعبَّر عنه بالعرض وهو الوجود الرابط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رو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ورود هو أن يكون أحد الدليلين نافياً لموضوع الدليل الآخر حقيقة إلاّ انَّ منشأ الرفع الحقيقي هو التعبّد الشرعي، بمعنى انَّ الواسطة في ارتفاع موضوع الدليل المورود حقيقيّة هو التعبُّد الشرعي، وهذا يقتضي أن يكون موضوع الحكم في الدليل المورود من العناوين التي يمكن ارتفاعها حقيقة بواسطة التعبُّد الشرعي ، وهذا في مقابل العناوين التي لا يتعقّل ارتفاعها حقيقة بواسطة التعبُّد الشرعي، فإمَّا أن تكون مرتفعة تكويناً وإلاّ فلا مجال لرفعها بواسطة الشارع حقيقة، نعم يمكن ارتفاعها بواسطة التعبُّد تنزي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هو المائز الجوهري بين الورود والتخصُّص حيث انَّ كلاهما يشتركان في انَّ موردهما هو ارتفاع موضوع أحد الدليلين بالدليل الآخر حقيقة، والفرق بينهما انَّما هو من جهة سنخ الموضوع المرتفع حقيقة بواسطة الدليل الآخر، فإن كان من العناوين التي لا يتعقّل ارتفاعها بواسطة التعبُّد فهذا معناه انَّ رفع أحد الدليلين لموضوع الدليل الآخر كان بنحو التخصُّص، وان كان من العناوين التي يتعقّل ارتفاعها حقيقة بواسطة التعبُّد وكان منشأ الارتفاع الحقيقي لموضوع الدليل الأوّل هو التعبُّد فهذا هو الورود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وأنكحوا ما طاب لكم من النساء </w:t>
      </w:r>
      <w:r>
        <w:rPr>
          <w:rFonts w:cs="Tahoma" w:ascii="Tahoma" w:hAnsi="Tahoma"/>
          <w:sz w:val="17"/>
          <w:szCs w:val="17"/>
          <w:rtl w:val="true"/>
          <w:lang w:bidi="ar-TN"/>
        </w:rPr>
        <w:t>)(</w:t>
      </w:r>
      <w:r>
        <w:rPr>
          <w:rFonts w:cs="Tahoma" w:ascii="Tahoma" w:hAnsi="Tahoma"/>
          <w:sz w:val="17"/>
          <w:szCs w:val="17"/>
          <w:lang w:bidi="ar-TN"/>
        </w:rPr>
        <w:t>100</w:t>
      </w:r>
      <w:r>
        <w:rPr>
          <w:rFonts w:cs="Tahoma" w:ascii="Tahoma" w:hAnsi="Tahoma"/>
          <w:sz w:val="17"/>
          <w:szCs w:val="17"/>
          <w:rtl w:val="true"/>
          <w:lang w:bidi="ar-TN"/>
        </w:rPr>
        <w:t xml:space="preserve">) </w:t>
      </w:r>
      <w:r>
        <w:rPr>
          <w:rFonts w:ascii="Tahoma" w:hAnsi="Tahoma" w:cs="Tahoma"/>
          <w:sz w:val="17"/>
          <w:sz w:val="17"/>
          <w:szCs w:val="17"/>
          <w:rtl w:val="true"/>
          <w:lang w:bidi="ar-TN"/>
        </w:rPr>
        <w:t>، فإنَّ هذه الآية الشريفة تقتضي جواز نكاح النساء، فلو قام الدليل القطعي على انَّ هنداً ليست من النساء وانَّما هي خنثى فإنَّ هذا الدليل يكون نافياً لموضوع الدليل الأوّل حقيقة، وانتفاء موضوع الدليل الأوّل بنحو الحقيقة لا يكون إلاّ بالتخصُّص، وذلك لأنَّ سنخ الموضوع المأخوذ في الدليل الاوّل لا يتعقّل انتفاؤه حقيقة بواسطة التعبُّد كما هو واضح، إذ ضابطة ما يمكن ارتفاعه حقيقة بواسطة التعبُّد هو ما يمكن ثبوته حقيقة بواسطة التعبُّ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واضح انَّ اثبات انَّ هذا الإنسان من النساء لا يمكن ان يثبت بواسطة التعبُّد، فحتّى لو أخبر الشارع انَّه من النساء فإنَّه محض اخبار، فهو من الوسائل التي يُتعرَّف بها على ثبوت الموضوع أو انتفاؤه واقعاً، ولهذا حتى لو ثبت انَّ هذه خنثى بواسطة اخبار الشارع فإنَّ انتفاء موضوع الدليل الأوّل يكون بالتخصّص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يمكن أن ينفي الشارع موضوعاً من سنخ هذه الموضوعات التي لا يتعقّل نفيها حقيقة بواسطة التعبُّد إلاّ انَّ هذا النفي لن يكون حقيقيّاً بل هو نفي تنزيلي، وهذا هو المعبَّر عنه بالحكومة، ومثاله ان يعتبر الشارع انَّ هذه المرأة ليست من النساء، وبهذا ينتفي موضوع الدليل الأوّل، فلا يكون نكاحها جائز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ثال الورود فهو مالو قال المولى</w:t>
      </w:r>
      <w:r>
        <w:rPr>
          <w:rFonts w:cs="Tahoma" w:ascii="Tahoma" w:hAnsi="Tahoma"/>
          <w:sz w:val="17"/>
          <w:szCs w:val="17"/>
          <w:rtl w:val="true"/>
          <w:lang w:bidi="ar-TN"/>
        </w:rPr>
        <w:t>: "</w:t>
      </w:r>
      <w:r>
        <w:rPr>
          <w:rFonts w:ascii="Tahoma" w:hAnsi="Tahoma" w:cs="Tahoma"/>
          <w:sz w:val="17"/>
          <w:sz w:val="17"/>
          <w:szCs w:val="17"/>
          <w:rtl w:val="true"/>
          <w:lang w:bidi="ar-TN"/>
        </w:rPr>
        <w:t>يحرم الإسناد بغير حجَّة</w:t>
      </w:r>
      <w:r>
        <w:rPr>
          <w:rFonts w:cs="Tahoma" w:ascii="Tahoma" w:hAnsi="Tahoma"/>
          <w:sz w:val="17"/>
          <w:szCs w:val="17"/>
          <w:rtl w:val="true"/>
          <w:lang w:bidi="ar-TN"/>
        </w:rPr>
        <w:t xml:space="preserve">" </w:t>
      </w:r>
      <w:r>
        <w:rPr>
          <w:rFonts w:ascii="Tahoma" w:hAnsi="Tahoma" w:cs="Tahoma"/>
          <w:sz w:val="17"/>
          <w:sz w:val="17"/>
          <w:szCs w:val="17"/>
          <w:rtl w:val="true"/>
          <w:lang w:bidi="ar-TN"/>
        </w:rPr>
        <w:t>ثمّ قام الدليل على انَّ خبر الثقة حجَّة، فإنَّ هذا الدليل الثاني يكون نافياً لموضوع الدليل الأوّل حقيقة، ولهذا لا يكون الإسناد الى الشارع اعتماداً على خبر الثقة حراماً لانتفاء موضوع الحرمة وهو عدم الحجّة حقيقة، غايته انَّ انتفاء موضوع الحرمة كان بواسطة التعبُّد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نتفاء هذا النحو من الموضوعات حقيقة مما يُتعقّل تحقّقه بواسطة التعبُّد الشرعي، إذ انَّ الحجّة والتي هي المنجِّزيّة والمعذريّة من الموضوعات التي للشارع بما هو شارع خلقها وايجادها بنحو الحقيقة، أي انَّ جعل الشارع الحجيّة لشيء يصيّره حجّة حقيقة، ولهذا يكون الدليل الثاني وارداً على الدليل الأوّل ونافياً لموضوعه حقيقة غايته انَّ ذلك تمّ بواسطة التعبُّد الشرعي</w:t>
      </w:r>
      <w:r>
        <w:rPr>
          <w:rFonts w:cs="Tahoma" w:ascii="Tahoma" w:hAnsi="Tahoma"/>
          <w:sz w:val="17"/>
          <w:szCs w:val="17"/>
          <w:rtl w:val="true"/>
          <w:lang w:bidi="ar-TN"/>
        </w:rPr>
        <w:t xml:space="preserve">. </w:t>
      </w:r>
      <w:r>
        <w:rPr>
          <w:rFonts w:ascii="Tahoma" w:hAnsi="Tahoma" w:cs="Tahoma"/>
          <w:sz w:val="17"/>
          <w:sz w:val="17"/>
          <w:szCs w:val="17"/>
          <w:rtl w:val="true"/>
          <w:lang w:bidi="ar-TN"/>
        </w:rPr>
        <w:t>وبهذا القيد اتّضح انَّ اسناد شيء للشارع بواسطة القطع ليس من الورود، وذلك لأنَّه وان كان الموضوع من سنخ العناوين القابلة للنفي والإثبات الحقيقي بواسطة التعبُّد الشرعي إلاّ انَّ انتفاء موضوع الدليل الأوّل في الفرض المذكور لم يتمّ بواسطة التعبُّد وانَّما تمّ بواسطة القط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الورود لا يكون إلاّ في حالة يكون الموضوع فيها من سنخ العناوين القابلة للنفي والإثبات الحقيقي بواسطة التعبُّد الشرعي على أن يكون انتفاء موضوع الدليل الأوّل تمّ بواسطة التعبُّد الشرعي ، إذ قد لا يتّفق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م الدليل على وجوب التصدّق على الفقير، ثمّ قام دليل آخر على انَّ الفقير هو الذي لا يملك قوت يومه فإنَّ هذا الدليل يكون وارداً على الدليل الأوّل، وذلك لأنَّ عنوان الفقير من الموضوعات التي يمكن نفيها واثباتها بواسطة التعبُّد الشرعي، وبذلك ينتفي موضوع الدليل الأوّل حقيقة عن الشخص الذي يملك قوت يومه وإن لم يكن مالكاً لقوت سنته ولذلك لا يجب التصدُّق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 قد لا ينتفي موضوع الدليل الأوّل بواسطة التعبُّد كما لو لم يتصدّ الشارع لتحديد معنى الفقير واتّكل في ذلك على العرف واتّفق ان كان معنى الفقير بنظر العرف هو من لا يملك قوت يومه، فإنَّ هذا الفهم العرفي لمعنى الفقير يكون نافياً لموضوع الدليل الأوّل، بمعنى انَّه ناف لموضوعيّة الذي يملك قوت يومه ـ وإن لم يكن مالكاً لقوت سنته ـ للدليل الأوّل وبذلك لا يجب التصدّق عليه إلاّ انَّ هذا الانتفاء لا يكون من الورود، إذ لم يثبت الانتفاء بواسطة التعبُّد وان كان الموضوع المنتفي من سنخ الموضوعات القابلة للنفي والإثبات الحقيقي بواسطة التعبُّد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حدّد المراد من الورود وانَّه ليس بين الدليل الوارد والدليل المورود تعارض، إذ انَّ التعارض ـ كما اتّضح في محلِّه ـ يعني التنافي بين مدلولي الدليلين، وهذا يعني تكاذب الدليلين في مرحلة الجعل، فأحدها ينفي واقعيّة مدلول الدليل الآخر، وأمّا المقام فليس من هذا القبيل، إذ لا تنافي أصلا بين الدليل الوارد والدليل المورود في مرحلة الجعل، والتنافي بينهما انَّما هو في مرحلة المجعول، فأحدهما ينفي فعليّة الحكم للآخر بواسطة نفي موضوعه والذي يكون تحقّقه ووجوده هو مناط بلوغ الحكم مرحلة الفعليّة ـ كما أوضحنا ذلك مراراً ـ ولهذا لا يكون تقدُّم الدليل الوارد على الدليل المورود محتاجاً لأكثر من تصوُّر المطل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ض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إشكال بين الأعلام في أنَّ ثمّة علاقة سببيّة بين اللفظ والمعنى بمقتضاها يكون خطور اللفظ في الذهن سبباً لانخطار المعنى في الذهن ، وهذه السببيّة الواقعة بينهما لا يمكن أن تنشأ دون مبرِّر، ولهذا وقع البحث عمّا هو المبرِّر لهذه العلاقة السببيّة، وهنا احتمالان ثبوت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برِّر لهذه العلاقة هي المناسبة الذاتيّة بين اللفظ والمعنى، أي انَّ دلالة اللفظ على المعنى المحسوسة بالوجدان ناشئة عن كون الفظ بذاته سبباً لوجود المعنى، فالمعنى لازم ذاتي للفظ كما انَّ الحرارة لازم ذاتي للنار، أي انَّها ناشئة عن مقام الذات للنار، ولهذا يستحيل تخلُّفها عن النار، وهكذا الكلام في المعنى بالنسبة للفظ فهو محمول خارج عن ذات اللفظ لازم له وهذا اللزوم ناشئ عن مقام الذات للفظ، وهو ما يقتضي استحالة تخلُّف انخطار المعنى عند اطلاق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برِّر لهذه العلاقة هو عامل خارجي أي انَّ العلاقة ليست مقتضاة عن ذات اللفظ والمعنى بل هي ناشئة عن الجعل والاعتبار وهذا هو المعبَّر عنه بالوض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ذا الاحتمال هو الذي تبنَّاه الأعلام حيث اتّفقوا على انَّ منشأ العلقة الواقعة بين اللفظ والمعنى هو الوضع إلاّ انَّهم اختلفوا فيما هي حقيقة هذا الوضع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نَّه يمكن تقسيم الاتجاهات في تفسير حقيقة الوضع الى اتّجا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يفسّر العلاقة بين اللّفظ والمعنى على أساس انَّها ملازمة واقعيّة تكوينيّة بين طبيعي اللفظ والمعنى الموضوع له اللفظ، فهي نظير الملازمات الواقعيّة التكوينيّة الثابتة بين شيئين أو أشياء، كالملازمة بين زوجيّة العدد والانقسام الى متساويين، فإنَّ هذه الملازمة ثابتة في نفس والواقع، وهكذا الحال في العلاقة بين اللفظ والمعنى، غايته انَّ الملازمة الذاتيّة التكوينيّة ثابتة من الأزل، وأمّا الملازمة بين اللفظ والمعنى فإنَّها وان كانت واقعيّة تكوينيّة إلاّ أنَّها ناشئة عن الجعل والاعتبار، وهذا لا يعني انَّ الجعل والاعتبار هو المقوّم للملازمة بل بمعنى أنَّه علّة لإحداث الملازمة وبعد انحداث الملازمة بواسطة الجعل تصبح ملازمة واقعيّة تكوينيّة، فنشوؤها عن الجعل والاعتبار لا يضرُّ بواقع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ورد على هذا الاتّجاه بأن افتراض نشوء الملازمة عن الجعل والاعتبار يساوق عدم كون الملازمة واقعيّة، إذ انَّ الملازمة الواقعيّة لا تنشأ إلاّ عن سببيّة ذاتيّة حقيقيّة والفرض انَّ الجعل والاعتبار ليس كذلك، وحينئذ لا يكون مسبّبة واقعياً حقيق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امور الواقعيّة غير قابلة للجعل والاعتبار إذ انَّها لا تنشأ إلاّ عن أسباب حقيقيّة، بمعنى انَّ السببيّة تنشأ عن مقام الذات للسبب، فإذا لم تكن سبيّة الاعتبار ذاتيّة فمن غير المعقول أن يكون مسبّبها واقعياً لعدم التسانخ بين السبب والمسبّ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اقة بين اللفظ والمعنى تنشأ عن عمليّة معيّنة يمارسها الواضع تنحدث عنها سببيَّة بين اللفظ والمعنى، هذه العمليّة عبارة عن اعتبار صفة خاصّة للفظ ـ كاعتباره علامة أو وجوداً تنزيليّاً للمعنى ـ هذه الصفة المعتبرة للفظ ينشأ عنها انخطار المعنى عند اطلاق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اتّجاه هو السائد بين الأعلام إلاّ أنَّهم مع ذلك اختلفوا في حقيقة هذه العمليّة التي يترتّب عليها علاقة السببيّة فالمشهور ذهبوا الى انّها عمليّة اعتبارية مع اختلافهم فيما هو المعتبر، 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ذهب الى انَّها عبارة عن التعهُّد، وقد أوضحنا المراد من نظريّة الاعتبار ونظريّة التعهُّد تحت عنوان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ضع التعييني والتعيُّن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ضع التعييني هو الوضع الذي ينشأ عن تصدِّي الواضع لجعل لفظ دالا على معنى بحيث يبذل عناية خاصّة يقصد منها انشاء علاقة السببيّة بين اللفظ والمعنى، ومثاله ان يعتبر الواضع لفظ الأسد دالا على الحيوان المفتر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ضع التعيُّني فهو العلاقة بين اللفظ والمعنى الناشئة اتفاقاً ودون تصدٍّ من الواضع لذلك كأن يتفق أن يكثر استعمال لفظ في معنى بحيث تكون هذ الكثرة الاستعمالية هي التي أنشأت الأنس الذهني بين اللفظ والمعنى لدرجة يكون اطلاق اللفظ موجباً لانخطار المعن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ضع الشخص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ما يكون اللفظ فيه متصوّراً بنفسه، أي انَّ الملحوظ للواضع هو شخص اللفظ، وذلك بأن يتصوّر الواضع اللفظ بمادته وهيئته ثمّ يضعه بإزاء معنىً من المعاني، فاللفظ بخصوصيّاته الشخصيّة المتّصلة بمادّته وهيئته والتي تميّزه عمَّا سواه هو الملحوظ في الوضع الشخصي، بمعنى انَّه لو تخلّفت احدى الخصوصيّات لما كان ذلك اللفظ هو مورد الوض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يمكن التمثيل لهذا القسم من الوضع بأسماء الأجناس وبأسماء الأعلام الشخصيّة، إذ انَّ الواضع يتصوَّر مثلا لفظ </w:t>
      </w:r>
      <w:r>
        <w:rPr>
          <w:rFonts w:cs="Tahoma" w:ascii="Tahoma" w:hAnsi="Tahoma"/>
          <w:sz w:val="17"/>
          <w:szCs w:val="17"/>
          <w:rtl w:val="true"/>
          <w:lang w:bidi="ar-TN"/>
        </w:rPr>
        <w:t>"</w:t>
      </w:r>
      <w:r>
        <w:rPr>
          <w:rFonts w:ascii="Tahoma" w:hAnsi="Tahoma" w:cs="Tahoma"/>
          <w:sz w:val="17"/>
          <w:sz w:val="17"/>
          <w:szCs w:val="17"/>
          <w:rtl w:val="true"/>
          <w:lang w:bidi="ar-TN"/>
        </w:rPr>
        <w:t>أس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مادّته ـ وهي الألف والسين والدال ـ وهيئته </w:t>
      </w:r>
      <w:r>
        <w:rPr>
          <w:rFonts w:cs="Tahoma" w:ascii="Tahoma" w:hAnsi="Tahoma"/>
          <w:sz w:val="17"/>
          <w:szCs w:val="17"/>
          <w:rtl w:val="true"/>
          <w:lang w:bidi="ar-TN"/>
        </w:rPr>
        <w:t>"</w:t>
      </w:r>
      <w:r>
        <w:rPr>
          <w:rFonts w:ascii="Tahoma" w:hAnsi="Tahoma" w:cs="Tahoma"/>
          <w:sz w:val="17"/>
          <w:sz w:val="17"/>
          <w:szCs w:val="17"/>
          <w:rtl w:val="true"/>
          <w:lang w:bidi="ar-TN"/>
        </w:rPr>
        <w:t>فَعَل</w:t>
      </w:r>
      <w:r>
        <w:rPr>
          <w:rFonts w:cs="Tahoma" w:ascii="Tahoma" w:hAnsi="Tahoma"/>
          <w:sz w:val="17"/>
          <w:szCs w:val="17"/>
          <w:rtl w:val="true"/>
          <w:lang w:bidi="ar-TN"/>
        </w:rPr>
        <w:t xml:space="preserve">" </w:t>
      </w:r>
      <w:r>
        <w:rPr>
          <w:rFonts w:ascii="Tahoma" w:hAnsi="Tahoma" w:cs="Tahoma"/>
          <w:sz w:val="17"/>
          <w:sz w:val="17"/>
          <w:szCs w:val="17"/>
          <w:rtl w:val="true"/>
          <w:lang w:bidi="ar-TN"/>
        </w:rPr>
        <w:t>بفتح الفاء والعين ثمّ يضع هذا اللفظ بإزاء معنىً كلِّي وهو الحيوان المفتر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هو الوضع الشخصي لأسماء الأجناس، وأمّا الوضع الشخصي لأسماء الأعلام الشخصيّة فمثاله أن يتصوَّر الواضع لفظ </w:t>
      </w:r>
      <w:r>
        <w:rPr>
          <w:rFonts w:cs="Tahoma" w:ascii="Tahoma" w:hAnsi="Tahoma"/>
          <w:sz w:val="17"/>
          <w:szCs w:val="17"/>
          <w:rtl w:val="true"/>
          <w:lang w:bidi="ar-TN"/>
        </w:rPr>
        <w:t>"</w:t>
      </w:r>
      <w:r>
        <w:rPr>
          <w:rFonts w:ascii="Tahoma" w:hAnsi="Tahoma" w:cs="Tahoma"/>
          <w:sz w:val="17"/>
          <w:sz w:val="17"/>
          <w:szCs w:val="17"/>
          <w:rtl w:val="true"/>
          <w:lang w:bidi="ar-TN"/>
        </w:rPr>
        <w:t>زيد</w:t>
      </w:r>
      <w:r>
        <w:rPr>
          <w:rFonts w:cs="Tahoma" w:ascii="Tahoma" w:hAnsi="Tahoma"/>
          <w:sz w:val="17"/>
          <w:szCs w:val="17"/>
          <w:rtl w:val="true"/>
          <w:lang w:bidi="ar-TN"/>
        </w:rPr>
        <w:t xml:space="preserve">" </w:t>
      </w:r>
      <w:r>
        <w:rPr>
          <w:rFonts w:ascii="Tahoma" w:hAnsi="Tahoma" w:cs="Tahoma"/>
          <w:sz w:val="17"/>
          <w:sz w:val="17"/>
          <w:szCs w:val="17"/>
          <w:rtl w:val="true"/>
          <w:lang w:bidi="ar-TN"/>
        </w:rPr>
        <w:t>بمادّته وهيئته ثمّ يضعه بإزاء معنىً جزئي وهو في المثال ذات من أفراد الإن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ضع الن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ما يكون اللفظ فيه متصوّراً بعنوان عام ومشير، وذلك بأن يتصوّر الواضع مادّة في هيئة من الهيئات تكون هذه المادة عنواناً مشيراً للهيئة ثمّ يضع المادّة المتهيّئة بتلك الهيئة الخاصّة بإزاء معنى كلّي، وليس غرضه من الوضع سوى تحديد هيئة لمعنى الكلِّي وانَّما جعل الهيئة في ضمن مادّة لأجل الإشارة الى الهيئة لعدم قدرة الواضع على احصاء كلّ المواد المتهيّئة بهذه الهيئ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تصوّر الواضع هيئة الفعل الماضي في ضمن عنوان مشير اليها وهو </w:t>
      </w:r>
      <w:r>
        <w:rPr>
          <w:rFonts w:cs="Tahoma" w:ascii="Tahoma" w:hAnsi="Tahoma"/>
          <w:sz w:val="17"/>
          <w:szCs w:val="17"/>
          <w:rtl w:val="true"/>
          <w:lang w:bidi="ar-TN"/>
        </w:rPr>
        <w:t>"</w:t>
      </w:r>
      <w:r>
        <w:rPr>
          <w:rFonts w:ascii="Tahoma" w:hAnsi="Tahoma" w:cs="Tahoma"/>
          <w:sz w:val="17"/>
          <w:sz w:val="17"/>
          <w:szCs w:val="17"/>
          <w:rtl w:val="true"/>
          <w:lang w:bidi="ar-TN"/>
        </w:rPr>
        <w:t>فَعَلَ</w:t>
      </w:r>
      <w:r>
        <w:rPr>
          <w:rFonts w:cs="Tahoma" w:ascii="Tahoma" w:hAnsi="Tahoma"/>
          <w:sz w:val="17"/>
          <w:szCs w:val="17"/>
          <w:rtl w:val="true"/>
          <w:lang w:bidi="ar-TN"/>
        </w:rPr>
        <w:t xml:space="preserve">" </w:t>
      </w:r>
      <w:r>
        <w:rPr>
          <w:rFonts w:ascii="Tahoma" w:hAnsi="Tahoma" w:cs="Tahoma"/>
          <w:sz w:val="17"/>
          <w:sz w:val="17"/>
          <w:szCs w:val="17"/>
          <w:rtl w:val="true"/>
          <w:lang w:bidi="ar-TN"/>
        </w:rPr>
        <w:t>وهو انَّما احتاج في تصوُّر هيئة الفعل الماضي الى المادّة باعتبار انَّ الهيئة لا تكون إلاّ في ضمن مادّة من المواد، ثمّ انَّه بعد ذلك يضع المادّة المتهيّئة بهذه الهيئة المخصوصة بإزاء معنىً كلِّي وهو في المثال الحدث الذي مضى زم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تسمية هذا النحو من الوضع بالوضع النوعي هو انَّ اللفظ المتصوّر حال الوضع ليس مقصوداً بنفسه وانَّما بهيئته والتي يمكن تطبيقها على سائر المواد المتهيّئة بمثل هذه الهيئ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يَ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اعدة ال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القاعدة هو الشكّ في ملكيّة شخص لما تحت يده أو قل لما في حوزته وتحت سلطانه وتصرّفه، والبحث هو انَّ وقوع الشيء القابل للملكيّة تحت سلطان الشخص هل هو أمارة الملكيّة في ظرف الشك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انَّه لا خلاف في أماريّة اليد وانَّها موجبة لثبوت ملكيّة ذي اليد لما تحت يده وانَّه لا يطالب بالبيّنة على اثبات ذلك وانَّ تمام الآثار المترتّبة على ملكيّة الشيء مترتّبة على ما في حوزته وتحت سلط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استدلّ على ذلك بمجموعة من الروايات وفيها ما هو معتبر سنداً، كما انَّ السيرة العقلائيّة الممضاة قاضية ب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ه قد يتوسّع في أماريّة اليد فيدّعى شمولها لحالات الشك في زوجيّة المرأة لمن تحت يده وحالات الشك في ثبوت ولاية شخص على وقف هو تحت نظارته أو ولايته على أموال القاصرين هي خارجاً ضمن إدارته ورعايته وهكذا لو وقع الشكّ في بنوة أطفال له مع افتراضهم في كنفه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و ثبت هذا التوسّع في القاعدة لكان معنى اليد هو مطلق ما يُعبِّر عن الحيثيّة المناسبة لنحو السلطنة والتي هي بيد ذي اليد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ذي يهمّ الاصولي من بحثه عن القاعدة هو علاقتها مع الاستصحاب من حيث ما هو المقدّم منهما في ظرف تصادقهما على مورد واح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عروف بينهم هو تقدّم قاعدة اليد في ظرف التصادق حتى بناء على القول بأماريّة الاستصحاب، وذلك لأنَّه لو كان البناء هو تقدّم الاستصحاب على قاعدة اليد للزم من ذلك عدم وجود مورد تجري فيه القاعدة، وإذا كان هناك مورد فهو نادر جداً، وذلك لأنَّ الاستصحاب يجري في أكثر موارد جريان القاعدة، إذ انَّ أكثر حالات الشك في الملكيّة مسبوق بالعلم بعدم الملكيّة فلو كان الاستصحاب هو المقدّم لما كان ثمّة مبرِّر لجعل القاعدة، وهذا ما يُعبِّر عن تقدّم القاعدة في مورد التصادق، على انَّ تقديم الاستصحاب يلزم منه المحذور الذي أشارت إليه بعض روايات القاعدة وهو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و لم يجز هذا لم يقم للمسلمين سو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اعدة اليق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قواعد التي قد يقع الخلط بينها وبين الاستصحاب، ولهذا تصدَّى الاُصوليون لبيان الفرق بينه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علَّ منشأ الخلط بينهما هو ما يقال من تقوّم كلّ من قاعدة اليقين والاستصحاب باليقين والشك وانَّ متعلَّق اليقين والشك في كل من القاعدتين يكون واحداً وانَّ متعلَّق اليقين فيهما يكون سابقاً على متعلَّق الشك إلاّ انَّه مع ذلك هناك فرق جوهري بين القاعدتين وهو انَّ الشك في قاعدة اليقين يكون من نحو الشك الساري، وهذا بخلاف الشك في قاعدة الاستصحاب فإنَّه يكون من نحو الشك الطارئ، فالفرق بين نحوي الشك هو المائز الأساسي بين القاعد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ك في مورد الاستصحاب وان كان يتعلَّق بعين ما تعلَّق به اليقين إلاّ انَّ جهة الشك في متعلَّق اليقين انَّما هو البقاء والاستمرار، أمّا أصل الحدوث فيظلُّ على حاله متيقّناً، بمعنى انَّ الشك لا يوجب زوال أصل اليقين بحدوث الحادث، نعم هو يوجب التردّد في بقاء واستمرار وجوده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كنا على يقين بعدالة زيد يوم الجمعة ثمّ وقع الشك في بقاء العدالة ليوم السبت مع انحفاظ اليقين بعدالته يوم الجمعة فإنَّ هذا الفرض هو مورد الاستصحاب، لأنّ جهة الشك في متعلَّق اليقين هي بقاؤه واستمراره، فمتعلّق اليقين والشك وان كان واحداً والذي هو </w:t>
      </w:r>
      <w:r>
        <w:rPr>
          <w:rFonts w:cs="Tahoma" w:ascii="Tahoma" w:hAnsi="Tahoma"/>
          <w:sz w:val="17"/>
          <w:szCs w:val="17"/>
          <w:rtl w:val="true"/>
          <w:lang w:bidi="ar-TN"/>
        </w:rPr>
        <w:t>"</w:t>
      </w:r>
      <w:r>
        <w:rPr>
          <w:rFonts w:ascii="Tahoma" w:hAnsi="Tahoma" w:cs="Tahoma"/>
          <w:sz w:val="17"/>
          <w:sz w:val="17"/>
          <w:szCs w:val="17"/>
          <w:rtl w:val="true"/>
          <w:lang w:bidi="ar-TN"/>
        </w:rPr>
        <w:t>عدالة زيد</w:t>
      </w:r>
      <w:r>
        <w:rPr>
          <w:rFonts w:cs="Tahoma" w:ascii="Tahoma" w:hAnsi="Tahoma"/>
          <w:sz w:val="17"/>
          <w:szCs w:val="17"/>
          <w:rtl w:val="true"/>
          <w:lang w:bidi="ar-TN"/>
        </w:rPr>
        <w:t xml:space="preserve">" </w:t>
      </w:r>
      <w:r>
        <w:rPr>
          <w:rFonts w:ascii="Tahoma" w:hAnsi="Tahoma" w:cs="Tahoma"/>
          <w:sz w:val="17"/>
          <w:sz w:val="17"/>
          <w:szCs w:val="17"/>
          <w:rtl w:val="true"/>
          <w:lang w:bidi="ar-TN"/>
        </w:rPr>
        <w:t>إلاّ انَّ حيثيّة الشكّ مباينة لحيثيّة اليقين، ثمّ انَّ حيثيّة الشك لمّا كانت هي البقاء والاستمرار فهذا يعني انَّ الشكّ في متعلَّق اليقين يكون متأخراً زماناً عن اليقين بالمتعلَّق، إذ لا معنى للشكّ في بقاء المتعلَّق ما لم يكن المتعلَّق متيقّناً في رتبة ساب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هذا قالوا انَّ الاستصحاب هو ما كان متعلَّق اليقين والشك فيه متّحداً ذاتاً ومتغايراً زماناً إلاّ انَّ ذلك لا يعني لزوم تقدّم حالة اليقين بالحادث على الشك فيه، فقد تكون كذلك وقد تكون الحالتين متزامنتين كما قد تكون حالة الشك متقدّمة على حالة اليقين، فالمناط في جريان الاستصحاب هو أن يكون الحادث متيقّناً في زمن سابق ويكون مشكوكاً في زمن لاحق أمّا أنَّ اليقين يكون متقدّماً أو متأخّراً أو مقارناً فهذا ما لا دخل له في قوام الاستصحاب وبما ذكرناه يتّضح انَّ الشك في مورد الاستصحاب انَّما هو الشك الطارئ على الحادث المتيقّن والذي لا يوجب زوال اليقين بأصل الحدوث وانَّما يوجب التردّد في بقاء وجود الحادث واستمراره</w:t>
      </w:r>
      <w:r>
        <w:rPr>
          <w:rFonts w:cs="Tahoma" w:ascii="Tahoma" w:hAnsi="Tahoma"/>
          <w:sz w:val="17"/>
          <w:szCs w:val="17"/>
          <w:rtl w:val="true"/>
          <w:lang w:bidi="ar-TN"/>
        </w:rPr>
        <w:t xml:space="preserve">. </w:t>
      </w:r>
      <w:r>
        <w:rPr>
          <w:rFonts w:ascii="Tahoma" w:hAnsi="Tahoma" w:cs="Tahoma"/>
          <w:sz w:val="17"/>
          <w:sz w:val="17"/>
          <w:szCs w:val="17"/>
          <w:rtl w:val="true"/>
          <w:lang w:bidi="ar-TN"/>
        </w:rPr>
        <w:t>ثمّ انَّه يمكن أن يقال ان متعلَّق اليقين ومتعلَّق الشك في مورد الاستصحاب متباينان بالنظر الدقيق، وذلك بأن يقال انَّ متعلَّق اليقين هو أصل الحدوث ومتعلَّق الشك هو البقاء والاستمرار، وأصل الحدوث غير بقائه واستمراره، وبهذا لا يكون اليقين والشكّ متواردين على متعلَّق واح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شك في مورد قاعدة اليقين فهو من نحو الشك الساري والذي يسري لنفس متعلّق اليقين بالحادث ويوجب زوال اليقين عنه وانعدامه وتبدّله الى الشك، فاليقين والشكّ يتواردان على متعلَّق واحد ويكون زمانهما متّحداً، نعم تكون حالة اليقين في مورد القاعدة متقدّمة على حالة الش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نّا على يقين من عدالة زيد يوم الجمعة ثمّ وقع الشك في أصل اشتماله على العدالة في يوم الجمعة، بمعنى تبدُّل اليقين بالعدالة الى الشك فيها، فالشكّ في مورد القاعدة يسري لنفس اليقين ويطرده عن المتعلَّق ويحلُّ محلَّه، وهذا هو معنى الاتحاد الذاتي بين متعلَّق اليقين والشك والاتّحاد الزماني في مورد قاعدة اليقين، إذ انَّ متعلّقهما هو العدالة في المثال وزمانهما واحد وهو يوم الجمعة، غايته انَّ حالة اليقين نشأت قبل حالة الش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تّضح الفرق بين موردي قاعدة اليقين وقاعدة الاستصحا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و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رقاً آخر بين القاعدتين يتّصل بمنشأ اعتبار القاعدتين بنظر العقل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استصحاب لو كان من الأمارات العقلائيّة فإنَّ منشأ اعتباره هو ما يقتضيه طبع وجود الحادث من البقاء والاستمرار، فإنَّ هذا الطبع التكويني ينتج وثوقاً لدى العقلاء ببقاء ما وقع وان زواله بعد حدوثه خلاف ما يقتضيه طبع الحاد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نشأ اعتبار قاعدة اليقين فهو انَّ اليقين عادة ما يكون مطابقاً للواقع وانَّ اتفاق الخطأ في حالات اليقين نادرة، وهذا ما يوجب البناء على واقعيّة متعلّق اليقين ـ وان عرضه الشك بعد ذلك ـ اعتماد على أقربيّة اليقين ل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ذن فملاك اعتبار الاستصحاب يختلف عن ملاك اعتبار قاعدة اليقين، فملاك الأوّل هو ما يقتضيه طبع الحادث من البقاء والاستمرار، وملاك الثاني هو أقربيّة اليقين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يقين المنطقي واليقين الا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يقين المنطقي هو القطع الناشيء عن البرهان والذي يساوق المطابقة مع الواقع دائماً باعتبار اعتماده البرهان وسيلة للوصول اليه، ولهذا قالوا انَّ اعتماد القوانين المنطقيّة تعصم الذهن عن الخطأ في الفكر، وما يقال انَّ العصمة انَّما تكون مختصّة بصورة الدليل باعتبار انَّ ذلك هو ما يتصدَّى علم المنطق لضبطه، غير تام، وذلك لأنَّ البرهان العاصم عن الخطأ لا يعالج صورة القياس ـ مثلا ـ فحسب بل هو يعالج مواده أيضاً فيشترط في مواد القياس البرهاني أن تكون من القضايا الست البديهيّة والتي تكون مطابقتها للواقع مضمونة باعتبارها بديهيّة وباعتبار انّ صورة القياس الواقعة في اطاره بديهيّة أيضاً فذلك هو الضمان لحقّانيّة اليقين الناتج عن البرهان، وأمّا القضايا الاُخرى التي لا تكون بديهيّة فضمان حقّانيّة اليقين بما ينتج عنها هو رجوعها إلى إحدى القضايا السّتّ البديهيّة والتي هي الأوّليات والفطريات والحسيّات والتّجريبيّات والحدسيّات والمتواتر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أنَّ اليقين المنطقي هو اليقين المعتمد على البرهان والذي لوحظ فيه ضمان المطابقة للواقع، وهذا لا يعني أنَّ المتيقّن باليقين غير المنطقي محتمل لمنافاة يقينه للواقع بل المقصود من أخذ ضمان المطابقة للواقع في اليقين المنطقي هو اعتماده على القضايا التي لا تتخلَّف بمقتضى برهانيّتها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يقين الأصولي فهو الجزم بقطع النّظر عن منشئه، أي سواء نشأ عن البرهان أو عن مناشئ أخرى حتّى لو كانت من قبيل الجدل والمغالطة والسّفس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يقين والشك</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بين اليقين والشك نسبة التضاد، إذ اليقين معناه الجزم واستقرار النفس على الثبوت أو الانتفاء والشك يعني التردد في الثبوت أو الانتفاء، وكلاهما من العناوين ذات الإضافة والتي لا تعقّل دون متعلَّق فلابدَّ لليقين من متيقّن وللشك من مشكوك، كما انّهما من سنخ الضدّين اللذين لا ثالث لهما بناءً على شمول الشك لحالات الظنّ والاحتمال، على انَّه يمكن دعوى انَّ النسبة بينهما هي التناقض ولو بملاحظة خصوصيّة فيهما وهي انَّ اليقين مشتمل على حيثيّة هي عدم احتمال الخلاف وانَّ الحيثيّة المتقوّم بها الشك هي احتمال الخلا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ى أيِّ تقدير فإنَّ اليقين لا يجتمع مع الشك في نفس واحدة على متعلَّق واحد مع انحفاظ تمام الحيثيّات المانعة عن تحقق اجتماع الضدّين أو ا لنقيضين، نعم ثمّة حالات يجتمع فيها اليقين مع الشكّ في نفس واحدة بسبب اختلال بعض الحيثيّ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حال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تعلَّق اليقين مبايناً لمتعلَّق الشك، كما لو كنّا على يقين من حياة زيد وشك في فقره أو في حياة عمرو</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حال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تعلَّق اليقين من أجزاء علّة متعلَّق الشك، كما لو كنّا على يقين بالمقتضي بصيغة الفاعل وشكّ في المقتضى بصيغة المفعول، ومن الواضح انَّ المقتضي جزء علّة للمقتضى وليس هو تمام العلّة، من هنا أمكن اليقين بالمقتضي مع عدم اليقين بمقتضاه باعتبار عدم احراز تحقّق تمام أجزاء العلّة لحدوث المقتض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علمت بوقوع الورقة في النار ولم أعلم بانتفاء المانع عن احتراق الورقة، فإنَّ هنا علم وشك، فالمعلوم، هو وجود المقتضي للإحراق والذي هو جزء علّة للمقتضى </w:t>
      </w:r>
      <w:r>
        <w:rPr>
          <w:rFonts w:cs="Tahoma" w:ascii="Tahoma" w:hAnsi="Tahoma"/>
          <w:sz w:val="17"/>
          <w:szCs w:val="17"/>
          <w:rtl w:val="true"/>
          <w:lang w:bidi="ar-TN"/>
        </w:rPr>
        <w:t>"</w:t>
      </w:r>
      <w:r>
        <w:rPr>
          <w:rFonts w:ascii="Tahoma" w:hAnsi="Tahoma" w:cs="Tahoma"/>
          <w:sz w:val="17"/>
          <w:sz w:val="17"/>
          <w:szCs w:val="17"/>
          <w:rtl w:val="true"/>
          <w:lang w:bidi="ar-TN"/>
        </w:rPr>
        <w:t>المعلول</w:t>
      </w:r>
      <w:r>
        <w:rPr>
          <w:rFonts w:cs="Tahoma" w:ascii="Tahoma" w:hAnsi="Tahoma"/>
          <w:sz w:val="17"/>
          <w:szCs w:val="17"/>
          <w:rtl w:val="true"/>
          <w:lang w:bidi="ar-TN"/>
        </w:rPr>
        <w:t>"</w:t>
      </w:r>
      <w:r>
        <w:rPr>
          <w:rFonts w:ascii="Tahoma" w:hAnsi="Tahoma" w:cs="Tahoma"/>
          <w:sz w:val="17"/>
          <w:sz w:val="17"/>
          <w:szCs w:val="17"/>
          <w:rtl w:val="true"/>
          <w:lang w:bidi="ar-TN"/>
        </w:rPr>
        <w:t xml:space="preserve">، وأمّا المشكوك فهو الاحتراق والذي هو المقتضى، ومنشأ الشك هو عدم احراز تمام أجزاء العلّة والتي منها انتفاء المانع، وهذا هو مورد قاعدة المقتضي والمانع، وقد أوضحناها تحت عنوانه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حال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تعلَّق اليقين متّحداً ذاتاً مع متعلَّق الشك ولكنّه متغاير معه زماناً، وهذه الحالة لها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تعلُّق اليقين بمتعلَّقه متقدّماً على تعلُّق الشك به، كما لو علمنا بعدالة زيد يوم الجمعة ثمّ وقع الشكّ في بقائه على العدالة يوم السبت، وهذا النحو من الشك هو المعبَّر عنه بالشك الطارئ، وهو موضوع الاستصحاب، وقد أوضحنا هذه الصورة في بحث </w:t>
      </w:r>
      <w:r>
        <w:rPr>
          <w:rFonts w:cs="Tahoma" w:ascii="Tahoma" w:hAnsi="Tahoma"/>
          <w:sz w:val="17"/>
          <w:szCs w:val="17"/>
          <w:rtl w:val="true"/>
          <w:lang w:bidi="ar-TN"/>
        </w:rPr>
        <w:t>"</w:t>
      </w:r>
      <w:r>
        <w:rPr>
          <w:rFonts w:ascii="Tahoma" w:hAnsi="Tahoma" w:cs="Tahoma"/>
          <w:sz w:val="17"/>
          <w:sz w:val="17"/>
          <w:szCs w:val="17"/>
          <w:rtl w:val="true"/>
          <w:lang w:bidi="ar-TN"/>
        </w:rPr>
        <w:t>الاستصحا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في بحث </w:t>
      </w:r>
      <w:r>
        <w:rPr>
          <w:rFonts w:cs="Tahoma" w:ascii="Tahoma" w:hAnsi="Tahoma"/>
          <w:sz w:val="17"/>
          <w:szCs w:val="17"/>
          <w:rtl w:val="true"/>
          <w:lang w:bidi="ar-TN"/>
        </w:rPr>
        <w:t>"</w:t>
      </w:r>
      <w:r>
        <w:rPr>
          <w:rFonts w:ascii="Tahoma" w:hAnsi="Tahoma" w:cs="Tahoma"/>
          <w:sz w:val="17"/>
          <w:sz w:val="17"/>
          <w:szCs w:val="17"/>
          <w:rtl w:val="true"/>
          <w:lang w:bidi="ar-TN"/>
        </w:rPr>
        <w:t>قاعدة اليق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تعلُّق الشك بمتعلَّقه متقدّماً على تعلُّق اليقين به، كما لو علمنا انَّ المتفاهم العرفي من معنى الصعيد فعلا هو مطلق وجه الأرض إلاّ انَّ الشك في انَّ هذا المعنى هل هو المتبادر من لفظ الصعيد في الزمن السابق أو لا، وهذا هو مورد الاستصحاب القهقرائي المعبَّر عنه بأصالة الثبات في اللغة، وقد أوضحنا المراد من هذه الصورة تحت هذين العنوان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تلاحظون انَّ كلا الصورتين اتّحد فيهما متعلَّق اليقين مع متعلَّق الشك، إذ انَّ متعلّقهما في الصورة الاولى هو </w:t>
      </w:r>
      <w:r>
        <w:rPr>
          <w:rFonts w:cs="Tahoma" w:ascii="Tahoma" w:hAnsi="Tahoma"/>
          <w:sz w:val="17"/>
          <w:szCs w:val="17"/>
          <w:rtl w:val="true"/>
          <w:lang w:bidi="ar-TN"/>
        </w:rPr>
        <w:t xml:space="preserve">" </w:t>
      </w:r>
      <w:r>
        <w:rPr>
          <w:rFonts w:ascii="Tahoma" w:hAnsi="Tahoma" w:cs="Tahoma"/>
          <w:sz w:val="17"/>
          <w:sz w:val="17"/>
          <w:szCs w:val="17"/>
          <w:rtl w:val="true"/>
          <w:lang w:bidi="ar-TN"/>
        </w:rPr>
        <w:t>عدالة ز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في الصورة الثانية هو </w:t>
      </w:r>
      <w:r>
        <w:rPr>
          <w:rFonts w:cs="Tahoma" w:ascii="Tahoma" w:hAnsi="Tahoma"/>
          <w:sz w:val="17"/>
          <w:szCs w:val="17"/>
          <w:rtl w:val="true"/>
          <w:lang w:bidi="ar-TN"/>
        </w:rPr>
        <w:t xml:space="preserve">" </w:t>
      </w:r>
      <w:r>
        <w:rPr>
          <w:rFonts w:ascii="Tahoma" w:hAnsi="Tahoma" w:cs="Tahoma"/>
          <w:sz w:val="17"/>
          <w:sz w:val="17"/>
          <w:szCs w:val="17"/>
          <w:rtl w:val="true"/>
          <w:lang w:bidi="ar-TN"/>
        </w:rPr>
        <w:t>معنى لفظ الصعيد</w:t>
      </w:r>
      <w:r>
        <w:rPr>
          <w:rFonts w:cs="Tahoma" w:ascii="Tahoma" w:hAnsi="Tahoma"/>
          <w:sz w:val="17"/>
          <w:szCs w:val="17"/>
          <w:rtl w:val="true"/>
          <w:lang w:bidi="ar-TN"/>
        </w:rPr>
        <w:t xml:space="preserve">" </w:t>
      </w:r>
      <w:r>
        <w:rPr>
          <w:rFonts w:ascii="Tahoma" w:hAnsi="Tahoma" w:cs="Tahoma"/>
          <w:sz w:val="17"/>
          <w:sz w:val="17"/>
          <w:szCs w:val="17"/>
          <w:rtl w:val="true"/>
          <w:lang w:bidi="ar-TN"/>
        </w:rPr>
        <w:t>والتغاير انَّما هو من جهة الزم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حال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تعلَّق اليقين متّحداً مع متعلَّق الشك ذاتاً وزماناً، وتعقّل هذه الحالة منوط بتغاير عروض حالتي اليقين والشك زماناً، بمعنى انَّ تعلُّق اليقين بالشيء وان كان متّحداً زماناً مع تعلُّق الشك بذلك الشيء إلاّ انّ عروض حالة اليقين بذلك الشيء لابدَّ وان يكون متقدّماً أو متأخّراً عن حالة عروض الشك بذلك الشيء، فهنا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تعلَّق اليقين بعين ما تعلَّق به الشك ذاتاً وزماناً إلاّ انَّ عروض حالة الشك كانت متأخّرة عن عروض حالة اليقين</w:t>
      </w:r>
      <w:r>
        <w:rPr>
          <w:rFonts w:cs="Tahoma" w:ascii="Tahoma" w:hAnsi="Tahoma"/>
          <w:sz w:val="17"/>
          <w:szCs w:val="17"/>
          <w:rtl w:val="true"/>
          <w:lang w:bidi="ar-TN"/>
        </w:rPr>
        <w:t xml:space="preserve">. </w:t>
      </w:r>
      <w:r>
        <w:rPr>
          <w:rFonts w:ascii="Tahoma" w:hAnsi="Tahoma" w:cs="Tahoma"/>
          <w:sz w:val="17"/>
          <w:sz w:val="17"/>
          <w:szCs w:val="17"/>
          <w:rtl w:val="true"/>
          <w:lang w:bidi="ar-TN"/>
        </w:rPr>
        <w:t>ومثاله مالو كنّا نعلم بعدالة زيد يوم الجمعة ثمّ تبدَّل اليقين بالشك في ثبوت العدالة له يوم الجم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متعلَّق اليقين وهو عدالة زيد هو عينه متعلَّق الشك كما انَّ الزمان الذي تعلَّق فيه اليقين والشك بالعدالة هو يوم الجمعة، غايته انَّ عروض حالة الشك كانت بعد عروض حالة اليقين كما لو وقع الشك يوم السب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عبَّر عن الشكّ في مثل هذه الصورة بالشكّ الساري، وهو مورد قاعدة اليقين، كما أوضحنا ذلك في بحث </w:t>
      </w:r>
      <w:r>
        <w:rPr>
          <w:rFonts w:cs="Tahoma" w:ascii="Tahoma" w:hAnsi="Tahoma"/>
          <w:sz w:val="17"/>
          <w:szCs w:val="17"/>
          <w:rtl w:val="true"/>
          <w:lang w:bidi="ar-TN"/>
        </w:rPr>
        <w:t>"</w:t>
      </w:r>
      <w:r>
        <w:rPr>
          <w:rFonts w:ascii="Tahoma" w:hAnsi="Tahoma" w:cs="Tahoma"/>
          <w:sz w:val="17"/>
          <w:sz w:val="17"/>
          <w:szCs w:val="17"/>
          <w:rtl w:val="true"/>
          <w:lang w:bidi="ar-TN"/>
        </w:rPr>
        <w:t>قاعدة اليق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نفس الصورة الاولى إلاّ انَّ عروض حالة اليقين هي المتأخّرة عن عروض حالة الشكّ، وهنا يكون اليقين هو الساري والموجب لطرد الشك والحلول في محلِّه كما انَّ الصورة الاولى يكون الشك هو الطارد لليق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اللَّهم صلِّ على محمِّد عبدِك ورسولِك وصلِّ على العبدِ الصالح والسيّد الأكبر عليِّ بن أبي طالب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وصلِّ على آل محمّد الأبرار الأخيار الَّذين أذهب الله عنهم الرجس وطهّرهم تطهيراً، والحمد لله ربّ العال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تمّ الشروع ـ بتوفيق الله تعالى ـ في تأليف هذا الكتاب في الخامس والعشرين من ذي الحجة سنة </w:t>
      </w:r>
      <w:r>
        <w:rPr>
          <w:rFonts w:cs="Tahoma" w:ascii="Tahoma" w:hAnsi="Tahoma"/>
          <w:sz w:val="17"/>
          <w:szCs w:val="17"/>
          <w:lang w:bidi="ar-TN"/>
        </w:rPr>
        <w:t>1420</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ـ، وقد تمَّ بحمد الله ومنِّه الفراغ منه في الرابع والعشرين من رجب سنة </w:t>
      </w:r>
      <w:r>
        <w:rPr>
          <w:rFonts w:cs="Tahoma" w:ascii="Tahoma" w:hAnsi="Tahoma"/>
          <w:sz w:val="17"/>
          <w:szCs w:val="17"/>
          <w:lang w:bidi="ar-TN"/>
        </w:rPr>
        <w:t>1421</w:t>
      </w:r>
      <w:r>
        <w:rPr>
          <w:rFonts w:cs="Tahoma" w:ascii="Tahoma" w:hAnsi="Tahoma"/>
          <w:sz w:val="17"/>
          <w:szCs w:val="17"/>
          <w:rtl w:val="true"/>
          <w:lang w:bidi="ar-TN"/>
        </w:rPr>
        <w:t xml:space="preserve"> </w:t>
      </w:r>
      <w:r>
        <w:rPr>
          <w:rFonts w:ascii="Tahoma" w:hAnsi="Tahoma" w:cs="Tahoma"/>
          <w:sz w:val="17"/>
          <w:sz w:val="17"/>
          <w:szCs w:val="17"/>
          <w:rtl w:val="true"/>
          <w:lang w:bidi="ar-TN"/>
        </w:rPr>
        <w:t>هجرية على مهاجرها ألف سلام وتح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حمد لله ربّ العالمين</w:t>
      </w:r>
    </w:p>
    <w:p>
      <w:pPr>
        <w:pStyle w:val="Normal"/>
        <w:widowControl w:val="false"/>
        <w:bidi w:val="1"/>
        <w:spacing w:before="0" w:after="0"/>
        <w:ind w:left="0" w:right="0" w:hanging="0"/>
        <w:jc w:val="left"/>
        <w:rPr/>
      </w:pPr>
      <w:r>
        <w:rPr>
          <w:rFonts w:cs="Tahoma" w:ascii="Tahoma" w:hAnsi="Tahoma"/>
          <w:sz w:val="17"/>
          <w:szCs w:val="17"/>
          <w:rtl w:val="true"/>
          <w:lang w:bidi="ar-TN"/>
        </w:rPr>
        <w:t>&lt;&l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215285</Words>
  <Characters>1396560</Characters>
  <CharactersWithSpaces>1184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9:00Z</dcterms:created>
  <dc:creator/>
  <dc:description/>
  <dc:language>en-US</dc:language>
  <cp:lastModifiedBy/>
  <dcterms:modified xsi:type="dcterms:W3CDTF">2013-07-16T1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delmagid Zarrouki</vt:lpwstr>
  </property>
</Properties>
</file>