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cs="Monotype Koufi"/>
          <w:bCs/>
          <w:color w:val="0000FF"/>
          <w:sz w:val="44"/>
          <w:szCs w:val="44"/>
          <w:lang w:bidi="ar-SA"/>
        </w:rPr>
      </w:pPr>
      <w:r>
        <w:rPr>
          <w:rFonts w:cs="Monotype Koufi"/>
          <w:bCs/>
          <w:color w:val="0000FF"/>
          <w:sz w:val="44"/>
          <w:sz w:val="44"/>
          <w:szCs w:val="44"/>
          <w:rtl w:val="true"/>
          <w:lang w:bidi="ar-SA"/>
        </w:rPr>
        <w:t>كتاب</w:t>
      </w:r>
      <w:r>
        <w:rPr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onotype Koufi"/>
          <w:bCs/>
          <w:color w:val="0000FF"/>
          <w:sz w:val="44"/>
          <w:sz w:val="44"/>
          <w:szCs w:val="44"/>
          <w:rtl w:val="true"/>
          <w:lang w:bidi="ar-SA"/>
        </w:rPr>
        <w:t>الأربعين</w:t>
      </w:r>
      <w:r>
        <w:rPr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onotype Koufi"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onotype Koufi"/>
          <w:bCs/>
          <w:color w:val="0000FF"/>
          <w:sz w:val="44"/>
          <w:sz w:val="44"/>
          <w:szCs w:val="44"/>
          <w:rtl w:val="true"/>
          <w:lang w:bidi="ar-SA"/>
        </w:rPr>
        <w:t>مناقب</w:t>
      </w:r>
      <w:r>
        <w:rPr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onotype Koufi"/>
          <w:bCs/>
          <w:color w:val="0000FF"/>
          <w:sz w:val="44"/>
          <w:sz w:val="44"/>
          <w:szCs w:val="44"/>
          <w:rtl w:val="true"/>
          <w:lang w:bidi="ar-SA"/>
        </w:rPr>
        <w:t>أمهات</w:t>
      </w:r>
      <w:r>
        <w:rPr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onotype Koufi"/>
          <w:bCs/>
          <w:color w:val="0000FF"/>
          <w:sz w:val="44"/>
          <w:sz w:val="44"/>
          <w:szCs w:val="44"/>
          <w:rtl w:val="true"/>
          <w:lang w:bidi="ar-SA"/>
        </w:rPr>
        <w:t>المؤمنين</w:t>
      </w:r>
      <w:r>
        <w:rPr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Monotype Koufi"/>
          <w:bCs/>
          <w:color w:val="FF0000"/>
          <w:sz w:val="44"/>
          <w:szCs w:val="44"/>
          <w:lang w:bidi="ar-SA"/>
        </w:rPr>
      </w:pPr>
      <w:r>
        <w:rPr>
          <w:rFonts w:cs="Monotype Koufi"/>
          <w:bCs/>
          <w:color w:val="FF0000"/>
          <w:sz w:val="44"/>
          <w:szCs w:val="44"/>
          <w:rtl w:val="true"/>
          <w:lang w:bidi="ar-SA"/>
        </w:rPr>
        <w:t xml:space="preserve">( </w:t>
      </w:r>
      <w:r>
        <w:rPr>
          <w:rFonts w:cs="Monotype Koufi"/>
          <w:bCs/>
          <w:color w:val="FF0000"/>
          <w:sz w:val="44"/>
          <w:sz w:val="44"/>
          <w:szCs w:val="44"/>
          <w:rtl w:val="true"/>
          <w:lang w:bidi="ar-SA"/>
        </w:rPr>
        <w:t>ابن</w:t>
      </w:r>
      <w:r>
        <w:rPr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onotype Koufi"/>
          <w:bCs/>
          <w:color w:val="FF0000"/>
          <w:sz w:val="44"/>
          <w:sz w:val="44"/>
          <w:szCs w:val="44"/>
          <w:rtl w:val="true"/>
          <w:lang w:bidi="ar-SA"/>
        </w:rPr>
        <w:t>عساكر</w:t>
      </w:r>
      <w:r>
        <w:rPr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onotype Koufi"/>
          <w:bCs/>
          <w:color w:val="FF0000"/>
          <w:sz w:val="44"/>
          <w:szCs w:val="44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3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ع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ائ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ت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ت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تو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يس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طه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د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لا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م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ق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قص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ت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ع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صن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غ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م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ع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ا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اد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غ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راف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ئغ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ئ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اع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ز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ب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تعث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جز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لغ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ج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ضح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س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ص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و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حريم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ف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ا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نا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ظل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ج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ح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و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صح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ه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نج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ئر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ي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ه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ز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ف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رآ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ظ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لي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32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ن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ي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ل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م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واي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غد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فرا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م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ا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غد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وط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ر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ا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ح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د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ا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ص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فع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ئ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Cs/>
          <w:color w:val="000000"/>
          <w:sz w:val="36"/>
          <w:szCs w:val="36"/>
          <w:lang w:bidi="ar-SA"/>
        </w:rPr>
        <w:t>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ح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ي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ا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س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ش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ر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33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وايات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و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دع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ساب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ت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ش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ف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د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مي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و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ح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ه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ب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قيي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واظ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بلاغ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در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ز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د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ك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ن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لم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اني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34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غ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م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تسا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ت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FF0000"/>
          <w:sz w:val="36"/>
          <w:szCs w:val="36"/>
          <w:lang w:bidi="ar-SA"/>
        </w:rPr>
        <w:t>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حب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ل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مر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تغ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ز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ط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سل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س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زم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ها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اك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إنعا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م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هن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ت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ظ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د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ب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ن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ر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غ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ج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و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قب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ث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ص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ت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م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-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د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ق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د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ج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ت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ي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ضا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ج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ف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ذ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أ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ي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ق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35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صائص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ي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س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ث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الغ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سر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ي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شري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سي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ز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و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ر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حص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ا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لا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ف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ع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ص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ق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ح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ت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ل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جه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ر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كر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اف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يار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ي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36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يير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زوا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د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ي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ين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عال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تع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رح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اح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رس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ا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ي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و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نص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أذ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مس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ار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ا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خ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ل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آ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ت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ور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ج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س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آ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وف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ذ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زواج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ا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خ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وف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ذ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بص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نفس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ش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ني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س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س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ح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مس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ع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مسك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ب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37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ختيار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غ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كا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طل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كرا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ت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ار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طلق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م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ت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ا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ق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غس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تفاق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غس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ني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غس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غس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لي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ك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طلق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كا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كاح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38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د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د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ل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ل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ميت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ت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ل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يح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يح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آ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فس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ل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زوي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أ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ي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ائ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د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39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ر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ا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ب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ب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ر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بط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ل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ب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م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ل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ق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ث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مض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ت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40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م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م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ج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ا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ك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دي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ح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وايت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4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ح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ع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يم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ج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ا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ص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و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ك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يل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ك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مض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لاث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ئ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ق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ت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ل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ي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ظ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42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ن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ذ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ت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قي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م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ت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ي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ش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زوم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ع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ما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Cs/>
          <w:color w:val="000000"/>
          <w:sz w:val="36"/>
          <w:szCs w:val="36"/>
          <w:lang w:bidi="ar-SA"/>
        </w:rPr>
        <w:t>1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قي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43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د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ير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زا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ي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ت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ز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ئ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ب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ش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ر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حب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44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ع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ئ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لا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ق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ز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ا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م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هل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ف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م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طل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ي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يد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لا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كث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ا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لا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ق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ق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س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م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45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ئ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ب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رت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ها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د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جا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لاث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ؤ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فا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قظ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ي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عت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ج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جوي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ق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46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د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مو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ز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ز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ه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ق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هل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ر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يج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و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ك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ض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ا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ما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47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ا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فس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FF0000"/>
          <w:sz w:val="36"/>
          <w:szCs w:val="36"/>
          <w:lang w:bidi="ar-SA"/>
        </w:rPr>
        <w:t>1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ف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ي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ف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يمو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ق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تفق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ذكو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ل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قد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أ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ت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ذكو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جت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يج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الصحي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48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ا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يسابو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فا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د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ع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يسابو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و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ج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ج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ت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ت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ي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ين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49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ب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ع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د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س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تفت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ي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ئ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اني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لام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ا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ب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ب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آ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50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ب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واي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س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ش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ذك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تا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م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فترض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م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ق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ح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نفج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ز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وض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حم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كع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ج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طا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اء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وض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ض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ك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كع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ج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فترض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ض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ت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ا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5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ئ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طرابل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جا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ث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ب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ز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ري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ي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ي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و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ر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د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لا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ز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م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52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ا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ش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ن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خ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و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ث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د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53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ذ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ه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صدائ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وائ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با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غف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ض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ه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غي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طي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ص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غفرةف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و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و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ب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ر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د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قر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ش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صخ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54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ن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و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ح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د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ث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ر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ق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ؤلؤ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ق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غ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س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ح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و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قص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خ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خ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لا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رتفا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ك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ع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لح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ح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55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م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جا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ث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و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با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ر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ه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FF0000"/>
          <w:sz w:val="36"/>
          <w:szCs w:val="36"/>
          <w:lang w:bidi="ar-SA"/>
        </w:rPr>
        <w:t>1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اه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مض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زرج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ج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د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د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ث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ز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ةمر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ص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ب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ص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سيأ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56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د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حد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مي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ج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زا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ستغ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ذك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حتمل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ض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ض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ض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قط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ذه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ض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ذك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و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و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فض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دق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ز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تم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غ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يث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57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غ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ر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لو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ر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د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غضب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ز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ف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ض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ن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ز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م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س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ي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ف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ساعد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ثبي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فق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58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ا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ي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كش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ر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ض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1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ع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59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فت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مض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م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نز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ح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س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كر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ش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ق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م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ز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ز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دي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ت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ز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وص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فظ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ز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ع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تا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ت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يخط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ست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ز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أ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شك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ك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ل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ص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فظ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غ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غضب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60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ج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ؤ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 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بق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ض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ي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با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طل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ا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ر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س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ف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غا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ر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لو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ي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دثنا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نظ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ز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ي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ق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6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ف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رأ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ئ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عض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ع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ديث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قتصاص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و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يت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ق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ز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ز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ر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دج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ي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ز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ف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نو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رح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ذ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رح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ش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وز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ض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ب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ق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ز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ج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تم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ق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بس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تغاؤ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ه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حل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م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دج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حل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ك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سب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فا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هب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غش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ك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ود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لو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62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فع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عث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ر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ج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ق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ئ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ز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يم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ز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ظن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فقدو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رج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ل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ز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لب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ط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كو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دل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ص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ز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أ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ئ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ت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رف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آ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ض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ستيقظ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سترجا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م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ا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لم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رجا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ح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ط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كب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ن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ح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غ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ه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شتك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يض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ف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ع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ط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ت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63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ي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ذ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ع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ه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ر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ط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ص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برز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ت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ن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ي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وت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نز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تأذ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كن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تخذ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وت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نطل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ط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ط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ا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قب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غ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أن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ث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ط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ط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ط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ئ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س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ت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خبر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ف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زد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ي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ئ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يق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ئ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حد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ي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د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64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ك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ب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ق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أكت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ب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لب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شي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ض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أ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دق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ب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ث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غمض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ث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ج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أ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اج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أك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ست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ل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ذ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ذ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65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ذ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وان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ز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ت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فع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ز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لح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جته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م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ت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ض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قت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ا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ف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ث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ز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م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ت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ئ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فض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كت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ك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ك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ق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ت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ب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ق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ت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ا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ك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ينا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ل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أذ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ذ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ل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ح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غ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ئ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66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يبرئ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م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ستغف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عت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ض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ي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ر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آ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فس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دق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دقو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ئ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عتر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صدقو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ص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تع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ف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و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ضج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ا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ئ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رئ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ظ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ش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ك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و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ج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ؤ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رئ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ر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ل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67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رح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تح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يضح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ش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أ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اء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ؤ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ف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ص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اء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ط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رآب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ق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ب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غ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68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ج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غ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ج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ط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ز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د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أ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ص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ام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ص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و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طف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ا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لك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ت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ه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حتم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م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ه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ق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ا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69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ز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ز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يس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ز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ب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يث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جش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فاري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جش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ك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س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ق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خ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ا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70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القطي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ن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و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ستنف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تلا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تبع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قظ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س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ز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ن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ن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ب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ا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اق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7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ه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ه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حك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ظ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و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ر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ذي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ف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س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2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ذي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72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صف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ب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ئ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ع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ت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صير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ك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ئد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ئد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ق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اف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قات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2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ع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ف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سط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ع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ر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ق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ر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73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اج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اج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به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ح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ل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ر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ز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ر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د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مد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ع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ستأذ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ط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خ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ن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أل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74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ح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ح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ائش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صر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خزو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ع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ه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ام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حقق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س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ميث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م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واح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ز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ي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يمو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ف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و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لم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واح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ه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ح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صرف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دي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75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واح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ن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لم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هد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ألن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ؤذ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ص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و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ح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دايا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ت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واح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ذكر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ك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ه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ض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76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ا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خت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لفا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ل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با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فص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شميه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ب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ي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ح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ح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ي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و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ن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أ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ر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و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أ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ناو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شت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أ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ين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م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ك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77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س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ك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ف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ي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ز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م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ح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تف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ح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ح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ص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حل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ط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قن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اقنت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ق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ق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رق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اق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ل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ق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طمئ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ق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اق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ق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جا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ب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ئ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قا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غد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78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م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ك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ك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اج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اء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اء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صور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غت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تر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ب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ح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ح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ال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ص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غت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ا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كر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واي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79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ا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فو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زرو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ر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رأس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ستغ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دع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ثكلي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ظ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ظل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رأس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م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ع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ئل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م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مني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أب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FF0000"/>
          <w:sz w:val="36"/>
          <w:szCs w:val="36"/>
          <w:lang w:bidi="ar-SA"/>
        </w:rPr>
        <w:t>3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ا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ب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80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د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ا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م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أب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ؤم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و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ط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ق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ض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قطا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ظ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خلف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اذ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وفي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ر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ح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ن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جر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ك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ص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ا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شت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رأس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ت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بو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بث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ا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دخ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8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ئ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ط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أ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ع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عد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سند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ض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ب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ف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ظن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ق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ط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ر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قو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ج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ث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ر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ذ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د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ش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غم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ط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ك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ف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وش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ش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غ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بي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صفي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ليل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ت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ل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ئ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ط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82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ت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ئ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ايع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ينئ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يع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ع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ب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ت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ر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ف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ذ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ه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83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ل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د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ه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ز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دب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غ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ش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س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عرا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رف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مو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ح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دا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أ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ض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84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ي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راء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ر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ر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ج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ر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ق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زي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ع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ز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م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ل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دي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ي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س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به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كث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غد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85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ش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و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نت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ج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ر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ز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راء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م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نائ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أم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ي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أبو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ض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غ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ن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عذ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ت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ض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ع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المع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ط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يانج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86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ث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مي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م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تحي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ر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ك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كا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ي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ائ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ا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ل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ر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عط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FF0000"/>
          <w:sz w:val="36"/>
          <w:szCs w:val="36"/>
          <w:lang w:bidi="ar-SA"/>
        </w:rPr>
        <w:t>3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- 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أعط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دارج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ح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87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ي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مض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ج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ب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ت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خت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وسنج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ا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ظ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او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وسنج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رخ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ز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ا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رس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3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ق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يح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ص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عا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ع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وم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ذه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ش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88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ح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مأ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ت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ش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ر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غ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ا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غف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اك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بخ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ح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دايا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رض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ر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ك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عا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اط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ع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ب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ستث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ع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ستصح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ر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لو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ف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ه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كر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89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س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و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س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ل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ؤ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ك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قو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ضح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ر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أل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ج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ح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ألن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ا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أ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أ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عتزل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عاو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أ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زوا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حس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ظ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د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ج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تش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ي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ت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أ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أ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ع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ن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من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سر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90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ص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ق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يار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ي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ق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قد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ب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أش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9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ت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غ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ب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ت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رئ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زوج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اجع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ع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قو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بقا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اء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ج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ؤ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ؤ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س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ق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طل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خ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92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با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ز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ق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ط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ف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ء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نح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ح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ب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غي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س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جلس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حتض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حتض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بل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غ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ي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ه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ص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93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غ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مي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ميص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94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ا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ب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ي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ن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س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د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ت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ضح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حتن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ز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ص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ي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اد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ض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ب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امت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95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ش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ن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ع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س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ز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نص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بي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96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ر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ع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ح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يبلغ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ط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آ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ح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رع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وق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ش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ر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و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ج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د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ق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ن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وف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ع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ر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ح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وض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97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جز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98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الف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ز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و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ج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لج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ق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ز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ل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ق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ي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زوج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عر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ز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و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ل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م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ث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ذك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ن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ط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خض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أ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خبر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ع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ار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رد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ط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قات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99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فتت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ط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ن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ط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ه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ا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ط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بت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ر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و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ز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ص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خ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س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ز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ت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ء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ع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ئ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قن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ل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ره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ت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عتق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زوج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ح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يحح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ت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ت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ع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عظ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ض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ك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خ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هو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لط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كرم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خ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ل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هو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ض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خرو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00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ي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غ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( </w:t>
      </w:r>
      <w:r>
        <w:rPr>
          <w:rFonts w:cs="Traditional Arabic"/>
          <w:bCs/>
          <w:color w:val="000000"/>
          <w:sz w:val="36"/>
          <w:szCs w:val="36"/>
          <w:lang w:bidi="ar-SA"/>
        </w:rPr>
        <w:t>4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رم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ض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غض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غض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رك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ب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ز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ر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ع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جما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ئ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ظ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اء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نق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رف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ث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هود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ل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لام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0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م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ب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د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لا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ذ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02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م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مرأ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خل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و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راور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ق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ق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م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ت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م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م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03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ست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حا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م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ئ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ئ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راو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فرد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04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م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ست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ق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ر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ز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غ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زا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زواجه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سب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05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يد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ض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س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ف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مي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ل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م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ا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و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ص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يم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د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طه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طه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06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ط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د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ث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ب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ش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د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آ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ذكو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ت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ا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ك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ش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يص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ز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ك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4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ق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07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ب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راس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صها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تا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ه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م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خ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رث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ب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كرا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فض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ا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أ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د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د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غم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جد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رو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ب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د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غم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جد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08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رو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ب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و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بق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كرا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فض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ا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أ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د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د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غم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جد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رو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س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د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ئ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يع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ب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ض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ت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ر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شت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ائ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تا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م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خص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رك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ز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ك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ئ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ثق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ي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رج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ل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عزيت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امت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د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ئش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09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ذ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سف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فذ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شت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اء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د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د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ب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رام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ا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لاث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جائ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ق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ب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ا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ز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ز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ص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ك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ه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ه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ا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ئ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ص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كر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10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خزو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ن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ج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وص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فظ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راعاته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يساط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وه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ص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ز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ر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ساع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وا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و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ر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زو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ر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رك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ني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نع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1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ا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يس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ل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حا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ي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رك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ن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تاد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ص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أ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ظ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وف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ض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ل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س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ك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12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ن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قص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ا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ش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نف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ا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م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اط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مي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ك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دس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س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ما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لخ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ز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ص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ماط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ز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ط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ل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ث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قص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و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ق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ط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ت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ريخ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13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مش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خ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ق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ي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نب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ك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خ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حق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ا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ا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ث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جا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شر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ق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ا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ع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بي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ز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ربا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ص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ف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سي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ه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ز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ذكو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ب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كت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ز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ر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14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ز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كر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ل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ن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ب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ز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ل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ع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ما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ربا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ص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ف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سي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لي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Cs w:val="36"/>
          <w:lang w:bidi="ar-SA"/>
        </w:rPr>
        <w:t>5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ب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غدا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ماع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رق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اأ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ش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ص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د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س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تض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ح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دح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يق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ي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ه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ت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ف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م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ف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ص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أ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ل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ا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اج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ط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ه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15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ح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لت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ح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ع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قض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بد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ذه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سن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مرقن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ن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ي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د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ص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شد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ش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زا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سي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م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ج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أ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م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ث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حر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SA"/>
        </w:rPr>
        <w:t>...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ر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ا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أ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ل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ئي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دل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كر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ا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اء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م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ج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ذك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ط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ب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ل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ج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ع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رك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الف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كر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ب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نق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رزو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ل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مناقب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أمهات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جزء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SA"/>
        </w:rPr>
        <w:t>صفحة</w:t>
      </w:r>
      <w:r>
        <w:rPr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lang w:bidi="ar-SA"/>
        </w:rPr>
        <w:t>116</w:t>
      </w: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 w:val="36"/>
          <w:szCs w:val="36"/>
          <w:lang w:bidi="ar-SA"/>
        </w:rPr>
      </w:pPr>
      <w:r>
        <w:rPr>
          <w:rFonts w:cs="Traditional Arabic"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س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ك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قص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ح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ا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راه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زا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ح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ت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بتي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ر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جل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ب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ت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ول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FF0000"/>
          <w:sz w:val="36"/>
          <w:szCs w:val="36"/>
          <w:lang w:bidi="ar-SA"/>
        </w:rPr>
        <w:t>5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طال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ع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ت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در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ت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ئ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ل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sectPr>
      <w:type w:val="nextPage"/>
      <w:pgSz w:w="12240" w:h="15840"/>
      <w:pgMar w:left="426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2:00Z</dcterms:created>
  <dc:creator>x</dc:creator>
  <dc:description/>
  <dc:language>en-US</dc:language>
  <cp:lastModifiedBy>Abdelmagid Zarrouki</cp:lastModifiedBy>
  <dcterms:modified xsi:type="dcterms:W3CDTF">2013-10-10T10:02:00Z</dcterms:modified>
  <cp:revision>3</cp:revision>
  <dc:subject/>
  <dc:title>في مناقب أمهات المؤمنين    [ جزء 1 - صفحة 1 ]</dc:title>
</cp:coreProperties>
</file>