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Normal"/>
        <w:spacing w:lineRule="atLeast" w:line="300"/>
        <w:jc w:val="center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2"/>
          <w:szCs w:val="32"/>
          <w:rtl w:val="true"/>
        </w:rPr>
      </w:r>
    </w:p>
    <w:p>
      <w:pPr>
        <w:pStyle w:val="Normal"/>
        <w:spacing w:lineRule="atLeast" w:line="300"/>
        <w:jc w:val="center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طوائ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لبنان</w:t>
      </w:r>
      <w:r>
        <w:rPr>
          <w:rFonts w:cs="Arabic Transparent"/>
          <w:b/>
          <w:bCs/>
          <w:color w:val="FF0000"/>
          <w:sz w:val="52"/>
          <w:szCs w:val="52"/>
          <w:rtl w:val="true"/>
        </w:rPr>
        <w:t xml:space="preserve">..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والم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ف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2"/>
          <w:sz w:val="52"/>
          <w:szCs w:val="52"/>
          <w:rtl w:val="true"/>
        </w:rPr>
        <w:t>الألغام</w:t>
      </w:r>
    </w:p>
    <w:p>
      <w:pPr>
        <w:pStyle w:val="Normal"/>
        <w:spacing w:lineRule="atLeast" w:line="300"/>
        <w:jc w:val="center"/>
        <w:rPr>
          <w:rFonts w:cs="Arabic Transparent"/>
          <w:b/>
          <w:b/>
          <w:bCs/>
          <w:color w:val="808080"/>
          <w:sz w:val="44"/>
          <w:szCs w:val="44"/>
        </w:rPr>
      </w:pPr>
      <w:r>
        <w:rPr>
          <w:rFonts w:cs="Arabic Transparent"/>
          <w:b/>
          <w:bCs/>
          <w:color w:val="808080"/>
          <w:sz w:val="44"/>
          <w:szCs w:val="44"/>
          <w:rtl w:val="true"/>
        </w:rPr>
      </w:r>
    </w:p>
    <w:p>
      <w:pPr>
        <w:pStyle w:val="Normal"/>
        <w:spacing w:lineRule="atLeast" w:line="300"/>
        <w:jc w:val="center"/>
        <w:rPr>
          <w:rFonts w:cs="Arabic Transparent"/>
          <w:color w:val="808080"/>
          <w:sz w:val="44"/>
          <w:szCs w:val="44"/>
        </w:rPr>
      </w:pPr>
      <w:r>
        <w:rPr>
          <w:rFonts w:cs="Arabic Transparent"/>
          <w:color w:val="808080"/>
          <w:sz w:val="44"/>
          <w:szCs w:val="44"/>
          <w:rtl w:val="true"/>
        </w:rPr>
      </w:r>
    </w:p>
    <w:p>
      <w:pPr>
        <w:pStyle w:val="Normal"/>
        <w:spacing w:lineRule="atLeast" w:line="300"/>
        <w:jc w:val="center"/>
        <w:rPr>
          <w:color w:val="808080"/>
          <w:sz w:val="44"/>
          <w:szCs w:val="44"/>
        </w:rPr>
      </w:pPr>
      <w:r>
        <w:rPr>
          <w:rFonts w:cs="Arabic Transparent"/>
          <w:color w:val="808080"/>
          <w:sz w:val="44"/>
          <w:sz w:val="44"/>
          <w:szCs w:val="44"/>
          <w:rtl w:val="true"/>
        </w:rPr>
        <w:t>د</w:t>
      </w:r>
      <w:r>
        <w:rPr>
          <w:rFonts w:cs="Arabic Transparent"/>
          <w:color w:val="808080"/>
          <w:sz w:val="44"/>
          <w:szCs w:val="44"/>
          <w:rtl w:val="true"/>
        </w:rPr>
        <w:t xml:space="preserve">. </w:t>
      </w:r>
      <w:r>
        <w:rPr>
          <w:rFonts w:cs="Arabic Transparent"/>
          <w:color w:val="808080"/>
          <w:sz w:val="44"/>
          <w:sz w:val="44"/>
          <w:szCs w:val="44"/>
          <w:rtl w:val="true"/>
        </w:rPr>
        <w:t>نهى</w:t>
      </w:r>
      <w:r>
        <w:rPr>
          <w:color w:val="808080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808080"/>
          <w:sz w:val="44"/>
          <w:sz w:val="44"/>
          <w:szCs w:val="44"/>
          <w:rtl w:val="true"/>
        </w:rPr>
        <w:t>قاطرجي</w:t>
      </w:r>
      <w:r>
        <w:br w:type="page"/>
      </w:r>
    </w:p>
    <w:p>
      <w:pPr>
        <w:pStyle w:val="Normal"/>
        <w:spacing w:lineRule="atLeast" w:line="300"/>
        <w:jc w:val="center"/>
        <w:rPr>
          <w:color w:val="808080"/>
          <w:sz w:val="40"/>
          <w:szCs w:val="40"/>
        </w:rPr>
      </w:pPr>
      <w:r>
        <w:rPr>
          <w:rFonts w:cs="Traditional Arabic"/>
          <w:color w:val="808080"/>
          <w:sz w:val="40"/>
          <w:sz w:val="40"/>
          <w:szCs w:val="40"/>
          <w:rtl w:val="true"/>
        </w:rPr>
        <w:t>بسم</w:t>
      </w:r>
      <w:r>
        <w:rPr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8080"/>
          <w:sz w:val="40"/>
          <w:sz w:val="40"/>
          <w:szCs w:val="40"/>
          <w:rtl w:val="true"/>
        </w:rPr>
        <w:t>الله</w:t>
      </w:r>
      <w:r>
        <w:rPr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8080"/>
          <w:sz w:val="40"/>
          <w:sz w:val="40"/>
          <w:szCs w:val="40"/>
          <w:rtl w:val="true"/>
        </w:rPr>
        <w:t>الرحمن</w:t>
      </w:r>
      <w:r>
        <w:rPr>
          <w:color w:val="80808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8080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tLeast" w:line="300"/>
        <w:jc w:val="both"/>
        <w:rPr>
          <w:rFonts w:cs="Traditional Arabic"/>
          <w:color w:val="808080"/>
          <w:sz w:val="40"/>
          <w:szCs w:val="40"/>
        </w:rPr>
      </w:pPr>
      <w:r>
        <w:rPr>
          <w:rFonts w:cs="Traditional Arabic"/>
          <w:color w:val="808080"/>
          <w:sz w:val="40"/>
          <w:szCs w:val="40"/>
          <w:rtl w:val="true"/>
        </w:rPr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دو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ا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45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لومت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سط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ر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ورو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ض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اب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رج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راب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كار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ض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ش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صبيا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تس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ح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5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45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ب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ز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اً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ّ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س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س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ا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وب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شك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س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ع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ج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ز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كم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طلا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را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إسكن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سلوق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بطال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مان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زنط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مو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عباس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طولو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سلاج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تاب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فاطم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صلي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ن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ن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يو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او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ا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يو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يزنط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ر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جيو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1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و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اس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ك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جا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ش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841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6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516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69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697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4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ز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4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صرفي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ر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tLeast" w:line="300"/>
        <w:jc w:val="center"/>
        <w:rPr>
          <w:rFonts w:cs="Traditional Arabic"/>
        </w:rPr>
      </w:pPr>
      <w:r>
        <w:rPr>
          <w:rFonts w:cs="Traditional Arabic"/>
          <w:b/>
          <w:bCs/>
          <w:color w:val="0000FF"/>
          <w:sz w:val="44"/>
          <w:szCs w:val="44"/>
        </w:rPr>
        <w:t>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تدخ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جنب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300" w:before="0" w:after="240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57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Cs w:val="40"/>
        </w:rPr>
        <w:t>163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ص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سك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طا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فص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ب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ر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و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فص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غري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د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ستان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هقر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وتوك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صر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وج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م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وس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روس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مانيا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اد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ل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ع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عي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918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تفا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يك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ك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ر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ص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را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center"/>
        <w:rPr>
          <w:rFonts w:cs="Traditional Arabic"/>
        </w:rPr>
      </w:pPr>
      <w:r>
        <w:rPr>
          <w:rFonts w:cs="Traditional Arabic"/>
          <w:b/>
          <w:bCs/>
          <w:color w:val="0000FF"/>
          <w:sz w:val="48"/>
          <w:szCs w:val="48"/>
        </w:rPr>
        <w:t>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ئف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اح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أ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غ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م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ظي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نفج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84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ب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ريط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تغ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لط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ناف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صب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ح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ثولي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ر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لوندر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ي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دق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د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م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ا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وش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ئ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س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ي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ج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تق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ض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ا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وائ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ك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خ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ي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ي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ذك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حار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ش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ساو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اب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موجر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/</w:t>
      </w:r>
      <w:r>
        <w:rPr>
          <w:rFonts w:cs="Traditional Arabic"/>
          <w:color w:val="000000"/>
          <w:sz w:val="40"/>
          <w:szCs w:val="40"/>
        </w:rPr>
        <w:t>01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Cs w:val="40"/>
        </w:rPr>
        <w:t>200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ج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.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0.5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ي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.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7.2</w:t>
      </w:r>
      <w:r>
        <w:rPr>
          <w:rFonts w:cs="Traditional Arabic"/>
          <w:color w:val="000000"/>
          <w:sz w:val="40"/>
          <w:szCs w:val="40"/>
          <w:rtl w:val="true"/>
        </w:rPr>
        <w:t xml:space="preserve"> %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ث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ريباً</w:t>
      </w:r>
      <w:r>
        <w:rPr>
          <w:rFonts w:cs="Traditional Arabic"/>
          <w:color w:val="000000"/>
          <w:sz w:val="40"/>
          <w:szCs w:val="40"/>
          <w:rtl w:val="true"/>
        </w:rPr>
        <w:t>.</w:t>
        <w:tab/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ب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ير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ص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س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را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ع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ين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ز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ز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جع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ع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ل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ي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،</w:t>
      </w: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ذ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ج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ش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ع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ز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ا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واف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ح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اق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عتص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  <w:tab/>
        <w:br/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ر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ي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ارجي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دروز</w:t>
      </w:r>
      <w:r>
        <w:rPr>
          <w:rFonts w:cs="Traditional Arabic"/>
          <w:color w:val="000000"/>
          <w:sz w:val="40"/>
          <w:szCs w:val="40"/>
          <w:rtl w:val="true"/>
        </w:rPr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ش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شأ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ط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98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Cs w:val="40"/>
        </w:rPr>
        <w:t>102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rFonts w:cs="Traditional Arabic"/>
          <w:color w:val="000000"/>
          <w:sz w:val="40"/>
          <w:szCs w:val="40"/>
          <w:rtl w:val="true"/>
        </w:rPr>
        <w:t>".</w:t>
        <w:tab/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حد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تق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ا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ّ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دّ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تبر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م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نا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وا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أخذ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ن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ب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تقد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ائ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ج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ّ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ا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ار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ع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ل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ا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ض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ت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شو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صو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.</w:t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ضا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ب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و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و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ب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ز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ط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  <w:tab/>
        <w:br/>
        <w:t xml:space="preserve">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اج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3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بقاً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د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ع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7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>.</w:t>
        <w:tab/>
        <w:br/>
        <w:t xml:space="preserve">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صب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طق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و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ول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ط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حالف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علاقات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خارج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ل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اهد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قل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غي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لحة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ال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ّن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و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rFonts w:cs="Traditional Arabic"/>
          <w:color w:val="000000"/>
          <w:sz w:val="40"/>
          <w:szCs w:val="40"/>
        </w:rPr>
        <w:t>184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يط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لب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>".</w:t>
        <w:tab/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اق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ز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جتياح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ب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د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ر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ن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ي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ظه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ه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م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ط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د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مل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س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اع</w:t>
      </w:r>
      <w:r>
        <w:rPr>
          <w:rFonts w:cs="Traditional Arabic"/>
          <w:color w:val="000000"/>
          <w:sz w:val="40"/>
          <w:szCs w:val="40"/>
          <w:rtl w:val="true"/>
        </w:rPr>
        <w:t>"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زي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كل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ن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ع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وز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اخل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قو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ي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ي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ع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را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ب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ب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زّ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خت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>.</w:t>
        <w:tab/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  <w:tab/>
        <w:br/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ا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ر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ف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>)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ار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خ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جا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ي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يّ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ب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لا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ب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ه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لا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يق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لي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فا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يس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تص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ا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ضاي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تحمّ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صالحهم</w:t>
      </w:r>
      <w:r>
        <w:rPr>
          <w:rFonts w:cs="Traditional Arabic"/>
          <w:color w:val="000000"/>
          <w:sz w:val="40"/>
          <w:szCs w:val="40"/>
          <w:rtl w:val="true"/>
        </w:rPr>
        <w:t>".</w:t>
        <w:tab/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ه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ص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س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د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د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  <w:t xml:space="preserve">     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س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بائ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ك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زعم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وز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12"/>
          <w:szCs w:val="12"/>
          <w:rtl w:val="true"/>
        </w:rPr>
        <w:br/>
      </w:r>
      <w:r>
        <w:rPr>
          <w:rFonts w:cs="Traditional Arabic"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ر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ها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ه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زده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ص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مح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جا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او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ت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ق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ل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سل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ش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د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سك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ص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بو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ا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س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سل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67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95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د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جه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طرش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واق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ه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رن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و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ص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ث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زع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م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لاط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ماع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مع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كي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ّ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كل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د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يل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ا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يب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ر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ؤ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زق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نا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ب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ا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ل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ا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و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ظ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وع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ص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عث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دل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د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بة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ظ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ض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/3/197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فظ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د،وي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ذا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ن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أ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أ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ا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لي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نبلاط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زعا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روز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زع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خارج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طال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ن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ا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طق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و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ه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صرين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لم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ما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مس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شيخ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أوق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رج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ز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ن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هي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د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هيوني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ن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ؤ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خر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عق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ب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طال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ل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ي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د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او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طري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ي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ش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rFonts w:cs="Traditional Arabic"/>
          <w:color w:val="000000"/>
          <w:sz w:val="40"/>
          <w:szCs w:val="40"/>
          <w:rtl w:val="true"/>
        </w:rPr>
        <w:t>"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جع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ما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ب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خ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/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/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ق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ر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داً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ر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ضح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ب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بل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م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الموارنة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عا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فرنس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انقسام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اخل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0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spacing w:lineRule="atLeast" w:line="300" w:before="0" w:after="240"/>
        <w:ind w:left="0" w:right="0" w:firstLine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تس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ر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ُ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طاك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ر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ز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تاء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هار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ind w:left="0" w:right="0" w:firstLine="720"/>
        <w:jc w:val="both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نت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0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5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</w:rPr>
        <w:t>63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و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تر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ب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ح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ثوذكس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بيع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ي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تبط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18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صر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صلي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ind w:left="0" w:right="0" w:firstLine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عا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ي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516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69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697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4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م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ما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ك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مع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غ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نص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76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85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ز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ind w:left="0" w:right="0" w:firstLine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أدو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وار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ياس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سكري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ا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لي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را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ني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د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ر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ف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ز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غ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ز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صر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ز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حما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رنس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نون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واط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نو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ج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براط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سو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طري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د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64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ر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86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92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ص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ا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ع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ط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س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غ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فو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ث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ج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3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ع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خر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ص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غت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م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تائ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ت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ك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د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ذ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ح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ط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د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ص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3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tLeast" w:line="300" w:before="0" w:after="24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كريس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طائف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اد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ت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ط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ك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ن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ق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فظ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ياد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يام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ب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ن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فظ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س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كت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ت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ست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ث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FF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ت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ّ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ا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ل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ك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د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سك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ب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ر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ك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م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بلوم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ص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ز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د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كت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ق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س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كت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خ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باب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ال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غي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موجر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غلو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ج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يات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راء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طق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؟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 w:before="0" w:after="24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علا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موار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يهود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ّ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هيو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ام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ر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ه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ح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ما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ا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رب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ف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ه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اف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ز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ام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كر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اسي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طارنت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اس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ز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ق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ش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ت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ع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ر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ق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ئ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سك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بق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يق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جع</w:t>
      </w:r>
      <w:r>
        <w:rPr>
          <w:rFonts w:cs="Traditional Arabic"/>
          <w:color w:val="000000"/>
          <w:sz w:val="40"/>
          <w:szCs w:val="40"/>
          <w:rtl w:val="true"/>
        </w:rPr>
        <w:t xml:space="preserve">"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ق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ج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ي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هيو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ج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عم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ج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دث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ا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ظ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ليش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هيو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ص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شاو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آرتس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ه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ح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ج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هو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ز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ات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ذ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يق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خط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ش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رك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ار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عرو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نان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ي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دع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ذ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ينيق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نع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رام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د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ص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اب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ال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سط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ض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ظ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ض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يلومترات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س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ب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را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بغ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ذ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طا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ف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3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ور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تلاف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صح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وب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بد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كت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تيني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و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تين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موقع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موار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يوم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قد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هميش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س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ئ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يئ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ش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ستر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ح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يّ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جع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حو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غي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ح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</w:p>
    <w:p>
      <w:pPr>
        <w:pStyle w:val="Normal"/>
        <w:numPr>
          <w:ilvl w:val="0"/>
          <w:numId w:val="2"/>
        </w:numPr>
        <w:spacing w:lineRule="atLeast" w:line="300"/>
        <w:ind w:left="1080" w:right="0" w:hanging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ه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س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لا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رتف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رز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ا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موجراف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0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بعين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ب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5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سج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</w:rPr>
        <w:t>37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قيم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ind w:left="108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سا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اق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ه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دا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ن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ت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حد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ج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موجر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و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ئ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ل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ا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ن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بق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رز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ن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ر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جني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ي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اجئ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ن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ش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لد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ا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ط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/>
        <w:ind w:left="1080" w:right="0" w:hanging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لان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ع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نائية</w:t>
      </w:r>
      <w:r>
        <w:rPr>
          <w:rFonts w:cs="Traditional Arabic"/>
          <w:color w:val="000000"/>
          <w:sz w:val="40"/>
          <w:szCs w:val="40"/>
          <w:rtl w:val="true"/>
        </w:rPr>
        <w:t>"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ر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يق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جع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ش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جع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ش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و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رتب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و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ط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أج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لف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غ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ش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اس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ذار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ف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ي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ind w:left="108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دا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بط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فس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س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ا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ش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ز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ر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خ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م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Cs w:val="40"/>
        </w:rPr>
        <w:t>195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8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دي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ش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ضطر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غتي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ج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س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ج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ي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ُّنة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ضما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رو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ن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0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63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ا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أل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ز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ل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نع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ينيق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رام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ا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م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باط</w:t>
      </w:r>
      <w:r>
        <w:rPr>
          <w:rFonts w:cs="Traditional Arabic"/>
          <w:color w:val="000000"/>
          <w:sz w:val="40"/>
          <w:szCs w:val="40"/>
          <w:rtl w:val="true"/>
        </w:rPr>
        <w:t xml:space="preserve">)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ن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و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براطوري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وم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جم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أيطور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نب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ط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د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خ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ن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خ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ذ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غ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ي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و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و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غ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يت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ار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فارس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زنط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ز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ح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اخ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زنط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ي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ح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راب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د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ص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ص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عاع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م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ر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اب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ز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ص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ربو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ش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جا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ت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ن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تفا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قضا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عرب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ظ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س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يو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مالي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ح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نت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1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ص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ش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ج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صلا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ش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ي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ي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ع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طا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ثم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1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ض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ض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شأ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2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ض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م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عت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دا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ز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جز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اع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وق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ص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دئ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ؤ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يرح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ا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عص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ب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و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ه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يحي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تور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ية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را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/5/200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ضا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دلة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ضر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يس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بق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ر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ده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ال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ب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وش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علا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الموارنة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ر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ك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طر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ا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ل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ي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1080" w:right="0" w:hanging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ل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ح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تب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/9/195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د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نف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آر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ا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و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را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م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ب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ام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يل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ص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شود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 w:before="0" w:after="240"/>
        <w:ind w:left="108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ش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م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ذ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2/10/196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ك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تقده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tLeast" w:line="300" w:before="0" w:after="240"/>
        <w:ind w:left="108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غ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ص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ح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فا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ind w:left="1080" w:right="0" w:hanging="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ك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دخ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بر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ع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ي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ش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ط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ل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جا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ل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240"/>
        <w:ind w:left="1080" w:right="0" w:hanging="720"/>
        <w:jc w:val="both"/>
        <w:rPr>
          <w:rFonts w:cs="Traditional Arabic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حا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ع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ن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ك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ور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)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و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د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ص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أس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ي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ي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نو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ا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ا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00"/>
        <w:jc w:val="center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علاق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زعمائهم</w:t>
      </w:r>
    </w:p>
    <w:p>
      <w:pPr>
        <w:pStyle w:val="Normal"/>
        <w:spacing w:lineRule="atLeast" w:line="30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م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كنو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د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ف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فيذ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عطائ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اظ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مل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صارى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هم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عص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ئف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نته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ؤ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ا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دا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ت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ات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نط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ث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ام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ض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رد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ا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فتاء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فت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ك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ظيف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س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ؤس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الي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داري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ضع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ط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قليد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د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زك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ساع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فقراء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طو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عوقي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ئ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ظ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ح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م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ؤ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قفها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فت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ال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د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ك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مسيح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ع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شه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ضعف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ظ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كث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ا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مو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مح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ل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خ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نصار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اط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300"/>
        <w:ind w:left="1080" w:right="0" w:hanging="72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تآ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ضعاف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ind w:left="1080" w:right="0" w:hanging="720"/>
        <w:jc w:val="both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استهد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ت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لح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Cs w:val="40"/>
        </w:rPr>
        <w:t>198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ا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ح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1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ش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م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خ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وض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قت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حريري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0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200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وذ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ّ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ح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م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ذ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يز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50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م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أيي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عد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ّ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ك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ئ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لي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ر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ي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ج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د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ا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خ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ئ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و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جم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ز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خ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ع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ق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مكان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ي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وص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ح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ا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ح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جار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روب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قدو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ض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ليدي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ع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ا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ن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متلك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ض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ال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ا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ن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غ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أر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يك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ي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ز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ث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ائد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ل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غتي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ي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لتف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ع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ياد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صوص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مو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هيئ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ق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ص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لف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خ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ا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ز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أز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و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ق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ب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ب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خل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م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ي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م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ل</w:t>
      </w:r>
      <w:r>
        <w:rPr>
          <w:rFonts w:cs="Traditional Arabic"/>
          <w:color w:val="000000"/>
          <w:sz w:val="40"/>
          <w:szCs w:val="40"/>
          <w:rtl w:val="true"/>
        </w:rPr>
        <w:t xml:space="preserve">"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ر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ي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اق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spacing w:lineRule="atLeast" w:line="300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طوائ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FF0000"/>
          <w:sz w:val="40"/>
          <w:szCs w:val="40"/>
          <w:rtl w:val="true"/>
        </w:rPr>
        <w:t xml:space="preserve">..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لمش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وق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شوا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00" w:before="0" w:after="240"/>
        <w:jc w:val="both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عف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اول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ت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ش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ت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تق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ك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ش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ر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ق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ظ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ل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كا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ط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م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ص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ضاي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ري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مو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ثمانيي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م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ال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ل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ز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اطم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ي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غول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عاو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ق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25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>/</w:t>
      </w:r>
      <w:r>
        <w:rPr>
          <w:rFonts w:cs="Traditional Arabic"/>
          <w:color w:val="000000"/>
          <w:sz w:val="40"/>
          <w:szCs w:val="40"/>
        </w:rPr>
        <w:t>65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ص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ف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حاربته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داء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رائي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قط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ق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س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فريق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عض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ر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ه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ث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اح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ز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ا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وس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يح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آك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عف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ش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ج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د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أس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مراح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تاريخية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43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تي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مت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نا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موجرا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ذا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ريخ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اقض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ء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ط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ت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  <w:br/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ت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ستقلا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ت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ه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ضايا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م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ص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ص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ئ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ر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ق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ز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وت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ك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اشاو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س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عا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تبدادها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ا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ن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ع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اتح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وض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ر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طقت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علمون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فا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ئيس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ات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سين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س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و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شترا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ب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قتص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ف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يم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طاع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لح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زا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تين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ر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ا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ذ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ر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5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ه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ؤ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و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ان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فه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ر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ن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ؤ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جتم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طائف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ختي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69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جما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س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سس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ما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قتص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لي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ه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ض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ط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طلاق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يح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دا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جنا</w:t>
      </w:r>
      <w:r>
        <w:rPr>
          <w:rFonts w:cs="Traditional Arabic"/>
          <w:color w:val="000000"/>
          <w:sz w:val="40"/>
          <w:szCs w:val="40"/>
          <w:rtl w:val="true"/>
        </w:rPr>
        <w:t>"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ج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ب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ئفي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وائ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حث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عين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و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سك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و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الح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م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لق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ختف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7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د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روب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ي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ط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ك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طال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ب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قد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اص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قا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ظ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ر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د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ذخير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ي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ق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ز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ش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معا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د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قس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نذ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ط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تيل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شه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90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</w:rPr>
        <w:t>31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جرين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0</w:t>
      </w:r>
      <w:r>
        <w:rPr>
          <w:rFonts w:cs="Traditional Arabic"/>
          <w:color w:val="000000"/>
          <w:sz w:val="40"/>
          <w:szCs w:val="40"/>
          <w:rtl w:val="true"/>
        </w:rPr>
        <w:t xml:space="preserve">%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يمات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لاث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حاص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اج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ك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Cs w:val="40"/>
        </w:rPr>
        <w:t>1986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ا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لسط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ر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اب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ئا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ماني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ز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ق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شق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لتز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و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م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يني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يران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تب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رج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م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نج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ث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ك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رج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ل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دا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سي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ئ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ق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إزا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ود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رو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يك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ن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ضو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ئب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و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حاكم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ائمه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ت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خ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دو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زا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د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ظ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ل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رام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صراعا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"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مل</w:t>
      </w:r>
      <w:r>
        <w:rPr>
          <w:rFonts w:cs="Traditional Arabic"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حز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87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Traditional Arabic"/>
          <w:color w:val="000000"/>
          <w:sz w:val="40"/>
          <w:szCs w:val="40"/>
        </w:rPr>
        <w:t>1988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يط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ر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مل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تف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صم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عيت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ت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يط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نج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ي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عا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س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ظ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رب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أي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س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ح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ش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زا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زا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ع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ون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د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يح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ؤول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ص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55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تم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ا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نس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ي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ت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ز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ف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ر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ي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وذ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ق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لاق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ي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ور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ط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يج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س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كو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عودية</w:t>
      </w:r>
      <w:r>
        <w:rPr>
          <w:rFonts w:cs="Traditional Arabic"/>
          <w:color w:val="000000"/>
          <w:sz w:val="40"/>
          <w:szCs w:val="40"/>
          <w:rtl w:val="true"/>
        </w:rPr>
        <w:t>".</w:t>
        <w:br/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ط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اومة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د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99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سو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اس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ظ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ع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عي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نجاز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ي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نسح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يو</w:t>
      </w:r>
      <w:r>
        <w:rPr>
          <w:rFonts w:cs="Traditional Arabic"/>
          <w:color w:val="000000"/>
          <w:sz w:val="40"/>
          <w:szCs w:val="40"/>
        </w:rPr>
        <w:t>2000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43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لسطين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ب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ج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رائيلية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ا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ه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ا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4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ي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ث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ؤي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ياس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ا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إسلام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وم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ص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ي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ب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تص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و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ه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ال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عل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اض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ص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ج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ر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ظاه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م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علام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وى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د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قتص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ك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ص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بته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ز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ب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سك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لأهو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مذه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ت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tLeast" w:line="300" w:before="0" w:after="24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spacing w:lineRule="atLeast" w:line="300"/>
        <w:jc w:val="center"/>
        <w:rPr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حك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ولية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br/>
        <w:t xml:space="preserve"> 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صب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ج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تريسي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ئ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ز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ا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تنوعاً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ه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با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رط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ت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ر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ء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ا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ع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ح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ب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نيين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فزاز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ع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يان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أ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ف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ك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فرج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ضامناً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لي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7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ن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ق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صمو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يش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يرا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ر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هياً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ط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م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زو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سراً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زو</w:t>
      </w:r>
      <w:r>
        <w:rPr>
          <w:rFonts w:cs="Traditional Arabic"/>
          <w:color w:val="000000"/>
          <w:sz w:val="40"/>
          <w:szCs w:val="40"/>
          <w:rtl w:val="true"/>
        </w:rPr>
        <w:t>"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و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ك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ض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ياؤ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اعتداء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كت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طب</w:t>
      </w:r>
      <w:r>
        <w:rPr>
          <w:rFonts w:cs="Traditional Arabic"/>
          <w:color w:val="000000"/>
          <w:sz w:val="40"/>
          <w:szCs w:val="40"/>
          <w:rtl w:val="true"/>
        </w:rPr>
        <w:t>" 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غراء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ي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مس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ك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ارس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ؤ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معه</w:t>
      </w:r>
      <w:r>
        <w:rPr>
          <w:rFonts w:cs="Traditional Arabic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tLeast" w:line="300"/>
        <w:jc w:val="both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أس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ك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ظ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ل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ر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005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ق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اني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ع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ح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خص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رز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ض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50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خ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ث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ل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امت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سسي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ك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تي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وق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عام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ا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نائ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ل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"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يد</w:t>
      </w:r>
      <w:r>
        <w:rPr>
          <w:rFonts w:cs="Traditional Arabic"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طل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ت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ر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أك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ئ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ع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جم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rFonts w:cs="Traditional Arabic"/>
          <w:color w:val="000000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9:00Z</dcterms:created>
  <dc:creator>user</dc:creator>
  <dc:description/>
  <dc:language>en-US</dc:language>
  <cp:lastModifiedBy>Abdelmagid Zarrouki</cp:lastModifiedBy>
  <dcterms:modified xsi:type="dcterms:W3CDTF">2013-10-10T09:29:00Z</dcterms:modified>
  <cp:revision>2</cp:revision>
  <dc:subject/>
  <dc:title>طوائف لبنان</dc:title>
</cp:coreProperties>
</file>