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بح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ضائ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عاو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ف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درا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ديثية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أليف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كلة</w:t>
      </w:r>
    </w:p>
    <w:p>
      <w:pPr>
        <w:sectPr>
          <w:footerReference w:type="default" r:id="rId2"/>
          <w:type w:val="nextPage"/>
          <w:pgSz w:w="9639" w:h="13608"/>
          <w:pgMar w:left="1247" w:right="1247" w:gutter="0" w:header="0" w:top="1247" w:footer="720" w:bottom="1247"/>
          <w:pgNumType w:fmt="decimal"/>
          <w:formProt w:val="false"/>
          <w:textDirection w:val="lrTb"/>
          <w:bidi/>
          <w:docGrid w:type="default" w:linePitch="360" w:charSpace="0"/>
        </w:sectPr>
        <w:pStyle w:val="TextBody"/>
        <w:jc w:val="center"/>
        <w:rPr/>
      </w:pPr>
      <w:r>
        <w:rPr>
          <w:sz w:val="48"/>
          <w:sz w:val="48"/>
          <w:szCs w:val="48"/>
          <w:rtl w:val="true"/>
        </w:rPr>
        <w:t>ع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</w:p>
    <w:p>
      <w:pPr>
        <w:pStyle w:val="TextBody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ُد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يفَه</w:t>
      </w:r>
      <w:r>
        <w:rPr>
          <w:rtl w:val="true"/>
        </w:rPr>
        <w:t xml:space="preserve">". </w:t>
      </w:r>
      <w:r>
        <w:rPr>
          <w:rtl w:val="true"/>
        </w:rPr>
        <w:t>مت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زْ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لول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tl w:val="true"/>
        </w:rPr>
        <w:t xml:space="preserve">-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؟</w:t>
      </w:r>
    </w:p>
    <w:p>
      <w:pPr>
        <w:pStyle w:val="TextBody"/>
        <w:jc w:val="both"/>
        <w:rPr/>
      </w:pP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َ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تَ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م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ق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َ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ُبَه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ه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دْ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افَ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تص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جم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ِ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غ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با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َ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يّ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سُ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ك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3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  <w:rtl w:val="true"/>
        </w:rPr>
        <w:t>تنبيه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ش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د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و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ت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بحاث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ظ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ق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شتغا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ض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تي؛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حا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خ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ل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دع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اف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؛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رتأيت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تق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بح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كت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ش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كت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ست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هج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ع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دائه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اب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يرات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سار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غف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حسنات</w:t>
      </w:r>
      <w:r>
        <w:rPr>
          <w:color w:val="FF0000"/>
          <w:rtl w:val="true"/>
        </w:rPr>
        <w:t xml:space="preserve">. </w:t>
      </w:r>
    </w:p>
    <w:p>
      <w:pPr>
        <w:pStyle w:val="TextBody"/>
        <w:jc w:val="both"/>
        <w:rPr>
          <w:color w:val="FF0000"/>
        </w:rPr>
      </w:pPr>
      <w:r>
        <w:rPr>
          <w:color w:val="FF0000"/>
          <w:rtl w:val="true"/>
        </w:rPr>
        <w:t>وإ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ض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ح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رج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يس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اغ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ق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ت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قب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ن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تغ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ع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خو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فادا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لاحظاتهم</w:t>
      </w:r>
      <w:r>
        <w:rPr>
          <w:color w:val="FF0000"/>
          <w:rtl w:val="true"/>
        </w:rPr>
        <w:t>.</w:t>
      </w:r>
    </w:p>
    <w:p>
      <w:pPr>
        <w:pStyle w:val="TextBody"/>
        <w:jc w:val="both"/>
        <w:rPr/>
      </w:pPr>
      <w:r>
        <w:rPr>
          <w:color w:val="FF0000"/>
          <w:rtl w:val="true"/>
        </w:rPr>
        <w:t>و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اغ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رّ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ق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ب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ود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ض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وّ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دّع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دّع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عد</w:t>
      </w:r>
      <w:r>
        <w:rPr>
          <w:color w:val="FF0000"/>
          <w:rtl w:val="true"/>
        </w:rPr>
        <w:t>.</w:t>
      </w:r>
    </w:p>
    <w:p>
      <w:pPr>
        <w:pStyle w:val="TextBody"/>
        <w:jc w:val="both"/>
        <w:rPr/>
      </w:pP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وت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ن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ح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و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ها</w:t>
      </w:r>
      <w:r>
        <w:rPr>
          <w:color w:val="FF0000"/>
          <w:rtl w:val="true"/>
        </w:rPr>
        <w:t>.</w:t>
      </w:r>
    </w:p>
    <w:p>
      <w:pPr>
        <w:pStyle w:val="TextBody"/>
        <w:jc w:val="both"/>
        <w:rPr>
          <w:color w:val="FF0000"/>
        </w:rPr>
      </w:pPr>
      <w:r>
        <w:rPr>
          <w:color w:val="FF0000"/>
          <w:rtl w:val="true"/>
        </w:rPr>
        <w:t>وال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آخرا</w:t>
      </w:r>
      <w:r>
        <w:rPr>
          <w:color w:val="FF0000"/>
          <w:rtl w:val="true"/>
        </w:rPr>
        <w:t>.</w:t>
      </w:r>
    </w:p>
    <w:p>
      <w:pPr>
        <w:pStyle w:val="TextBody"/>
        <w:jc w:val="center"/>
        <w:rPr/>
      </w:pP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ي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كل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يا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8/11/1425</w:t>
      </w:r>
      <w:r>
        <w:br w:type="page"/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ور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ٌمُّه</w:t>
      </w:r>
      <w:r>
        <w:rPr>
          <w:rtl w:val="true"/>
        </w:rPr>
        <w:t xml:space="preserve">: </w:t>
      </w:r>
      <w:r>
        <w:rPr>
          <w:rtl w:val="true"/>
        </w:rPr>
        <w:t>هِ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َ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tl w:val="true"/>
        </w:rPr>
        <w:t xml:space="preserve">: </w:t>
      </w:r>
      <w:r>
        <w:rPr>
          <w:rtl w:val="true"/>
        </w:rPr>
        <w:t>مُن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ِ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مْ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ِ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ت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ظ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يتُ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َ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ن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ت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َ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قهاء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ِلْ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قْ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انت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اشِ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ه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َ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َ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َ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ير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سنى</w:t>
      </w:r>
      <w:r>
        <w:rPr>
          <w:rtl w:val="true"/>
        </w:rPr>
        <w:t xml:space="preserve">: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</w:t>
      </w:r>
      <w:r>
        <w:rPr>
          <w:rtl w:val="true"/>
        </w:rPr>
        <w:t>) 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هاج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ْ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يمٌ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  <w:t>وسا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ها</w:t>
      </w:r>
      <w:r>
        <w:rPr>
          <w:rFonts w:cs="Times New Roman"/>
          <w:rtl w:val="true"/>
        </w:rPr>
        <w:t xml:space="preserve"> </w:t>
      </w:r>
      <w:commentRangeStart w:id="0"/>
      <w:r>
        <w:rPr>
          <w:rtl w:val="true"/>
        </w:rPr>
        <w:t>مُعاوية</w:t>
      </w:r>
      <w:r>
        <w:rPr>
          <w:rStyle w:val="Marquedecommentaire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ْمانِهم</w:t>
      </w:r>
      <w:r>
        <w:rPr>
          <w:rtl w:val="true"/>
        </w:rPr>
        <w:t>) [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ُ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3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58</w:t>
      </w:r>
      <w:r>
        <w:rPr>
          <w:rtl w:val="true"/>
        </w:rPr>
        <w:t>-</w:t>
      </w:r>
      <w:r>
        <w:rPr/>
        <w:t>465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commentRangeStart w:id="1"/>
      <w:r>
        <w:rPr>
          <w:rtl w:val="true"/>
        </w:rPr>
        <w:t>مسلم</w:t>
      </w:r>
      <w:r>
        <w:rPr>
          <w:rStyle w:val="Marquedecommentaire"/>
          <w:vanish w:val="false"/>
          <w:rtl w:val="true"/>
        </w:rPr>
      </w:r>
      <w:commentRangeEnd w:id="1"/>
      <w:r>
        <w:commentReference w:id="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0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/6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طِنيهن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وّجُك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ؤم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5</w:t>
      </w:r>
      <w:r>
        <w:rPr>
          <w:rtl w:val="true"/>
        </w:rPr>
        <w:t xml:space="preserve">)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7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3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ِبَ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/106</w:t>
      </w:r>
      <w:r>
        <w:rPr>
          <w:rtl w:val="true"/>
        </w:rPr>
        <w:t xml:space="preserve">)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4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1/403</w:t>
      </w:r>
      <w:r>
        <w:rPr>
          <w:rtl w:val="true"/>
        </w:rPr>
        <w:t xml:space="preserve">)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ائده</w:t>
      </w:r>
      <w:r>
        <w:rPr>
          <w:rFonts w:cs="Times New Roman"/>
          <w:rtl w:val="true"/>
        </w:rPr>
        <w:t xml:space="preserve"> </w:t>
      </w:r>
      <w:r>
        <w:rPr/>
        <w:t>3/26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22</w:t>
      </w:r>
      <w:r>
        <w:rPr>
          <w:rtl w:val="true"/>
        </w:rPr>
        <w:t xml:space="preserve">)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57</w:t>
      </w:r>
      <w:r>
        <w:rPr>
          <w:rtl w:val="true"/>
        </w:rPr>
        <w:t>):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ب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نْظَل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قْ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َ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/187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19</w:t>
      </w:r>
      <w:r>
        <w:rPr>
          <w:rtl w:val="true"/>
        </w:rPr>
        <w:t xml:space="preserve">)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9</w:t>
      </w:r>
      <w:r>
        <w:rPr>
          <w:rtl w:val="true"/>
        </w:rPr>
        <w:t xml:space="preserve">) </w:t>
      </w:r>
      <w:r>
        <w:rPr>
          <w:rtl w:val="true"/>
        </w:rPr>
        <w:t>وأ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10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/157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َ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ُ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5/332</w:t>
      </w:r>
      <w:r>
        <w:rPr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حْيِ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تم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ِي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szCs w:val="32"/>
          <w:rtl w:val="true"/>
        </w:rPr>
        <w:t>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طور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439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استَكْتَب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ِبْرَت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نته</w:t>
      </w:r>
      <w:r>
        <w:rPr>
          <w:szCs w:val="32"/>
          <w:rtl w:val="true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3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4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8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97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ط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َ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هري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6</w:t>
      </w:r>
      <w:r>
        <w:rPr>
          <w:rtl w:val="true"/>
        </w:rPr>
        <w:t xml:space="preserve">)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21</w:t>
      </w:r>
      <w:r>
        <w:rPr>
          <w:rtl w:val="true"/>
        </w:rPr>
        <w:t xml:space="preserve">)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7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3</w:t>
      </w:r>
      <w:r>
        <w:rPr>
          <w:rtl w:val="true"/>
        </w:rPr>
        <w:t xml:space="preserve">)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44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/1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2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َ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ش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َ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غ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جَبوا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َ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ن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يش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َ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غ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يص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فو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هلَّ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ُفْر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3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ب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قب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صر</w:t>
      </w:r>
      <w:r>
        <w:rPr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مسين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ُ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ُ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جَب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َ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ّ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ِرياب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/244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22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رِّخ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242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َلف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ِـي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م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ز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ز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َ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ِ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ثمان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ج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/75</w:t>
      </w:r>
      <w:r>
        <w:rPr>
          <w:szCs w:val="32"/>
          <w:rtl w:val="true"/>
        </w:rPr>
        <w:t>-</w:t>
      </w:r>
      <w:r>
        <w:rPr>
          <w:szCs w:val="32"/>
        </w:rPr>
        <w:t>76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ض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ابقته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28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628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1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َ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أت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َ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يقظ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ضحك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ضحك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ّي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ُر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ك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ُلو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سِرَّة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د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َ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إنَّ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يقظ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ضح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ألتُ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ل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د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ن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ّلين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تزوّج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باد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ِ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غَز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َمَل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رَّب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كبَ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َرَعَتْ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ْدَقّ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نُقُها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74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232</w:t>
      </w:r>
      <w:r>
        <w:rPr>
          <w:szCs w:val="32"/>
          <w:rtl w:val="true"/>
        </w:rPr>
        <w:t xml:space="preserve">]: </w:t>
      </w:r>
      <w:r>
        <w:rPr>
          <w:szCs w:val="32"/>
          <w:rtl w:val="true"/>
        </w:rPr>
        <w:t>أرا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ُزا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َ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و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سِّ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ُؤي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حْي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ِف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َّة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رُ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تقابِلي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ائِ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تَّكِئو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ائك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ُّرُ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جال</w:t>
      </w:r>
      <w:r>
        <w:rPr>
          <w:szCs w:val="32"/>
          <w:rtl w:val="true"/>
        </w:rPr>
        <w:t>. [</w:t>
      </w:r>
      <w:r>
        <w:rPr>
          <w:szCs w:val="32"/>
          <w:rtl w:val="true"/>
        </w:rPr>
        <w:t>ا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szCs w:val="32"/>
          <w:rtl w:val="true"/>
        </w:rPr>
        <w:t>]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ياض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تَ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حتَم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بَ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الِ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َزْ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ع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وا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رِ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ثر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َ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د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سِرّ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عد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ظهر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ي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مث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ظَ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ُرُق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ُ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ل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ثيب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سِرَّ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بي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سو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َغ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ّ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تفاق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235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يَت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َّلين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عد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44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لالك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/143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غي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ض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2009</w:t>
      </w:r>
      <w:r>
        <w:rPr>
          <w:szCs w:val="32"/>
          <w:rtl w:val="true"/>
        </w:rPr>
        <w:t>-</w:t>
      </w:r>
      <w:r>
        <w:rPr>
          <w:szCs w:val="32"/>
        </w:rPr>
        <w:t>20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0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ِ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لي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رْ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ط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غض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ُ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ق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و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َن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قِب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ِم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20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0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ع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ِب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ار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َطَأَ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طْأ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ذه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جئ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ك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د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جئ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ك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َه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علم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َبَ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نب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ب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ني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وي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/156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خ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/24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12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4/13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69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4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رك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غيرُ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ُّ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ن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ُخر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ك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صع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ص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ح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ك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ا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د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غ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ا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46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ركي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ط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َ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وَلُ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ه</w:t>
      </w:r>
      <w:r>
        <w:rPr>
          <w:szCs w:val="32"/>
          <w:rtl w:val="true"/>
        </w:rPr>
        <w:t>"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ّ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ودع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ص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ر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ص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رِب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نُ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قْرَ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لْقَ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ُّ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ع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ا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ُ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َه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ح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ّ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نتق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أ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ثكلت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ذ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164</w:t>
      </w:r>
      <w:r>
        <w:rPr>
          <w:szCs w:val="32"/>
          <w:rtl w:val="true"/>
        </w:rPr>
        <w:t>-</w:t>
      </w:r>
      <w:r>
        <w:rPr>
          <w:szCs w:val="32"/>
        </w:rPr>
        <w:t>16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8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8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8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َل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آذِنين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َل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كَر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هْ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طَب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جَه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ض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ص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تِقِ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ُعْلوك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."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َجُ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ِ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جَه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ج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َرّ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ِّساء</w:t>
      </w:r>
      <w:r>
        <w:rPr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ِ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في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لجَه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د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ِساء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ضر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ِساء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لُق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َكَر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َ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َّ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اب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ل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ّ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ِن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لم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حيح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ط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ف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لَد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َذ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لم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ُ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في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لَدَ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szCs w:val="32"/>
          <w:rtl w:val="true"/>
        </w:rPr>
        <w:t xml:space="preserve">"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م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5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قمة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قَد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رس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ْسِ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بجان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عْرِ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َرْسَل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جان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بسَ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عْر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غَسلَ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َرِب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ا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ِلْدِه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ِ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تْ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ف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ِ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ذِلَّه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ائ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زّ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ائ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szCs w:val="32"/>
          <w:rtl w:val="true"/>
        </w:rPr>
        <w:t xml:space="preserve">"..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82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133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1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4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ركي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فالمِد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َ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ذلّ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ِزّ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عز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ائها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زا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َغف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يع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َ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فبايعهُ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ي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ؤمنات</w:t>
      </w:r>
      <w:r>
        <w:rPr>
          <w:szCs w:val="32"/>
          <w:rtl w:val="true"/>
        </w:rPr>
        <w:t>). [</w:t>
      </w:r>
      <w:r>
        <w:rPr>
          <w:szCs w:val="32"/>
          <w:rtl w:val="true"/>
        </w:rPr>
        <w:t>الممتح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szCs w:val="32"/>
          <w:rtl w:val="true"/>
        </w:rPr>
        <w:t xml:space="preserve">: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ج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ّ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ُن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571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خ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ـزل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7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0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ْ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َسَ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جَلَ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لس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تَحْلِفْ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هم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ْـزِلَ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ّ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رَ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ْق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ِ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َسَكُم؟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َلَسْ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ذك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َحمد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سلا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آلل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لَسَ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؟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لَس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ستَحْلِفْك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هم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ّ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ّ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ْـزِلَ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ّي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8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1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/36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5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ُرُ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ُرَي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َنَ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تّابِ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رَحّ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َتَه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ند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ط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ُ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ْب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هر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َضِّئ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ف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ّ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َّتين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ي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تَّق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دِلْ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ِل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ظُن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بتلى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َمَ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قَ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ُلِيتُ</w:t>
      </w:r>
      <w:r>
        <w:rPr>
          <w:szCs w:val="32"/>
          <w:rtl w:val="true"/>
        </w:rPr>
        <w:t>.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ح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هبي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ا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ْك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ْك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ضوض</w:t>
      </w:r>
      <w:r>
        <w:rPr>
          <w:szCs w:val="32"/>
          <w:rtl w:val="true"/>
        </w:rPr>
        <w:t>".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ش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ْك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ض</w:t>
      </w:r>
      <w:r>
        <w:rPr>
          <w:szCs w:val="32"/>
          <w:rtl w:val="true"/>
        </w:rPr>
        <w:t>.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53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نُّ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َن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هَ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و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وعَ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َن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حا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هَب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عَ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َن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ُمَّت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َ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عَدون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ع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عدو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ع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ُ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و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أف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ّ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ُ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ُ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حَدَ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ِدَ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ِتَ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ه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ا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.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0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2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ظ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ُوْي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كُر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86</w:t>
      </w:r>
      <w:r>
        <w:rPr>
          <w:rtl w:val="true"/>
        </w:rPr>
        <w:t xml:space="preserve">) </w:t>
      </w:r>
      <w:r>
        <w:rPr>
          <w:rtl w:val="true"/>
        </w:rPr>
        <w:t>ب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53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با</w:t>
      </w:r>
      <w:r>
        <w:rPr>
          <w:rtl w:val="true"/>
        </w:rPr>
        <w:t>: "</w:t>
      </w:r>
      <w:r>
        <w:rPr>
          <w:rtl w:val="true"/>
        </w:rPr>
        <w:t>وأ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باض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رة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ا</w:t>
      </w:r>
      <w:r>
        <w:rPr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سح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ج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تَ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شك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َ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12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ج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ُ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ِص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38</w:t>
      </w:r>
      <w:r>
        <w:rPr>
          <w:szCs w:val="32"/>
          <w:rtl w:val="true"/>
        </w:rPr>
        <w:t>-</w:t>
      </w:r>
      <w:r>
        <w:rPr>
          <w:szCs w:val="32"/>
        </w:rPr>
        <w:t>33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تَمَ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127</w:t>
      </w:r>
      <w:r>
        <w:rPr>
          <w:szCs w:val="32"/>
          <w:rtl w:val="true"/>
        </w:rPr>
        <w:t>-</w:t>
      </w:r>
      <w:r>
        <w:rPr>
          <w:szCs w:val="32"/>
        </w:rPr>
        <w:t>1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89</w:t>
      </w:r>
      <w:r>
        <w:rPr>
          <w:szCs w:val="32"/>
          <w:rtl w:val="true"/>
        </w:rPr>
        <w:t>-</w:t>
      </w:r>
      <w:r>
        <w:rPr>
          <w:szCs w:val="32"/>
        </w:rPr>
        <w:t>9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يُ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حيح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ْع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وي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فرا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اق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أشا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َ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مل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ُ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>.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ض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او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ك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ْعَلْ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هْد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".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br w:type="page"/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ض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و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َبَ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له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ِّم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ِساب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َذاب</w:t>
      </w:r>
      <w:r>
        <w:rPr>
          <w:szCs w:val="32"/>
          <w:rtl w:val="true"/>
        </w:rPr>
        <w:t>".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br w:type="page"/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صنيف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صنَّ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28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ت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لْ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ن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س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لب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28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34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351</w:t>
      </w:r>
      <w:r>
        <w:rPr>
          <w:szCs w:val="32"/>
          <w:rtl w:val="true"/>
        </w:rPr>
        <w:t xml:space="preserve"> -</w:t>
      </w:r>
      <w:r>
        <w:rPr>
          <w:szCs w:val="32"/>
          <w:rtl w:val="true"/>
        </w:rPr>
        <w:t>ذَك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/1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28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41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/8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40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جز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ي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زو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د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35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و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44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ت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يلوي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134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ت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595</w:t>
      </w:r>
      <w:r>
        <w:rPr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ُب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قط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هو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زا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ا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ب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د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مشق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ك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4/45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/>
        <w:t>35/5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37</w:t>
      </w:r>
      <w:r>
        <w:rPr>
          <w:rtl w:val="true"/>
        </w:rPr>
        <w:t xml:space="preserve">: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4/6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يْتَمي</w:t>
      </w:r>
      <w:r>
        <w:rPr>
          <w:rtl w:val="true"/>
        </w:rPr>
        <w:t xml:space="preserve">: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32</w:t>
      </w:r>
      <w:r>
        <w:rPr>
          <w:rtl w:val="true"/>
        </w:rPr>
        <w:t xml:space="preserve">):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و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صر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هاوري</w:t>
      </w:r>
      <w:r>
        <w:rPr>
          <w:rtl w:val="true"/>
        </w:rPr>
        <w:t xml:space="preserve">: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ونة</w:t>
      </w:r>
      <w:r>
        <w:rPr>
          <w:rFonts w:cs="Times New Roman"/>
          <w:rtl w:val="true"/>
        </w:rPr>
        <w:t xml:space="preserve"> </w:t>
      </w:r>
      <w:r>
        <w:rPr/>
        <w:t>2/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: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tl w:val="true"/>
        </w:rPr>
        <w:t xml:space="preserve">: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ك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ا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كث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ص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ه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اختَ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ُ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ل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تُه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ص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73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4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قصَّر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ِشقَص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565</w:t>
      </w:r>
      <w:r>
        <w:rPr>
          <w:szCs w:val="32"/>
          <w:rtl w:val="true"/>
        </w:rPr>
        <w:t>)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قولُ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قصَّرتُ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ذ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سُ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بَ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حَل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َّ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عيّ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َر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فظُ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قصَّر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ِشْقَص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َصّ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ة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تَ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ِعْرانَة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56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566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ِ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َغ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َدْي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حِلَّ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َصّ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ة؟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/231</w:t>
      </w:r>
      <w:r>
        <w:rPr>
          <w:szCs w:val="32"/>
          <w:rtl w:val="true"/>
        </w:rPr>
        <w:t>-</w:t>
      </w:r>
      <w:r>
        <w:rPr>
          <w:szCs w:val="32"/>
        </w:rPr>
        <w:t>232</w:t>
      </w:r>
      <w:r>
        <w:rPr>
          <w:szCs w:val="32"/>
          <w:rtl w:val="true"/>
        </w:rPr>
        <w:t>]: "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ِعْران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ِن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َبَ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ِ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َرّ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ح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عر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صح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م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َد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صح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ئذ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ل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مَ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ع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َّ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تِّ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ش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ا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ل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ّ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ُ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تك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ّد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َّد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دْي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حِ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حَر</w:t>
      </w:r>
      <w:r>
        <w:rPr>
          <w:szCs w:val="32"/>
          <w:rtl w:val="true"/>
        </w:rPr>
        <w:t>". [</w:t>
      </w:r>
      <w:r>
        <w:rPr>
          <w:szCs w:val="32"/>
          <w:rtl w:val="true"/>
        </w:rPr>
        <w:t>ا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szCs w:val="32"/>
          <w:rtl w:val="true"/>
        </w:rPr>
        <w:t>:]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ّ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َّ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ة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َ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59/6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6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5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6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تصري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ّ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دَ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ضيّ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خ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ون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وف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ع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ّ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َبَ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َضا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رض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ُ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عل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َ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ُرُش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بضَمَّتَ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ب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َصْحَ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الِ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ّ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في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عك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وَّزو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ص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ِعْرانَ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ِعْران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تَصْح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ج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د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لَ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ج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ِعْران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َصبَ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بَائِت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خَفِي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رت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اس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ُه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حِب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َئ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َّ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ع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َد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ط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َّفة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كليل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َمر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ِعْرانَ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ُ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َص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رو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ك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ص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ا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ئ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ت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ض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َمَر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َلْ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فعل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بَ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َّ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َيْ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ص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ِ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َّ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/231</w:t>
      </w:r>
      <w:r>
        <w:rPr>
          <w:szCs w:val="32"/>
          <w:rtl w:val="true"/>
        </w:rPr>
        <w:t>-</w:t>
      </w:r>
      <w:r>
        <w:rPr>
          <w:szCs w:val="32"/>
        </w:rPr>
        <w:t>23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ز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75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ر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308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أ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َ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أ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szCs w:val="32"/>
          <w:rtl w:val="true"/>
        </w:rPr>
        <w:t>".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ذِك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ب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قّ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7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3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يّ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اديثَ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ي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ّ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فَقِّه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ِين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مع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زن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يت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ِي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ٍ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ُبارَ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يت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سْأل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شَرَه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ك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بَعُ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/127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قولُ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إي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ادي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ُسخ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وأحاديث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والأحاديث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نهي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ك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مَ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ُّ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ُهم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أَمرُ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بْط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َ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ِدَّت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طوتِ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نع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سا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َلَ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د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ّ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َهَر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ُنَن</w:t>
      </w:r>
      <w:r>
        <w:rPr>
          <w:szCs w:val="32"/>
          <w:rtl w:val="true"/>
        </w:rPr>
        <w:t>"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13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ع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tl w:val="true"/>
        </w:rPr>
        <w:t xml:space="preserve">: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ّالُ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6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ِ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ب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َ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َجَج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َ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َن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َ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 xml:space="preserve">- </w:t>
      </w:r>
      <w:r>
        <w:rPr>
          <w:rtl w:val="true"/>
        </w:rPr>
        <w:t>وكُ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ِب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َيْر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1</w:t>
      </w:r>
      <w:r>
        <w:rPr>
          <w:rtl w:val="true"/>
        </w:rPr>
        <w:t xml:space="preserve">) </w:t>
      </w:r>
      <w:r>
        <w:rPr>
          <w:rtl w:val="true"/>
        </w:rPr>
        <w:t>وأبو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37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84</w:t>
      </w:r>
      <w:r>
        <w:rPr>
          <w:rtl w:val="true"/>
        </w:rPr>
        <w:t>) -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8</w:t>
      </w:r>
      <w:r>
        <w:rPr>
          <w:rtl w:val="true"/>
        </w:rPr>
        <w:t xml:space="preserve">) </w:t>
      </w:r>
      <w:r>
        <w:rPr>
          <w:rtl w:val="true"/>
        </w:rPr>
        <w:t>و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 xml:space="preserve">- </w:t>
      </w:r>
      <w:r>
        <w:rPr>
          <w:rtl w:val="true"/>
        </w:rPr>
        <w:t>مق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38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حَ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ل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يف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طَهد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م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سَأ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فحَم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أ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خبَ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ثبَّت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 (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5/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0</w:t>
      </w:r>
      <w:r>
        <w:rPr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/24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ل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..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ق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ص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لَق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0</w:t>
      </w:r>
      <w:r>
        <w:rPr>
          <w:rtl w:val="true"/>
        </w:rPr>
        <w:t xml:space="preserve"> </w:t>
      </w:r>
      <w:r>
        <w:rPr>
          <w:rtl w:val="true"/>
        </w:rPr>
        <w:t>السلومي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)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8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2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35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15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/31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825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ه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ن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جَ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9</w:t>
      </w:r>
      <w:r>
        <w:rPr>
          <w:rtl w:val="true"/>
        </w:rPr>
        <w:t xml:space="preserve">) </w:t>
      </w:r>
      <w:r>
        <w:rPr>
          <w:rtl w:val="true"/>
        </w:rPr>
        <w:t>و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9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9</w:t>
      </w:r>
      <w:r>
        <w:rPr>
          <w:rtl w:val="true"/>
        </w:rPr>
        <w:t xml:space="preserve">)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8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4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666</w:t>
      </w:r>
      <w:r>
        <w:rPr>
          <w:rtl w:val="true"/>
        </w:rPr>
        <w:t xml:space="preserve"> </w:t>
      </w:r>
      <w:r>
        <w:rPr>
          <w:rtl w:val="true"/>
        </w:rPr>
        <w:t>ب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سْ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فمِ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ث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ُسَيْ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ُهَيْ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يُّ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رِ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َجَ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َّ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ز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بْر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ْب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ُهَ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وْفَ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ُبَيْ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بَّ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َ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ب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سْلَم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َامِ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دَيْ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ُّعْ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ش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ْ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أُ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ه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نَ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لدَّرْد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ذ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ِف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ه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ُدْ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لغادِ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ُهَ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لطُّفَي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ثِل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عام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شْعَرِي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ف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حْ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ا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غ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لّ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ث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ين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ِظ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سْل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يْف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َلا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مْل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يْسَ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ْبَ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ِش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سري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عث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َص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ُبَي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فَي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ضْرَ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لزا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دَي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رَيْ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رِيز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وحَرِ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َص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ِمّ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مَّ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خ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ُنَ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ُمْ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فَّ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ُمَيْ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وْ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نْظَل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وَيْلِ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قَبِ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يَ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ن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ْد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َكْ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َمَّ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َقْرَ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كْن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ِصْ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شق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ْو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َ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ِ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تَّا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عَتَّا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بي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يْ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َقْبُرِ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سَيِّ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ُلَيْ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َلاع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خَبَائ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ُرَيْ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بَيْ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ُعَ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ُعَ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و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يْ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م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شْع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بَّ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ُبَ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ُبَاد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سَ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رَيْد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صَيْ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َحْصَ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قْر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بي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رْمُ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ُحَ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َوْزَ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َيْرِ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ُمَحِ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ْهَ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ُذَيْ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بْ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ِ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سَيْل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ُنابِح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ُرَشِ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رْمُ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عْرَ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َ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ُ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ُ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تْب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بَيْ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هاجِ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ُرْو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ُبَيْ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ا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هِزّ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طِي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ِ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لا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ُ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قر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لْقَ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َّ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يْث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َنْس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ُمَ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كُو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كُو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ُرَش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كُو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ُمَ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ن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َنْسي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عَ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يّ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َد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َقَ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ِّ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بِيْص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ط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ُنْبُ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ُتَ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ز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ُ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بَّ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يْ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َرِ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ِ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حار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س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جاه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بْ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بَي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طْعِ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ِيْرِيْ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نَ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ُرَظ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ُ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ث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ُرَظ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رْ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ك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سْل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َ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سْل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شْكَ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سْل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رْمُ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سْل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طَرِّ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ِخِّ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ُطَّل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طَّل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نْطَ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ُلَ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عْب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ُهَ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عْ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ْو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َقَ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كْ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ُّ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ر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ُرَق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ُمَ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َهْش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مَّ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نَبِّ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ِ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ِسَ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ُرْ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َيْث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سْو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جْلَ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ِ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مَ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ِي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لمُهَز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ف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َمْد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ث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عْ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دَّ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سُف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ُ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سُ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هْز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نُ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يْسَر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لْبَ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َوْل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بِ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حَ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ْثَ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أُمَي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َقَ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بُرْ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شْعَ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ت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َقْبُ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يْ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سَلَ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وْ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ُن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ُنابِح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عُ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شق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بو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ل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َرْ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لمع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جِ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مَيْمو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ِنْ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َجَ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رْج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ْقَ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ا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ف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highlight w:val="yellow"/>
          <w:rtl w:val="true"/>
        </w:rPr>
        <w:t>تقريب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ُ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ُحْبَ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ُ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ائ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highlight w:val="yellow"/>
          <w:rtl w:val="true"/>
        </w:rPr>
        <w:t>وستون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راوي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تقص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تَّف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رب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م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قِ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خْل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و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ند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طو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مش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ُ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مصاد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2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4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/33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8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5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50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52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آ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7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ع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9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1/35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5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6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7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6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أن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56</w:t>
      </w:r>
      <w:r>
        <w:rPr>
          <w:szCs w:val="32"/>
          <w:rtl w:val="true"/>
        </w:rPr>
        <w:t>-</w:t>
      </w:r>
      <w:r>
        <w:rPr>
          <w:szCs w:val="32"/>
        </w:rPr>
        <w:t>6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2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/31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/22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49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1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6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5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ك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2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64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/17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11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56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عج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غلط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26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قل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/23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/1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4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441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عو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16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ط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َ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ت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3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َل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ر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اتّف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تّ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Style w:val="FootnoteCharacters"/>
          <w:rStyle w:val="FootnoteAnchor"/>
          <w:szCs w:val="32"/>
          <w:rtl w:val="true"/>
        </w:rPr>
        <w:footnoteReference w:id="33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يهق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همْ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szCs w:val="32"/>
          <w:rtl w:val="true"/>
        </w:rPr>
        <w:t>". (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90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.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ّهمه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ارب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َه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َّ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>". (</w:t>
      </w:r>
      <w:r>
        <w:rPr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2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ت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تأم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ل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ه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ه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ه</w:t>
      </w:r>
      <w:r>
        <w:rPr>
          <w:szCs w:val="32"/>
          <w:rtl w:val="true"/>
        </w:rPr>
        <w:t>". (</w:t>
      </w:r>
      <w:r>
        <w:rPr>
          <w:szCs w:val="32"/>
          <w:rtl w:val="true"/>
        </w:rPr>
        <w:t>تط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3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163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عَرِّ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د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و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ّ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د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ارت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ور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واهدَ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207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ُ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ي</w:t>
      </w:r>
      <w:r>
        <w:rPr>
          <w:szCs w:val="32"/>
          <w:rtl w:val="true"/>
        </w:rPr>
        <w:t xml:space="preserve">.."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ق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دّ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خالط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فا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ُه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szCs w:val="32"/>
          <w:rtl w:val="true"/>
        </w:rPr>
        <w:t xml:space="preserve">.." </w:t>
      </w:r>
      <w:r>
        <w:rPr>
          <w:szCs w:val="32"/>
          <w:rtl w:val="true"/>
        </w:rPr>
        <w:t>الخ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ُن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ذرات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ة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بَّا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لز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َهَ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ُ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ئب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لٌ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وح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وح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َثْن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ُبَلِّغ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ا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ئ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َل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ِّ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بليغ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َّ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رَفاً</w:t>
      </w:r>
      <w:r>
        <w:rPr>
          <w:szCs w:val="32"/>
          <w:rtl w:val="true"/>
        </w:rPr>
        <w:t>". (</w:t>
      </w:r>
      <w:r>
        <w:rPr>
          <w:szCs w:val="32"/>
          <w:rtl w:val="true"/>
        </w:rPr>
        <w:t>ال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162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شَ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ن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4</w:t>
      </w:r>
      <w:r>
        <w:rPr>
          <w:szCs w:val="32"/>
          <w:rtl w:val="true"/>
        </w:rPr>
        <w:t>-</w:t>
      </w:r>
      <w:r>
        <w:rPr>
          <w:szCs w:val="32"/>
        </w:rPr>
        <w:t>13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استد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ل</w:t>
      </w:r>
      <w:r>
        <w:rPr>
          <w:szCs w:val="32"/>
          <w:rtl w:val="true"/>
        </w:rPr>
        <w:t>". (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/238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ُحبَ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دُ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ُرم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ُّح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szCs w:val="32"/>
          <w:rtl w:val="true"/>
        </w:rPr>
        <w:t>". (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106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szCs w:val="32"/>
          <w:rtl w:val="true"/>
        </w:rPr>
        <w:t>". (</w:t>
      </w:r>
      <w:r>
        <w:rPr>
          <w:szCs w:val="32"/>
          <w:rtl w:val="true"/>
        </w:rPr>
        <w:t>الم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/9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szCs w:val="32"/>
          <w:rtl w:val="true"/>
        </w:rPr>
        <w:t>". (</w:t>
      </w:r>
      <w:r>
        <w:rPr>
          <w:szCs w:val="32"/>
          <w:rtl w:val="true"/>
        </w:rPr>
        <w:t>الإ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231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ف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ثب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ْد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ض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ً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ّ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ُصْرَ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ك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>". (</w:t>
      </w:r>
      <w:r>
        <w:rPr>
          <w:szCs w:val="32"/>
          <w:rtl w:val="true"/>
        </w:rPr>
        <w:t>الاستيع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4</w:t>
      </w:r>
      <w:r>
        <w:rPr>
          <w:szCs w:val="32"/>
          <w:rtl w:val="true"/>
        </w:rPr>
        <w:t>-</w:t>
      </w:r>
      <w:r>
        <w:rPr>
          <w:szCs w:val="32"/>
        </w:rPr>
        <w:t>5</w:t>
      </w:r>
      <w:r>
        <w:rPr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ّ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. (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tl w:val="true"/>
        </w:rPr>
        <w:t>". (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37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"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ِي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>". (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/>
        <w:t>22/47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: "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. (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"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ُ</w:t>
      </w:r>
      <w:r>
        <w:rPr>
          <w:rtl w:val="true"/>
        </w:rPr>
        <w:t xml:space="preserve">: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دقة</w:t>
      </w:r>
      <w:r>
        <w:rPr>
          <w:rtl w:val="true"/>
        </w:rPr>
        <w:t>". (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: "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َّ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tl w:val="true"/>
        </w:rPr>
        <w:t>". (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"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ير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سُ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tl w:val="true"/>
        </w:rPr>
        <w:t>". (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6/299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 "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م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. (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خالة</w:t>
      </w:r>
      <w:r>
        <w:rPr>
          <w:rtl w:val="true"/>
        </w:rPr>
        <w:t>". 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2/21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: "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. (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فِق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tl w:val="true"/>
        </w:rPr>
        <w:t>". 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5/54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. 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tl w:val="true"/>
        </w:rPr>
        <w:t>". (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1/10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>: "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". (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1/21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</w:t>
      </w:r>
      <w:r>
        <w:rPr>
          <w:rtl w:val="true"/>
        </w:rPr>
        <w:t xml:space="preserve">)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1</w:t>
      </w:r>
      <w:r>
        <w:rPr>
          <w:rtl w:val="true"/>
        </w:rPr>
        <w:t xml:space="preserve">)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161</w:t>
      </w:r>
      <w:r>
        <w:rPr>
          <w:rtl w:val="true"/>
        </w:rPr>
        <w:t xml:space="preserve">)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8</w:t>
      </w:r>
      <w:r>
        <w:rPr>
          <w:rtl w:val="true"/>
        </w:rPr>
        <w:t xml:space="preserve">)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/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4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/6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/575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شه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تُه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َعد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ِيُعلّ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ُنّ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ق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ْئَهُ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رفَ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َ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رِهم</w:t>
      </w:r>
      <w:r>
        <w:rPr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6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Style w:val="FootnoteCharacters"/>
          <w:rStyle w:val="FootnoteAnchor"/>
          <w:szCs w:val="32"/>
          <w:rtl w:val="true"/>
        </w:rPr>
        <w:footnoteReference w:id="34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3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ركم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3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highlight w:val="yellow"/>
          <w:rtl w:val="true"/>
        </w:rPr>
        <w:t>ا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147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بُ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تَذكر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ِسْ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يْص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َهاءَهُم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َ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"‍‍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هيرٍ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ُثم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َتِ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بي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لْقَ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تْن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ف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ختل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ِتنةً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ي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ِه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commentRangeStart w:id="2"/>
      <w:r>
        <w:rPr>
          <w:szCs w:val="32"/>
          <w:rtl w:val="true"/>
        </w:rPr>
        <w:t>يُشيرُ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Marquedecommentaire"/>
          <w:vanish w:val="false"/>
          <w:rtl w:val="true"/>
        </w:rPr>
      </w:r>
      <w:commentRangeEnd w:id="2"/>
      <w:r>
        <w:commentReference w:id="2"/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ثم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Style w:val="FootnoteCharacters"/>
          <w:rStyle w:val="FootnoteAnchor"/>
          <w:szCs w:val="32"/>
          <w:rtl w:val="true"/>
        </w:rPr>
        <w:footnoteReference w:id="35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لدَّر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ْب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ّع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سدتَ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ِد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فسدَهم</w:t>
      </w:r>
      <w:r>
        <w:rPr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لدرداء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لم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ع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ع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Style w:val="FootnoteCharacters"/>
          <w:rStyle w:val="FootnoteAnchor"/>
          <w:szCs w:val="32"/>
          <w:rtl w:val="true"/>
        </w:rPr>
        <w:footnoteReference w:id="37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419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ّ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س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وُ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ِت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ُهْ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ُبَ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ِسْو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خْرَ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َض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تَ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سْوَر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نُ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ة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َعْ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س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لَتُكلِّمَ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س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ّ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و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ب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َ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ُ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سْو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ل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ها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ُ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ترُ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سان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ذك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إ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ر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نبن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لك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غفر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ق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ف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خي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ب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جز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سنات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جز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نو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ف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خَصَمَني</w:t>
      </w:r>
      <w:r>
        <w:rPr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ِسْو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ك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Style w:val="FootnoteCharacters"/>
          <w:rStyle w:val="FootnoteAnchor"/>
          <w:szCs w:val="32"/>
          <w:rtl w:val="true"/>
        </w:rPr>
        <w:footnoteReference w:id="38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عَرُ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َّ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4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ت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ر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9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26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/3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2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/22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12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دع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سَيِّ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كَ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ئش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ا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ك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الح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د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ق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/65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6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؛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ب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أب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ف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أ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".</w:t>
      </w:r>
      <w:r>
        <w:rPr>
          <w:rStyle w:val="FootnoteCharacters"/>
          <w:rStyle w:val="FootnoteAnchor"/>
          <w:szCs w:val="32"/>
          <w:rtl w:val="true"/>
        </w:rPr>
        <w:footnoteReference w:id="39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29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2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2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6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Style w:val="FootnoteCharacters"/>
          <w:rStyle w:val="FootnoteAnchor"/>
          <w:szCs w:val="32"/>
          <w:rtl w:val="true"/>
        </w:rPr>
        <w:footnoteReference w:id="40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76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764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ح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لوم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6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تي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رس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له</w:t>
      </w:r>
      <w:r>
        <w:rPr>
          <w:szCs w:val="32"/>
          <w:rtl w:val="true"/>
        </w:rPr>
        <w:t>.</w:t>
      </w:r>
      <w:r>
        <w:rPr>
          <w:rStyle w:val="FootnoteCharacters"/>
          <w:rStyle w:val="FootnoteAnchor"/>
          <w:szCs w:val="32"/>
          <w:rtl w:val="true"/>
        </w:rPr>
        <w:footnoteReference w:id="41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85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1</w:t>
      </w:r>
      <w:r>
        <w:rPr>
          <w:rtl w:val="true"/>
        </w:rPr>
        <w:t xml:space="preserve"> </w:t>
      </w:r>
      <w:r>
        <w:rPr>
          <w:rtl w:val="true"/>
        </w:rPr>
        <w:t>السلومي</w:t>
      </w:r>
      <w:r>
        <w:rPr>
          <w:rtl w:val="true"/>
        </w:rPr>
        <w:t xml:space="preserve">)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2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5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8</w:t>
      </w:r>
      <w:r>
        <w:rPr>
          <w:rtl w:val="true"/>
        </w:rPr>
        <w:t xml:space="preserve">)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7</w:t>
      </w:r>
      <w:r>
        <w:rPr>
          <w:rtl w:val="true"/>
        </w:rPr>
        <w:t xml:space="preserve">) </w:t>
      </w:r>
      <w:r>
        <w:rPr>
          <w:rtl w:val="true"/>
        </w:rPr>
        <w:t>و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0</w:t>
      </w:r>
      <w:r>
        <w:rPr>
          <w:rtl w:val="true"/>
        </w:rPr>
        <w:t xml:space="preserve">)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3</w:t>
      </w:r>
      <w:r>
        <w:rPr>
          <w:rtl w:val="true"/>
        </w:rPr>
        <w:t xml:space="preserve">)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/174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ص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صْعُص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Style w:val="FootnoteCharacters"/>
          <w:rStyle w:val="FootnoteAnchor"/>
          <w:szCs w:val="32"/>
          <w:rtl w:val="true"/>
        </w:rPr>
        <w:footnoteReference w:id="42"/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خ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يّ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ل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ّ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عط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ط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َه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337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ف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اجتك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ف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َ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ل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ُ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م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رَّ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ض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ُ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95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1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طح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5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/34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معن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ء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ا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ئتما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رار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ر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أم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َ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ج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دّ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رَّ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عط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1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9/28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70/21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نْبُ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ُتَي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َ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َف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9/290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ُ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قض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ِ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9/161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ع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5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20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ـز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لس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ـ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ـز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ي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ب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و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سُرُّ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ام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ة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لد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ا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عط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ج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ُ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خ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ك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ُ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أ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ر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ْتَنْتِ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يأ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ت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يتُكُمو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ل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شه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ف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بَّ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114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szCs w:val="32"/>
          <w:rtl w:val="true"/>
        </w:rPr>
        <w:footnoteReference w:id="44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ين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2</w:t>
      </w:r>
      <w:r>
        <w:rPr>
          <w:rtl w:val="true"/>
        </w:rPr>
        <w:t xml:space="preserve"> </w:t>
      </w:r>
      <w:r>
        <w:rPr>
          <w:rtl w:val="true"/>
        </w:rPr>
        <w:t>السلومي</w:t>
      </w:r>
      <w:r>
        <w:rPr>
          <w:rtl w:val="true"/>
        </w:rPr>
        <w:t xml:space="preserve">) </w:t>
      </w:r>
      <w:r>
        <w:rPr>
          <w:rtl w:val="true"/>
        </w:rPr>
        <w:t>و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6/234</w:t>
      </w:r>
      <w:r>
        <w:rPr>
          <w:rtl w:val="true"/>
        </w:rPr>
        <w:t xml:space="preserve">) </w:t>
      </w:r>
      <w:r>
        <w:rPr>
          <w:rtl w:val="true"/>
        </w:rPr>
        <w:t>و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/171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م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كتم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در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َهُ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</w:t>
      </w:r>
      <w:r>
        <w:rPr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يين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بي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ح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ق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لْ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ع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45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7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0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7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جال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ص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ج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/17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9/2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ِيص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43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232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د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َ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ك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ُلْ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43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ب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6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أبوعر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ّ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4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46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23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7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Style w:val="FootnoteCharacters"/>
          <w:rStyle w:val="FootnoteAnchor"/>
          <w:szCs w:val="32"/>
          <w:rtl w:val="true"/>
        </w:rPr>
        <w:footnoteReference w:id="45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بّ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/30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4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ف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ش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لَ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كت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لم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ل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23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43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في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َ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ر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استي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/14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ب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6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46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20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9/206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سْط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ا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فَضَّ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ه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ت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عنون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لعَن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ن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rStyle w:val="FootnoteCharacters"/>
          <w:rStyle w:val="FootnoteAnchor"/>
          <w:szCs w:val="32"/>
          <w:rtl w:val="true"/>
        </w:rPr>
        <w:footnoteReference w:id="47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مُسْلِ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َوْل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غضْن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ببْن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صَي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طَعْن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َقْن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َعَنْ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كَثْ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عَت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َعْن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يوفُ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واتِقِ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َرْت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طَعْن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عَوْت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َبْن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َقْت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دْرَكْن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َقْن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ظَرْناك</w:t>
      </w:r>
      <w:r>
        <w:rPr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وط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26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9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21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هم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2"/>
          <w:rtl w:val="true"/>
        </w:rPr>
        <w:t>و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خا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ذ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ل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3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و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ر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قائ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عتم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</w:t>
      </w:r>
      <w:r>
        <w:rPr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ف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خبا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ُ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س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19</w:t>
      </w:r>
      <w:r>
        <w:rPr>
          <w:szCs w:val="32"/>
          <w:rtl w:val="true"/>
        </w:rPr>
        <w:t>-</w:t>
      </w:r>
      <w:r>
        <w:rPr>
          <w:szCs w:val="32"/>
        </w:rPr>
        <w:t>3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86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ظر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وعا</w:t>
      </w:r>
      <w:r>
        <w:rPr>
          <w:szCs w:val="32"/>
          <w:rtl w:val="true"/>
        </w:rPr>
        <w:t>..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ناه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ث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و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وك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ق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َ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َرَ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به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لمسعودي،</w:t>
      </w:r>
      <w:r>
        <w:rPr>
          <w:rStyle w:val="FootnoteCharacters"/>
          <w:rStyle w:val="FootnoteAnchor"/>
          <w:szCs w:val="32"/>
          <w:rtl w:val="true"/>
        </w:rPr>
        <w:footnoteReference w:id="4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حول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عقو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وه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سن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ّاد</w:t>
      </w:r>
      <w:r>
        <w:rPr>
          <w:rStyle w:val="FootnoteCharacters"/>
          <w:rStyle w:val="FootnoteAnchor"/>
          <w:szCs w:val="32"/>
          <w:rtl w:val="true"/>
        </w:rPr>
        <w:footnoteReference w:id="49"/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ب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ّ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لْ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Style w:val="FootnoteCharacters"/>
          <w:rStyle w:val="FootnoteAnchor"/>
          <w:szCs w:val="32"/>
          <w:rtl w:val="true"/>
        </w:rPr>
        <w:footnoteReference w:id="50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ت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خ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ِن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رتد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هم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يَع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ِ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فَعونَ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َذ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ختَ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ل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يمونَه</w:t>
      </w:r>
      <w:r>
        <w:rPr>
          <w:rStyle w:val="FootnoteCharacters"/>
          <w:rStyle w:val="FootnoteAnchor"/>
          <w:szCs w:val="32"/>
          <w:rtl w:val="true"/>
        </w:rPr>
        <w:footnoteReference w:id="51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ع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مُ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خم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دّ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ري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ذكر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</w:t>
      </w:r>
      <w:r>
        <w:rPr>
          <w:szCs w:val="32"/>
          <w:rtl w:val="true"/>
        </w:rPr>
        <w:t>". (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/472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فِدِ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ن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بي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23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سنج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20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لْ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فَّاظ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َّبه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157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تل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صَلُّون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ون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تس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ابة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تلتُ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تأم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ته</w:t>
      </w:r>
      <w:r>
        <w:rPr>
          <w:rFonts w:cs="Times New Roman"/>
          <w:szCs w:val="32"/>
          <w:rtl w:val="true"/>
        </w:rPr>
        <w:t xml:space="preserve"> </w:t>
      </w:r>
      <w:commentRangeStart w:id="3"/>
      <w:r>
        <w:rPr>
          <w:szCs w:val="32"/>
          <w:rtl w:val="true"/>
        </w:rPr>
        <w:t>الأعمش</w:t>
      </w:r>
      <w:r>
        <w:rPr>
          <w:rStyle w:val="Marquedecommentaire"/>
          <w:vanish w:val="false"/>
          <w:rtl w:val="true"/>
        </w:rPr>
      </w:r>
      <w:commentRangeEnd w:id="3"/>
      <w:r>
        <w:commentReference w:id="3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بي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خ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ب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47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يت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124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14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َّ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387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2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خو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ز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ظ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ف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ث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اوغ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غ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عه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إ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با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مخن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ذ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ت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ك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؟</w:t>
      </w:r>
    </w:p>
    <w:p>
      <w:pPr>
        <w:pStyle w:val="Normal"/>
        <w:jc w:val="left"/>
        <w:rPr/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َي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ُل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ب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سياس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ائديين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ها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ا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ضّ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تج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highlight w:val="yellow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َّ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szCs w:val="32"/>
          <w:rtl w:val="true"/>
        </w:rPr>
        <w:t>".</w:t>
      </w:r>
      <w:r>
        <w:rPr>
          <w:rStyle w:val="FootnoteCharacters"/>
          <w:rStyle w:val="FootnoteAnchor"/>
          <w:szCs w:val="32"/>
          <w:rtl w:val="true"/>
        </w:rPr>
        <w:footnoteReference w:id="52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أ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بت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ـز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َ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اشم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</w:t>
      </w:r>
      <w:r>
        <w:rPr>
          <w:szCs w:val="32"/>
          <w:rtl w:val="true"/>
        </w:rPr>
        <w:t>.</w:t>
      </w:r>
      <w:r>
        <w:rPr>
          <w:rStyle w:val="FootnoteCharacters"/>
          <w:rStyle w:val="FootnoteAnchor"/>
          <w:szCs w:val="32"/>
          <w:rtl w:val="true"/>
        </w:rPr>
        <w:footnoteReference w:id="53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ائديي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دِّ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ُم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ع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ُمَ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الصو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تا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دا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سنة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دا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حديث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نوري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ص</w:t>
      </w:r>
      <w:r>
        <w:rPr>
          <w:highlight w:val="yellow"/>
        </w:rPr>
        <w:t>206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و</w:t>
      </w:r>
      <w:r>
        <w:rPr>
          <w:highlight w:val="yellow"/>
        </w:rPr>
        <w:t>207</w:t>
      </w:r>
      <w:r>
        <w:rPr>
          <w:highlight w:val="yellow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قد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ِ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ؤ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صو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زع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ه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84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ف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033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زع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ح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ُّ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قي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szCs w:val="32"/>
          <w:rtl w:val="true"/>
        </w:rPr>
        <w:t>.</w:t>
      </w:r>
      <w:r>
        <w:rPr>
          <w:rStyle w:val="FootnoteCharacters"/>
          <w:rStyle w:val="FootnoteAnchor"/>
          <w:szCs w:val="32"/>
          <w:rtl w:val="true"/>
        </w:rPr>
        <w:footnoteReference w:id="55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دَّثْ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َّخذ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ً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76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2/9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َهْ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112</w:t>
      </w:r>
      <w:r>
        <w:rPr>
          <w:szCs w:val="32"/>
          <w:rtl w:val="true"/>
        </w:rPr>
        <w:t>-</w:t>
      </w:r>
      <w:r>
        <w:rPr>
          <w:szCs w:val="32"/>
        </w:rPr>
        <w:t>113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فل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ُ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سَ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قْ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تائ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ث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ِب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ائ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َوْتِه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عَل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ِق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م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انَ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َّلا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طا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َه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َ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افِق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هي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سْكُت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قَ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ً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ل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ُ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ة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ر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ُعو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رْب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ت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ُشْهِ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أ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بايَعَت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غ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َ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زيد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م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نْصِف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ِبْطَي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لّ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م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عَيْ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كرَهَيْ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َع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يْش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جِب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باح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صْل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ُمّ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َّيِّ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سَن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ُقِن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ِ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كَن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َهْ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عَق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بايع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َفْض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ِ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ِياس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و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فْضَ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كْمَ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مْدُ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ْتَن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ِبْط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َقْ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نَوا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َرَ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سَ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أَوْش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ُصْر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Cs w:val="32"/>
          <w:rtl w:val="true"/>
        </w:rPr>
        <w:t>ونحتج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ح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ت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highlight w:val="yellow"/>
          <w:rtl w:val="true"/>
        </w:rPr>
        <w:t>(</w:t>
      </w:r>
      <w:r>
        <w:rPr>
          <w:szCs w:val="32"/>
          <w:highlight w:val="yellow"/>
        </w:rPr>
        <w:t>543</w:t>
      </w:r>
      <w:r>
        <w:rPr>
          <w:szCs w:val="32"/>
          <w:highlight w:val="yellow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ِفِّي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و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ز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زيدون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ء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أ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394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هد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ط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ق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لتو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ح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ف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ض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ص</w:t>
      </w:r>
      <w:r>
        <w:rPr>
          <w:szCs w:val="32"/>
        </w:rPr>
        <w:t>8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هد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/214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رأ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ي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أ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م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شري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ة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تل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فإ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ك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ف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highlight w:val="yellow"/>
          <w:rtl w:val="true"/>
        </w:rPr>
        <w:t>(</w:t>
      </w:r>
      <w:r>
        <w:rPr>
          <w:szCs w:val="32"/>
          <w:highlight w:val="yellow"/>
          <w:rtl w:val="true"/>
        </w:rPr>
        <w:t>رواه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أبونعيم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في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معرفة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الصحابة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</w:rPr>
        <w:t>1/135</w:t>
      </w:r>
      <w:r>
        <w:rPr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ويخر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4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9/141</w:t>
      </w:r>
    </w:p>
    <w:p>
      <w:pPr>
        <w:pStyle w:val="Normal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Style w:val="FootnoteCharacters"/>
          <w:rStyle w:val="FootnoteAnchor"/>
          <w:szCs w:val="32"/>
          <w:rtl w:val="true"/>
        </w:rPr>
        <w:footnoteReference w:id="5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ب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د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اص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ُح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وي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36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409</w:t>
      </w:r>
      <w:r>
        <w:rPr>
          <w:szCs w:val="32"/>
          <w:rtl w:val="true"/>
        </w:rPr>
        <w:t>-</w:t>
      </w:r>
      <w:r>
        <w:rPr>
          <w:szCs w:val="32"/>
        </w:rPr>
        <w:t>410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ر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ب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</w:t>
      </w:r>
      <w:r>
        <w:rPr>
          <w:szCs w:val="32"/>
          <w:rtl w:val="true"/>
        </w:rPr>
        <w:t>..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غيرهم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تلا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ّة</w:t>
      </w:r>
      <w:r>
        <w:rPr>
          <w:rStyle w:val="FootnoteCharacters"/>
          <w:rStyle w:val="FootnoteAnchor"/>
          <w:szCs w:val="32"/>
          <w:rtl w:val="true"/>
        </w:rPr>
        <w:footnoteReference w:id="57"/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/29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4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0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ّ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أيتُ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ال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َظ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فِ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م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5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45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رزنُ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ام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تُ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يّة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5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ّ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و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د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َب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دَ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highlight w:val="yellow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تم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أ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ؤ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ظل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/29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/6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highlight w:val="yellow"/>
          <w:rtl w:val="true"/>
        </w:rPr>
        <w:t>السنة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لعبدالله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بن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5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/37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لالك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/145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9/15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1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لو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غيرهم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لوم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ر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ا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4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ذُ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تل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ق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ت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الأ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ت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ي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ابق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سق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4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قْسَ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ستف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/43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/4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4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ط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19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كلابا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46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كتوراة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szCs w:val="32"/>
          <w:rtl w:val="true"/>
        </w:rPr>
        <w:footnoteReference w:id="58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2/415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ي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اتل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رِ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ضْلَه</w:t>
      </w:r>
      <w:r>
        <w:rPr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نّ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2/41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تقى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ير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ا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حيان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أل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9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يرة</w:t>
      </w:r>
      <w:r>
        <w:rPr>
          <w:szCs w:val="32"/>
          <w:rtl w:val="true"/>
        </w:rPr>
        <w:t>.</w:t>
      </w:r>
    </w:p>
    <w:p>
      <w:pPr>
        <w:pStyle w:val="Corpsdetexte3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!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صح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ب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/8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47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لالك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/144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9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ي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ا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9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338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szCs w:val="32"/>
          <w:rtl w:val="true"/>
        </w:rPr>
        <w:footnoteReference w:id="59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98</w:t>
      </w:r>
      <w:r>
        <w:rPr>
          <w:szCs w:val="32"/>
          <w:rtl w:val="true"/>
        </w:rPr>
        <w:t>-</w:t>
      </w:r>
      <w:r>
        <w:rPr>
          <w:szCs w:val="32"/>
        </w:rPr>
        <w:t>10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ي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تأص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م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َرْت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ِ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ُصالِح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َصِير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قدِّمَت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ز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طنط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ام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رُدَّنَ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ل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نانيص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يف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ُزبو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53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40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غي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ر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ا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3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ُستدرَ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33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ئ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عتم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ا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ب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يعو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0/14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رأ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س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َ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ت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َلي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وية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ُدخ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ُجي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ظ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ر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ي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ُض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عبة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ر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غُ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عبة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36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highlight w:val="yellow"/>
        </w:rPr>
        <w:t>7/5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14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9/6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/17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highlight w:val="yellow"/>
          <w:rtl w:val="true"/>
        </w:rPr>
        <w:t>(</w:t>
      </w:r>
      <w:r>
        <w:rPr>
          <w:szCs w:val="32"/>
          <w:highlight w:val="yellow"/>
        </w:rPr>
        <w:t>15/346</w:t>
      </w:r>
      <w:r>
        <w:rPr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و</w:t>
      </w:r>
      <w:r>
        <w:rPr>
          <w:szCs w:val="32"/>
          <w:highlight w:val="yellow"/>
        </w:rPr>
        <w:t>17/396</w:t>
      </w:r>
      <w:r>
        <w:rPr>
          <w:szCs w:val="32"/>
          <w:highlight w:val="yellow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ب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د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szCs w:val="32"/>
          <w:rtl w:val="true"/>
        </w:rPr>
        <w:t xml:space="preserve">]: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روق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رو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هتَمَم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ِفِّ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ر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ق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أل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يَ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رِ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سْكُ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ُرِ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فِع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ِفِّين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ر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ُ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ً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ّ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ي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ش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ي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امَك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هْ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حناح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بط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ُ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ّ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يم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تص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ر</w:t>
      </w:r>
      <w:r>
        <w:rPr>
          <w:rStyle w:val="FootnoteCharacters"/>
          <w:rStyle w:val="FootnoteAnchor"/>
          <w:szCs w:val="32"/>
          <w:rtl w:val="true"/>
        </w:rPr>
        <w:footnoteReference w:id="60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5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و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رَ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رّ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ُمَو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اشميين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10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َيّ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ّج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اق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ّ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ل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س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ق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ز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ا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ّ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ّ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غر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ا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ز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زا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ُلابَ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جْ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حُج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نْ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ابي</w:t>
      </w:r>
      <w:r>
        <w:rPr>
          <w:rStyle w:val="FootnoteCharacters"/>
          <w:rStyle w:val="FootnoteAnchor"/>
          <w:szCs w:val="32"/>
          <w:rtl w:val="true"/>
        </w:rPr>
        <w:footnoteReference w:id="61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ُبّ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ِفِّ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س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ض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ُلح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ُ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ُع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Style w:val="FootnoteCharacters"/>
          <w:rStyle w:val="FootnoteAnchor"/>
          <w:szCs w:val="32"/>
          <w:rtl w:val="true"/>
        </w:rPr>
        <w:footnoteReference w:id="62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ذَّ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غي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ك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ص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َصَ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َذَبت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تَ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ن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ح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َّ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َ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ب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ِ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َّ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ْبَع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كفِ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ْراً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ف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ُتُ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هَف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ضب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ت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ِّ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كم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ِفْ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ق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ع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ع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و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س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ج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ْ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ر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ُ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مسي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Style w:val="FootnoteCharacters"/>
          <w:rStyle w:val="FootnoteAnchor"/>
          <w:szCs w:val="32"/>
          <w:rtl w:val="true"/>
        </w:rPr>
        <w:footnoteReference w:id="63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بس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زيّ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ع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اد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szCs w:val="32"/>
          <w:rtl w:val="true"/>
        </w:rPr>
        <w:t>!</w:t>
      </w:r>
      <w:r>
        <w:rPr>
          <w:rStyle w:val="FootnoteCharacters"/>
          <w:rStyle w:val="FootnoteAnchor"/>
          <w:szCs w:val="32"/>
          <w:rtl w:val="true"/>
        </w:rPr>
        <w:footnoteReference w:id="64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س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ن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لف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قو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هو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ن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تائ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9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ي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ُ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رج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جاري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ُت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نّ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فا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اءت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ضْبار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تُ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ِخْضَ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ب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ُتُ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ُتُب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ش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ش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Style w:val="FootnoteCharacters"/>
          <w:rStyle w:val="FootnoteAnchor"/>
          <w:szCs w:val="32"/>
          <w:rtl w:val="true"/>
        </w:rPr>
        <w:footnoteReference w:id="65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ث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/243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و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ّ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عَ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ت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زَيِّن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حْذَرُ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ا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ش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سين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ذَ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سْلَمو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شهاد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ئِس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س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حود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َدْ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ترب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رو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ْ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َرِّضونَ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ُ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ِّ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ي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ِتالِ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/2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12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قار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ُهم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جَد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َ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تَ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ز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تِ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بوب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د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ا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م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ات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ستعم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ِلايَت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ِلافتِ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عِيّت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شكُرُ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شك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َت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ُو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ُحِبّ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ك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شتَك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ظَلَّم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تظلِّم</w:t>
      </w:r>
      <w:r>
        <w:rPr>
          <w:szCs w:val="32"/>
          <w:rtl w:val="true"/>
        </w:rPr>
        <w:t>". (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/457</w:t>
      </w:r>
      <w:r>
        <w:rPr>
          <w:szCs w:val="32"/>
          <w:rtl w:val="true"/>
        </w:rPr>
        <w:t>-</w:t>
      </w:r>
      <w:r>
        <w:rPr>
          <w:szCs w:val="32"/>
        </w:rPr>
        <w:t>458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ض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106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م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ف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يب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جا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ي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م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زمهم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ذه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/34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ؤ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ك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39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ركي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ّ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ما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وروُ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ف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4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9/19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3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مست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/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4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ست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9/19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ب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9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4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أجيزنّ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ئ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ج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عط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وا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36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ق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ك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نظ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3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ن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39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أ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زي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9/19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9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شي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108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1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55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ؤ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ئم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0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مَل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بَش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أ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اب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ق</w:t>
      </w:r>
      <w:r>
        <w:rPr>
          <w:szCs w:val="32"/>
          <w:rtl w:val="true"/>
        </w:rPr>
        <w:t>. [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]: </w:t>
      </w:r>
      <w:r>
        <w:rPr>
          <w:szCs w:val="32"/>
          <w:rtl w:val="true"/>
        </w:rPr>
        <w:t>ف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صرف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ارب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29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0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ر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ر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ا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ب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7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46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9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6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رِز</w:t>
      </w:r>
      <w:r>
        <w:rPr>
          <w:rFonts w:cs="Times New Roman"/>
          <w:rtl w:val="true"/>
        </w:rPr>
        <w:t xml:space="preserve"> </w:t>
      </w:r>
      <w:r>
        <w:rPr/>
        <w:t>1/14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/7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/>
        <w:t>3/36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8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َ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49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درد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خ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8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/2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5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ثم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خ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ض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8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7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أ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ض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يا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خا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فق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7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قوع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َدّ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79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3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شثر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َّه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يص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/9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/246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56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/3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57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لوم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7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ير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أ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ف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س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ا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77</w:t>
      </w:r>
      <w:r>
        <w:rPr>
          <w:szCs w:val="32"/>
          <w:rtl w:val="true"/>
        </w:rPr>
        <w:t>-</w:t>
      </w:r>
      <w:r>
        <w:rPr>
          <w:szCs w:val="32"/>
        </w:rPr>
        <w:t>19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ف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3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8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خدّع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خا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ر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ر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ج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ي</w:t>
      </w:r>
      <w:r>
        <w:rPr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رَكو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ّاب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** </w:t>
      </w:r>
      <w:r>
        <w:rPr>
          <w:szCs w:val="32"/>
          <w:rtl w:val="true"/>
        </w:rPr>
        <w:t>مِعَن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جهرُ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تَرِي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**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ِهْمَرُ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يقة</w:t>
      </w:r>
      <w:r>
        <w:rPr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ك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ك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**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23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9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572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44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شب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م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391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مغ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ل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ر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ف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ح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ح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لك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/143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أهو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6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39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91</w:t>
      </w:r>
      <w:r>
        <w:rPr>
          <w:szCs w:val="32"/>
          <w:rtl w:val="true"/>
        </w:rPr>
        <w:t>-</w:t>
      </w:r>
      <w:r>
        <w:rPr>
          <w:szCs w:val="32"/>
        </w:rPr>
        <w:t>198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ب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ه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7/24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ح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مُعَط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و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رّ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عَلِّ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َّمت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لِّ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ن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كاتُ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مع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ّ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40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9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س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ِّ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ْس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د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هاجري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2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ُ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تبّ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زْقَت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ن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لاح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ّ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ص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ها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7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ظ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ه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ب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ج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3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د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31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25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ْق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439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9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ألت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أي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ح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ك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فُوّ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كو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ت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اع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ائ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ّ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ض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3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ائلا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ع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ع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في</w:t>
      </w:r>
      <w:r>
        <w:rPr>
          <w:rStyle w:val="FootnoteCharacters"/>
          <w:rStyle w:val="FootnoteAnchor"/>
          <w:szCs w:val="32"/>
          <w:rtl w:val="true"/>
        </w:rPr>
        <w:footnoteReference w:id="6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239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ب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رب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/307</w:t>
      </w:r>
      <w:r>
        <w:rPr>
          <w:szCs w:val="32"/>
          <w:rtl w:val="true"/>
        </w:rPr>
        <w:t>-</w:t>
      </w:r>
      <w:r>
        <w:rPr>
          <w:szCs w:val="32"/>
        </w:rPr>
        <w:t>30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8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9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د</w:t>
      </w:r>
      <w:r>
        <w:rPr>
          <w:rStyle w:val="FootnoteCharacters"/>
          <w:rStyle w:val="FootnoteAnchor"/>
          <w:szCs w:val="32"/>
          <w:rtl w:val="true"/>
        </w:rPr>
        <w:footnoteReference w:id="67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ث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/358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د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ُ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3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ف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ل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ر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ر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ِتْ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اء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سان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زَي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َفافُ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ين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16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01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3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ذ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ظ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جَرَّعُ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3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زاد</w:t>
      </w:r>
      <w:r>
        <w:rPr>
          <w:szCs w:val="32"/>
          <w:rtl w:val="true"/>
        </w:rPr>
        <w:t>: ..</w:t>
      </w:r>
      <w:r>
        <w:rPr>
          <w:szCs w:val="32"/>
          <w:rtl w:val="true"/>
        </w:rPr>
        <w:t>أ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18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2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ءة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طع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8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ئ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ت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ب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3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ق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ِل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كّ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كَ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عط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ُل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ظ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جز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3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ئ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ك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ع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ي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بي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عُ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جاءَ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عُ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تثي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ي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حَ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ُ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َقا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خ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َ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ُؤد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َ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1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ذري</w:t>
      </w:r>
      <w:r>
        <w:rPr>
          <w:szCs w:val="32"/>
        </w:rPr>
        <w:t>4/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ج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147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9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فُرْص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ل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يب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و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َي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م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لّ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ّ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يه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ِ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باب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ش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67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/12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انتهى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/94</w:t>
      </w:r>
      <w:r>
        <w:rPr>
          <w:szCs w:val="32"/>
          <w:rtl w:val="true"/>
        </w:rPr>
        <w:t>-</w:t>
      </w:r>
      <w:r>
        <w:rPr>
          <w:szCs w:val="32"/>
        </w:rPr>
        <w:t>95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ب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جْل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ر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ت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طْعَ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اب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َرِب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تَلِذ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ب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آخُذ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بَنَ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ُذ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ُذ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َوم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دي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سَنَ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/127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ب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ريدة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خل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جلَس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ُرُ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تِ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كَلْ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ت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َّراب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َر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و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ي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رِبْتُه</w:t>
      </w:r>
      <w:r>
        <w:rPr>
          <w:rStyle w:val="FootnoteCharacters"/>
          <w:rStyle w:val="FootnoteAnchor"/>
          <w:szCs w:val="32"/>
          <w:rtl w:val="true"/>
        </w:rPr>
        <w:footnoteReference w:id="6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َّم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ب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رَيْشٍ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جْوَد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غْ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ِ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ذّ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بَن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سَ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َدِّثُني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فَرّ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يث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ب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ّ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فو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ه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ث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42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4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صلاح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َ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لَ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َض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ُ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َ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58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كثار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4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اك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ؤ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ُ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ط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ط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دتها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413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وء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ت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ع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َتْ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ُدر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نات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52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عي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شجا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ده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ر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جرَ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ن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ئ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ُسر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م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ح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زي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توح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فتتح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highlight w:val="yellow"/>
          <w:rtl w:val="true"/>
        </w:rPr>
        <w:t>وكان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معاوية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من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الجيش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الذي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فتح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بيت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المقدس،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ودخل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المسجد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مع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عمر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بن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الخطاب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رضي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الله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عن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الجميع،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وكان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أحد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أربعة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شهدوا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على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العَهد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العُمَري</w:t>
      </w:r>
      <w:r>
        <w:rPr>
          <w:rFonts w:cs="Times New Roman"/>
          <w:szCs w:val="32"/>
          <w:highlight w:val="yellow"/>
          <w:rtl w:val="true"/>
        </w:rPr>
        <w:t xml:space="preserve"> </w:t>
      </w:r>
      <w:r>
        <w:rPr>
          <w:szCs w:val="32"/>
          <w:highlight w:val="yellow"/>
          <w:rtl w:val="true"/>
        </w:rPr>
        <w:t>الشهير</w:t>
      </w:r>
      <w:r>
        <w:rPr>
          <w:szCs w:val="32"/>
          <w:highlight w:val="yellow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يْسَارِيَّ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طارِقَتُ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8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َغ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ئ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اري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غ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ام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عو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غ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بس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َو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غو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ل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طي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أ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ذ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قر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ز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ئ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ّ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ف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لدرد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أ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طو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rStyle w:val="FootnoteCharacters"/>
          <w:rStyle w:val="FootnoteAnchor"/>
          <w:szCs w:val="32"/>
          <w:rtl w:val="true"/>
        </w:rPr>
        <w:footnoteReference w:id="69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ش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18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صح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8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ز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ّ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ر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ح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تد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4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5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58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ئ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حص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ط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ابلس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50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ت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لوم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ّ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szCs w:val="32"/>
          <w:rtl w:val="true"/>
        </w:rPr>
        <w:t xml:space="preserve">. 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أغ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تّ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تُ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ف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خ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َقِّبَتُ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ز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م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ت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فِل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8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5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ا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بي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ّ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ُدّ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ن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ضبِ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و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ّ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ُنّ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4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50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highlight w:val="yellow"/>
          <w:rtl w:val="true"/>
        </w:rPr>
        <w:t>أبو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4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بلا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8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َح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ه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َعلب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دَرَتْ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ب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َحِلّ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ت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هنِ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َلَّوْ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يلَ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َفت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ا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َد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دْ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َدْ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ز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رجال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rStyle w:val="FootnoteCharacters"/>
          <w:rStyle w:val="FootnoteAnchor"/>
          <w:szCs w:val="32"/>
          <w:rtl w:val="true"/>
        </w:rPr>
        <w:footnoteReference w:id="70"/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س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Style w:val="FootnoteCharacters"/>
          <w:rStyle w:val="FootnoteAnchor"/>
          <w:szCs w:val="32"/>
          <w:rtl w:val="true"/>
        </w:rPr>
        <w:footnoteReference w:id="71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ش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غ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 xml:space="preserve">"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7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غ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زُ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ق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د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رب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ي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ّ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ودا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ُخّ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س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هس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ِن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ا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ا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رقن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ِرْمِذ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تَّ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ات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ا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ِّه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497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مَ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و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غز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ن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ضِيْ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لا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ّ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ُن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66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1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szCs w:val="32"/>
          <w:rtl w:val="true"/>
        </w:rPr>
        <w:t>: "..</w:t>
      </w:r>
      <w:r>
        <w:rPr>
          <w:szCs w:val="32"/>
          <w:rtl w:val="true"/>
        </w:rPr>
        <w:t>قي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غ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429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يته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46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ب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ون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: </w:t>
      </w:r>
      <w:r>
        <w:rPr>
          <w:rtl w:val="true"/>
        </w:rPr>
        <w:t>أدر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 (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10/144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زاع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درك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ي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ض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ع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زي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و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ر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ز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ش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8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0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ر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20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9/15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ا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1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/4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177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س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/246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لالك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/144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20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ر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19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ر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فى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لك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/146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ُ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َزيدَه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طا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َلِهم</w:t>
      </w:r>
      <w:r>
        <w:rPr>
          <w:szCs w:val="32"/>
          <w:rtl w:val="true"/>
        </w:rPr>
        <w:t>".</w:t>
        <w:br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36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/23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02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غ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بوه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ؤ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خو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szCs w:val="32"/>
          <w:rtl w:val="true"/>
        </w:rPr>
        <w:t>)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2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ي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لوم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37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44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32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ض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ّاله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6</w:t>
      </w:r>
      <w:r>
        <w:rPr>
          <w:rtl w:val="true"/>
        </w:rPr>
        <w:t xml:space="preserve"> </w:t>
      </w:r>
      <w:r>
        <w:rPr>
          <w:rtl w:val="true"/>
        </w:rPr>
        <w:t>السلومي</w:t>
      </w:r>
      <w:r>
        <w:rPr>
          <w:rtl w:val="true"/>
        </w:rPr>
        <w:t xml:space="preserve">) </w:t>
      </w:r>
      <w:r>
        <w:rPr>
          <w:rtl w:val="true"/>
        </w:rPr>
        <w:t>و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3</w:t>
      </w:r>
      <w:r>
        <w:rPr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) </w:t>
      </w:r>
      <w:r>
        <w:rPr>
          <w:rtl w:val="true"/>
        </w:rPr>
        <w:t>و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 xml:space="preserve">)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/2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ل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سَى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 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1/458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9</w:t>
      </w:r>
      <w:r>
        <w:rPr>
          <w:rtl w:val="true"/>
        </w:rPr>
        <w:t>): "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9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(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/>
        <w:t>2/205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/339</w:t>
      </w:r>
      <w:r>
        <w:rPr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ا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) [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]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ت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كغيره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ا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الش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26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ب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ج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1069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لطيف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/475</w:t>
      </w:r>
      <w:r>
        <w:rPr>
          <w:szCs w:val="32"/>
          <w:rtl w:val="true"/>
        </w:rPr>
        <w:t>): 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ض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أ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ق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ت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نظ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/325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</w:p>
    <w:p>
      <w:pPr>
        <w:pStyle w:val="TextBody"/>
        <w:jc w:val="both"/>
        <w:rPr/>
      </w:pPr>
      <w:r>
        <w:rPr>
          <w:rtl w:val="true"/>
        </w:rPr>
        <w:t>ف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؟</w:t>
      </w:r>
    </w:p>
    <w:p>
      <w:pPr>
        <w:pStyle w:val="TextBody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؟</w:t>
      </w:r>
    </w:p>
    <w:p>
      <w:pPr>
        <w:pStyle w:val="TextBody"/>
        <w:jc w:val="both"/>
        <w:rPr/>
      </w:pPr>
      <w:r>
        <w:rPr>
          <w:rtl w:val="true"/>
        </w:rPr>
        <w:t>ف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2</w:t>
      </w:r>
      <w:r>
        <w:rPr>
          <w:rtl w:val="true"/>
        </w:rPr>
        <w:t xml:space="preserve">)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tl w:val="true"/>
        </w:rPr>
        <w:t xml:space="preserve">: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ُ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: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 (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/420</w:t>
      </w:r>
      <w:r>
        <w:rPr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ر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. </w:t>
      </w:r>
      <w:r>
        <w:rPr>
          <w:rtl w:val="true"/>
        </w:rPr>
        <w:t>ف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tl w:val="true"/>
        </w:rPr>
        <w:t xml:space="preserve">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‍</w:t>
      </w:r>
      <w:r>
        <w:rPr>
          <w:rtl w:val="true"/>
        </w:rPr>
        <w:t xml:space="preserve">!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/421</w:t>
      </w:r>
      <w:r>
        <w:rPr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cs="Times New Roman"/>
          <w:rtl w:val="true"/>
        </w:rPr>
        <w:t xml:space="preserve"> </w:t>
      </w:r>
      <w:r>
        <w:rPr/>
        <w:t>1/29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الا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</w:t>
      </w:r>
      <w:r>
        <w:rPr>
          <w:rtl w:val="true"/>
        </w:rPr>
        <w:t xml:space="preserve">) </w:t>
      </w:r>
      <w:r>
        <w:rPr>
          <w:rtl w:val="true"/>
        </w:rPr>
        <w:t>والف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61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756</w:t>
      </w:r>
      <w:r>
        <w:rPr>
          <w:szCs w:val="32"/>
          <w:rtl w:val="true"/>
        </w:rPr>
        <w:t>-</w:t>
      </w:r>
      <w:r>
        <w:rPr>
          <w:szCs w:val="32"/>
        </w:rPr>
        <w:t>76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دث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دثتم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ردد</w:t>
      </w:r>
      <w:r>
        <w:rPr>
          <w:szCs w:val="32"/>
          <w:rtl w:val="true"/>
        </w:rPr>
        <w:t>. [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327</w:t>
      </w:r>
      <w:r>
        <w:rPr>
          <w:szCs w:val="32"/>
          <w:rtl w:val="true"/>
        </w:rPr>
        <w:t>]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وو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وو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ز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و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ت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ي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ز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ف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ع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أ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ج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ت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أس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أ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بر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جر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و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جع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6</w:t>
      </w:r>
      <w:r>
        <w:rPr>
          <w:szCs w:val="32"/>
          <w:rtl w:val="true"/>
        </w:rPr>
        <w:t>]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م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ذ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ت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س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ش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ت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762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ع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جام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77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س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77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ح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ط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</w:p>
    <w:p>
      <w:pPr>
        <w:pStyle w:val="Normal"/>
        <w:jc w:val="left"/>
        <w:rPr/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ت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يرو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كل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اني</w:t>
      </w:r>
      <w:r>
        <w:rPr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</w:rPr>
        <w:t>438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ذ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ابي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(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/>
        <w:t>2/775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/>
        <w:t>2/15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): </w:t>
      </w:r>
      <w:r>
        <w:rPr>
          <w:rtl w:val="true"/>
        </w:rPr>
        <w:t>حد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ح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َع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86</w:t>
      </w:r>
      <w:r>
        <w:rPr>
          <w:rtl w:val="true"/>
        </w:rPr>
        <w:t xml:space="preserve">)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دخ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/>
        <w:t>24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س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96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جل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بي</w:t>
      </w:r>
      <w:r>
        <w:rPr>
          <w:rtl w:val="true"/>
        </w:rPr>
        <w:t xml:space="preserve">] </w:t>
      </w:r>
      <w:r>
        <w:rPr>
          <w:rtl w:val="true"/>
        </w:rPr>
        <w:t>مجل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]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</w:t>
      </w:r>
      <w:r>
        <w:rPr>
          <w:rtl w:val="true"/>
        </w:rPr>
        <w:t xml:space="preserve">]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tl w:val="true"/>
        </w:rPr>
        <w:t>. (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/>
        <w:t>9/112</w:t>
      </w:r>
      <w:r>
        <w:rPr>
          <w:rtl w:val="true"/>
        </w:rPr>
        <w:t>) [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10</w:t>
      </w:r>
      <w:r>
        <w:rPr>
          <w:rtl w:val="true"/>
        </w:rPr>
        <w:t xml:space="preserve">)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صل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28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15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182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4/420</w:t>
      </w:r>
      <w:r>
        <w:rPr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ظ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م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و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ما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عو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و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ق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و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ع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ش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/5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/34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ضعّ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0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في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ب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جاج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قد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ف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د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م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</w:t>
      </w:r>
      <w:r>
        <w:rPr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1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معا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ج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ا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أع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/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ج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2/116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03</w:t>
      </w:r>
      <w:r>
        <w:rPr>
          <w:szCs w:val="32"/>
          <w:rtl w:val="true"/>
        </w:rPr>
        <w:t xml:space="preserve">) -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2/111</w:t>
      </w:r>
      <w:r>
        <w:rPr>
          <w:szCs w:val="32"/>
          <w:rtl w:val="true"/>
        </w:rPr>
        <w:t xml:space="preserve">) - 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فظ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أع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د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ي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610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لرب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ل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ب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نع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غ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2/11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ك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ُ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دل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ئي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ل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ق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ز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ل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قصوه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س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ل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ا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187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40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ط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ي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ي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ا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َّف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/11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2/11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مل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َتُ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ي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2/1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/27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اه</w:t>
      </w:r>
      <w:r>
        <w:rPr>
          <w:szCs w:val="32"/>
          <w:rtl w:val="true"/>
        </w:rPr>
        <w:t>.</w:t>
      </w:r>
      <w:r>
        <w:rPr>
          <w:rStyle w:val="FootnoteCharacters"/>
          <w:rStyle w:val="FootnoteAnchor"/>
          <w:szCs w:val="32"/>
          <w:rtl w:val="true"/>
        </w:rPr>
        <w:footnoteReference w:id="74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ر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َّ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ِّ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د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صَل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113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/1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ك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دم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/14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لف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ُبُّ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اؤ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س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ت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فوا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/2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7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67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لف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ه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لاث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ُنَّ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سح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ُفَّ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فظ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ُمَ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لَف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ئ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3/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ح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خَرَّ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3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َح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َدِّ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جَ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ُ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شع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م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ِ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فة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مون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م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bookmarkStart w:id="0" w:name="top"/>
      <w:r>
        <w:rPr>
          <w:sz w:val="32"/>
          <w:sz w:val="32"/>
          <w:szCs w:val="32"/>
          <w:rtl w:val="true"/>
        </w:rPr>
        <w:t>ولمعاوية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color w:val="E80000"/>
          <w:sz w:val="32"/>
          <w:sz w:val="32"/>
          <w:szCs w:val="32"/>
          <w:rtl w:val="true"/>
        </w:rPr>
        <w:t xml:space="preserve"> </w:t>
      </w:r>
      <w:bookmarkEnd w:id="0"/>
      <w:r>
        <w:rPr>
          <w:color w:val="000000"/>
          <w:sz w:val="32"/>
          <w:sz w:val="32"/>
          <w:szCs w:val="32"/>
          <w:rtl w:val="true"/>
        </w:rPr>
        <w:t>ن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عافية</w:t>
      </w:r>
      <w:r>
        <w:rPr>
          <w:rStyle w:val="Style111"/>
          <w:sz w:val="32"/>
          <w:szCs w:val="32"/>
          <w:rtl w:val="true"/>
        </w:rPr>
        <w:t xml:space="preserve">. </w:t>
      </w:r>
      <w:r>
        <w:rPr>
          <w:rStyle w:val="Style111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لي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>يا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أبا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حسن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إذا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رأيت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أحدا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يذكر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أصحاب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رسول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له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ascii="AGA Arabesque" w:hAnsi="AGA Arabesque" w:cs="AGA Arabesque"/>
          <w:sz w:val="32"/>
          <w:sz w:val="32"/>
          <w:szCs w:val="32"/>
        </w:rPr>
        <w:t>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بسوء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فاتهمه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على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اسلام</w:t>
      </w:r>
      <w:r>
        <w:rPr>
          <w:rStyle w:val="Style111"/>
          <w:sz w:val="32"/>
          <w:szCs w:val="32"/>
          <w:rtl w:val="true"/>
        </w:rPr>
        <w:t>. (</w:t>
      </w:r>
      <w:r>
        <w:rPr>
          <w:rStyle w:val="Style111"/>
          <w:sz w:val="32"/>
          <w:sz w:val="32"/>
          <w:szCs w:val="32"/>
          <w:rtl w:val="true"/>
        </w:rPr>
        <w:t>الصارم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مسلول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Cs w:val="32"/>
        </w:rPr>
        <w:t>3/1058</w:t>
      </w:r>
      <w:r>
        <w:rPr>
          <w:rStyle w:val="Style111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وأوله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عند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خلال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Cs w:val="32"/>
        </w:rPr>
        <w:t>2/432</w:t>
      </w:r>
      <w:r>
        <w:rPr>
          <w:rStyle w:val="Style111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بسند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صحيح</w:t>
      </w:r>
      <w:r>
        <w:rPr>
          <w:rStyle w:val="Style111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س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كث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ت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اط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ن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را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يّ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/92</w:t>
      </w:r>
      <w:r>
        <w:rPr>
          <w:szCs w:val="32"/>
          <w:rtl w:val="true"/>
        </w:rPr>
        <w:t>-</w:t>
      </w:r>
      <w:r>
        <w:rPr>
          <w:szCs w:val="32"/>
        </w:rPr>
        <w:t>93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فعلّ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ونه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39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سأ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9639" w:h="13608"/>
      <w:pgMar w:left="1247" w:right="1247" w:gutter="0" w:header="0" w:top="1247" w:footer="720" w:bottom="1247"/>
      <w:pgNumType w:fmt="decimal"/>
      <w:formProt w:val="false"/>
      <w:textDirection w:val="lrTb"/>
      <w:bidi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2004-12-30T19:28:00Z" w:initials="*">
    <w:p>
      <w:r>
        <w:rPr>
          <w:rFonts w:ascii="Times New Roman" w:hAnsi="Times New Roman" w:eastAsia="Times New Roman" w:cs="Traditional Arabic"/>
          <w:color w:val="auto"/>
          <w:sz w:val="20"/>
          <w:szCs w:val="24"/>
          <w:lang w:eastAsia="en-US" w:val="en-US" w:bidi="ar-SA"/>
        </w:rPr>
        <w:t>انظر الأموال لأبي عبيد (629) ومسند أحمد (3/442 وقال فيه ابن كثير لا بأس بسنده) والحلية (9/155) ومنهاج السنة (4/429)</w:t>
      </w:r>
    </w:p>
  </w:comment>
  <w:comment w:id="1" w:author="*" w:date="2004-12-30T19:28:00Z" w:initials="*">
    <w:p>
      <w:r>
        <w:rPr>
          <w:rFonts w:ascii="Times New Roman" w:hAnsi="Times New Roman" w:eastAsia="Times New Roman" w:cs="Traditional Arabic"/>
          <w:color w:val="auto"/>
          <w:sz w:val="20"/>
          <w:szCs w:val="24"/>
          <w:lang w:eastAsia="en-US" w:val="en-US" w:bidi="ar-SA"/>
        </w:rPr>
        <w:t>انظر جزء الأوهام التي وقعت في الصحيحين وموطأ مالك لابن حزم (مع شرح رسالة ابن أبي زيد للقاضي عبد الوهاب ص14) والإحكام لابن حزم (2/6/25)</w:t>
      </w:r>
    </w:p>
  </w:comment>
  <w:comment w:id="2" w:author="*" w:date="2004-12-30T19:28:00Z" w:initials="*">
    <w:p>
      <w:r>
        <w:rPr>
          <w:rFonts w:ascii="Times New Roman" w:hAnsi="Times New Roman" w:eastAsia="Times New Roman" w:cs="Traditional Arabic"/>
          <w:color w:val="auto"/>
          <w:sz w:val="20"/>
          <w:szCs w:val="24"/>
          <w:lang w:eastAsia="en-US" w:val="en-US" w:bidi="ar-SA"/>
        </w:rPr>
        <w:t>حديث هذا ومن معه على الهدى: مسند أحمد (4/236 رقم 18067 بسند صحيح)</w:t>
      </w:r>
    </w:p>
  </w:comment>
  <w:comment w:id="3" w:author="***" w:date="2004-12-30T19:28:00Z" w:initials="*">
    <w:p>
      <w:r>
        <w:rPr>
          <w:rFonts w:ascii="Times New Roman" w:hAnsi="Times New Roman" w:eastAsia="Times New Roman" w:cs="Traditional Arabic"/>
          <w:color w:val="auto"/>
          <w:sz w:val="20"/>
          <w:szCs w:val="24"/>
          <w:lang w:eastAsia="en-US" w:val="en-US" w:bidi="ar-SA"/>
        </w:rPr>
        <w:t>رواه البخاري في التاريخ (3/477) وابن سعد (1/117 السلومي) وابن أبي شيبة (1/245 و276 و6/187 الرشد) وابن المنذر في الأوسط (2/354) وأبوالفرج الأصبهاني في مقاتل الطالبيين (69 أحمد صقر) وابن عساكر (21/100 و59/150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1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صح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مَنَ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ُمَّ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َهَ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ت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مَّ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وعَدون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در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أَخرج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ِينَوَ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عو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و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شتُ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َّ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ُه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قتَل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فقالو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َشتُ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ّاء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ؤ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َك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رب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لْبَ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عتَزِ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ُكفّر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و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ُ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szCs w:val="28"/>
          <w:rtl w:val="true"/>
        </w:rPr>
        <w:t>!"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ا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ز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</w:t>
      </w:r>
      <w:r>
        <w:rPr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349</w:t>
      </w:r>
      <w:r>
        <w:rPr>
          <w:szCs w:val="28"/>
          <w:rtl w:val="true"/>
        </w:rPr>
        <w:t>-</w:t>
      </w:r>
      <w:r>
        <w:rPr>
          <w:szCs w:val="28"/>
        </w:rPr>
        <w:t>3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29</w:t>
      </w:r>
      <w:r>
        <w:rPr>
          <w:szCs w:val="28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496</w:t>
      </w:r>
      <w:r>
        <w:rPr>
          <w:szCs w:val="28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غزو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و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و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.</w:t>
      </w:r>
    </w:p>
  </w:footnote>
  <w:footnote w:id="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/4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خرج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/18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44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ا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8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6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</w:t>
      </w:r>
      <w:r>
        <w:rPr>
          <w:szCs w:val="28"/>
          <w:rtl w:val="true"/>
        </w:rPr>
        <w:t>)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ب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7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41</w:t>
      </w:r>
      <w:r>
        <w:rPr>
          <w:szCs w:val="28"/>
          <w:rtl w:val="true"/>
        </w:rPr>
        <w:t>-</w:t>
      </w:r>
      <w:r>
        <w:rPr>
          <w:szCs w:val="28"/>
        </w:rPr>
        <w:t>1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ُ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8/3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1/40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عو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3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387</w:t>
      </w:r>
      <w:r>
        <w:rPr>
          <w:szCs w:val="28"/>
          <w:rtl w:val="true"/>
        </w:rPr>
        <w:t>-</w:t>
      </w:r>
      <w:r>
        <w:rPr>
          <w:szCs w:val="28"/>
        </w:rPr>
        <w:t>41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ص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Cs w:val="28"/>
          <w:rtl w:val="true"/>
        </w:rPr>
        <w:t>ومدا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ِيَ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ب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ب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قع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ّ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/1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54</w:t>
      </w:r>
      <w:r>
        <w:rPr>
          <w:szCs w:val="28"/>
          <w:rtl w:val="true"/>
        </w:rPr>
        <w:t>-</w:t>
      </w:r>
      <w:r>
        <w:rPr>
          <w:szCs w:val="28"/>
        </w:rPr>
        <w:t>35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وظ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أمي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ليت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ْ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فق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طبة</w:t>
      </w:r>
      <w:r>
        <w:rPr>
          <w:szCs w:val="28"/>
          <w:rtl w:val="true"/>
        </w:rPr>
        <w:t>"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ذر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شك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تّبع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ه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ب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ليس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ٌ</w:t>
      </w:r>
      <w:r>
        <w:rPr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خ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ٌ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رَّ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!!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‍‍!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3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و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szCs w:val="28"/>
          <w:rtl w:val="true"/>
        </w:rPr>
        <w:t xml:space="preserve">.."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كت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/1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89/3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انج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مكا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س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szCs w:val="28"/>
          <w:rtl w:val="true"/>
        </w:rPr>
        <w:t xml:space="preserve">": </w:t>
      </w:r>
      <w:r>
        <w:rPr>
          <w:szCs w:val="28"/>
          <w:rtl w:val="true"/>
        </w:rPr>
        <w:t>أبو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نـز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</w:t>
      </w:r>
      <w:r>
        <w:rPr>
          <w:szCs w:val="28"/>
        </w:rPr>
        <w:t>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ي</w:t>
      </w:r>
      <w:r>
        <w:rPr>
          <w:szCs w:val="28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ُ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عج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فت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َجم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ا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ُركّبو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تَفرِّقَ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َ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لِمَ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تُ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خت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ُنو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طْلِ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ِ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2</w:t>
      </w:r>
      <w:r>
        <w:rPr>
          <w:szCs w:val="28"/>
          <w:rtl w:val="true"/>
        </w:rPr>
        <w:t>)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خْبِرْ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ِض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ح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َرَتْ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شِ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َكَرَت</w:t>
      </w:r>
      <w:r>
        <w:rPr>
          <w:szCs w:val="28"/>
          <w:rtl w:val="true"/>
        </w:rPr>
        <w:t>"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رج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صد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ُ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ّ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ائ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ل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أ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szCs w:val="28"/>
          <w:rtl w:val="true"/>
        </w:rPr>
        <w:t>"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/1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490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ه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ُ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ج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ا</w:t>
      </w:r>
      <w:r>
        <w:rPr>
          <w:szCs w:val="28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لوم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4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ج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4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4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0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دّ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ِّ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szCs w:val="28"/>
          <w:rtl w:val="true"/>
        </w:rPr>
        <w:t>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ُمَ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ُ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رْسَ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رس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8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ُ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لا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3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ن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وي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23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زي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4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ج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أ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هِ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4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/36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0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4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دي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9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ؤل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ِلْ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مع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لَكْ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أَحْسِنْ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أعلّ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1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ج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8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وص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7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31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ة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يرو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ُ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51</w:t>
      </w:r>
      <w:r>
        <w:rPr>
          <w:szCs w:val="28"/>
          <w:rtl w:val="true"/>
        </w:rPr>
        <w:t>-</w:t>
      </w:r>
      <w:r>
        <w:rPr>
          <w:szCs w:val="28"/>
        </w:rPr>
        <w:t>3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04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ذَج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09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غسا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09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ت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ر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03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صبب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ء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َّ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تَ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مْ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مَّ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بَل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حْسِ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َجاوَ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يئهم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ل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ج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مْ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ضع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4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73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عة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4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طو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ن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ِّئ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فْرِغ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زعتُ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مْ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مَّ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تَّق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عْدِلْ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ل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زق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حَّ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َرَ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س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ظهِ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يع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4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31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ويُ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حتَمَ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هاري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رك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ند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طر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88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54</w:t>
      </w:r>
      <w:r>
        <w:rPr>
          <w:szCs w:val="28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اج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سع</w:t>
      </w:r>
      <w:r>
        <w:rPr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ّ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ظ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ّ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يح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ُ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دقيق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szCs w:val="28"/>
          <w:rtl w:val="true"/>
        </w:rPr>
        <w:t>"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ذكر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ع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7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وف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ٍ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ّثتُ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قصتم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ا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260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مامت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ان</w:t>
      </w:r>
      <w:r>
        <w:rPr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َّ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ذِكْ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ئ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ّ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قابِلَ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ضعيف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ثبت</w:t>
      </w:r>
      <w:r>
        <w:rPr>
          <w:szCs w:val="28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4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ق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436</w:t>
      </w:r>
      <w:r>
        <w:rPr>
          <w:szCs w:val="28"/>
          <w:rtl w:val="true"/>
        </w:rPr>
        <w:t>-</w:t>
      </w:r>
      <w:r>
        <w:rPr>
          <w:szCs w:val="28"/>
        </w:rPr>
        <w:t>24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14</w:t>
      </w:r>
      <w:r>
        <w:rPr>
          <w:szCs w:val="28"/>
          <w:rtl w:val="true"/>
        </w:rPr>
        <w:t>-</w:t>
      </w:r>
      <w:r>
        <w:rPr>
          <w:szCs w:val="28"/>
        </w:rPr>
        <w:t>19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4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8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0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0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جو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ا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59/81</w:t>
      </w:r>
      <w:r>
        <w:rPr>
          <w:szCs w:val="28"/>
          <w:rtl w:val="true"/>
        </w:rPr>
        <w:t>-</w:t>
      </w:r>
      <w:r>
        <w:rPr>
          <w:szCs w:val="28"/>
        </w:rPr>
        <w:t>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4/3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ُسهر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3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9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ب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0</w:t>
      </w:r>
      <w:r>
        <w:rPr>
          <w:szCs w:val="28"/>
          <w:rtl w:val="true"/>
        </w:rPr>
        <w:t>-</w:t>
      </w:r>
      <w:r>
        <w:rPr>
          <w:szCs w:val="28"/>
        </w:rPr>
        <w:t>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/3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طري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حد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ة</w:t>
      </w:r>
      <w:r>
        <w:rPr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ن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أربع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زي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مِ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"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بي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ح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ف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6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ج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0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/25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س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ميرة</w:t>
      </w:r>
      <w:r>
        <w:rPr>
          <w:szCs w:val="28"/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/84</w:t>
      </w:r>
      <w:r>
        <w:rPr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ل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ّ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ف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ري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خ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الأز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مس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0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عل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26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ما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ّ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س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قد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رس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ه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ب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108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</w:t>
      </w:r>
      <w:r>
        <w:rPr>
          <w:szCs w:val="28"/>
          <w:rtl w:val="true"/>
        </w:rPr>
        <w:t>". (</w:t>
      </w:r>
      <w:r>
        <w:rPr>
          <w:szCs w:val="28"/>
        </w:rPr>
        <w:t>3/1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ٌ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قَوِّ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بلُه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409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54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4</w:t>
      </w:r>
      <w:r>
        <w:rPr>
          <w:szCs w:val="28"/>
          <w:rtl w:val="true"/>
        </w:rPr>
        <w:t xml:space="preserve">)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قا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قا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ذ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3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ر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ب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ل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ضَعَّف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4</w:t>
      </w:r>
      <w:r>
        <w:rPr>
          <w:szCs w:val="28"/>
          <w:rtl w:val="true"/>
        </w:rPr>
        <w:t>-</w:t>
      </w:r>
      <w:r>
        <w:rPr>
          <w:szCs w:val="28"/>
        </w:rPr>
        <w:t>8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ق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ق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أقو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حفاظ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حديث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و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رقا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5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ويَ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سبَهُ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ركي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طن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طي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ط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َّ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د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09</w:t>
      </w:r>
      <w:r>
        <w:rPr>
          <w:szCs w:val="28"/>
          <w:rtl w:val="true"/>
        </w:rPr>
        <w:t>-</w:t>
      </w:r>
      <w:r>
        <w:rPr>
          <w:szCs w:val="28"/>
        </w:rPr>
        <w:t>41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ر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كتف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جاد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كرات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ِ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اض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مي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ا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ّن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قرّ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00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2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2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ه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صحح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1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حات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01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6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szCs w:val="28"/>
          <w:rtl w:val="true"/>
        </w:rPr>
        <w:t xml:space="preserve">".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ب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ه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ت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13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ه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ؤلؤ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خ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 xml:space="preserve">".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خ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ّ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0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أع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حْدَ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مِ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ث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هي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ط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ّ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ُ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ُ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فاق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ّ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حسبُ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ْهِ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نتَف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ع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َكره</w:t>
      </w:r>
      <w:r>
        <w:rPr>
          <w:szCs w:val="28"/>
          <w:rtl w:val="true"/>
        </w:rPr>
        <w:t>!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يع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ّ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ب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أت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ة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الأرب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اقل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يف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خ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غ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ّ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ِل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تقدِّم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ُّ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ُ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و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ّ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ُ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ي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ْهِ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و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يزها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77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ناؤ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مام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َل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ْ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ناع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َ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ط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َ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َرَك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َ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ّ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مسه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الم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قظ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ثبّ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ّم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صُّ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ق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/4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369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مس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ّ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َبعُ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حْذَ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690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6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ه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ختلاط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ُ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م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7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ث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: "</w:t>
      </w:r>
      <w:r>
        <w:rPr>
          <w:szCs w:val="28"/>
          <w:u w:val="single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4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دركو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َ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م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كره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تبي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ع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د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بّ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ُكْ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ت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ُ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مير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ذكَ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ُح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هر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حات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صاب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8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7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نع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3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0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ِزّ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0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5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َ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ّ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ُ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09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/23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ن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غل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08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م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ختُ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مِ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َبَ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ك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سع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/23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ز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هْ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َلُم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َدَ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ِّ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ِس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ِ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م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سن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4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4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/1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ِنَ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2</w:t>
      </w:r>
      <w:r>
        <w:rPr>
          <w:szCs w:val="28"/>
          <w:rtl w:val="true"/>
        </w:rPr>
        <w:t>-</w:t>
      </w:r>
      <w:r>
        <w:rPr>
          <w:szCs w:val="28"/>
        </w:rPr>
        <w:t>15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4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ّ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6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اطي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جو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5</w:t>
      </w:r>
      <w:r>
        <w:rPr>
          <w:szCs w:val="28"/>
          <w:rtl w:val="true"/>
        </w:rPr>
        <w:t>-</w:t>
      </w:r>
      <w:r>
        <w:rPr>
          <w:szCs w:val="28"/>
        </w:rPr>
        <w:t>7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0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صالح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45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صالح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/2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69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2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6</w:t>
      </w:r>
      <w:r>
        <w:rPr>
          <w:szCs w:val="28"/>
          <w:rtl w:val="true"/>
        </w:rPr>
        <w:t xml:space="preserve">)- </w:t>
      </w:r>
      <w:r>
        <w:rPr>
          <w:szCs w:val="28"/>
          <w:rtl w:val="true"/>
        </w:rPr>
        <w:t>و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02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/2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69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05</w:t>
      </w:r>
      <w:r>
        <w:rPr>
          <w:szCs w:val="28"/>
          <w:rtl w:val="true"/>
        </w:rPr>
        <w:t xml:space="preserve">)-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خ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4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-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ل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05</w:t>
      </w:r>
      <w:r>
        <w:rPr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</w:t>
      </w:r>
      <w:r>
        <w:rPr>
          <w:szCs w:val="28"/>
        </w:rPr>
        <w:t>1/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ه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هُ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اط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اط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44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َصّ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0</w:t>
      </w:r>
      <w:r>
        <w:rPr>
          <w:szCs w:val="28"/>
          <w:rtl w:val="true"/>
        </w:rPr>
        <w:t xml:space="preserve">)-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ُش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ِزّ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3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اب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َّ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/124</w:t>
      </w:r>
      <w:r>
        <w:rPr>
          <w:szCs w:val="28"/>
          <w:rtl w:val="true"/>
        </w:rPr>
        <w:t xml:space="preserve">)- </w:t>
      </w:r>
      <w:r>
        <w:rPr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ري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4/13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/5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ِ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1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هنّ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ع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َ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عت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ّ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ِ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ّث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ُ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علّ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ِ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طَ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ُ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ُرْ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َ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ع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تك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هن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ُ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-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شم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6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بري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/1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قي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جو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ق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ق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رير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رير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0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1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/1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نا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ن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غل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04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فذكره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8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رو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6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صاب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4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42</w:t>
      </w:r>
      <w:r>
        <w:rPr>
          <w:szCs w:val="28"/>
          <w:rtl w:val="true"/>
        </w:rPr>
        <w:t xml:space="preserve">)-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ع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خال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ن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2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0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اض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ع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التهذيب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دّ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عض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وَّدُ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وَّ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صو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نع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بي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رج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إسناد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لح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/1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تها</w:t>
      </w:r>
      <w:r>
        <w:rPr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ف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5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5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9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45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قبو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تنب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هم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</w:t>
      </w:r>
      <w:r>
        <w:rPr>
          <w:szCs w:val="28"/>
        </w:rPr>
        <w:t>2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َتّانية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ت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حداهم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ِّق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99</w:t>
      </w:r>
      <w:r>
        <w:rPr>
          <w:szCs w:val="28"/>
          <w:rtl w:val="true"/>
        </w:rPr>
        <w:t>-</w:t>
      </w:r>
      <w:r>
        <w:rPr>
          <w:szCs w:val="28"/>
        </w:rPr>
        <w:t>10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3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ئل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َّلَ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ختصر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م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ا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6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4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7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ست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ر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szCs w:val="28"/>
          <w:rtl w:val="true"/>
        </w:rPr>
        <w:t>!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ل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يئة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9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</w:rPr>
        <w:t>4/133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ُ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szCs w:val="28"/>
          <w:rtl w:val="true"/>
        </w:rPr>
        <w:t>"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قلتُ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عا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ّ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30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أخ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دّ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عقّ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قّ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ج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بواسط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ُ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ه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وج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ردب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73</w:t>
      </w:r>
      <w:r>
        <w:rPr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ُهم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سِ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َمَ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َّم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ختَلَ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ُحب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غل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نا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مقارب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ر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أقو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حفاظ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حديث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ف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كار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ِكْر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ص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ّ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ُ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ِي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يع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szCs w:val="28"/>
          <w:rtl w:val="true"/>
        </w:rPr>
        <w:t>: (</w:t>
      </w:r>
      <w:r>
        <w:rPr>
          <w:szCs w:val="28"/>
        </w:rPr>
        <w:t>9/35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ّ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ّ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0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رقا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ٌ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دّ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با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ك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0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ّ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ّان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غل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9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ّ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اهده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2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رَجِّ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ُقراً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لتُ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حديث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27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لطيف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ُ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ب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ع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َرّ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ُ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ثي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حفص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أ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ل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لَف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ّ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جبتُ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ُ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ُقِ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َكَر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سْكَ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َينه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جا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سُ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ُ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َضْرَ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ظُنّ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َ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وا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سمع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َرب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سُئ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َ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طلُ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ُ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ُقِ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حِ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لدلي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ِرباض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َّ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ُ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ّم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ِ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النب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ُق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ُ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ُ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ب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طر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أخر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لحديث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مِ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0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/2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59/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4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زر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مس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وي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szCs w:val="28"/>
          <w:rtl w:val="true"/>
        </w:rPr>
        <w:t>"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علّ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3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ا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تن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ا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أ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ص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هُ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ز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ذ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ق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ق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َ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رو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فه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ق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ص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يد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ُتابع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م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8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ُمَح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الجمح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عقّ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َقّ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ح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ق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ح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وق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َخْتَ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سْلَ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ُخَلَّ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بُوذَك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/4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ب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/4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ثلاث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ِ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لَ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َاسِ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بَل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سْلَ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خَلَّ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ّ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علّ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7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َرَ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مي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8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ل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ّ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ك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ّ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ِخْضَ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فذكره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9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تَ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94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ل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ل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ث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س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8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ِقَتَ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</w:t>
      </w:r>
      <w:r>
        <w:rPr>
          <w:szCs w:val="28"/>
          <w:rtl w:val="true"/>
        </w:rPr>
        <w:t>.." (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تعقب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ئل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ع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هول</w:t>
      </w:r>
      <w:r>
        <w:rPr>
          <w:szCs w:val="28"/>
          <w:rtl w:val="true"/>
        </w:rPr>
        <w:t>..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بلَهُ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خ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ّ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ط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10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ا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ج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ُثِّقو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/29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50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مَكّ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szCs w:val="28"/>
          <w:rtl w:val="true"/>
        </w:rPr>
        <w:t>" -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كر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رير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ب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أ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ه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فَت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44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ا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يفا</w:t>
      </w:r>
      <w:r>
        <w:rPr>
          <w:szCs w:val="28"/>
          <w:rtl w:val="true"/>
        </w:rPr>
        <w:t xml:space="preserve">!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ز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7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ق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هولون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51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َ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جاجلة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َ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سل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9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ُ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رِ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َحَ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8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ونُ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يْسَ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لْبَ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ُّ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نْبَ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0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ظ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َبَ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وَّ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ُ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يْ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ُع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وَيْ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َخْ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بيّ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تك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خلاص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حك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حديث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ِرب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ارِيَ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مِ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َسْلَ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خَلَّ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ُ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ب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نُ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ي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لْبَ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َر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َحَ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ه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ه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تبي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مير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ب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تبي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قارب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بّ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َّ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ّ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قَفْت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تبي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ُر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نُ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َر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م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واب</w:t>
      </w:r>
      <w:r>
        <w:rPr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4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ير</w:t>
      </w:r>
      <w:r>
        <w:rPr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49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szCs w:val="28"/>
          <w:rtl w:val="true"/>
        </w:rPr>
        <w:t>"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حَرِّ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99</w:t>
      </w:r>
      <w:r>
        <w:rPr>
          <w:szCs w:val="28"/>
          <w:rtl w:val="true"/>
        </w:rPr>
        <w:t>-</w:t>
      </w:r>
      <w:r>
        <w:rPr>
          <w:szCs w:val="28"/>
        </w:rPr>
        <w:t>20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6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4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4/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5/3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10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/4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يد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  <w:rtl w:val="true"/>
        </w:rPr>
        <w:t>..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رد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ّ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ق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ك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دف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وى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يُشكّ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َلمِز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عي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ا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َه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ق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ُحبت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ُ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ُنّ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لابا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54</w:t>
      </w:r>
      <w:r>
        <w:rPr>
          <w:szCs w:val="28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ُلُ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م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ُحُفه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أول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ُ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د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خبِ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ق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ذب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336</w:t>
      </w:r>
      <w:r>
        <w:rPr>
          <w:szCs w:val="28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ع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ت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ُ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1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ي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4</w:t>
      </w:r>
      <w:r>
        <w:rPr>
          <w:szCs w:val="28"/>
          <w:rtl w:val="true"/>
        </w:rPr>
        <w:t>)</w:t>
      </w:r>
    </w:p>
  </w:footnote>
  <w:footnote w:id="3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ِ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ُلحَق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حقِّقه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شوشا</w:t>
      </w:r>
      <w:r>
        <w:rPr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ذه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33</w:t>
      </w:r>
      <w:r>
        <w:rPr>
          <w:szCs w:val="28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7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ثر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/3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65</w:t>
      </w:r>
      <w:r>
        <w:rPr>
          <w:szCs w:val="28"/>
          <w:rtl w:val="true"/>
        </w:rPr>
        <w:t>-</w:t>
      </w:r>
      <w:r>
        <w:rPr>
          <w:szCs w:val="28"/>
        </w:rPr>
        <w:t>1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َل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َلّ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ُلوساً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عَجِ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ِدْق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7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ص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6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ف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ُصَّدِّق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يق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َ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س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قِ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Cs w:val="28"/>
          <w:rtl w:val="true"/>
        </w:rPr>
        <w:t>ومث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و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highlight w:val="yellow"/>
          <w:rtl w:val="true"/>
        </w:rPr>
        <w:t>(</w:t>
      </w:r>
      <w:r>
        <w:rPr>
          <w:szCs w:val="28"/>
          <w:highlight w:val="yellow"/>
        </w:rPr>
        <w:t>2/73</w:t>
      </w:r>
      <w:r>
        <w:rPr>
          <w:szCs w:val="28"/>
          <w:highlight w:val="yellow"/>
          <w:rtl w:val="true"/>
        </w:rPr>
        <w:t>)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49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9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/4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3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تّ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ائد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ين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تّه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ع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ي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ي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/450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39</w:t>
      </w:r>
      <w:r>
        <w:rPr>
          <w:szCs w:val="28"/>
          <w:rtl w:val="true"/>
        </w:rPr>
        <w:t xml:space="preserve">)-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/3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4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ط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تّهم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ط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َقر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78</w:t>
      </w:r>
      <w:r>
        <w:rPr>
          <w:szCs w:val="28"/>
          <w:rtl w:val="true"/>
        </w:rPr>
        <w:t>)</w:t>
      </w:r>
    </w:p>
    <w:p>
      <w:pPr>
        <w:pStyle w:val="Corpsdetexte2"/>
        <w:jc w:val="both"/>
        <w:rPr/>
      </w:pP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حس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مِّ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tl w:val="true"/>
        </w:rPr>
        <w:t xml:space="preserve">- </w:t>
      </w:r>
      <w:r>
        <w:rPr>
          <w:rtl w:val="true"/>
        </w:rPr>
        <w:t>فيضبط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>. (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/>
        <w:t>3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فقا</w:t>
      </w:r>
      <w:r>
        <w:rPr>
          <w:rtl w:val="true"/>
        </w:rPr>
        <w:t>". 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5/65</w:t>
      </w:r>
      <w:r>
        <w:rPr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1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4/4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9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/2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ز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37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173</w:t>
      </w:r>
      <w:r>
        <w:rPr>
          <w:szCs w:val="28"/>
          <w:rtl w:val="true"/>
        </w:rPr>
        <w:t>)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أبوحَب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َد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ِّ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َّ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szCs w:val="28"/>
          <w:rtl w:val="true"/>
        </w:rPr>
        <w:t xml:space="preserve">.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35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8</w:t>
      </w:r>
      <w:r>
        <w:rPr>
          <w:szCs w:val="28"/>
          <w:rtl w:val="true"/>
        </w:rPr>
        <w:t>-</w:t>
      </w:r>
      <w:r>
        <w:rPr>
          <w:szCs w:val="28"/>
        </w:rPr>
        <w:t>1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2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بح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داء</w:t>
      </w:r>
      <w:r>
        <w:rPr>
          <w:szCs w:val="28"/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ح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</w:footnote>
  <w:footnote w:id="3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8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3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/3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89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7/1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2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/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ِ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1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717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ختصر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7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61</w:t>
      </w:r>
      <w:r>
        <w:rPr>
          <w:szCs w:val="28"/>
          <w:rtl w:val="true"/>
        </w:rPr>
        <w:t xml:space="preserve">)-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08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لوم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دري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53</w:t>
      </w:r>
      <w:r>
        <w:rPr>
          <w:rtl w:val="true"/>
        </w:rPr>
        <w:t xml:space="preserve">)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4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tl w:val="true"/>
        </w:rPr>
        <w:t xml:space="preserve">)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5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م</w:t>
      </w:r>
      <w:r>
        <w:rPr>
          <w:szCs w:val="28"/>
          <w:rtl w:val="true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خرَّ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صر</w:t>
      </w:r>
      <w:r>
        <w:rPr>
          <w:szCs w:val="28"/>
          <w:rtl w:val="true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8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ث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َ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كثِ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6</w:t>
      </w:r>
      <w:r>
        <w:rPr>
          <w:szCs w:val="28"/>
          <w:rtl w:val="true"/>
        </w:rPr>
        <w:t xml:space="preserve">)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ر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8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ك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دْخِلَت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ض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41</w:t>
      </w:r>
      <w:r>
        <w:rPr>
          <w:szCs w:val="28"/>
          <w:rtl w:val="true"/>
        </w:rPr>
        <w:t>-</w:t>
      </w:r>
      <w:r>
        <w:rPr>
          <w:szCs w:val="28"/>
        </w:rPr>
        <w:t>4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ك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ائ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7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2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3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4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4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قول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.." (</w:t>
      </w:r>
      <w:r>
        <w:rPr>
          <w:szCs w:val="28"/>
          <w:rtl w:val="true"/>
        </w:rPr>
        <w:t>فذَكرَ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58</w:t>
      </w:r>
      <w:r>
        <w:rPr>
          <w:szCs w:val="28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كذِّ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تلوه</w:t>
      </w:r>
      <w:r>
        <w:rPr>
          <w:szCs w:val="28"/>
          <w:rtl w:val="true"/>
        </w:rPr>
        <w:t xml:space="preserve">"! </w:t>
      </w:r>
      <w:r>
        <w:rPr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- </w:t>
      </w:r>
      <w:r>
        <w:rPr>
          <w:rtl w:val="true"/>
        </w:rPr>
        <w:t>مُقر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. [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]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</w:t>
      </w:r>
      <w:r>
        <w:rPr>
          <w:rtl w:val="true"/>
        </w:rPr>
        <w:t xml:space="preserve">-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"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قولو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يحٌ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88</w:t>
      </w:r>
      <w:r>
        <w:rPr>
          <w:szCs w:val="28"/>
          <w:rtl w:val="true"/>
        </w:rPr>
        <w:t>)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0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ة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ُ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نْكِ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واب</w:t>
      </w:r>
      <w:r>
        <w:rPr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ّ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ثقونه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و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294</w:t>
      </w:r>
      <w:r>
        <w:rPr>
          <w:szCs w:val="28"/>
          <w:rtl w:val="true"/>
        </w:rPr>
        <w:t>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ط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اد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صح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/5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ماع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ُ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خ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عو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ع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ف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ضوعات</w:t>
      </w:r>
      <w:r>
        <w:rPr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ستشه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ق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ُ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ِي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َمَاو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َستدل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ر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لس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ثي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ُنَّة</w:t>
      </w:r>
      <w:r>
        <w:rPr>
          <w:szCs w:val="28"/>
          <w:rtl w:val="true"/>
        </w:rPr>
        <w:t xml:space="preserve">!!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ح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نع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ت</w:t>
      </w:r>
      <w:r>
        <w:rPr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تلوه</w:t>
      </w:r>
      <w:r>
        <w:rPr>
          <w:szCs w:val="28"/>
          <w:rtl w:val="true"/>
        </w:rPr>
        <w:t>".</w:t>
      </w:r>
    </w:p>
    <w:p>
      <w:pPr>
        <w:pStyle w:val="Footnote"/>
        <w:jc w:val="left"/>
        <w:rPr/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ّب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كر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ت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غيرُ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وأبو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2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و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/17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5/1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7/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3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..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َّعف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6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5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ا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0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اعي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ذ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َ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ثالَه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ديق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szCs w:val="28"/>
          <w:rtl w:val="true"/>
        </w:rPr>
        <w:t>".</w:t>
      </w:r>
    </w:p>
    <w:p>
      <w:pPr>
        <w:pStyle w:val="Corpsdetexte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0</w:t>
      </w:r>
      <w:r>
        <w:rPr>
          <w:rtl w:val="true"/>
        </w:rPr>
        <w:t>)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ل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.</w:t>
      </w:r>
    </w:p>
    <w:p>
      <w:pPr>
        <w:pStyle w:val="Corpsdetexte2"/>
        <w:jc w:val="both"/>
        <w:rPr/>
      </w:pPr>
      <w:r>
        <w:rPr>
          <w:rtl w:val="true"/>
        </w:rPr>
        <w:t>و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/155</w:t>
      </w:r>
      <w:r>
        <w:rPr>
          <w:rtl w:val="true"/>
        </w:rPr>
        <w:t>-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</w:t>
      </w:r>
      <w:r>
        <w:rPr>
          <w:rtl w:val="true"/>
        </w:rPr>
        <w:t xml:space="preserve">)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tl w:val="true"/>
        </w:rPr>
        <w:t>. (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/>
        <w:t>4930</w:t>
      </w:r>
      <w:r>
        <w:rPr>
          <w:rtl w:val="true"/>
        </w:rPr>
        <w:t>)</w:t>
      </w:r>
    </w:p>
    <w:p>
      <w:pPr>
        <w:pStyle w:val="Corpsdetexte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Corpsdetexte2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نّا</w:t>
      </w:r>
      <w:r>
        <w:rPr>
          <w:rtl w:val="true"/>
        </w:rPr>
        <w:t xml:space="preserve">: </w:t>
      </w:r>
      <w:r>
        <w:rPr>
          <w:rtl w:val="true"/>
        </w:rPr>
        <w:t>سأ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]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ح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".</w:t>
      </w:r>
    </w:p>
    <w:p>
      <w:pPr>
        <w:pStyle w:val="Corpsdetexte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ل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رة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اع</w:t>
      </w:r>
      <w:r>
        <w:rPr>
          <w:rtl w:val="true"/>
        </w:rPr>
        <w:t>!</w:t>
      </w:r>
    </w:p>
    <w:p>
      <w:pPr>
        <w:pStyle w:val="Corpsdetexte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سو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!</w:t>
      </w:r>
    </w:p>
    <w:p>
      <w:pPr>
        <w:pStyle w:val="Corpsdetexte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اع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Corpsdetexte2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ْ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نا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6</w:t>
      </w:r>
      <w:r>
        <w:rPr>
          <w:rtl w:val="true"/>
        </w:rPr>
        <w:t xml:space="preserve">) </w:t>
      </w:r>
      <w:r>
        <w:rPr>
          <w:rtl w:val="true"/>
        </w:rPr>
        <w:t>وبح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Corpsdetexte2"/>
        <w:jc w:val="both"/>
        <w:rPr/>
      </w:pPr>
      <w:r>
        <w:rPr>
          <w:rtl w:val="true"/>
        </w:rPr>
        <w:t>ثم</w:t>
      </w:r>
      <w:r>
        <w:rPr>
          <w:rtl w:val="true"/>
        </w:rPr>
        <w:t xml:space="preserve">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؟</w:t>
      </w:r>
      <w:r>
        <w:rPr>
          <w:rtl w:val="true"/>
        </w:rPr>
        <w:t>!</w:t>
      </w:r>
    </w:p>
    <w:p>
      <w:pPr>
        <w:pStyle w:val="Corpsdetexte2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 xml:space="preserve">: </w:t>
      </w:r>
      <w:r>
        <w:rPr>
          <w:rtl w:val="true"/>
        </w:rPr>
        <w:t>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ِز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ح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ث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 (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tl w:val="true"/>
        </w:rPr>
        <w:t>)</w:t>
      </w:r>
    </w:p>
    <w:p>
      <w:pPr>
        <w:pStyle w:val="Corpsdetexte2"/>
        <w:jc w:val="both"/>
        <w:rPr/>
      </w:pP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5</w:t>
      </w:r>
      <w:r>
        <w:rPr>
          <w:rtl w:val="true"/>
        </w:rPr>
        <w:t>)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ن</w:t>
      </w:r>
      <w:r>
        <w:rPr>
          <w:rtl w:val="true"/>
        </w:rPr>
        <w:t>".</w:t>
      </w:r>
    </w:p>
    <w:p>
      <w:pPr>
        <w:pStyle w:val="Corpsdetexte2"/>
        <w:jc w:val="both"/>
        <w:rPr/>
      </w:pPr>
      <w:r>
        <w:rPr>
          <w:rtl w:val="true"/>
        </w:rPr>
      </w:r>
    </w:p>
    <w:p>
      <w:pPr>
        <w:pStyle w:val="Corpsdetexte2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َه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"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ت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tl w:val="true"/>
        </w:rPr>
        <w:t>"!</w:t>
      </w:r>
    </w:p>
    <w:p>
      <w:pPr>
        <w:pStyle w:val="Corpsdetexte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/444</w:t>
      </w:r>
      <w:r>
        <w:rPr>
          <w:rtl w:val="true"/>
        </w:rPr>
        <w:t>)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".</w:t>
      </w:r>
    </w:p>
    <w:p>
      <w:pPr>
        <w:pStyle w:val="Corpsdetexte2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!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!</w:t>
      </w:r>
    </w:p>
    <w:p>
      <w:pPr>
        <w:pStyle w:val="Corpsdetexte2"/>
        <w:jc w:val="both"/>
        <w:rPr/>
      </w:pPr>
      <w:r>
        <w:rPr>
          <w:rtl w:val="true"/>
        </w:rPr>
      </w:r>
    </w:p>
    <w:p>
      <w:pPr>
        <w:pStyle w:val="Corpsdetexte2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</w:t>
      </w:r>
    </w:p>
    <w:p>
      <w:pPr>
        <w:pStyle w:val="Corpsdetexte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 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/4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tl w:val="true"/>
        </w:rPr>
        <w:t>. 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 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2/113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>)</w:t>
      </w:r>
    </w:p>
    <w:p>
      <w:pPr>
        <w:pStyle w:val="Corpsdetexte2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9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ه</w:t>
      </w:r>
      <w:r>
        <w:rPr>
          <w:rtl w:val="true"/>
        </w:rPr>
        <w:t>".</w:t>
      </w:r>
    </w:p>
    <w:p>
      <w:pPr>
        <w:pStyle w:val="Corpsdetexte2"/>
        <w:jc w:val="both"/>
        <w:rPr/>
      </w:pP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ه</w:t>
      </w:r>
      <w:r>
        <w:rPr>
          <w:rtl w:val="true"/>
        </w:rPr>
        <w:t xml:space="preserve">"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مش</w:t>
      </w:r>
      <w:r>
        <w:rPr>
          <w:rtl w:val="true"/>
        </w:rPr>
        <w:t xml:space="preserve">!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2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/370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!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063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47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لسٌ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ش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جلس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كما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ُموهُ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فَرِّ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َدْرَ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فأَحْبَبْ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فَرِّق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ينكُما</w:t>
      </w:r>
      <w:r>
        <w:rPr>
          <w:szCs w:val="28"/>
          <w:rtl w:val="true"/>
        </w:rPr>
        <w:t>!</w:t>
      </w:r>
    </w:p>
    <w:p>
      <w:pPr>
        <w:pStyle w:val="Corpsdetexte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/14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َ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tl w:val="true"/>
        </w:rPr>
        <w:t xml:space="preserve">".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48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tl w:val="true"/>
        </w:rPr>
      </w:r>
    </w:p>
    <w:p>
      <w:pPr>
        <w:pStyle w:val="Corpsdetexte2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س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ق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tl w:val="true"/>
        </w:rPr>
        <w:t>.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خب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َسَ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ِلَت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ُ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ض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يّ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407</w:t>
      </w:r>
      <w:r>
        <w:rPr>
          <w:szCs w:val="28"/>
          <w:rtl w:val="true"/>
        </w:rPr>
        <w:t>-</w:t>
      </w:r>
      <w:r>
        <w:rPr>
          <w:szCs w:val="28"/>
        </w:rPr>
        <w:t>140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يع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خب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: "..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م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ُبْ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ّ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َ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َّفْض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رْ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ورَّطْ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َمْ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ْ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َمُ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ُّبَ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ث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ع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ر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ر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ِلَت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فض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م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هج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ف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ثق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طم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ِ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ك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خالفُ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واصِب</w:t>
      </w:r>
      <w:r>
        <w:rPr>
          <w:szCs w:val="28"/>
          <w:rtl w:val="true"/>
        </w:rPr>
        <w:t>!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ب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َ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َصِفُ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ؤ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ِه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يُبط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كرم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ُ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ُوفيَّتُ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آد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تَ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"!!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ذ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ز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6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ي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َ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َ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9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أمَّل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ِ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ها</w:t>
      </w:r>
      <w:r>
        <w:rPr>
          <w:szCs w:val="28"/>
          <w:rtl w:val="true"/>
        </w:rPr>
        <w:t>!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ّ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ض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ُ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ه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szCs w:val="28"/>
          <w:rtl w:val="true"/>
        </w:rPr>
        <w:t>.. (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97</w:t>
      </w:r>
      <w:r>
        <w:rPr>
          <w:szCs w:val="28"/>
          <w:rtl w:val="true"/>
        </w:rPr>
        <w:t>-</w:t>
      </w:r>
      <w:r>
        <w:rPr>
          <w:szCs w:val="28"/>
        </w:rPr>
        <w:t>98</w:t>
      </w:r>
      <w:r>
        <w:rPr>
          <w:szCs w:val="28"/>
          <w:rtl w:val="true"/>
        </w:rPr>
        <w:t>)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ر</w:t>
      </w:r>
      <w:r>
        <w:rPr>
          <w:szCs w:val="28"/>
          <w:rtl w:val="true"/>
        </w:rPr>
        <w:t>.</w:t>
      </w:r>
    </w:p>
  </w:footnote>
  <w:footnote w:id="5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زاد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م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روض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8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5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7/1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4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49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4/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59</w:t>
      </w:r>
      <w:r>
        <w:rPr>
          <w:szCs w:val="28"/>
          <w:rtl w:val="true"/>
        </w:rPr>
        <w:t xml:space="preserve"> -</w:t>
      </w:r>
      <w:r>
        <w:rPr>
          <w:szCs w:val="28"/>
          <w:rtl w:val="true"/>
        </w:rPr>
        <w:t>الترك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5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آ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/4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9/2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5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0/2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2/2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ش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ض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0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َرَ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0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َّهْ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98</w:t>
      </w:r>
      <w:r>
        <w:rPr>
          <w:szCs w:val="28"/>
          <w:rtl w:val="true"/>
        </w:rPr>
        <w:t>-</w:t>
      </w:r>
      <w:r>
        <w:rPr>
          <w:szCs w:val="28"/>
        </w:rPr>
        <w:t>103</w:t>
      </w:r>
      <w:r>
        <w:rPr>
          <w:szCs w:val="28"/>
          <w:rtl w:val="true"/>
        </w:rPr>
        <w:t>)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فقهُ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مُ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مُ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szCs w:val="28"/>
          <w:rtl w:val="true"/>
        </w:rPr>
        <w:t>". (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21</w:t>
      </w:r>
      <w:r>
        <w:rPr>
          <w:szCs w:val="28"/>
          <w:rtl w:val="true"/>
        </w:rPr>
        <w:t>)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/3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ُرق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/30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/139</w:t>
      </w:r>
      <w:r>
        <w:rPr>
          <w:szCs w:val="28"/>
          <w:rtl w:val="true"/>
        </w:rPr>
        <w:t>)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ّ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با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زعتَ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ذبتَ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غ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ل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غضو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ِحَ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باي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َباغَض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لا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ُغض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والا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"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م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/2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تخب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ة</w:t>
      </w:r>
      <w:r>
        <w:rPr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حات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ِبّ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ب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ُحب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2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2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ن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غل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5</w:t>
      </w:r>
      <w:r>
        <w:rPr>
          <w:szCs w:val="28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م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ج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تع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يرك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تمة</w:t>
      </w:r>
      <w:r>
        <w:rPr>
          <w:szCs w:val="28"/>
          <w:rtl w:val="true"/>
        </w:rPr>
        <w:t>!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لا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2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ر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3</w:t>
      </w:r>
      <w:r>
        <w:rPr>
          <w:szCs w:val="28"/>
          <w:rtl w:val="true"/>
        </w:rPr>
        <w:t>-</w:t>
      </w:r>
      <w:r>
        <w:rPr>
          <w:szCs w:val="28"/>
        </w:rPr>
        <w:t>4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د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سيُ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ذ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ناس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szCs w:val="28"/>
          <w:rtl w:val="true"/>
        </w:rPr>
        <w:t xml:space="preserve">"!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ل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ُ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زل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فن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وده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ع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َجَّ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تفاق</w:t>
      </w:r>
      <w:r>
        <w:rPr>
          <w:szCs w:val="28"/>
          <w:rtl w:val="true"/>
        </w:rPr>
        <w:t>!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ج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ء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نُه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ن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ا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ج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يَئن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زو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قائق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ئد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324</w:t>
      </w:r>
      <w:r>
        <w:rPr>
          <w:szCs w:val="28"/>
          <w:rtl w:val="true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عُ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ز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عوا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خرجي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جاج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/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30</w:t>
      </w:r>
      <w:r>
        <w:rPr>
          <w:szCs w:val="28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جا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ي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َّ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8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ز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ف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سْكِ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راد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/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ِ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َ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ُر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ظنِّ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ب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يز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رِد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َقْ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ا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ِّ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تن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ُ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َنَقَ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هام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فَضِّ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َرِ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ر</w:t>
      </w:r>
      <w:r>
        <w:rPr>
          <w:szCs w:val="28"/>
          <w:rtl w:val="true"/>
        </w:rPr>
        <w:t xml:space="preserve">!!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أنّ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ِ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هْ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َّ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تَ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ع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شاه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ُمل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خ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فا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ى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ب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أطل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حْدَ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وْ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ْرِف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َبَ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ُحَمِّل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7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6</w:t>
      </w:r>
      <w:r>
        <w:rPr>
          <w:szCs w:val="28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ئ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00</w:t>
      </w:r>
      <w:r>
        <w:rPr>
          <w:szCs w:val="28"/>
          <w:rtl w:val="true"/>
        </w:rPr>
        <w:t>-</w:t>
      </w:r>
      <w:r>
        <w:rPr>
          <w:szCs w:val="28"/>
        </w:rPr>
        <w:t>109</w:t>
      </w:r>
      <w:r>
        <w:rPr>
          <w:szCs w:val="28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ز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/445</w:t>
      </w:r>
      <w:r>
        <w:rPr>
          <w:szCs w:val="28"/>
          <w:rtl w:val="true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ُنَّة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َوْث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8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1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8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16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9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ظ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9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َ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َلَف</w:t>
      </w:r>
      <w:r>
        <w:rPr>
          <w:rtl w:val="true"/>
        </w:rPr>
        <w:t>..</w:t>
      </w:r>
    </w:p>
    <w:p>
      <w:pPr>
        <w:pStyle w:val="Footnote"/>
        <w:jc w:val="left"/>
        <w:rPr/>
      </w:pP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4/335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ِجو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20"/>
    </w:rPr>
  </w:style>
  <w:style w:type="character" w:styleId="PageNumber">
    <w:name w:val="Page Number"/>
    <w:basedOn w:val="Policepardfaut"/>
    <w:rPr/>
  </w:style>
  <w:style w:type="character" w:styleId="Style111">
    <w:name w:val="style11"/>
    <w:basedOn w:val="Policepardfaut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3">
    <w:name w:val="Corps de texte 3"/>
    <w:basedOn w:val="Normal"/>
    <w:qFormat/>
    <w:pPr>
      <w:ind w:left="0" w:right="0" w:hanging="0"/>
      <w:jc w:val="left"/>
    </w:pPr>
    <w:rPr>
      <w:szCs w:val="32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0:00Z</dcterms:created>
  <dc:creator>*</dc:creator>
  <dc:description/>
  <dc:language>en-US</dc:language>
  <cp:lastModifiedBy>Abdelmagid Zarrouki</cp:lastModifiedBy>
  <dcterms:modified xsi:type="dcterms:W3CDTF">2013-10-10T08:10:00Z</dcterms:modified>
  <cp:revision>2</cp:revision>
  <dc:subject/>
  <dc:title>بسم الله الرحمن الرحيم</dc:title>
</cp:coreProperties>
</file>