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00FF"/>
          <w:sz w:val="52"/>
          <w:szCs w:val="52"/>
        </w:rPr>
      </w:pP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الحس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والحسين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br/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للشيخ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رضا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تمه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ُّ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َّ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سم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56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َ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زَّ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َّ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ش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وش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57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ص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ّ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و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ص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ر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ر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ج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م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ا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ش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ز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أ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ّ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ط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َّ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ّ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ذْه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ج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ي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طَهّ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هِيراً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خش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تغ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اج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أذكّ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س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ذْه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ج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ي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طَهّ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هِيراً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ذْه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ج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ي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طَهّ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هِيراً</w:t>
      </w:r>
      <w:r>
        <w:rPr>
          <w:rFonts w:cs="Simplified Arabic"/>
          <w:sz w:val="27"/>
          <w:szCs w:val="27"/>
          <w:rtl w:val="true"/>
        </w:rPr>
        <w:t>}))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اً</w:t>
      </w:r>
      <w:r>
        <w:rPr>
          <w:rFonts w:cs="Simplified Arabic"/>
          <w:sz w:val="27"/>
          <w:szCs w:val="27"/>
          <w:rtl w:val="true"/>
        </w:rPr>
        <w:t>))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اب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ذْه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ج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ي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طَهّ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هِيراً</w:t>
      </w:r>
      <w:r>
        <w:rPr>
          <w:rFonts w:cs="Simplified Arabic"/>
          <w:sz w:val="27"/>
          <w:szCs w:val="27"/>
          <w:rtl w:val="true"/>
        </w:rPr>
        <w:t>}))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ق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ئَ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َد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بَى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Fonts w:cs="Simplified Arabic"/>
          <w:sz w:val="27"/>
          <w:szCs w:val="27"/>
          <w:rtl w:val="true"/>
        </w:rPr>
        <w:t>))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ص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ئَ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َد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بَى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= </w:t>
      </w:r>
      <w:r>
        <w:rPr>
          <w:rFonts w:cs="Simplified Arabic"/>
          <w:sz w:val="27"/>
          <w:szCs w:val="27"/>
        </w:rPr>
        <w:t>625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69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25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69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شم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ي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َ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ف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ض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ثم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ض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rFonts w:cs="Simplified Arabic"/>
          <w:sz w:val="27"/>
          <w:szCs w:val="27"/>
          <w:rtl w:val="true"/>
        </w:rPr>
        <w:t>)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ت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</w:t>
      </w:r>
      <w:r>
        <w:rPr>
          <w:rFonts w:cs="Simplified Arabic"/>
          <w:sz w:val="27"/>
          <w:szCs w:val="27"/>
          <w:rtl w:val="true"/>
        </w:rPr>
        <w:br/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أ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تموه؟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أ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تموه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سن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سم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بر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َّ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َّ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  <w:t>: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سم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خ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  <w:t>: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ق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د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زوّج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ّ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ُّ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صَّ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ّ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لو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ت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لو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كل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ّ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ح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ت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اض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ل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د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بوض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حض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غ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ّ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ّ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ّ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ب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ّل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أل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َاج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ق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خ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ي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ل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ي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يّ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و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ح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ح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ط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ق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ين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و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تعب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ت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د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تر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ي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ع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َّ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عا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ما</w:t>
      </w:r>
      <w:r>
        <w:rPr>
          <w:rFonts w:cs="Simplified Arabic"/>
          <w:sz w:val="27"/>
          <w:szCs w:val="27"/>
          <w:rtl w:val="true"/>
        </w:rPr>
        <w:t>))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ث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rFonts w:cs="Simplified Arabic"/>
          <w:sz w:val="27"/>
          <w:szCs w:val="27"/>
          <w:rtl w:val="true"/>
        </w:rPr>
        <w:t>)).</w:t>
        <w:br/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س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))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ي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ه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ُ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ك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ئ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يا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ث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ك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ي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h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ئ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ِّ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وج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نك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ك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ص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ض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ب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دين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تد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َلت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نك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كس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ت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أ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اجعت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ئي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ئ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ئ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ء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ّ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ّج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ظ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غ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زار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س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ّف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ش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و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ماعيل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طلح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ه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ني؟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ب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اب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ق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ن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ك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ؤول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ِ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شج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قظ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ث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ث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غم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و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ط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ي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ليت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َ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دي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61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صي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تك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ح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ه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ن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ظ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ظ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ي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بو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ي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حِل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000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0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َسْكِ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ئ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ف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ن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ت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ث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ع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ائ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ف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ست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ثق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61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ش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ُ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ح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بْجِ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ّ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عو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بج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ف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ّ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حيبه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ي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ق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ه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ْر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تْن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تَا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ينٍ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11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ل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وس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ز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خ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ر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ا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ء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و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سب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يّ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بخ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ر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ز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عل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صف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مر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ت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ص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ذ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اه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غ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ف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ّ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ح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قر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ّ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ط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ل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ص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ي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ه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سبّ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ن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c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ف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حا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ؤ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ا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ح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ت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ق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اي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ك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م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خ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ئق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ضح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ن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راق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يت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ي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َنُو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َرّمُو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ب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ز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ن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ظ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د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مس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ملع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عن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س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ن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أ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ذ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ذ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ة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لس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ت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تن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ؤ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ك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د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ض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خر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أَفَ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ْمِ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ِ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و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آء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َبَإ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بَيَّنُواْ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بو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و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ْ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ْز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ْز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ا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ت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ح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ح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ح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ظ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ح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مس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ا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م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إِذَ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َدْنَ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ُّهْ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ْي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ْرَ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فَسَقُو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حَ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دَمَّرْن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مِي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أ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صيتم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ز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س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ه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ذو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ج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ع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إق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ث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و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ائ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ط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رمون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ز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س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حض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ؤ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كس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ّ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د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أ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و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ب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شع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ي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ا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ر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ل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ج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صا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ز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ش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غ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أ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َد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ع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ق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م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أْنٍ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ا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ز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نا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ود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يَسَ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طوط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ش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ع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سا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با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غ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ذ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ض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د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ك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ا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ذ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ع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ز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ص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د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ع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ص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نف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م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ن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تن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ر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ء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ل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ف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ب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ر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و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H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ط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م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ه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ف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ص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ض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و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ت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ض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ن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س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ن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ف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ف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ف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ق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ف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ت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جتث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ذ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ن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حقا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ع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ش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م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ص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ّ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ت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ض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ُ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ع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ض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صرّ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ا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آ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رقل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ر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تع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ولتم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69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د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لْ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و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و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نع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ج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قد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ف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فرا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ج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ك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ع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ت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ه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غ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ض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تأس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فر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ر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ّر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ًّا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و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او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ا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ْقعُ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دل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ش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خ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صْفَر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بْغ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جَل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ِل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لَ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د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تَحِل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ل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ر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ا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ترا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ستقرا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أ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ط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ط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ذّ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ت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ا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أ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أ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أبك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ط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ر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و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ت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ق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ئ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يع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طاع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و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ذ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ت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ول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ئ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هْ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ْت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ع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ي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فعلتم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س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ك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غ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ظ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يب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ّ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ح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ل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ا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ط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ز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ح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ؤ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ح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ف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د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ِب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ب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ك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خال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ز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ث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ق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= </w:t>
      </w:r>
      <w:r>
        <w:rPr>
          <w:rFonts w:cs="Simplified Arabic"/>
          <w:sz w:val="27"/>
          <w:szCs w:val="27"/>
        </w:rPr>
        <w:t>62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8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)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حانت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ّ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ي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س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ا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ب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بل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م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نت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ه</w:t>
      </w:r>
      <w:r>
        <w:rPr>
          <w:rFonts w:cs="Simplified Arabic"/>
          <w:sz w:val="27"/>
          <w:szCs w:val="27"/>
          <w:rtl w:val="true"/>
        </w:rPr>
        <w:t>))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ج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)).</w:t>
        <w:br/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ْر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رْس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غَفُو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يمٌ</w:t>
      </w:r>
      <w:r>
        <w:rPr>
          <w:rFonts w:cs="Simplified Arabic"/>
          <w:sz w:val="27"/>
          <w:szCs w:val="27"/>
          <w:rtl w:val="true"/>
        </w:rPr>
        <w:t>)).</w:t>
        <w:br/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ه</w:t>
      </w:r>
      <w:r>
        <w:rPr>
          <w:rFonts w:cs="Simplified Arabic"/>
          <w:sz w:val="27"/>
          <w:szCs w:val="27"/>
          <w:rtl w:val="true"/>
        </w:rPr>
        <w:t>))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كر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و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ْ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ض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حانت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ّ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نت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ص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َ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َث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ري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ش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ك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لاتَ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خ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هرما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ط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ل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ع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ّ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غ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ظ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اره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ن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ب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َ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ك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ص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ُ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غ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ش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بست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ح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م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ز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و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م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ل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صيت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ب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ي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ّز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ل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ل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ّ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ل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لن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ث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ز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ع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ُ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رْ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شا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َوْ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ظل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ب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ء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ت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ِن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ع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أ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د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با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ف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ّغ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عَ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ـــ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ع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م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صُد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ت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ت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انو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تر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وفو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g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اض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رَ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ّن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َلِمِينَ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عَ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ْدِيَن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َآ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بِيلِ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ا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كم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ت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رّ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ز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ْ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ب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ذ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بَ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ب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ّ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ْب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َ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ر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ب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ف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ق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َّرْ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طَ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ز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ت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اوغ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َت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باً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دَّ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ه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هت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د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ايع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ت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ث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ص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ق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عمري</w:t>
      </w:r>
      <w:r>
        <w:rPr>
          <w:rFonts w:cs="Simplified Arabic"/>
          <w:sz w:val="27"/>
          <w:szCs w:val="27"/>
          <w:rtl w:val="true"/>
        </w:rPr>
        <w:t>..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ش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َ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َّ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ط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ا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ح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ضرب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ش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ضعف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ضع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ت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ش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ً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ّ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ج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ي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ّ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غ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ئ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و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ي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س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طي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ر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غ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ر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غ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ب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و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ب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ر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نصح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ّ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ز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م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ق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نع؟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يذ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ذ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لف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ذل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ئص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نه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يت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ل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ع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ص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خوّ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د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بره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و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غ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ر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ي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ت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ت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ز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ئ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ف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ك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بق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ش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ذ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ك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ك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ل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ه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ير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ت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ه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ف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ف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و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سأ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ب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غ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0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ز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خ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2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صر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ون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ك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ئد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ئ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ئ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ّ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يب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ق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و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ؤ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ّو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سقو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صل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ر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</w:t>
      </w:r>
      <w:r>
        <w:rPr>
          <w:rFonts w:cs="Simplified Arabic"/>
          <w:sz w:val="27"/>
          <w:szCs w:val="27"/>
          <w:rtl w:val="true"/>
        </w:rPr>
        <w:t>))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د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و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من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الب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ف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في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أحا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و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ع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ب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ذ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ع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ز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ك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لم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عل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ُب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.000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د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ؤ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ق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ه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ش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ف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ظ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لظ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س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سي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كث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تلن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د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ّ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ثَّ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وه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ّ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ئ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ْ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ُ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فّ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ت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ش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سلم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ائ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دش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ش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زدق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ِ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لّ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ك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نى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.000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بي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ذ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ف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نى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ج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ه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ك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عت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ذل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ّ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ض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ظ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ي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ع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ح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ا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ت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ض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و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ع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تُ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نق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د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ك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h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د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ق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صاباً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ش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ز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ود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ّ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ر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د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بي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سب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ت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خي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؟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ت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خ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ش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طلب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لك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ة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ض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د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ُ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ح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ف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ايع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ش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َب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تل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ط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أ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و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ان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رّ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ا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م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ز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ة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ت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8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ظ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س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ج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ط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َّ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ا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ف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و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س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.000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ضع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رح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ش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خ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ث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ء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طأ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ئ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ك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د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ت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رق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ع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ق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وى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ب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أ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قت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ا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ب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غ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ب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ظ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لغ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و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ث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ل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و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ق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ح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ش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ا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ل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ل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ث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طا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م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دو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د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ع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ر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ّ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ثب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ب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ج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ح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ُر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واحه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وا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ّ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ه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ص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ائ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وا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h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س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ر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ذ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ّ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ر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د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ك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ل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ب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نقذو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ق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تمو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ن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ائ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ثِرُ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ف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بري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كم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نعك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زا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د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سات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ظ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ح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ج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بيح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خوانن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ُ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ت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رض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ا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ا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او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ئ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ي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ز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نق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ي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ثع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يا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طا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ث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نق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ف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س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ط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ُ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س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ع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ق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ا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لو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ي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ز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لتمو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ّته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َي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خ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ُسرَّ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س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رز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ض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لس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ج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ك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َسْ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صْب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و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ْدِ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د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ز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ان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ت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ص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ع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ظ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ّ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م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ُ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ع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ه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س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طا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ض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ي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ر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رق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د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ش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ل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ُرع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ض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ق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كربل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ق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كر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رب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ز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ّ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ب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مَّا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ُنع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ّ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ئ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ف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ف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و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ّ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ُ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ّتَي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ي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ِ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شجاعة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ؤ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لس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ئ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وثتك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l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ّ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كذ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ر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ج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اجّ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اص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َّ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َّ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ي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سَيَ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لَمُو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قَل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قَلِبُونَ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2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غ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رَ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ث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في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غ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ُ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وَف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ْنفُ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وْتِهَا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>) {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فْ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ُ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إِذ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ّ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و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ئن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ن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نا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ظ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ك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ع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فّ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ك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ِّيقين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ب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تس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ش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ح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ز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أو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لو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ز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ي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ه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ّ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س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ت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ح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رَش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فلِّ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بر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ّ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غَّض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غض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ظ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تر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يان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ُ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جه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أ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ف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ش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ف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ئ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ّ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Simplified Arabic"/>
          <w:sz w:val="27"/>
          <w:szCs w:val="27"/>
          <w:rtl w:val="true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</w:rPr>
        <w:t>مَ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ُّصِيب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ْ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فُس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َّبْرَأَهَآ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Simplified Arabic"/>
          <w:sz w:val="27"/>
          <w:szCs w:val="27"/>
          <w:rtl w:val="true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</w:rPr>
        <w:t>وَمَ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ب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ُّصِيب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دِي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عْفُو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ي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ل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بّ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ج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طف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ب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ؤمت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ك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تُ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ط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و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خ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ل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نش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تسيير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ش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ط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راب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د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را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ت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ق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ِّ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ي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تو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د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ايع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ِّ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ّ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ك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ح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ه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ح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كو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عة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غ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ط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زع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ا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ذو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قُض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ه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يثَق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قْطَ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ص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فْسِ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ْ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ْ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عْن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ظ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ذ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ن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اْخِ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ع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َ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ُّهِ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فَ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َي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لَّي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ْسِدُو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ْ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قَطّعُو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حَام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ن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صَم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عْ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صَرَهُمْ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رح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قف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ول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ح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ا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rFonts w:cs="Simplified Arabic"/>
          <w:sz w:val="27"/>
          <w:szCs w:val="27"/>
          <w:rtl w:val="true"/>
        </w:rPr>
        <w:t>))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تا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في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ش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ه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حا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وا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ُ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ز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ع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س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ش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ْ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تس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ن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ج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ق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h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ي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ص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ج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ي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ي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َّ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لَّ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ر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ا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ا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ش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ي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ّ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ز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ّار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ضم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ا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ق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ن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جي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َ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ق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اي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ه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ه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ر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س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؟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صلاح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0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.0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ل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ّ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لا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وفه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ط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يئ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ي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ي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rFonts w:cs="Simplified Arabic"/>
          <w:sz w:val="27"/>
          <w:szCs w:val="27"/>
          <w:rtl w:val="true"/>
        </w:rPr>
        <w:br/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ل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اً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كل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ط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ط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ش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ّ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ر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مراث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احس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ص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اد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ع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ل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ف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ِ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هر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َم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ر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ش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ق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اج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ير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ف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لْ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سك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د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ق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غ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ف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شع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ج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ر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ؤ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ك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ع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ِ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ه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اذ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ف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ش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ك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ع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غ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ض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ك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و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ه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بل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ر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ي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ـــ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اند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ذ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ك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  <w:sz w:val="32"/>
        <w:szCs w:val="32"/>
      </w:rPr>
    </w:pPr>
    <w:r>
      <w:rPr>
        <w:rFonts w:cs="AdvertisingExtraBold"/>
        <w:color w:val="FF0000"/>
        <w:sz w:val="32"/>
        <w:sz w:val="32"/>
        <w:szCs w:val="32"/>
        <w:rtl w:val="true"/>
      </w:rPr>
      <w:t>مكتبة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AdvertisingExtraBold"/>
        <w:color w:val="FF0000"/>
        <w:sz w:val="32"/>
        <w:sz w:val="32"/>
        <w:szCs w:val="32"/>
        <w:rtl w:val="true"/>
      </w:rPr>
      <w:t>مشكاة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AdvertisingExtraBold"/>
        <w:color w:val="FF0000"/>
        <w:sz w:val="32"/>
        <w:sz w:val="32"/>
        <w:szCs w:val="32"/>
        <w:rtl w:val="true"/>
      </w:rPr>
      <w:t>الإسلامية</w:t>
    </w:r>
    <w:r>
      <w:rPr>
        <w:color w:val="FF0000"/>
        <w:sz w:val="32"/>
        <w:sz w:val="32"/>
        <w:szCs w:val="3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7:00Z</dcterms:created>
  <dc:creator>PC</dc:creator>
  <dc:description/>
  <dc:language>en-US</dc:language>
  <cp:lastModifiedBy>Abdelmagid Zarrouki</cp:lastModifiedBy>
  <dcterms:modified xsi:type="dcterms:W3CDTF">2013-10-10T10:27:00Z</dcterms:modified>
  <cp:revision>2</cp:revision>
  <dc:subject/>
  <dc:title>الحسن والحسين</dc:title>
</cp:coreProperties>
</file>