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L-Battar Outline"/>
          <w:b/>
          <w:b/>
          <w:bCs/>
          <w:sz w:val="96"/>
          <w:sz w:val="96"/>
          <w:szCs w:val="96"/>
          <w:rtl w:val="true"/>
          <w:lang w:bidi="ar-DZ"/>
        </w:rPr>
        <w:t>النَّصيحةُ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AL-Battar Outline"/>
          <w:b/>
          <w:b/>
          <w:bCs/>
          <w:sz w:val="96"/>
          <w:sz w:val="96"/>
          <w:szCs w:val="96"/>
          <w:rtl w:val="true"/>
          <w:lang w:bidi="ar-DZ"/>
        </w:rPr>
        <w:t>الكَافيةُ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AL-Battar Outline"/>
          <w:b/>
          <w:b/>
          <w:bCs/>
          <w:sz w:val="96"/>
          <w:sz w:val="96"/>
          <w:szCs w:val="96"/>
          <w:rtl w:val="true"/>
          <w:lang w:bidi="ar-DZ"/>
        </w:rPr>
        <w:t>لمن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AL-Battar Outline"/>
          <w:b/>
          <w:b/>
          <w:bCs/>
          <w:sz w:val="96"/>
          <w:sz w:val="96"/>
          <w:szCs w:val="96"/>
          <w:rtl w:val="true"/>
          <w:lang w:bidi="ar-DZ"/>
        </w:rPr>
        <w:t>خصَّهُ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AL-Battar Outline"/>
          <w:b/>
          <w:b/>
          <w:bCs/>
          <w:sz w:val="96"/>
          <w:sz w:val="96"/>
          <w:szCs w:val="96"/>
          <w:rtl w:val="true"/>
          <w:lang w:bidi="ar-DZ"/>
        </w:rPr>
        <w:t>اللَّهُ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AL-Battar Outline"/>
          <w:b/>
          <w:b/>
          <w:bCs/>
          <w:sz w:val="96"/>
          <w:sz w:val="96"/>
          <w:szCs w:val="96"/>
          <w:rtl w:val="true"/>
          <w:lang w:bidi="ar-DZ"/>
        </w:rPr>
        <w:t>تعالى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AL-Battar Outline"/>
          <w:b/>
          <w:b/>
          <w:bCs/>
          <w:sz w:val="96"/>
          <w:sz w:val="96"/>
          <w:szCs w:val="96"/>
          <w:rtl w:val="true"/>
          <w:lang w:bidi="ar-DZ"/>
        </w:rPr>
        <w:t>بالعَاف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Mudir MT"/>
          <w:sz w:val="36"/>
          <w:szCs w:val="36"/>
          <w:lang w:bidi="ar-DZ"/>
        </w:rPr>
      </w:pPr>
      <w:r>
        <w:rPr>
          <w:rFonts w:cs="Mudir MT"/>
          <w:sz w:val="36"/>
          <w:sz w:val="36"/>
          <w:szCs w:val="36"/>
          <w:rtl w:val="true"/>
          <w:lang w:bidi="ar-DZ"/>
        </w:rPr>
        <w:t>تأليف</w:t>
      </w:r>
      <w:r>
        <w:rPr>
          <w:rFonts w:cs="Mudir MT"/>
          <w:sz w:val="36"/>
          <w:szCs w:val="36"/>
          <w:rtl w:val="true"/>
          <w:lang w:bidi="ar-DZ"/>
        </w:rPr>
        <w:t>: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DZ"/>
        </w:rPr>
        <w:t>ال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DZ"/>
        </w:rPr>
        <w:t>العل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DZ"/>
        </w:rPr>
        <w:t>زر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DZ"/>
        </w:rPr>
        <w:t>رح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Cs w:val="36"/>
          <w:rtl w:val="true"/>
          <w:lang w:bidi="ar-DZ"/>
        </w:rPr>
        <w:t>(</w:t>
      </w:r>
      <w:r>
        <w:rPr>
          <w:rFonts w:cs="Mudir MT"/>
          <w:sz w:val="36"/>
          <w:sz w:val="36"/>
          <w:szCs w:val="36"/>
          <w:rtl w:val="true"/>
          <w:lang w:bidi="ar-DZ"/>
        </w:rPr>
        <w:t>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Cs w:val="36"/>
          <w:lang w:bidi="ar-DZ"/>
        </w:rPr>
        <w:t>899</w:t>
      </w:r>
      <w:r>
        <w:rPr>
          <w:rFonts w:cs="Mudir MT"/>
          <w:sz w:val="36"/>
          <w:sz w:val="36"/>
          <w:szCs w:val="36"/>
          <w:rtl w:val="true"/>
          <w:lang w:bidi="ar-DZ"/>
        </w:rPr>
        <w:t>هـ</w:t>
      </w:r>
      <w:r>
        <w:rPr>
          <w:rFonts w:cs="Mudir MT"/>
          <w:sz w:val="36"/>
          <w:szCs w:val="36"/>
          <w:rtl w:val="true"/>
          <w:lang w:bidi="ar-DZ"/>
        </w:rPr>
        <w:t>/</w:t>
      </w:r>
      <w:r>
        <w:rPr>
          <w:rFonts w:cs="Mudir MT"/>
          <w:sz w:val="36"/>
          <w:szCs w:val="36"/>
          <w:lang w:bidi="ar-DZ"/>
        </w:rPr>
        <w:t>1493</w:t>
      </w:r>
      <w:r>
        <w:rPr>
          <w:rFonts w:cs="Mudir MT"/>
          <w:sz w:val="36"/>
          <w:sz w:val="36"/>
          <w:szCs w:val="36"/>
          <w:rtl w:val="true"/>
          <w:lang w:bidi="ar-DZ"/>
        </w:rPr>
        <w:t>م</w:t>
      </w:r>
      <w:r>
        <w:rPr>
          <w:rFonts w:cs="Mudir MT"/>
          <w:sz w:val="36"/>
          <w:szCs w:val="36"/>
          <w:rtl w:val="true"/>
          <w:lang w:bidi="ar-DZ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؛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َ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وسي</w:t>
      </w:r>
      <w:r>
        <w:rPr>
          <w:rStyle w:val="FootnoteCharacters"/>
          <w:rFonts w:cs="Simplified Arabic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pacing w:val="-2"/>
          <w:sz w:val="30"/>
          <w:szCs w:val="30"/>
          <w:rtl w:val="true"/>
        </w:rPr>
        <w:footnoteReference w:id="2"/>
      </w:r>
      <w:r>
        <w:rPr>
          <w:rStyle w:val="FootnoteCharacters"/>
          <w:rFonts w:cs="Simplified Arabic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زروق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أمث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ه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ل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ق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ك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ني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ي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تهم</w:t>
      </w:r>
      <w:r>
        <w:rPr>
          <w:rFonts w:cs="Simplified Arabic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مو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وت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ا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فع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اص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ا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ف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و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ط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ل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م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مِل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بّ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سب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زيز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سح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َعَ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ر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بن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اجب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يل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در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س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ل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ا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ص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و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عة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ُ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أ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س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ح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ع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هلكا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َّ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و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م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و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أ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ز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ط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و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ل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ا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ف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زا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ه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وب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Simplified Arabic"/>
          <w:sz w:val="30"/>
          <w:szCs w:val="30"/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ِّ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ب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زب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ماعٍ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ك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صرا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ب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را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نتهى</w:t>
      </w:r>
      <w:r>
        <w:rPr>
          <w:rFonts w:cs="Simplified Arabic"/>
          <w:sz w:val="30"/>
          <w:szCs w:val="30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د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الغز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س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ز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را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ت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ح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خ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ف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ط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ل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هم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ش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امي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ا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ك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ك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ش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ُوِّي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بي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ك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ط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ص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rFonts w:cs="Simplified Arabic"/>
          <w:sz w:val="30"/>
          <w:szCs w:val="30"/>
          <w:rtl w:val="true"/>
        </w:rPr>
        <w:t>]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ب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Simplified Arabic"/>
          <w:sz w:val="30"/>
          <w:szCs w:val="30"/>
          <w:rtl w:val="true"/>
        </w:rPr>
        <w:t xml:space="preserve">.."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يط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ك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خص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اَّ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ب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ه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رد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ج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فارقت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ه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ل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ف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رك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واز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َّل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و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ه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وس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ته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معرفته؟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زئ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تس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ج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أك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م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ق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ك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ة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Simplified Arabic"/>
          <w:sz w:val="30"/>
          <w:szCs w:val="30"/>
          <w:rtl w:val="true"/>
        </w:rPr>
        <w:t>: [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Simplified Arabic"/>
          <w:sz w:val="30"/>
          <w:szCs w:val="30"/>
          <w:rtl w:val="true"/>
        </w:rPr>
        <w:t>. [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Cs w:val="30"/>
          <w:rtl w:val="true"/>
        </w:rPr>
        <w:t>. [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ئ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ج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ق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ز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م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صن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حد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بههم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ي؛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تعر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د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ه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ع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ي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ُ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ت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ٌ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ل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ق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ت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م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رم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و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ع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حلا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ئ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ظل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ُبُ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ذ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ُ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فوا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سائ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قوع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مه؟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وعَ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ن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ِيبة</w:t>
      </w:r>
      <w:r>
        <w:rPr>
          <w:rStyle w:val="FootnoteCharacters"/>
          <w:rFonts w:cs="Simplified Arabic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pacing w:val="-2"/>
          <w:sz w:val="30"/>
          <w:szCs w:val="30"/>
          <w:rtl w:val="true"/>
        </w:rPr>
        <w:footnoteReference w:id="3"/>
      </w:r>
      <w:r>
        <w:rPr>
          <w:rStyle w:val="FootnoteCharacters"/>
          <w:rFonts w:cs="Simplified Arabic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ض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طل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أ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َقَّ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ايت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تبو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ت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ه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ر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للتلبيس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َّ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ر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ه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Simplified Arabic"/>
          <w:sz w:val="30"/>
          <w:szCs w:val="30"/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ذبه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ت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اقد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ا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ت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ث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ع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مو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ل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بان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ج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و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ضحك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ُ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ماً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ب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ب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مو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س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ع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لفُ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ض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ز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ً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ؤت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ن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متشبّ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ر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خ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جاه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ر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ِ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دو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ل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ذ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ل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ِ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بأمه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بي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ق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تعلق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ري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ذ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صو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َّ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لوك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ف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ظ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حيح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ِ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ف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با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بت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ت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طو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ب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صرِّ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َّ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ل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ح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ذك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بَ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جز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ض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خ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ا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تليك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غِ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ع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ز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ك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ح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كة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ضو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ِيب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ّ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ري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ض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عاي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تا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م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فش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ٍّ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س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ر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نى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دل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به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م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س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َّات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قتَّ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َّام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ذبان</w:t>
      </w:r>
      <w:r>
        <w:rPr>
          <w:rFonts w:cs="Simplified Arabic"/>
          <w:sz w:val="30"/>
          <w:szCs w:val="30"/>
          <w:rtl w:val="true"/>
        </w:rPr>
        <w:t xml:space="preserve">..."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ف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ِ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شاؤ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مانات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َ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ن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ت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ذ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سَّ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ر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ا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آمن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اء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اش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نب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تبينو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ثبَّ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س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ما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لا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لس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ز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َد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سي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ُّ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مُ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س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سكوا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سكوا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خ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شك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تسا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ُّب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لف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4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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َّ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رح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رش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ستو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ظ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كي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ؤ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ِمن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زالي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تحذير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5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يك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ع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ذ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جل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ج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ه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يت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زر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غ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ل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قرا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ِّ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ر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ه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ا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ئ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ظره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6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ِل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فتق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ه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يط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فِّق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كن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د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ي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م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ص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د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ك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ّ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ب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ي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ب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7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8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سن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إ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ه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طال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ك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ه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قلة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9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ش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ت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زم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ا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و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ر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ّ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ف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ف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ُ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ف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غ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ذ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ماع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ّ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ب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ا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شت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ديث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اء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و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ماع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ك</w:t>
      </w:r>
      <w:r>
        <w:rPr>
          <w:rFonts w:cs="Simplified Arabic"/>
          <w:sz w:val="30"/>
          <w:szCs w:val="30"/>
          <w:rtl w:val="true"/>
          <w:lang w:bidi="ar-DZ"/>
        </w:rPr>
        <w:t>&gt;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كال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سحت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شاذلي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eastAsia="AGA Arabesque" w:cs="AGA Arabesque" w:ascii="AGA Arabesque" w:hAnsi="AGA Arabesque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ا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ن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لف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آباء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ضال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آثار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هرعو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لاثنين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ار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خو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ئ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دع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ج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ونه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10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>: : "</w:t>
      </w:r>
      <w:r>
        <w:rPr>
          <w:rFonts w:cs="Simplified Arabic"/>
          <w:sz w:val="30"/>
          <w:sz w:val="30"/>
          <w:szCs w:val="30"/>
          <w:rtl w:val="true"/>
        </w:rPr>
        <w:t>لَسَع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ِدي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11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ٌ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شه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ق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ُ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ج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Simplified Arabic"/>
          <w:sz w:val="30"/>
          <w:szCs w:val="30"/>
          <w:rtl w:val="true"/>
        </w:rPr>
        <w:t>!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اعِ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ماع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ر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ه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12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ف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صواب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13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14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د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ث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ُ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شج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ط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ف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دلال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Simplified Arabic"/>
          <w:sz w:val="30"/>
          <w:szCs w:val="30"/>
          <w:rtl w:val="true"/>
        </w:rPr>
        <w:t>]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رّ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ؤ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خط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ق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ك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ق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ك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:</w:t>
      </w:r>
      <w:r>
        <w:rPr>
          <w:rFonts w:cs="Simplified Arabic"/>
          <w:sz w:val="30"/>
          <w:sz w:val="30"/>
          <w:szCs w:val="30"/>
          <w:rtl w:val="true"/>
        </w:rPr>
        <w:t>مل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يه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ي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س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ةيَسُ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َ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تَه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ب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عونة</w:t>
      </w:r>
      <w:r>
        <w:rPr>
          <w:rFonts w:cs="Simplified Arabic"/>
          <w:sz w:val="30"/>
          <w:szCs w:val="30"/>
          <w:rtl w:val="true"/>
        </w:rPr>
        <w:t>". "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َ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ب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ق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يم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ه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بائ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صمت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كت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َّاق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وي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ي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ل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ُر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صدقوا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قام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ُ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ف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تاقاً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جعل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رض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أيمانك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و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إن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يقول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كر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زو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نابز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ألقاب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سخ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س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كون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ير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ه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جسسو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ائ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بائح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ول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نا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سن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سب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دع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سب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دو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غ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آمن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تق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ول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ول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ديد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صل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عمال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يغف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ذنوب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ط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رس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ا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وز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ظيم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بطل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دقات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أذ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غت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ض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ض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ث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جوا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صد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عرو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صلا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ا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فع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بتغ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رض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سو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ؤت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جر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ظيم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ن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ج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يط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يُحز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</w:t>
      </w:r>
      <w:r>
        <w:rPr>
          <w:rFonts w:cs="Simplified Arabic"/>
          <w:sz w:val="30"/>
          <w:szCs w:val="30"/>
          <w:rtl w:val="true"/>
          <w:lang w:bidi="ar-DZ"/>
        </w:rPr>
        <w:t>&gt;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آمن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لي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ضار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شيئ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إذ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ليتو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ؤمنو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تناج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اث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عدوا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م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ؤت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ن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لية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15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ملوك</w:t>
      </w:r>
      <w:r>
        <w:rPr>
          <w:rFonts w:cs="Simplified Arabic"/>
          <w:sz w:val="30"/>
          <w:szCs w:val="30"/>
          <w:rtl w:val="true"/>
        </w:rPr>
        <w:t>]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ب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ُم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ةأصد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تس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نيتي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ما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هر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غ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لا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خر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ِيَك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لا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رِ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يرَه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طرُ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ش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ان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ي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َّذ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يل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ك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Simplified Arabic"/>
          <w:sz w:val="30"/>
          <w:szCs w:val="30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حَدِّ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كَذ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Simplified Arabic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ك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اتي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يَّ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يتمني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ُر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فَّ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َّمو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ؤ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ء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ه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ِّ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َذّ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ك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لية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حش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فحِّش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يء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ظه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كُف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ُح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َّا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ُّراب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ط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ي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ق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ِ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َم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جي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َهُ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ز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زَ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ٍ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رفُث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ج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ؤ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تمَهُ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َب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َقُلْ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ئم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حِب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م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خطُ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نص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وت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ئ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ِ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لْج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ج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لم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لموهم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َوْ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دَّق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ِبِ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ين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بخي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ذُك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َلِّ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َّ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م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شه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ف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ِّه</w:t>
      </w:r>
      <w:r>
        <w:rPr>
          <w:rFonts w:cs="Simplified Arabic"/>
          <w:sz w:val="30"/>
          <w:szCs w:val="30"/>
          <w:rtl w:val="true"/>
        </w:rPr>
        <w:t>]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ف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ف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ف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ف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ب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فٍ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جابة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عظ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ظ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يُ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تَج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ما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فيه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عز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ا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ُعجب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ي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ن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يُشهدُ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ل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لدُّ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صا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َّرث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فيه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حَذل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/>
          <w:sz w:val="30"/>
          <w:szCs w:val="30"/>
          <w:rtl w:val="true"/>
        </w:rPr>
        <w:t xml:space="preserve">]. </w:t>
      </w:r>
      <w:r>
        <w:rPr>
          <w:rFonts w:cs="Simplified Arabic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ط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ٌّ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ص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ن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دعائ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ر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ر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د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د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ل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رائ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ر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ع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ع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لِ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أور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ر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خ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سنتهم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ه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اً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مت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د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ُ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م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ِيبة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تابين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بش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ب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ستمع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تبع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حسن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ذ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ف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ع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أعر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اهلي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ر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لغ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ر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رام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اطب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اهل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ل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لام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مع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غ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عرض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حـ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ُّرُ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سَطَهــ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واغ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بـه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وسمع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يحِ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ك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فإن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ـ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يـــح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شري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ئل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تبـــه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رية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16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خ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يف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وا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تب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يم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ِّ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ل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ج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خ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هز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حت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اح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خ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عوها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وط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اف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نق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ذن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17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ع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ائن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عي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ر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مؤمن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غض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بصار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يحفظ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روجه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هديدٌ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تل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18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ئ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ـــادر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ب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إن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َــ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ـراً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ل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ــ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ع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ظـرُ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و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ر</w:t>
      </w:r>
    </w:p>
    <w:p>
      <w:pPr>
        <w:pStyle w:val="Normal"/>
        <w:ind w:left="0" w:right="0" w:firstLine="72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</w:t>
      </w:r>
    </w:p>
    <w:p>
      <w:pPr>
        <w:pStyle w:val="Normal"/>
        <w:ind w:left="0" w:right="0" w:firstLine="72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به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ر</w:t>
      </w:r>
    </w:p>
    <w:p>
      <w:pPr>
        <w:pStyle w:val="Normal"/>
        <w:ind w:left="0" w:right="0" w:firstLine="72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س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لت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جت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رر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ا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ر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ي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ها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و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ا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ض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وَّ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ي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ج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حص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لو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و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َّلة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َّ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ى</w:t>
      </w:r>
      <w:r>
        <w:rPr>
          <w:rFonts w:cs="Simplified Arabic"/>
          <w:sz w:val="30"/>
          <w:szCs w:val="30"/>
          <w:rtl w:val="true"/>
        </w:rPr>
        <w:t xml:space="preserve">"  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ج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ظ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و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ب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ة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ساؤ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رث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أت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رث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شئت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ع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ك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ن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د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س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سا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م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يد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شروط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[</w:t>
      </w:r>
      <w:r>
        <w:rPr>
          <w:rFonts w:cs="Simplified Arabic"/>
          <w:sz w:val="30"/>
          <w:sz w:val="30"/>
          <w:szCs w:val="30"/>
          <w:rtl w:val="true"/>
        </w:rPr>
        <w:t>الخضخضة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ب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حج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ِ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زواج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لك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مان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إن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غ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لوم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بتغ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ر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أولئ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دو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الإناث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اح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َّ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وس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ار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ر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بياّ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َّت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غر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لُ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َهُ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عبت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َ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دي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ري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ا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ن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ن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ل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قتن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ه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راً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ق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اك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و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واجبات</w:t>
      </w:r>
      <w:r>
        <w:rPr>
          <w:rFonts w:cs="Simplified Arabic"/>
          <w:sz w:val="30"/>
          <w:szCs w:val="30"/>
          <w:rtl w:val="true"/>
        </w:rPr>
        <w:t>]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19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ا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ن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وي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ضر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حسا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َّف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ت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بش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ي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ل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روف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طا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ي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تح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ح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ود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ء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يب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سب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فظ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رح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راحمي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فظهم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ه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20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ط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بع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خن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21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ص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ه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قيق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ص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رائ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علمهما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بالسل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ث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اي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رائ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رائ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اب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ه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كاف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ط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رائ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عط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خ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ح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ارك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هم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ُك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مت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ُك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شك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س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م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إناء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رع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22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ٌ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23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ذ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ض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َّ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ل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ك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ا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احب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نز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Simplified Arabic"/>
          <w:sz w:val="30"/>
          <w:szCs w:val="30"/>
          <w:rtl w:val="true"/>
        </w:rPr>
        <w:t>,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س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ا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كا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ه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ر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خ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ئ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ي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غ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غ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دوح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ل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ول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ل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ت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ت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ه</w:t>
      </w:r>
      <w:r>
        <w:rPr>
          <w:rFonts w:cs="Simplified Arabic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ك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تسا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دّه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24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ي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حس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م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ثلث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لث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لث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َّفَس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ح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ز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ُ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ُ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س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يلاء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25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ل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ثله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ثلاث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ظ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ّ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ب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ن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ر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ء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طا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ز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لَ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ُرَ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ل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بع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ع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عُج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ب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ئ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ح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لاً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26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ص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وب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Simplified Arabic"/>
          <w:sz w:val="30"/>
          <w:szCs w:val="30"/>
          <w:rtl w:val="true"/>
        </w:rPr>
        <w:t>]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27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ف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دع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ل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ح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َّ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ذ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ل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ما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أص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آيا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تكبر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ر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غ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ق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DZ"/>
        </w:rPr>
        <w:t>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ضاً</w:t>
      </w:r>
      <w:r>
        <w:rPr>
          <w:rFonts w:cs="Simplified Arabic"/>
          <w:sz w:val="30"/>
          <w:szCs w:val="30"/>
          <w:rtl w:val="true"/>
          <w:lang w:bidi="ar-DZ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طب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ل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تك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بار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DZ"/>
        </w:rPr>
        <w:t>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سل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رو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زّ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جلّ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ل</w:t>
      </w:r>
      <w:r>
        <w:rPr>
          <w:rFonts w:cs="Simplified Arabic"/>
          <w:sz w:val="30"/>
          <w:szCs w:val="30"/>
          <w:rtl w:val="true"/>
          <w:lang w:bidi="ar-DZ"/>
        </w:rPr>
        <w:t>: "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كبري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دائ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عظ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زا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از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ح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ه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صمته</w:t>
      </w:r>
      <w:r>
        <w:rPr>
          <w:rFonts w:cs="Simplified Arabic"/>
          <w:sz w:val="30"/>
          <w:szCs w:val="30"/>
          <w:rtl w:val="true"/>
          <w:lang w:bidi="ar-DZ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هلكت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ض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سلام</w:t>
      </w:r>
      <w:r>
        <w:rPr>
          <w:rFonts w:cs="Simplified Arabic"/>
          <w:sz w:val="30"/>
          <w:szCs w:val="30"/>
          <w:rtl w:val="true"/>
          <w:lang w:bidi="ar-DZ"/>
        </w:rPr>
        <w:t>: "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ر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قر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ي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أطع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طعام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28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ئبة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غ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29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ي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ضب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و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بع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ا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يط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ددا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ر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و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ش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و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شيط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ود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شر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ضِن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ه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ُ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فَه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Simplified Arabic"/>
          <w:sz w:val="30"/>
          <w:szCs w:val="30"/>
          <w:rtl w:val="true"/>
        </w:rPr>
        <w:t xml:space="preserve">]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بلي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خصل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ل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ورع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؟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طمع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رع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ي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رائ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تٌّ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نُّ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ُن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َجَنُّ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ّ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و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طش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ُلُه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ُه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و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َّ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ح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ئ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ن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راضاً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30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زْرُهُ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بت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د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ائ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ُّ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م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ُف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ع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م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ا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تد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ُ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ُ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تح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ُ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حسبُ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كيل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ُ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تغف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قلا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ُشَخِّص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ُص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ُد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يغزوا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تمس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رج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ذ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تبّ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و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تيح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شك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د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ذ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زيد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دي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هم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نك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نَّ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ش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واجذ</w:t>
      </w:r>
      <w:r>
        <w:rPr>
          <w:rFonts w:cs="Simplified Arabic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ا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ض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لّ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ق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ُع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ف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ب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غ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يي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را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ظ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ب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ُ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ب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ُم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َّ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ب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حج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و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خ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عتب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ب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لغ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س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لاث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ا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خلاص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ن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قه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ي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َّ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د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ب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د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ش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شِّ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ِّ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عسِّر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عي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ِك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ف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ه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دَّ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اً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تبو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غ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َهر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ُ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ّ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د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و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فر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تها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ق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ه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د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ُّق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طا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سأل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جر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و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رب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ب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خ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و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ن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ر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يُذه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رج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ه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بي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يُطهر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طهي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سيئ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ا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ه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</w:t>
      </w:r>
      <w:r>
        <w:rPr>
          <w:rFonts w:cs="Simplified Arabic"/>
          <w:sz w:val="30"/>
          <w:szCs w:val="30"/>
          <w:rtl w:val="true"/>
          <w:lang w:bidi="ar-DZ"/>
        </w:rPr>
        <w:t>&gt;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بايعون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ن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بايع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و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دي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ك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إن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نك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فس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ف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اه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سنؤت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جر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ظيم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بي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مؤمن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فسه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أ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ك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ء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ز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ي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بوه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الح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ي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قدِّ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ِّموه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ق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ش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ؤذ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شة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ين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ا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ج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فر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ز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ك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ك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ئ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قه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و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أمورات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و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ي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د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زي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لام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التقر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إع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عا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اب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ن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قاد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ز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حز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ص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يط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ع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ِكَمِه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ئ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ظ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ل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رُ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ئ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نه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ف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ص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إله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ح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عقلو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سلام</w:t>
      </w:r>
      <w:r>
        <w:rPr>
          <w:rFonts w:cs="Simplified Arabic"/>
          <w:sz w:val="30"/>
          <w:szCs w:val="30"/>
          <w:rtl w:val="true"/>
          <w:lang w:bidi="ar-DZ"/>
        </w:rPr>
        <w:t>: "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ث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اح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رآ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مث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اح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عق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عاهد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اجب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جد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تعاهد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فصّم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ح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ح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تَّ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بق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حدة</w:t>
      </w:r>
      <w:r>
        <w:rPr>
          <w:rFonts w:cs="Simplified Arabic"/>
          <w:sz w:val="30"/>
          <w:szCs w:val="30"/>
          <w:rtl w:val="true"/>
          <w:lang w:bidi="ar-DZ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و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ضاً</w:t>
      </w:r>
      <w:r>
        <w:rPr>
          <w:rFonts w:cs="Simplified Arabic"/>
          <w:sz w:val="30"/>
          <w:szCs w:val="30"/>
          <w:rtl w:val="true"/>
          <w:lang w:bidi="ar-DZ"/>
        </w:rPr>
        <w:t>: "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رك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ثقيل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ه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تا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سنتي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ضل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مسكت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هما</w:t>
      </w:r>
      <w:r>
        <w:rPr>
          <w:rFonts w:cs="Simplified Arabic"/>
          <w:sz w:val="30"/>
          <w:szCs w:val="30"/>
          <w:rtl w:val="true"/>
          <w:lang w:bidi="ar-DZ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  <w:lang w:bidi="ar-DZ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وأنش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عر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رف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حم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عالى</w:t>
      </w:r>
      <w:r>
        <w:rPr>
          <w:rFonts w:cs="Simplified Arabic"/>
          <w:sz w:val="30"/>
          <w:szCs w:val="30"/>
          <w:rtl w:val="true"/>
          <w:lang w:bidi="ar-DZ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sz w:val="30"/>
          <w:szCs w:val="30"/>
          <w:lang w:bidi="ar-DZ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خلي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كس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ه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رسا</w:t>
      </w:r>
      <w:r>
        <w:rPr>
          <w:sz w:val="30"/>
          <w:sz w:val="30"/>
          <w:szCs w:val="30"/>
          <w:rtl w:val="true"/>
          <w:lang w:bidi="ar-DZ"/>
        </w:rPr>
        <w:t xml:space="preserve">   </w:t>
      </w:r>
      <w:r>
        <w:rPr>
          <w:rFonts w:cs="Simplified Arabic"/>
          <w:sz w:val="30"/>
          <w:szCs w:val="30"/>
          <w:rtl w:val="true"/>
          <w:lang w:bidi="ar-DZ"/>
        </w:rPr>
        <w:t xml:space="preserve">&amp; 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ع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طوع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طالت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فس</w:t>
      </w:r>
    </w:p>
    <w:p>
      <w:pPr>
        <w:pStyle w:val="Normal"/>
        <w:ind w:left="0" w:right="0" w:firstLine="720"/>
        <w:jc w:val="center"/>
        <w:rPr>
          <w:sz w:val="30"/>
          <w:szCs w:val="30"/>
          <w:lang w:bidi="ar-DZ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تر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ك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فظتــه</w:t>
      </w:r>
      <w:r>
        <w:rPr>
          <w:sz w:val="30"/>
          <w:sz w:val="30"/>
          <w:szCs w:val="30"/>
          <w:rtl w:val="true"/>
          <w:lang w:bidi="ar-DZ"/>
        </w:rPr>
        <w:t xml:space="preserve">   </w:t>
      </w:r>
      <w:r>
        <w:rPr>
          <w:rFonts w:cs="Simplified Arabic"/>
          <w:sz w:val="30"/>
          <w:szCs w:val="30"/>
          <w:rtl w:val="true"/>
          <w:lang w:bidi="ar-DZ"/>
        </w:rPr>
        <w:t xml:space="preserve">&amp; 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ر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ك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ب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نسـى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أم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ذبُّ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عراض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سلمين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: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أق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سك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ر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لم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لو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ن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ل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ل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معنا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ت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َش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نج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ذعاً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31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ت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ص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ص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ص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و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ته</w:t>
      </w:r>
      <w:r>
        <w:rPr>
          <w:rFonts w:cs="Simplified Arabic"/>
          <w:sz w:val="30"/>
          <w:szCs w:val="30"/>
          <w:rtl w:val="true"/>
        </w:rPr>
        <w:t xml:space="preserve">",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س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قا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وا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ف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لّ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ك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ؤ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يته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هامِ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32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ا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و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ا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ن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خش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ك</w:t>
      </w:r>
      <w:r>
        <w:rPr>
          <w:rFonts w:cs="Simplified Arabic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ت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ش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ك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خو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ف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ف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فوظ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وراً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ن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ي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33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ذوب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34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م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ي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ق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ست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تامِه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بـرُ</w:t>
      </w:r>
    </w:p>
    <w:p>
      <w:pPr>
        <w:pStyle w:val="Normal"/>
        <w:ind w:left="0" w:right="0" w:firstLine="72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سلِّ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و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ــ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وجامِلْه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قر</w:t>
      </w:r>
    </w:p>
    <w:p>
      <w:pPr>
        <w:pStyle w:val="Normal"/>
        <w:ind w:left="0" w:right="0" w:firstLine="72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ًتَمَسِّكــ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ف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يَّـر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35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ع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سهم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غي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اً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ل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</w:t>
      </w:r>
    </w:p>
    <w:p>
      <w:pPr>
        <w:pStyle w:val="Normal"/>
        <w:ind w:left="0" w:right="0" w:firstLine="72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قب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ض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حمو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واش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ب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ح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ظ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ق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حم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س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س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س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م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ضا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ج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قة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36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>]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برنسي</w:t>
      </w:r>
      <w:r>
        <w:rPr>
          <w:rFonts w:cs="Simplified Arabic"/>
          <w:sz w:val="26"/>
          <w:szCs w:val="26"/>
          <w:rtl w:val="true"/>
        </w:rPr>
        <w:t>"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ميمة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ز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،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في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خير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ول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قلق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حَلَقة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سب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ش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تمة</w:t>
      </w:r>
      <w:r>
        <w:rPr>
          <w:rFonts w:cs="Simplified Arabic"/>
          <w:sz w:val="26"/>
          <w:szCs w:val="26"/>
          <w:rtl w:val="true"/>
        </w:rPr>
        <w:t xml:space="preserve">: .. # 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ب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ق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يب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غفت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# </w:t>
      </w:r>
      <w:r>
        <w:rPr>
          <w:rFonts w:cs="Simplified Arabic"/>
          <w:sz w:val="26"/>
          <w:sz w:val="26"/>
          <w:szCs w:val="26"/>
          <w:rtl w:val="true"/>
        </w:rPr>
        <w:t>فعنده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حت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ياقي</w:t>
      </w:r>
    </w:p>
  </w:footnote>
  <w:footnote w:id="1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صفه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1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اب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1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صحابه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1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الغي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مل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ء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د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نا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ي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ء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نا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ي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1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نظرية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1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إيذان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1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ن،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أتها،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عب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خ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2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ه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2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2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مل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2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نحص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أتي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بع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نج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شبع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نجي</w:t>
      </w:r>
      <w:r>
        <w:rPr>
          <w:rFonts w:cs="Simplified Arabic"/>
          <w:sz w:val="26"/>
          <w:szCs w:val="26"/>
          <w:rtl w:val="true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</w:rPr>
        <w:t>ولده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2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خيالات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2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تعلماً</w:t>
      </w:r>
      <w:r>
        <w:rPr>
          <w:rFonts w:cs="Simplified Arabic"/>
          <w:sz w:val="26"/>
          <w:szCs w:val="26"/>
          <w:rtl w:val="true"/>
        </w:rPr>
        <w:t>"</w:t>
      </w:r>
    </w:p>
  </w:footnote>
  <w:footnote w:id="2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يطرأ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د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</w:p>
  </w:footnote>
  <w:footnote w:id="2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يوجد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أطع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خ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ب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ل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ة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3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اعتراضاً</w:t>
      </w:r>
      <w:r>
        <w:rPr>
          <w:rFonts w:cs="Simplified Arabic"/>
          <w:sz w:val="26"/>
          <w:szCs w:val="26"/>
          <w:rtl w:val="true"/>
        </w:rPr>
        <w:t>"</w:t>
      </w:r>
    </w:p>
  </w:footnote>
  <w:footnote w:id="3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ذوماً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ذما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3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بها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تهام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3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ً</w:t>
      </w:r>
      <w:r>
        <w:rPr>
          <w:rFonts w:cs="Simplified Arabic"/>
          <w:sz w:val="26"/>
          <w:szCs w:val="26"/>
          <w:rtl w:val="true"/>
        </w:rPr>
        <w:t>"</w:t>
      </w:r>
    </w:p>
  </w:footnote>
  <w:footnote w:id="3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جدوب</w:t>
      </w:r>
      <w:r>
        <w:rPr>
          <w:rFonts w:cs="Simplified Arabic"/>
          <w:sz w:val="26"/>
          <w:szCs w:val="26"/>
          <w:rtl w:val="true"/>
        </w:rPr>
        <w:t>"</w:t>
      </w:r>
    </w:p>
  </w:footnote>
  <w:footnote w:id="3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ير</w:t>
      </w:r>
      <w:r>
        <w:rPr>
          <w:rFonts w:cs="Simplified Arabic"/>
          <w:sz w:val="26"/>
          <w:szCs w:val="26"/>
          <w:rtl w:val="true"/>
        </w:rPr>
        <w:t>"</w:t>
      </w:r>
    </w:p>
  </w:footnote>
  <w:footnote w:id="3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Simplified Arabic"/>
          <w:sz w:val="26"/>
          <w:szCs w:val="26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raditional Arabic" w:hAnsi="Traditional Arabic" w:cs="Traditional Arabic"/>
      <w:sz w:val="28"/>
      <w:szCs w:val="28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ind w:left="4252" w:right="0" w:hanging="0"/>
      <w:jc w:val="left"/>
    </w:pPr>
    <w:rPr/>
  </w:style>
  <w:style w:type="paragraph" w:styleId="Footnote">
    <w:name w:val="Footnote Text"/>
    <w:basedOn w:val="Formuledepolitesse"/>
    <w:pPr>
      <w:widowControl w:val="false"/>
      <w:spacing w:lineRule="auto" w:line="216" w:before="40" w:after="40"/>
      <w:ind w:left="0" w:right="0" w:firstLine="397"/>
      <w:jc w:val="both"/>
    </w:pPr>
    <w:rPr>
      <w:rFonts w:ascii="Traditional Arabic" w:hAnsi="Traditional Arabic" w:cs="Traditional Arabic"/>
      <w:sz w:val="28"/>
      <w:szCs w:val="28"/>
      <w:lang w:val="en-US" w:eastAsia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20:00Z</dcterms:created>
  <dc:creator>g</dc:creator>
  <dc:description/>
  <dc:language>en-US</dc:language>
  <cp:lastModifiedBy>Abdelmagid Zarrouki</cp:lastModifiedBy>
  <cp:lastPrinted>2006-10-05T22:00:00Z</cp:lastPrinted>
  <dcterms:modified xsi:type="dcterms:W3CDTF">2013-08-29T19:20:00Z</dcterms:modified>
  <cp:revision>2</cp:revision>
  <dc:subject/>
  <dc:title>بسم الله الرحمن الرحيم</dc:title>
</cp:coreProperties>
</file>