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50" w:right="750" w:hanging="0"/>
        <w:jc w:val="center"/>
        <w:rPr>
          <w:rFonts w:cs="Andalus"/>
        </w:rPr>
      </w:pPr>
      <w:r>
        <w:rPr>
          <w:rFonts w:cs="Andalus"/>
          <w:b/>
          <w:b/>
          <w:bCs/>
          <w:shadow/>
          <w:color w:val="008000"/>
          <w:sz w:val="180"/>
          <w:sz w:val="180"/>
          <w:szCs w:val="180"/>
          <w:rtl w:val="true"/>
        </w:rPr>
        <w:t>قواعد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</w:p>
    <w:p>
      <w:pPr>
        <w:pStyle w:val="Normal"/>
        <w:ind w:left="750" w:right="750" w:hanging="0"/>
        <w:jc w:val="center"/>
        <w:rPr>
          <w:rFonts w:cs="Andalus"/>
          <w:b/>
          <w:b/>
          <w:bCs/>
          <w:shadow/>
          <w:color w:val="008000"/>
          <w:sz w:val="180"/>
          <w:szCs w:val="180"/>
        </w:rPr>
      </w:pPr>
      <w:r>
        <w:rPr>
          <w:rFonts w:cs="Andalus"/>
          <w:b/>
          <w:b/>
          <w:bCs/>
          <w:shadow/>
          <w:color w:val="008000"/>
          <w:sz w:val="180"/>
          <w:sz w:val="180"/>
          <w:szCs w:val="180"/>
          <w:rtl w:val="true"/>
        </w:rPr>
        <w:t>التصوف</w:t>
      </w:r>
    </w:p>
    <w:p>
      <w:pPr>
        <w:pStyle w:val="Normal"/>
        <w:keepNext w:val="true"/>
        <w:numPr>
          <w:ilvl w:val="0"/>
          <w:numId w:val="0"/>
        </w:numPr>
        <w:ind w:left="750" w:right="750" w:hanging="0"/>
        <w:jc w:val="center"/>
        <w:outlineLvl w:val="2"/>
        <w:rPr>
          <w:rFonts w:cs="DecoType Naskh Variants"/>
          <w:b/>
          <w:b/>
          <w:bCs/>
          <w:shadow/>
          <w:color w:val="008000"/>
          <w:sz w:val="56"/>
          <w:szCs w:val="56"/>
        </w:rPr>
      </w:pP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تأليف</w:t>
      </w:r>
    </w:p>
    <w:p>
      <w:pPr>
        <w:pStyle w:val="Normal"/>
        <w:keepNext w:val="true"/>
        <w:numPr>
          <w:ilvl w:val="0"/>
          <w:numId w:val="0"/>
        </w:numPr>
        <w:ind w:left="750" w:right="750" w:hanging="0"/>
        <w:jc w:val="center"/>
        <w:outlineLvl w:val="2"/>
        <w:rPr>
          <w:b/>
          <w:b/>
          <w:bCs/>
          <w:shadow/>
          <w:color w:val="008000"/>
          <w:sz w:val="56"/>
          <w:szCs w:val="56"/>
        </w:rPr>
      </w:pP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بي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عباس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أ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أ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م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عيسى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زروق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فاسي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برنسي</w:t>
      </w:r>
    </w:p>
    <w:p>
      <w:pPr>
        <w:pStyle w:val="Normal"/>
        <w:keepNext w:val="true"/>
        <w:numPr>
          <w:ilvl w:val="0"/>
          <w:numId w:val="0"/>
        </w:numPr>
        <w:ind w:left="750" w:right="750" w:hanging="0"/>
        <w:jc w:val="center"/>
        <w:outlineLvl w:val="2"/>
        <w:rPr>
          <w:b/>
          <w:b/>
          <w:bCs/>
          <w:shadow/>
          <w:color w:val="008000"/>
          <w:sz w:val="56"/>
          <w:szCs w:val="56"/>
        </w:rPr>
      </w:pP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متوفى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سنة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Cs/>
          <w:shadow/>
          <w:color w:val="008000"/>
          <w:sz w:val="56"/>
          <w:szCs w:val="56"/>
        </w:rPr>
        <w:t>899</w:t>
      </w:r>
      <w:r>
        <w:rPr>
          <w:rFonts w:cs="DecoType Naskh Variants"/>
          <w:b/>
          <w:bCs/>
          <w:shadow/>
          <w:color w:val="008000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هـ</w:t>
      </w:r>
    </w:p>
    <w:p>
      <w:pPr>
        <w:pStyle w:val="Normal"/>
        <w:ind w:left="750" w:right="750" w:hanging="0"/>
        <w:jc w:val="center"/>
        <w:rPr>
          <w:rFonts w:cs="Farsi Simple Bold"/>
          <w:b/>
          <w:b/>
          <w:bCs/>
          <w:shadow/>
          <w:color w:val="008000"/>
          <w:sz w:val="44"/>
          <w:szCs w:val="44"/>
          <w:lang w:bidi="ar-LY"/>
        </w:rPr>
      </w:pPr>
      <w:r>
        <w:rPr>
          <w:rFonts w:cs="Farsi Simple Bold"/>
          <w:b/>
          <w:bCs/>
          <w:shadow/>
          <w:color w:val="008000"/>
          <w:sz w:val="44"/>
          <w:szCs w:val="44"/>
          <w:rtl w:val="true"/>
          <w:lang w:bidi="ar-L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008000"/>
          <w:sz w:val="52"/>
          <w:szCs w:val="52"/>
        </w:rPr>
      </w:pP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بسم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د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د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وجه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رو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ض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فق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ْر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ز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).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LY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LY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خل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لتب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كا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ت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و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شتقا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ـ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غَد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َش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ف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فق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ن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را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ض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د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ش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ف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ط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لامت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ُ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قص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تصوف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س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ع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ع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ا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ه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ط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اي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ب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ت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ول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د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ـاش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اش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حم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غد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رو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ش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اق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و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ا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صيص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ق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ز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ح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نْسَ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ك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ك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ـبُهُ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ق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اختل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زم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8000"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إ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حقيق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ص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ا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)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س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ْر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ص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فَجَ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َ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رَ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ث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ْسِد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شر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cs="Traditional Arabic"/>
          <w:b/>
          <w:bCs/>
          <w:sz w:val="32"/>
          <w:szCs w:val="32"/>
          <w:rtl w:val="true"/>
        </w:rPr>
        <w:t>. 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ّ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ه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ْعِ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ك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ُ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مْطَرِي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نقو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ا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ه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تفقه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ن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قواعد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أ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ذ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ق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ح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د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خ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س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اق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ق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ت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فض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د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جن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اعتق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عك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دا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ا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ف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د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ب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و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د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ضر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ك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ق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ك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ز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كَم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خ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ّ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ب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نت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ِم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هِي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ه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ش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أ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َد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َ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د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ُلا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ي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ْ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لُغ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ُدّ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خْرِج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ْز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ثب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ر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ا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كلف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ك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معام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سال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ت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ني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ب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سفها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ست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ت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لي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طبائ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ش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بي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ائ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با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د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دقو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ست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ف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ب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طَ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ظ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حال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خ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و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   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شع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س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ط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ي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ص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ب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ر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ائ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ص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ت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و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ل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ج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ّ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ّ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اذ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سل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8000"/>
          <w:sz w:val="32"/>
          <w:szCs w:val="32"/>
        </w:rPr>
        <w:t>7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كاش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ش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ُهْتَد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غْنِي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اي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مّ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كْتُ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كْ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كْ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ُم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خَس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م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شْ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رَأ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ذَك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أ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غ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و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ض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ِير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ب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ا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سُو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لِّم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مد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ق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كمي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م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د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ق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ا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نتُ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حي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ُ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ؤ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ؤُ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ا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زّ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ْل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ْ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خُذ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شْه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اع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ش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ا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ي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ش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ت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؟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ب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ه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هم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ّ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rFonts w:cs="Traditional Arabic"/>
          <w:b/>
          <w:bCs/>
          <w:sz w:val="32"/>
          <w:szCs w:val="32"/>
          <w:rtl w:val="true"/>
        </w:rPr>
        <w:t>)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خلط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ت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اخِ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ط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مِّ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ح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صُ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ع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ذ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ق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هو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د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كا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سر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تر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ر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ه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َاماً</w:t>
      </w:r>
      <w:r>
        <w:rPr>
          <w:rFonts w:cs="Traditional Arabic"/>
          <w:b/>
          <w:bCs/>
          <w:sz w:val="32"/>
          <w:szCs w:val="32"/>
          <w:rtl w:val="true"/>
        </w:rPr>
        <w:t>}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ه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صَلا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َاف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َ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ط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ث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ُ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وا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و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ي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ذ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ن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ح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شتغ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ه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ظ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يض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ُرِّيّ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ف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د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Traditional Arabic"/>
          <w:b/>
          <w:bCs/>
          <w:sz w:val="32"/>
          <w:szCs w:val="32"/>
          <w:rtl w:val="true"/>
        </w:rPr>
        <w:t>)  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َ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ا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ل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و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عتك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ك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زاه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ه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وم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ك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ع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سِك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كْ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اقٍ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ِي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س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ف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قَدِّ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rFonts w:cs="Traditional Arabic"/>
          <w:b/>
          <w:bCs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ز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ل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يعَاد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ت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اخِ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ط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مِّ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ح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صُ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ب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م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حت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ص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ي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ر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ل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دو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د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فضل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ي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غ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ي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ري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ث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اج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ن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ذك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ئ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ق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خ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ح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و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أصاب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ق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طق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به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َّ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ضر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ذ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بت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ب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عو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لا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طا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ج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حس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ز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ع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لا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غ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ش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ع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شاه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م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ن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ذ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ث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ك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ت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ي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خ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فا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د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ح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غر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راما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َ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و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>)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ين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م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رف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ض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أ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صو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ط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نق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يق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ا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ا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درا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قّص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فض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ه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س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س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ِيش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ف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خْر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ه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ْس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ربا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ربا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ق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عز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بالأش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ق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ائ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ص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شاب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س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مسا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>)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ب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ي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ح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غ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يا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ل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ح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يد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ن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خوا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د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خ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فرع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ر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غ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ب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دعو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ر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سك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س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ح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ر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ف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ش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ي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ض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بط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س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خف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ت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ف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د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رش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ش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ُلق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ه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ئ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خ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ستأ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ّ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ا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ها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ي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د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عراض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غ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ف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ا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ح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ض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ذ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ض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ر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ح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دوء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وء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و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انتهاء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اد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ا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س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حز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ل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ف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ب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رد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رف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م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ه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ل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ا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ف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ف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ق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س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ح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د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س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ق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ت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ه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ص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ائِقِ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ط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ا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ط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ع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(... 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ط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لا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ظ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س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ل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ك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رب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ر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ب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ص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لي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ك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ب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غير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ي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ش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ق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مس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خ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باه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ت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ل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ا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لث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ذ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با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َلَب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ب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را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ك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ة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ئلون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ن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ا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ط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ا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عمك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JO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ضرم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رتف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إصلاح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ف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عل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قصا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خل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ثلاث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ائض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رم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أحكا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ثلاث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وائ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دفع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إدبا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ثلاث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و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عف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دي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ف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رك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ي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آ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شتغ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مو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س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ي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ضائ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و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عل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تحذي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و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اجتماع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ي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ر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يان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ر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امل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يوب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ل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ع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ط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حوا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نت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لا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أويل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ظاه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ت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عل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م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ي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ئ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خصو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نوي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ج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بع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ج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عص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وفي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ُ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طاع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بع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إع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رأ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خوي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زم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س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س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ح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ا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ف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بصر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يوب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دل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شه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با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زق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عا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فق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ح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فيته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ول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ل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right="0" w:hanging="0"/>
      <w:jc w:val="left"/>
    </w:pPr>
    <w:rPr>
      <w:sz w:val="32"/>
      <w:szCs w:val="32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7:00Z</dcterms:created>
  <dc:creator>لا تنس ذكر الله</dc:creator>
  <dc:description/>
  <dc:language>en-US</dc:language>
  <cp:lastModifiedBy>Abdelmagid Zarrouki</cp:lastModifiedBy>
  <dcterms:modified xsi:type="dcterms:W3CDTF">2013-08-30T09:27:00Z</dcterms:modified>
  <cp:revision>2</cp:revision>
  <dc:subject/>
  <dc:title>مقدمة المؤلف</dc:title>
</cp:coreProperties>
</file>