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uth1"/>
        </w:rPr>
      </w:pPr>
      <w:r>
        <w:rPr>
          <w:rStyle w:val="E11"/>
          <w:rtl w:val="true"/>
        </w:rPr>
        <w:t>ابن</w:t>
      </w:r>
      <w:r>
        <w:rPr>
          <w:rStyle w:val="E11"/>
          <w:rtl w:val="true"/>
        </w:rPr>
        <w:t xml:space="preserve"> عربي </w:t>
      </w:r>
      <w:r>
        <w:rPr>
          <w:rStyle w:val="E11"/>
          <w:rtl w:val="true"/>
        </w:rPr>
        <w:t>ليس</w:t>
      </w:r>
      <w:r>
        <w:rPr>
          <w:rStyle w:val="E11"/>
          <w:rtl w:val="true"/>
        </w:rPr>
        <w:t xml:space="preserve"> بشيعي</w:t>
      </w:r>
      <w:r>
        <w:rPr>
          <w:rFonts w:cs="Simplified Arabic"/>
          <w:color w:val="000000"/>
          <w:sz w:val="27"/>
          <w:szCs w:val="27"/>
          <w:rtl w:val="true"/>
        </w:rPr>
        <w:br/>
        <w:br/>
      </w:r>
      <w:r>
        <w:rPr>
          <w:rStyle w:val="Auth1"/>
          <w:rtl w:val="true"/>
        </w:rPr>
        <w:t>تأليف</w:t>
      </w:r>
      <w:r>
        <w:rPr>
          <w:rFonts w:cs="Times" w:ascii="Times" w:hAnsi="Times"/>
          <w:color w:val="800000"/>
          <w:sz w:val="25"/>
          <w:szCs w:val="25"/>
          <w:rtl w:val="true"/>
        </w:rPr>
        <w:br/>
      </w:r>
      <w:r>
        <w:rPr>
          <w:rStyle w:val="Auth1"/>
          <w:rtl w:val="true"/>
        </w:rPr>
        <w:t>السيد جعفر مرتضى العاملي</w:t>
      </w:r>
    </w:p>
    <w:p>
      <w:pPr>
        <w:pStyle w:val="Normal"/>
        <w:jc w:val="left"/>
        <w:rPr>
          <w:rStyle w:val="Auth1"/>
        </w:rPr>
      </w:pPr>
      <w:r>
        <w:rPr>
          <w:rtl w:val="true"/>
        </w:rPr>
      </w:r>
    </w:p>
    <w:p>
      <w:pPr>
        <w:pStyle w:val="Normal"/>
        <w:jc w:val="left"/>
        <w:rPr>
          <w:rStyle w:val="Auth1"/>
        </w:rPr>
      </w:pPr>
      <w:r>
        <w:rPr>
          <w:rtl w:val="true"/>
        </w:rPr>
      </w:r>
    </w:p>
    <w:p>
      <w:pPr>
        <w:pStyle w:val="Normal"/>
        <w:jc w:val="left"/>
        <w:rPr>
          <w:rStyle w:val="Auth1"/>
        </w:rPr>
      </w:pPr>
      <w:r>
        <w:rPr>
          <w:rtl w:val="true"/>
        </w:rPr>
      </w:r>
    </w:p>
    <w:p>
      <w:pPr>
        <w:pStyle w:val="Normal"/>
        <w:spacing w:before="272" w:after="27"/>
        <w:ind w:left="272" w:right="272" w:hanging="0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drawing>
          <wp:inline distT="0" distB="0" distL="0" distR="0">
            <wp:extent cx="5238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قديم</w:t>
      </w:r>
      <w:r>
        <w:rPr>
          <w:rtl w:val="true"/>
        </w:rPr>
        <w:t>:</w:t>
      </w:r>
    </w:p>
    <w:p>
      <w:pPr>
        <w:pStyle w:val="Normal"/>
        <w:ind w:left="272" w:right="272" w:hanging="0"/>
        <w:jc w:val="center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ِسْم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ّه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ْمَن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ِيمِ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ع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آخ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ل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ايا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يج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تض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ب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اص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ر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ثا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ف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سا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ائ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س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زئ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د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ك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ؤو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ك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سج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بان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سا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ل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ع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ئ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ج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ا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ض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يب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ي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قاد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م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ك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ؤلفا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ت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م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ؤو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righ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ع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rFonts w:cs="Simplified Arabic"/>
          <w:color w:val="000000"/>
          <w:sz w:val="25"/>
          <w:szCs w:val="25"/>
          <w:rtl w:val="true"/>
        </w:rPr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اً</w:t>
      </w:r>
      <w:r>
        <w:rPr>
          <w:rFonts w:cs="Simplified Arabic"/>
          <w:color w:val="000000"/>
          <w:sz w:val="25"/>
          <w:szCs w:val="25"/>
          <w:rtl w:val="true"/>
        </w:rPr>
        <w:t xml:space="preserve">)  </w:t>
        <w:br/>
      </w: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2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جر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Normal"/>
        <w:ind w:left="272" w:right="272" w:hanging="0"/>
        <w:jc w:val="center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ِسْم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ّه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ْمَن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ِيمِ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م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ظا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ز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عر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ّ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جز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فن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ه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ت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م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كيبا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شتقاقا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د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نا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قو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بتذ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ق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ذ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او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ع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بو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م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كا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رو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ابط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جهاب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ران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جاز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اع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ص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م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ضامي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ج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ضاء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بتذا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ع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ار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د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ئ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س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نو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ب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م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ق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ا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كا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م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مح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ض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قط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فو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ف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مو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ف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ب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ي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زا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باد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يم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ئ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قهائ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م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ر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رور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ه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طلا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ي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ي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ق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ج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ه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مش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و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ت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ص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م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م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ص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و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م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و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ب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أو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ا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ز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ط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ي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م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ذ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يسابو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ت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هائ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ش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جل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س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خال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ق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اً،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ش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عل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اض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افق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س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ُني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عص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ه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ث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به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ُّ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ه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زعز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ن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ش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ت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ح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صط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right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ع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اً</w:t>
      </w:r>
      <w:r>
        <w:rPr>
          <w:rFonts w:cs="Simplified Arabic"/>
          <w:color w:val="000000"/>
          <w:sz w:val="25"/>
          <w:szCs w:val="25"/>
          <w:rtl w:val="true"/>
        </w:rPr>
        <w:t xml:space="preserve">)    </w:t>
        <w:br/>
      </w: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2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مدخل</w:t>
      </w:r>
      <w:r>
        <w:rPr>
          <w:rtl w:val="true"/>
        </w:rPr>
        <w:br/>
      </w:r>
      <w:r>
        <w:rPr>
          <w:rtl w:val="true"/>
        </w:rPr>
        <w:t>سؤال</w:t>
      </w:r>
      <w:r>
        <w:rPr>
          <w:rtl w:val="true"/>
        </w:rPr>
        <w:t xml:space="preserve">.. </w:t>
      </w:r>
      <w:r>
        <w:rPr>
          <w:rtl w:val="true"/>
        </w:rPr>
        <w:t>وجواب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سؤال</w:t>
      </w:r>
      <w:r>
        <w:rPr>
          <w:rtl w:val="true"/>
        </w:rPr>
        <w:t>:</w:t>
      </w:r>
    </w:p>
    <w:p>
      <w:pPr>
        <w:pStyle w:val="Normal"/>
        <w:ind w:left="272" w:right="272" w:hanging="0"/>
        <w:jc w:val="center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ِسْم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ّه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ْمَن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ِيمِ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 xml:space="preserve">/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rFonts w:cs="Simplified Arabic"/>
          <w:color w:val="000000"/>
          <w:sz w:val="25"/>
          <w:szCs w:val="25"/>
          <w:rtl w:val="true"/>
        </w:rPr>
        <w:t xml:space="preserve">.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كات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ركا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آل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ـ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حو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ن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ه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ي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ي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رد</w:t>
      </w:r>
      <w:r>
        <w:rPr>
          <w:rFonts w:cs="Simplified Arabic"/>
          <w:color w:val="000000"/>
          <w:sz w:val="25"/>
          <w:szCs w:val="25"/>
          <w:rtl w:val="true"/>
        </w:rPr>
        <w:t>»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ر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ياً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ذا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رج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ع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ص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ك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ind w:left="272" w:right="272" w:hanging="0"/>
        <w:jc w:val="center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ِسْم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ّه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ْمَن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َّحِيمِ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ركا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ؤا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ط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ياضي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حو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لس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مدح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ذ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ما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و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ما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ر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ق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خ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الغ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ل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نب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ضح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تق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لق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س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يستحق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رع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ز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ائ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رائ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ث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ح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صي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ه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tbl>
      <w:tblPr>
        <w:bidiVisual w:val="true"/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9"/>
        <w:gridCol w:w="3331"/>
      </w:tblGrid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أعلم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حملو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أعــواد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أرأيـ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كيـف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خبـ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ضياء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نادي</w:t>
            </w:r>
          </w:p>
        </w:tc>
      </w:tr>
      <w:tr>
        <w:trPr/>
        <w:tc>
          <w:tcPr>
            <w:tcW w:w="3269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جب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هوى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لو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خر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بحر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غتدى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مـ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قعه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مـتـتـابـع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إزبـاد</w:t>
            </w:r>
          </w:p>
        </w:tc>
      </w:tr>
    </w:tbl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ورباتشو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تح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وفيا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م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ب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د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ذ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م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ل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م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ق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هد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وائ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واطف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اسي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تعام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ز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مع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رتك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ع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ان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ت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و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تح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وفيا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وق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ث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او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يا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ب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يد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ي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وا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سل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ك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عالج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قائ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ر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جه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ر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فوا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ف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كبا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ربت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ام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جه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ا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حسا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ط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ضع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ثي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م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ه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أخذ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تز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ا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قيد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ت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ل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ماؤ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م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ا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ُّ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ا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د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رب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ر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جلا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َّ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ستنه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ث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خو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ف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ن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اف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و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ر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نيا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رج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ساب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اً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مقتض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رف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ب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يبو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لب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ها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ف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لجل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ر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س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ف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ض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ص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م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ضو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قتر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ش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فكا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ن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فر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س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نو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شيع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ف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دلال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نو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م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ل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نو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عص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. </w:t>
      </w:r>
      <w:r>
        <w:rPr>
          <w:rtl w:val="true"/>
        </w:rPr>
        <w:t>والتشيُّع</w:t>
      </w:r>
      <w:r>
        <w:rPr>
          <w:rtl w:val="true"/>
        </w:rPr>
        <w:br/>
      </w:r>
      <w:r>
        <w:rPr>
          <w:rtl w:val="true"/>
        </w:rPr>
        <w:t>دفاعات</w:t>
      </w:r>
      <w:r>
        <w:rPr>
          <w:rtl w:val="true"/>
        </w:rPr>
        <w:t xml:space="preserve">.. </w:t>
      </w:r>
      <w:r>
        <w:rPr>
          <w:rtl w:val="true"/>
        </w:rPr>
        <w:t>واستدلالا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rFonts w:cs="Simplified Arabic"/>
          <w:color w:val="000000"/>
          <w:sz w:val="25"/>
          <w:szCs w:val="25"/>
          <w:rtl w:val="true"/>
        </w:rPr>
        <w:t xml:space="preserve">,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ت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ل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ب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اف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تشي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يد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غ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ِّ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تب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خلا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اسْتَغَاث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شِيعَت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دُوِّه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دا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صي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بو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قتداء</w:t>
      </w:r>
      <w:r>
        <w:rPr>
          <w:rFonts w:cs="Simplified Arabic"/>
          <w:color w:val="000000"/>
          <w:sz w:val="25"/>
          <w:szCs w:val="25"/>
          <w:rtl w:val="true"/>
        </w:rPr>
        <w:t xml:space="preserve">..» 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حد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ئ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ف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و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ظه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س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أث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ع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ش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جم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كنين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هما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ارو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سماعي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و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اف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ي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أ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ت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ئ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َّع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د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ف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احظا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نق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و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ز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ع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ا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لص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عداؤ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ُقلِّ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ِ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دخ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ف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يف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اصه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ف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شف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عريف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صرون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ف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ت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ظه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طمع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اف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ب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ضم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لال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يا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ق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ع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ول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ص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وف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ص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و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يو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ني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ل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ستد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ب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بلنج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برا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زوبه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ت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ندوز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نف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ن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ح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ح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ق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ضام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مس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أ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أذ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صلاح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ذ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صلا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ذ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رس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يوش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ا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0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؟</w:t>
      </w:r>
      <w:r>
        <w:rPr>
          <w:rFonts w:cs="Simplified Arabic"/>
          <w:color w:val="000000"/>
          <w:sz w:val="25"/>
          <w:szCs w:val="25"/>
          <w:rtl w:val="true"/>
        </w:rPr>
        <w:t xml:space="preserve">!!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هاج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ائ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ن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دِّ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ح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ض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ف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فصيل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ق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س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ست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4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ح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ط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9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سيو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1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و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ها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ض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م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مه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عظ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د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ك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ع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ل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و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ف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ا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كان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ض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ن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ف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ق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م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أ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غ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غان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ش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د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سك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ان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خا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ب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د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ابي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ّق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رّ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ب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بلنج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نج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ندوز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ن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بروا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زبه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يت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كف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شك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ر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صبي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خل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د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ز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و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طب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ك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خ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مار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مام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كمي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ت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ئ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ك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و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توس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ترخص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ؤ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ك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عتراف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ل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عط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مك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يا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ق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مي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صعب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ك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نا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اديث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ن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ش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خ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ترض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كان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َحْرِ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ص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مام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غت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ظه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كا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هو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قُل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َّهُمَآ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ُفٍّ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حر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هم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خ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ع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ض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ز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ز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فسهم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أث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د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سكاف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ذ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ون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اعة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1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اعتر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ت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هج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بع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ه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ي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يُّه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نَّبِيّ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ُحَرِّ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حَل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بْتَغ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رْضَا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زْوَاجِك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أ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صوم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ط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د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ك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أ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اجه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ذ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اهر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ظاهر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عل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و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وْلا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جِبْرِي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صَالِح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مُؤْمِن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ْمَلائِكَة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عْد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ذَل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ظَهِير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متظاهر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ش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فنن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ي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لا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ج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ام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م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ف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فو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َحْرِ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و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ذ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ا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رو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و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روم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ذا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ر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م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ب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ي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ري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ّ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قا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أ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قا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حاش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ا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ك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ن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آث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ي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د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ص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شع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tbl>
      <w:tblPr>
        <w:bidiVisual w:val="true"/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3462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صّى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إله،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وص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رسله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ـلـذ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كـا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تأس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بهم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أفض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عمل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لول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وصي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كا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خلق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عمـه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بـالـوصي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دام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ملك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ـدول</w:t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اعمد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إليه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ل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تهم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طريـقتهــ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إن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ـوصي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حكـم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له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أزل</w:t>
            </w:r>
            <w:r>
              <w:fldChar w:fldCharType="begin"/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instrText xml:space="preserve"> HYPERLINK "../../C:/Documents%20and%20Settings/riad/Local%20Settings/Temp/Rar$EX00.125/ibn-arabi/html/fnote.html" \l "022"</w:instrText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  <w:rtl w:val="true"/>
              </w:rPr>
              <w:t>(</w:t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fldChar w:fldCharType="end"/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</w:rPr>
              <w:t>22</w:t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م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وي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ت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م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ر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ب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صي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ع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ص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اط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رئ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ع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تها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ك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دي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دائ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عا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نا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ي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ئش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وئ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ج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وص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ضدا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ص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ك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س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غ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جأ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ج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وي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ر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أويلها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اب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وا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م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ي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ع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ن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حد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رو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لفن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رو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خا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كا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رونية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تد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دا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ت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ك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خ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رو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و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ت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ب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ن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م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لو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ري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ش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ئ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أت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tbl>
      <w:tblPr>
        <w:bidiVisual w:val="true"/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3"/>
        <w:gridCol w:w="3247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رأيـت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لائ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آ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طــه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سـيلـة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رغم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أه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بعد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يورثن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قربى</w:t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م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طلب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مبعوث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أجراً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هدى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بـتبليغه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إل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مودة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قربى</w:t>
            </w:r>
            <w:r>
              <w:fldChar w:fldCharType="begin"/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instrText xml:space="preserve"> HYPERLINK "../../C:/Documents%20and%20Settings/riad/Local%20Settings/Temp/Rar$EX00.125/ibn-arabi/html/fnote.html" \l "026"</w:instrText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  <w:rtl w:val="true"/>
              </w:rPr>
              <w:t>(</w:t>
            </w:r>
            <w:r>
              <w:rPr>
                <w:rtl w:val="true"/>
                <w:dstrike w:val="false"/>
                <w:strike w:val="false"/>
                <w:sz w:val="16"/>
                <w:sz w:val="16"/>
                <w:szCs w:val="16"/>
                <w:rStyle w:val="InternetLink"/>
                <w:rFonts w:ascii="Tahoma" w:hAnsi="Tahoma" w:cs="Tahoma"/>
              </w:rPr>
              <w:fldChar w:fldCharType="end"/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</w:rPr>
              <w:t>26</w:t>
            </w:r>
            <w:r>
              <w:rPr>
                <w:rStyle w:val="InternetLink"/>
                <w:rFonts w:ascii="Tahoma" w:hAnsi="Tahoma" w:cs="Tahoma"/>
                <w:strike w:val="false"/>
                <w:dstrike w:val="false"/>
                <w:sz w:val="16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ت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دح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تز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ذ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تشب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كب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تز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و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ج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ن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ي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ق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خ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ر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زوبه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تم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فس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ريخ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فو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نج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ايخ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قق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يل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تم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2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حظ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د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عا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حد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ف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بي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ا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واص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اص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ر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مذ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43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ت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دل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ل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را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از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و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صطلح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نج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ـ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اع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ف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ل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ت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ف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طها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طه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ه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ص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ض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وس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ه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ار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ن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ل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وص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ت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جا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يا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و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ُدْخِ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ال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أت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ع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ص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ه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ذ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ج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از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بلنج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باغ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برا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ندوز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نج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َّ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ا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حار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ت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اع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زوبه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ط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ل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فت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ح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ل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د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فا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ضح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شبث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ش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ي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صب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د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ط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ب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شَك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ك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ح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ق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قب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نوا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از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سو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ّ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ف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ك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</w:t>
      </w:r>
      <w:r>
        <w:rPr>
          <w:rFonts w:cs="Simplified Arabic"/>
          <w:color w:val="000000"/>
          <w:sz w:val="25"/>
          <w:szCs w:val="25"/>
        </w:rPr>
        <w:t>777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َ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ث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را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لي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خ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ي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طال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ا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و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أكي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شييد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ل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غر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تغر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ؤ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ي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كام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تق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ظاهراً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حو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كتا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ر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ام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يا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و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ت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ئ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كا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حقي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ط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لي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سن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ت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اريخ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ج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اس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س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وا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قب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ت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اص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ق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خا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ق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لتز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هج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اف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ر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ح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زا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ا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س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ضمو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ز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ر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هج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َع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ي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س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قي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ظاه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نب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ئش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عتقا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عا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يل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ص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غ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عا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زا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از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صرا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ي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ثَ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نُور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مِشْكَاة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ه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صْبَاح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صب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م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ق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س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 xml:space="preserve">»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س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س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3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د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ب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ض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و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ص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ن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خ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بط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باط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س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فا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يا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ف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و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ه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ط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ق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ا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با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خ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َّ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ذَّ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عد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ه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را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ت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ت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ائ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فاصي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ضمو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س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ق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او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لتز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غ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ق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ه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ئ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ضا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ذ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شويه؟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ق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جوا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نف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ئ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ائ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ح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ع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ا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؟</w:t>
      </w:r>
      <w:r>
        <w:rPr>
          <w:rFonts w:cs="Simplified Arabic"/>
          <w:color w:val="000000"/>
          <w:sz w:val="25"/>
          <w:szCs w:val="25"/>
          <w:rtl w:val="true"/>
        </w:rPr>
        <w:t xml:space="preserve">!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شك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ريضة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ش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ف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مح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اج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اج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اس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عتم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م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وا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ئ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ه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سْم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رَّحْمَن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رَّحِيم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تح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م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ي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تط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ف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ت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كيت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ج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روت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وت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ت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تقط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م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</w:t>
      </w:r>
      <w:r>
        <w:rPr>
          <w:rFonts w:cs="Simplified Arabic"/>
          <w:color w:val="000000"/>
          <w:sz w:val="25"/>
          <w:szCs w:val="25"/>
        </w:rPr>
        <w:t>11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ف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ص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ع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ب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ب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غ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قُو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صَاحِب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لح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ق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ط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ض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ج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كي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ل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تنا</w:t>
      </w:r>
      <w:r>
        <w:rPr>
          <w:rFonts w:cs="Simplified Arabic"/>
          <w:color w:val="000000"/>
          <w:sz w:val="25"/>
          <w:szCs w:val="25"/>
          <w:rtl w:val="true"/>
        </w:rPr>
        <w:t xml:space="preserve">!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ت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و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ح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ا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ل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ركت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وا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ك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رو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ك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ا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ف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ي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ض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يع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ب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اك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داي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عايت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ع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فعاؤك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أحا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ف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تنو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.</w:t>
        <w:br/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ئ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د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طه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ار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سق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ا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قدي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ط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اه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ضح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كلى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ص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ف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دع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طه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ص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ص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ت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ع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غ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ن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بدري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فع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ئ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ب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صغ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ع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او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طها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ص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ا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ار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و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تري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اك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ر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و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ض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يَغْفِر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قَدَّ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ذَنب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أَخَّر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ب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ف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سْتَ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ط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ست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ح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ظ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ت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غف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ق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اخ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تقد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ف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ه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سن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ت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وص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ب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ئ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اخ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ريكم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فع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ئت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بت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ذ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غ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ذ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ن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نب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ذنب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ب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لث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ئ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ب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جه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ر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ر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وا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ضطر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ضطرا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ضطر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ائ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اً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ر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ا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منو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لو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حا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ق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وس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رائ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رعو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ك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م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ب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ا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لدي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تَحْكُ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يْ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نَّاس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رَا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ته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حس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عف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آ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خ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دْخِلُو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آل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رْعَوْ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4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4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ته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صمتهم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طه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آ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]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فر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صا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ش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ف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تائ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ن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ف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ز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يُذْهِب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نك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رِّجْس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هْل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بَيْت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يُطَهِّرَ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طْهِيرً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]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ف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كت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نائ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خلص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صو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لث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ذ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ق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جاز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و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ف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ص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غير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ج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و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ع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ض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ق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ني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هاج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ق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وا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ل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ب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ها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جا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تبا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ي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ناوئ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ل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واض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هم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ك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ك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دي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ه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س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د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بت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ت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ر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ر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ا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ات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ه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ع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جو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و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ائ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غرا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غرا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دا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ط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اوا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دون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سك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اد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و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ض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اظ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ر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َّ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طه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س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قا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ّ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نتق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موز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ائ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ائ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ك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سية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يَّ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سية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خا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رمذ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نتق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طن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ص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آ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زاح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ي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ب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س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دي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طم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ات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آخر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د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َّ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ب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ي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بيغ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كتحلت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ن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راق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ه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رّش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نع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فت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خب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َدَقَتْ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َدَقَتْ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ق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ر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جا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م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صم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أ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لون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5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5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ق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ى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م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ين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ا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ا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ائ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سق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ا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ي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ص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خت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صاف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خت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ب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ل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ا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خل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ُبَايِعُونَ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ُبَايِع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د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وْق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يْدِيهِ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َجْسَ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ط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ظ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ط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ر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و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نى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تس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ش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ت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ت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ج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رفنيٍ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ماع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جو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شان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عتب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ص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غ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ه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ذ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ه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اطي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ّ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؟</w:t>
      </w:r>
      <w:r>
        <w:rPr>
          <w:rFonts w:cs="Simplified Arabic"/>
          <w:color w:val="000000"/>
          <w:sz w:val="25"/>
          <w:szCs w:val="25"/>
          <w:rtl w:val="true"/>
        </w:rPr>
        <w:t>!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؟</w:t>
      </w:r>
      <w:r>
        <w:rPr>
          <w:rtl w:val="true"/>
        </w:rPr>
        <w:t>!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ق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ض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ار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 xml:space="preserve">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يط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صَرَّ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ط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و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و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ت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زز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ا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ي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س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ك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ز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ع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س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ط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ش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ومات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ط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د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ئ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ر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ي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ه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و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ر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ذاه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ه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تقا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قا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وصا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تح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وس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ي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ع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و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ي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«</w:t>
      </w:r>
      <w:r>
        <w:rPr>
          <w:rtl w:val="true"/>
        </w:rPr>
        <w:t>الرافض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ب</w:t>
      </w:r>
      <w:r>
        <w:rPr>
          <w:rtl w:val="true"/>
        </w:rPr>
        <w:t>»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جبيي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م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ب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س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ئ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جز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ض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خب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يفي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جائ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سألت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ت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د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ول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دخ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ب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ابو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ه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بر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«</w:t>
      </w:r>
      <w:r>
        <w:rPr>
          <w:rtl w:val="true"/>
        </w:rPr>
        <w:t>الرافض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نزير</w:t>
      </w:r>
      <w:r>
        <w:rPr>
          <w:rtl w:val="true"/>
        </w:rPr>
        <w:t>»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ب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نيسي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شو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ا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نيسير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ُبْقِ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َنَ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تدع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فضي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عج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ب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سان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ت</w:t>
      </w:r>
      <w:r>
        <w:rPr>
          <w:rFonts w:cs="Simplified Arabic"/>
          <w:color w:val="000000"/>
          <w:sz w:val="25"/>
          <w:szCs w:val="25"/>
          <w:rtl w:val="true"/>
        </w:rPr>
        <w:t xml:space="preserve">!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زير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ت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ت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6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6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ق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مك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ول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ر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غا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خ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خراج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ط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وس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م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ه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هو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ُّن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زي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ضمر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وس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عت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ين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عج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ا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المنا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ذُكِ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جاب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آ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آ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ك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زي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ظاه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آ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تجاوز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بغض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بو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ه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rFonts w:cs="Simplified Arabic"/>
          <w:color w:val="000000"/>
          <w:sz w:val="25"/>
          <w:szCs w:val="25"/>
          <w:rtl w:val="true"/>
        </w:rPr>
        <w:t xml:space="preserve">..» 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ضل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ر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ه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لبيس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لو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م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وى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دخ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فر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أ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ين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مو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خي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فاض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برئ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ص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تب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قدي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ن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ضلو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ج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نعك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ل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هْل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كِتَاب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غْل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دِينِ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غَيْر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حَقّ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تَّبِع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هْوَاء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وْم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ضَلّ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بْ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أَضَلّ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ثِيرً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ضَلّ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َوَاء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سَّبِيل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br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ف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ئ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شد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ئ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لا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ما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رم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نا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ع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ق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ف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ق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خت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ما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ذف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ه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ب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بيضا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مخشري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ذ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ب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ذف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5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اك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ب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ق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ذف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عل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س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ما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ي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ضا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نون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ي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اقي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يض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د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نز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ز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فت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ك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قب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ا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ت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وء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بو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 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rFonts w:cs="Simplified Arabic"/>
          <w:color w:val="000000"/>
          <w:sz w:val="25"/>
          <w:szCs w:val="25"/>
          <w:rtl w:val="true"/>
        </w:rPr>
        <w:t>)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ذ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)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سوس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ب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ج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7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7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ت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ه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قائ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ذه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خوذ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خو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ايا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ئ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ر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ر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از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ترض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ي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ي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ص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د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كتش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جه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م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ات؟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و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ر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قو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ب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ت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ط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س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عر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ما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س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5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ب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ق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ذف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عل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خ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س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ماع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ى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ك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لا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زع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ضح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لول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ك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صب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ن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قو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شاب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د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س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كوك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تج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ف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فق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نوا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رافض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لاف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اف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ل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طائ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ظرائ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خ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ر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وبه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ج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خش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قو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ص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واف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و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rFonts w:cs="Simplified Arabic"/>
          <w:color w:val="000000"/>
          <w:sz w:val="25"/>
          <w:szCs w:val="25"/>
          <w:rtl w:val="true"/>
        </w:rPr>
        <w:t xml:space="preserve">!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شَاهَد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خدا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ه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طلا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ر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ي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تك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لق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واف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نع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تبا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شاي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يع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فض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ك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زائ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rFonts w:cs="Simplified Arabic"/>
          <w:color w:val="000000"/>
          <w:sz w:val="25"/>
          <w:szCs w:val="25"/>
          <w:rtl w:val="true"/>
        </w:rPr>
        <w:t xml:space="preserve">»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جي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مس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طيخ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ي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ر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ضا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و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جا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ا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ائ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آث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ظائ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بو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برؤ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ر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اضر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ريخ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ح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غي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ت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ذ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ض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او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ظ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عظ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ف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ور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ضر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ا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؟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او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واي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كاي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ا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د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كر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ي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ر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ل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سطا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؟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ب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ب</w:t>
      </w:r>
      <w:r>
        <w:rPr>
          <w:rFonts w:cs="Simplified Arabic"/>
          <w:color w:val="000000"/>
          <w:sz w:val="25"/>
          <w:szCs w:val="25"/>
          <w:rtl w:val="true"/>
        </w:rPr>
        <w:t>!!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رض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ء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ن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َّ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ن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؟</w:t>
      </w:r>
      <w:r>
        <w:rPr>
          <w:rFonts w:cs="Simplified Arabic"/>
          <w:color w:val="000000"/>
          <w:sz w:val="25"/>
          <w:szCs w:val="25"/>
          <w:rtl w:val="true"/>
        </w:rPr>
        <w:t>!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را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را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ن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نز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نز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ضر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صت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قْطَ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ذ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طمين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ص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د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ش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اط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تبع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ع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عت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ت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ئ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اض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ن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حتر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ه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لبيس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ضع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ع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ر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قد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ي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ط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س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قرأ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لاته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ل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ائ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ز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مذ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واص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اص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د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ح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ه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ح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واص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اص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و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ل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فصي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ر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ز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ه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حل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د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از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ب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ث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ز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د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ط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ا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8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8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ج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0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ج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60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جر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ط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خ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د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تلو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ر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و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؛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شور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ضح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نا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يد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ض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ئ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ق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ث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و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ماعي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ن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طم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اط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ذ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شخ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سو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رمو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ج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ب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ئ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ار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َع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نف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حو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ق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فر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ِ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اسخ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ا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و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ر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س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ن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ر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ا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د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شيد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ح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فه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يد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صر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كث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وي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ور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ويق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فص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تب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نحراف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دا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يدته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زي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سماعي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ث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سا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ع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س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وا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اص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ن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ن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فص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ي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ثول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يح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ثول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فص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يح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ئها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ش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فص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شم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ن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ا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؟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رف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ُنيِّ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ُنِّ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كت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ريج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ج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ل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ح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واح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خل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ص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ل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اد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فك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تناه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طوائ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رك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ث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ل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قبل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زغا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ها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ت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اطب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ع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م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ضعف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ضح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نك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ضعفين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هر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مي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م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م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ُّ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حو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طا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ج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ا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و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ون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ضعفين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فض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ي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بيين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را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از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اج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ض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رائها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ا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ت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ن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دي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ؤ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ر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ج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ل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ع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تح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ف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افض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ظها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دي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اريخ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ر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د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ِّ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غ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ص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ص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ج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لغ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س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طل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ضعفين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اطب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ح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نك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وى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ضع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ت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م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ضعف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يا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ي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هو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د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ص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د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ص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وئيه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ام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ح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ضائ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عوم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ضطهاد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ذا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ج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ب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حا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واترة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ش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ساء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ئ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خير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ش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جد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ق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ط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س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ل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و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ك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ار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آخ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َّ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ر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اوئ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ع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صر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ع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س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تأ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حا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لاحظ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صو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ع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ك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بشير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ض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جر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ض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دل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ح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ر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ادق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ض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ك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ح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رض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يز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ت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َوْ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ج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ص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بو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س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ر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ائ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دهش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»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همو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زاف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ع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ح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ص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ك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مس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ظو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ط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ره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ز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ر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و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إرتك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تر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ر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حي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َّ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م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م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ضي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ال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هما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لا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ز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بت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هت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ارس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ب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ق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ت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م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ّ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نتس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ح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ائق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ه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قاد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ه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ه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خص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خصص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إيه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تقاد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ر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خ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ع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صة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ض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جا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ساو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لمس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ا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ات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راح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خذ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ؤ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قطاب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ب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ص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خص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ي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قصاء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ل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خ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ه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ج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هش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وي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ه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رأ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بج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ج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ق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ن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م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ؤو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ض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مٍ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ؤ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ا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ُشّ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في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ي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ج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ذب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فت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ذب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09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9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ب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كان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نسان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ت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ب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ود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دائ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ق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رب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م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رز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ص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ق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ق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ز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رز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ب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»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وحات</w:t>
      </w:r>
      <w:r>
        <w:rPr>
          <w:rtl w:val="true"/>
        </w:rPr>
        <w:t xml:space="preserve">»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ت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رك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أي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و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له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ط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ط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ذ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حَد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ليف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ال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لف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يا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ب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يا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مس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ء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يح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مام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ط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ى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قتض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غ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ضا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دي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ت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ختي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ئتما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ي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0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0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ر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س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ل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نا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وب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: «..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َّ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قل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و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ر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ُخِل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ك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ما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ا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م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ضر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ت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كل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اك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نب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ب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و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غ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بو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ادته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أي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ول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ث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ز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د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خ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ا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ر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ك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م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عو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ك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ت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ذ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ق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جه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ق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ح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خر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ميذ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يوانيت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ام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يواني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ط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ه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تط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ون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ل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شهد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بياء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ُقِمْت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رط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ما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ئ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يت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أ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خ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او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ر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ش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لي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دَآبَّة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ا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و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آخِذ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نَاصِيَتِه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صِرَاط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ُّسْتَقِيمٍ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بو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ختلا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ق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ُئِلْ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ل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و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ع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ز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ف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صل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متن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ون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ئ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لظ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صب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ز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ت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رف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سأ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ج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ثا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رك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د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خ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ط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د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ا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ت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ض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صغ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س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غش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طق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ي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ا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ي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عاز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رت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وّ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ط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ك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صطفا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س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داخل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ز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ل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ز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ع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نا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ُمِرْت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ع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ص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ت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ع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1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1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خ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ز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اط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ُتِب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د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tbl>
      <w:tblPr>
        <w:bidiVisual w:val="true"/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2965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لكل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عصر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يسمو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به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وأنا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لباقي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عصر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ذاك</w:t>
            </w:r>
            <w:r>
              <w:rPr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5"/>
                <w:sz w:val="25"/>
                <w:szCs w:val="25"/>
                <w:rtl w:val="true"/>
              </w:rPr>
              <w:t>الواحد</w:t>
            </w:r>
          </w:p>
        </w:tc>
      </w:tr>
    </w:tbl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عَد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عر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أ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فظ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ز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س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ار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ار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ت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آ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شت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ليلك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فاض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ص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ث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ئط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نط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ت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ئ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ط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ُبِّ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نخت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ث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ط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ي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خ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ج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َطِ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خاط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اط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ف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تبع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ب</w:t>
      </w:r>
      <w:r>
        <w:rPr>
          <w:rtl w:val="true"/>
        </w:rPr>
        <w:t xml:space="preserve">..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أش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فع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ج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كثي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قا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ن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ع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قو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ج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وس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خا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هو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بتذ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ضاء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ف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متي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ع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ش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ج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ج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تذ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وهو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دا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داو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ا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اب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س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ث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ز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و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تضاء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اس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م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ر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رض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ض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ن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ض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لاط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ي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اب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ذ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ضي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ف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غ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شا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مر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س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ئ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ب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اغ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دِّ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ا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ت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تيق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م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ع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ذ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ا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عجا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ي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ش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تص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ف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ختر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ن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ذ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و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و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شخا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ل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ئس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و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حد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ا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ح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تصرف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معجز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ما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ر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ا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هو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ت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لق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ب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هو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ض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م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ت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دا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واصف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تي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راح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صطلا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وق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ئ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ا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ر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لاط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دع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ي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جز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صر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خ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ؤل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غ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ّ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ار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س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درا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ز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ت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ت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طع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د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مرس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ز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خ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ب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خواط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ت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ب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ط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ي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ي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ئط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ك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ه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د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يق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ط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ط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ب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ا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ر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رعو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رف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ع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صو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ع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صو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قط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نقط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ب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ل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حق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ل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زي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ئ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أت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جلي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صريح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ثب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طع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زيرة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2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2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ك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م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تعل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ر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ئ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ف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شف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د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ل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ك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ا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يس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لا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ج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م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نتظ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تر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را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لا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داء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ئ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ط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حب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غ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ب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ح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جه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لف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ت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شب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ت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عرفو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فَرُوا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اهد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جب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ات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اه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دو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نذر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بي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اط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ص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عدو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و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ط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آ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تَ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لُوبِه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َمْعِهِ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شهد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كل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ات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بْصَارِهِ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غِشَاوَة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ها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هيب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بق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شاه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ذَاب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ظِيم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تح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س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نئ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ء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ز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ذا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بوئ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زائ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و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صر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و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َّم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ط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ع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ي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ي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ح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خاطب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كف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ز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س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ب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ز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ش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سمية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ت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ي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ه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ذك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ج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صوف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ّ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ج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.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هج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ل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ه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ب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مس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ظ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ائ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br/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ش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فرقات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ماذ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ه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»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طل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اً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زق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ف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دا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و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و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فق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ضى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ُؤَاخِذ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نَّسِي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و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خْطَأ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مِل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ي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صْرً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مَلْت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بْلِ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ُحَمِّل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طَاقَة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عْف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ن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غْفِر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رْحَمْنَآ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ن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وْلا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انصُر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قَوْم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كَافِرِي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خار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مسمائ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زَّ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ي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ؤ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لمسا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ياء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زال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ش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س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ج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س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عب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س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ذا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كت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ذ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3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3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خا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ط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ش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ح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ف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ند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ط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طأ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جو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َّ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جما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عية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س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ج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تخذ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ا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ظ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ثب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كوت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ط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ق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صو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ار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رو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ن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ط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ط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ت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ذاك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ذبذ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وف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ا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ذوري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ق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دل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ذ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قد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أ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ق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بت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خ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د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دي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ظ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ته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قت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وّ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س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َّ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فاق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ج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ز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ز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ا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ع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اوي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يّ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د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ر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إستحسا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ح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ائ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ح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ح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خذ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قه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ط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ح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ضح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يل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غت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َّ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د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اب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4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4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ح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جتما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ر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ابشة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نيت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غن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يِّ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ك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؟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ذ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ع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اغه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ب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ب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ظه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ع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اغ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و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ر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امه؟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و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ي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ش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ّ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حب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فسا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و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ذ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ماغ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حباط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ذ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فسا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هْد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حْبَبْ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لَك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هْد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شَاء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 xml:space="preserve">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ط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ز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ق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خ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صحاب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نياك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و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ء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ن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ذ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نف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ري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لي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ق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لحن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فع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لو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اد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ج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صل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لو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ط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يو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وف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ط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تن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ل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خط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جاه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ائ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ث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د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ريح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بو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جو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طأ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ابوا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سها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فا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ع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ن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ع</w:t>
      </w:r>
      <w:r>
        <w:rPr>
          <w:rFonts w:cs="Simplified Arabic"/>
          <w:color w:val="000000"/>
          <w:sz w:val="25"/>
          <w:szCs w:val="25"/>
          <w:rtl w:val="true"/>
        </w:rPr>
        <w:t xml:space="preserve">»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ريح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ا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ج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5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5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لو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ط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زد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ناً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اط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زد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ناً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ت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به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خا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ب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ضرا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قاة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ف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ت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تح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ي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شور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ر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ارهم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اف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ر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حش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br/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ر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من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ه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و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شك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تقدات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نا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طا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كت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ق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موذ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ث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قص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ا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سج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ب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خ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ب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ؤ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دم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و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ي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أ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أ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كتس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وص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مو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ا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و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يش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ط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ط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ك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ح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يح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ظاه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فص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ف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تح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ل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لو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لو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ل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6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6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جبر</w:t>
      </w:r>
      <w:r>
        <w:rPr>
          <w:rtl w:val="true"/>
        </w:rPr>
        <w:t xml:space="preserve">.. </w:t>
      </w:r>
      <w:r>
        <w:rPr>
          <w:rtl w:val="true"/>
        </w:rPr>
        <w:t>والكس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سرا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 xml:space="preserve">..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ك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ي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ط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ص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شيئ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ك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رادت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رف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رَّ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ب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يا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ضب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ط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ض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ص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ا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ئ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ار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و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و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تري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يج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ي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ي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ع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را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افق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كافئ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و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و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را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لازم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فك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حد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زم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اص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د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ح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لو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ل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ي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د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خت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س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َّ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قت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ل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مكن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ظ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ع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د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راج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ظ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ع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فو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ل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راد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نت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لْتُ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ِمْتَه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7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7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ط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لي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ن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قمان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طاف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تواطؤ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صطل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ج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ز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اع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ما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و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سو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ر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ت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ُك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أعْلَى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رع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ي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ش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ا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تشع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و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و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أوي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ذ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وي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ر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نك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ض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ا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ب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مية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يهي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لج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هوي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طل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اكم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و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و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دا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ي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قيق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ل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ئ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اه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ل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ق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ر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ي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ذ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ك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نخر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ا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د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جو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بو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س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ب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ع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د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ر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ن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8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8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خو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را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راج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ث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ب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را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ر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ضح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ج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بشب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غض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رد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ه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ح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وق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طلا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ن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ز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ح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ر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بشب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ج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يْس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مِثْل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شَيْء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ع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سل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ر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ل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ه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قو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ر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قلون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هر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ق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هو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ثا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ائ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ش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هاب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يل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نك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وِّ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ض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ف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اد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عطي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ئ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ت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ج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ج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19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19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حت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ط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ري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ه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ق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اث،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و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اش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3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ج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خلائ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ك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و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تظ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ن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رف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ت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ن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أم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ج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ق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ف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وْ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ُكْشَف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َاق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يُدْعَوْ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سُّجُود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ل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سْتَطِيع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ر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لو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ح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م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ُنَعَّمُ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ش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شتغ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ب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بو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ص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ع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ي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غ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حتر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ق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ي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ك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لق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ظه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ح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غ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ن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تعج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ط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ص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ألت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تك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صرف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حظ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طنته</w:t>
      </w:r>
      <w:r>
        <w:rPr>
          <w:rFonts w:cs="Simplified Arabic"/>
          <w:color w:val="000000"/>
          <w:sz w:val="25"/>
          <w:szCs w:val="25"/>
          <w:rtl w:val="true"/>
        </w:rPr>
        <w:t xml:space="preserve">!!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وا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رائيل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و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ع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طنة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لاحظ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ص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ش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س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8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ج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رو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راك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اير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ا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نا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ستخر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وب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ظاه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صر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ر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ا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ح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ض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ز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ف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آ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ار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وت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ي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تخ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ارح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ز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ط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ز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ي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ال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ئ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لّ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نَضِج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جُلُودُهُ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0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0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ر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ض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بد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ض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ل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م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ت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س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دا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م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حمت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ذايق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ح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ق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اؤ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ختيا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صرا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ر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ختي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صرا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ه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ب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س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ف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ف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ي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زن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ا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آخ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ق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آ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ع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ه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يم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نع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ي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ؤي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وّ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ج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ائ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ف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وج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ح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ح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ت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م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في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و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َؤُلاء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شُفَعَاؤُ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ِند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نَعْبُدُه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يُقَرِّبُو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زُلْفَى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و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ر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ت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خ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في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ف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كم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شركين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ئ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حي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ئ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ح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ع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رو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د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عي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ر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ر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قي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مهر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ئ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حيد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ض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رَحْمَت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سِع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ل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شَيْءٍ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ضب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ب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ه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ث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ا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ي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ي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فرو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ئ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ع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ع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أ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آلآ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صَيْ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بْ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كُن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مُفْسِدِي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1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1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لَم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أَوْ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أْس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الُو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آمَن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حْد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كَفَرْ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ن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ُشْرِكِينَ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لَ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ك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نفَعُه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يمَانُه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م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أَوْ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أْسَن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ُنَّ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ت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ل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ِبَاد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خَسِر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نَال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كَافِر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وايا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بوحين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يم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ه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ل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الط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مخل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ص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أج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ي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ي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ص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رو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ه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وا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با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ب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ت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د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هو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شا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و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صح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و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ض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صح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ز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صح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ر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ز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فع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ص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ا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ئ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ط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ج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ج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ع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و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رك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داد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َّ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ور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ر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ع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ب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ق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ه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ع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ء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د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و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ص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عث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ا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ا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ا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عث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ذ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ط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ت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ت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2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2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قا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طر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ئ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تم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ري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ن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ت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و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م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فظ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ص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د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رد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ع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و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ب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ج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ط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ك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ق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ير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ت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ت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ون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ئت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اس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و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ا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ل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اسق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ف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ق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ت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س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أو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لا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وح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وه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خر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معا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فراً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ِ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َ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فظ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ط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س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ماث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ك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تف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ض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ؤ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رس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ا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ض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د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تيج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ه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هو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و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ر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ل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َر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ق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رِه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تز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هو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ر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دق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كذبه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زع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زوي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كذ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َر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ق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رِه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3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3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ذ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تر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ول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تن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عيد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ج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س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يح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ح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بل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ط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ي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ساخ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ط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كليف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ر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دء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ه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م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ظ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ر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ِّ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ِّ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را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لا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صر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حص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مع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راه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فاعة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br/>
      </w:r>
      <w:r>
        <w:rPr>
          <w:rtl w:val="true"/>
        </w:rPr>
        <w:t>أئمته</w:t>
      </w:r>
      <w:r>
        <w:rPr>
          <w:rtl w:val="true"/>
        </w:rPr>
        <w:t xml:space="preserve">.. </w:t>
      </w:r>
      <w:r>
        <w:rPr>
          <w:rtl w:val="true"/>
        </w:rPr>
        <w:t>ومقاماتهم؟</w:t>
      </w:r>
      <w:r>
        <w:rPr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ط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ره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طع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ك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غاص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ق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ظِّ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ال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ن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ق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ق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ب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ص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ا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اص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لائ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رفو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وقعو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ابط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لرج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وئ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ئش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ل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ب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اف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س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ئ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رد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اس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سب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اد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َكَرَ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ب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ي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ث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أ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و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رو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ب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ص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أ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آر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س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س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د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ن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ط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لا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ج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نا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نق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ي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هام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مي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ه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عج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ر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ص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ئ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ن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ج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سيخ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م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تك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ص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و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ظ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ط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ض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و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ربين</w:t>
      </w:r>
      <w:r>
        <w:rPr>
          <w:rFonts w:cs="Simplified Arabic"/>
          <w:color w:val="000000"/>
          <w:sz w:val="25"/>
          <w:szCs w:val="25"/>
          <w:rtl w:val="true"/>
        </w:rPr>
        <w:t xml:space="preserve">»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ثم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س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ز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متوكل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ش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ت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طام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اط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س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فاعي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من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فا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و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ي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اهد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ث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ل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َّ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ص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ص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فو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ص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ي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طف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تف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ف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ل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فو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ف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ار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د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ث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ب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ث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رج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س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ت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ج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آ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شت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ي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ب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ليلك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ي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ب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ابع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ي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ز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ب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تقب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ض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ض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را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ا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من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لأل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بح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ف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بح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ه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سط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ن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نص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قب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ؤوسه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مس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ُّحَمَّد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َّسُو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َّذ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ه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4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4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م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ق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حي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و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سن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ز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اط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ت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ق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أ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د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ارو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دان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دو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اذ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ذ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ذ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و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اض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رٍ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ئ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م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فاع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ع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ج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لا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ِّ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ن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ع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br/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ظ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ن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ق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س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ح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د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تر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يل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ك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مام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قت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ر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شتغ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اطن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ز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ف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ا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ه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ن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هتد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و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ضعفا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ف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ميراء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له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ك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ع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وا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م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ويد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و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شه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ُحَمَّد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ا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سُول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ل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بْل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رُّسُل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ناؤ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يِّت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إِنَّهُم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َّيِّت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صم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ه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و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ل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ات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و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خفاؤ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ال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ب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ان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ق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ر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شر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توح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ت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ما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بو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ف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حل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ي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ين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رج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ه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بق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س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ي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أن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حس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ض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ر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وا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لاحظ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ت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مدّ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تزي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شه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ت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س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فاء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ائ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ع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ع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يق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د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ظ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نيس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خ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مض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س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وق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ظ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نيا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ا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دراك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5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5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سو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ل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فرد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ي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يب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ي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ت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ل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ض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ج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ا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رم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ض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واضح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ئم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مد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م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ج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بو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عض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ف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خ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ب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ظ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مو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ائ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ق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ق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ك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صد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ص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تكما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يقيت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د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ا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ز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اية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م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طر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ي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خ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ت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وي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آ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خ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تي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زع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6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6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بل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ب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ز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ت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ن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ك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خ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ر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درا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د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ر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تت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خ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ما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ت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خ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ما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مس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ر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فاض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جو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ما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ش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ا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ش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ا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ات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لم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ت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زا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ط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د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ط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زا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تن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س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و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ُوْلَئ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صِّدِّيق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عن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ا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جته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صي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به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تد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م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ائ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ري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شا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ا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ا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يت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6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8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وحات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يحاش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ن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و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ك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ر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7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7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ثَانِي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ثْنَيْن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غَار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قُو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صَاحِب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ث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ل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تَّخَذ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بْرَاهِي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لِيلاً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خذ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تخذ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خال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ح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ير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2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خذ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تخذ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ل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و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ض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ُقِ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َّ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ا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و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لت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ت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br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>: 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ته</w:t>
      </w:r>
      <w:r>
        <w:rPr>
          <w:rFonts w:cs="Simplified Arabic"/>
          <w:color w:val="000000"/>
          <w:sz w:val="25"/>
          <w:szCs w:val="25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راما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ذك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نا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اد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وس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أ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كر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فخ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ر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ثمل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س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ظم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ع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rFonts w:cs="Simplified Arabic"/>
          <w:color w:val="000000"/>
          <w:sz w:val="25"/>
          <w:szCs w:val="25"/>
          <w:rtl w:val="true"/>
        </w:rPr>
        <w:t>!!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ري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ك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ه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بت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ط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ابيتها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ز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ؤ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ه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89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8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فو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م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ب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اط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صاف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و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ج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بقات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اذ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ذْهَبْ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طَيِّبَاتِ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يَاتِك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دُّنْي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سْتَمْتَعْتُم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ه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حب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س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ف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ت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لُوا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طَيِّبَات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زَقْنَاكُ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ل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ل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ف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مت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طي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س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يَوْ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ُعْرَض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َّذ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فَرُو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نَّار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ذْهَبْ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طَيِّبَاتِ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يَاتِك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دُّنْي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سْتَمْتَعْتُم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ه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الْيَوْم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ُجْزَوْ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ذَاب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هُون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ن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سْتَكْبِر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أَرْض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غَيْر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حَقّ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بِ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ُن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فْسُق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ورهن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عتر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ر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يه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ز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د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ل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ي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ع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؛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ف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ض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او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يتم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طل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غ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ك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ب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اء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و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م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رك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ب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زا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29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29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ي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يس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ديق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ي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عمر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ج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ك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زد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ناً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بر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ه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ي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بر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هت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وعظ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ش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ر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ِّم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غ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ض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ث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يا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ذو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ت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خت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تب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ث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ش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دث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د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ض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ض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ب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لحق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دَّث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هت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يه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وا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ؤ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ه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بر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ش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ا</w:t>
      </w:r>
      <w:r>
        <w:rPr>
          <w:rFonts w:cs="Simplified Arabic"/>
          <w:color w:val="000000"/>
          <w:sz w:val="25"/>
          <w:szCs w:val="25"/>
          <w:rtl w:val="true"/>
        </w:rPr>
        <w:t xml:space="preserve">)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دث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ت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ي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ي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ب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لاح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ادي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اون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و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ج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لت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ئذٍٍ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دع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ك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ف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ص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خ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ئ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الك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لة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0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0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ر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ط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ى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لو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اهب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رب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افي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تض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عبير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دورهن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د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رد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اهد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بو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1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ه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د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ع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ز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نف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صل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آ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رج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مت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br/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داي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شخ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و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صب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دا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ت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ر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شيع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ت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صف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صا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لقا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ت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ري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ض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ج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و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ؤ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عت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لو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رف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ام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ك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اه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اطن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ب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ز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ات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ك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اء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ب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اء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غت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و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ف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لق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اء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ض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م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ها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ح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ي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اح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سط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بت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حف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ا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ك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ييد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عتق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ا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حف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ة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صر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فس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ا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ري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لتح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كاح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اء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خَبِيثَات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لْخَبِيث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ْخَبِيث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لْخَبِيثَات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طَّيِّبَات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لطَّيِّب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طَّيِّب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لطَّيِّبَات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ُوْلَئ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ُبَرَّؤ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مّ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قُولُون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7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ئح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8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ت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برئ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راء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جت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ضه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1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1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ي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رع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ت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تى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ز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ت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ر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س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ل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ش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َّ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دخ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ب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ه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آر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ا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خف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ف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نف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ف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ص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اني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س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تب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ق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حان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اس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ئت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ن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ن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اح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و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ب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ع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ل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ا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غزله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فتا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ؤ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ث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خ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س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خلص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ثا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د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ب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تد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طيخ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با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ك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كن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ع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وا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را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بلي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رش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م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ا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و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باع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و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ر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خض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غذ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rFonts w:cs="Simplified Arabic"/>
          <w:color w:val="000000"/>
          <w:sz w:val="25"/>
          <w:szCs w:val="25"/>
          <w:rtl w:val="true"/>
        </w:rPr>
        <w:t>!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واريو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ثنا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و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حوا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ُعْطِ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ج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ُعْطِ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ج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قدا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ق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ق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ر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معج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نبي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ي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ج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يم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جاع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؟</w:t>
      </w:r>
      <w:r>
        <w:rPr>
          <w:rFonts w:cs="Simplified Arabic"/>
          <w:color w:val="000000"/>
          <w:sz w:val="25"/>
          <w:szCs w:val="25"/>
          <w:rtl w:val="true"/>
        </w:rPr>
        <w:t xml:space="preserve">!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حتج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بير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ط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موذج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ي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ز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ج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ص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ي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د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تياز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ه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يا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ع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تب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ع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الثور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ي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ر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س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ا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يف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الشافع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كا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فظ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و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عل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س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لم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ري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ذيف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بع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الح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صر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ينا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ن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ما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ي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ختيان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شيب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اع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فض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اض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صري</w:t>
      </w:r>
      <w:r>
        <w:rPr>
          <w:rFonts w:cs="Simplified Arabic"/>
          <w:color w:val="000000"/>
          <w:sz w:val="25"/>
          <w:szCs w:val="25"/>
          <w:rtl w:val="true"/>
        </w:rPr>
        <w:t>.. 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ري</w:t>
      </w:r>
      <w:r>
        <w:rPr>
          <w:rFonts w:cs="Simplified Arabic"/>
          <w:color w:val="000000"/>
          <w:sz w:val="25"/>
          <w:szCs w:val="25"/>
          <w:rtl w:val="true"/>
        </w:rPr>
        <w:t>)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الجن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تستر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ني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ضا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ب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ت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ج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و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ي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تا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نبل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يق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في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ا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ف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2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2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pacing w:before="272" w:after="27"/>
        <w:ind w:left="272" w:right="272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  <w:br/>
      </w:r>
    </w:p>
    <w:p>
      <w:pPr>
        <w:pStyle w:val="Tit1"/>
        <w:bidi w:val="1"/>
        <w:ind w:left="680" w:right="680" w:firstLine="272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br/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</w:t>
      </w:r>
      <w:r>
        <w:rPr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وطئ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تقد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ب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س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د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ه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ئ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رة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ر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ي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ار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ط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بائ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وّ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ا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ب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ق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دافع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ا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ر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ائش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ص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ضا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غ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ضافته؟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ٍ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زوجته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عا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ل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أنبياء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ؤث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ُؤْثِرُو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نفُسِهِ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لَو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ا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هِ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صَاصَة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ناس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د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صر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ستصحا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عا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ب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رأ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تُوب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صَغ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لُوبُكُ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إ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ظَاهَر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يْ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َ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و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وْلا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جِبْرِي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صَالِح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مُؤْمِنِين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ْمَلَائِكَة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عْد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ذَلِك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ظَهِيرٌ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و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سر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يب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أ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ع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ئ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بر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لائك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ُخب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و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د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أت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يهم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طا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م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ومت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أ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ه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ن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ك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ى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ت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أتا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ال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و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وَّةً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و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آو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ُكْن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شَدِيدٍ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د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ط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دي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عرفت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ص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رف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لّ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قُو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حَق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هُو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هْد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سَّبِيلَ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اتٍ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ئ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اهر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مر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افر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د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نا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ت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ذ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طا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عا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لملائ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برئ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ال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ذل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م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ائ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وِّم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ظا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حز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وَّ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ئ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ث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ه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لظ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جريح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ل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ت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طئ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شخش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مي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ث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أ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ض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كعت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ا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واي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ثا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سان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د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ب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ني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ف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لحات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ج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غ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ات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ّ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ل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ل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لالة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لِّ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ر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دا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ا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ِبَ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ن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لا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ض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ذ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تبو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ع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لاغ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ضائ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ل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أب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لس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ل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ت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وت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ُحَمَّد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ا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سُولٌ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د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خَلَت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َبْل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رُّسُ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فَإ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َّات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و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تِل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نقَلَبْ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عَ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عْقَابِكُم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س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أش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قرآ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ان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 xml:space="preserve">«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ق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لاش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تعاش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قب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دب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جو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هت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مع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ياخ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ث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را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عظي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كان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ُبِقْ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ي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م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وم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3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3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لف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ط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ف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سي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ل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ا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ب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أ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ع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غ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ب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ل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ّ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حو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و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حظ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ظ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و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رق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ن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ز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ت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بائ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زواج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ري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فس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ند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ر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ي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ا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ضا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لمح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اب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د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ك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ي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ب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ك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دث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ريخ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غ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ط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ذ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س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ول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ريئ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ت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ن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ا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ل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>!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ضاً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با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رائي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ِي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َيَهْدِين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0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و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با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شه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د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و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ز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ب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ج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هو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بو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ص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2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زي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َّ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اخ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صب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قامات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س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ي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كي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ز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ي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ن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رسو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أَيَّد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ِجُنُودٍ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َّ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رَوْه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3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م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ز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ض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فظ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ج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كبو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بت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ج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اض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م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حش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ل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ض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مأ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ع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ا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فظ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بيه</w:t>
      </w:r>
      <w:r>
        <w:rPr>
          <w:rFonts w:cs="Simplified Arabic"/>
          <w:color w:val="000000"/>
          <w:sz w:val="25"/>
          <w:szCs w:val="25"/>
          <w:rtl w:val="true"/>
        </w:rPr>
        <w:t>!!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ز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ض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ز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ائ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ا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اصي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وا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أيي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ني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قعات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ل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ل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وس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بوب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ي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داية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تض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و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َّ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ت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غ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د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اه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ز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بار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نت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مقارنة</w:t>
      </w:r>
      <w:r>
        <w:rPr>
          <w:rtl w:val="true"/>
        </w:rPr>
        <w:t xml:space="preserve">.. </w:t>
      </w:r>
      <w:r>
        <w:rPr>
          <w:rtl w:val="true"/>
        </w:rPr>
        <w:t>وعبر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ا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ا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ز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ر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ظا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ه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ج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ف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ائ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شر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د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ا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ت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قط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ي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رب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دا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متلئ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نق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ظ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د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شا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ه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وق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يته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س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ض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Style w:val="Quran1"/>
          <w:b w:val="false"/>
          <w:bCs w:val="false"/>
          <w:rtl w:val="true"/>
        </w:rPr>
        <w:t>{</w:t>
      </w:r>
      <w:r>
        <w:rPr>
          <w:rStyle w:val="Quran1"/>
          <w:b w:val="false"/>
          <w:b w:val="false"/>
          <w:bCs w:val="false"/>
          <w:rtl w:val="true"/>
        </w:rPr>
        <w:t>لاَ</w:t>
      </w:r>
      <w:r>
        <w:rPr>
          <w:rStyle w:val="Quran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an1"/>
          <w:b w:val="false"/>
          <w:b w:val="false"/>
          <w:bCs w:val="false"/>
          <w:rtl w:val="true"/>
        </w:rPr>
        <w:t>تَحْزَنْ</w:t>
      </w:r>
      <w:r>
        <w:rPr>
          <w:rStyle w:val="Quran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an1"/>
          <w:b w:val="false"/>
          <w:b w:val="false"/>
          <w:bCs w:val="false"/>
          <w:rtl w:val="true"/>
        </w:rPr>
        <w:t>إِنَّ</w:t>
      </w:r>
      <w:r>
        <w:rPr>
          <w:rStyle w:val="Quran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an1"/>
          <w:b w:val="false"/>
          <w:b w:val="false"/>
          <w:bCs w:val="false"/>
          <w:rtl w:val="true"/>
        </w:rPr>
        <w:t>اللّهَ</w:t>
      </w:r>
      <w:r>
        <w:rPr>
          <w:rStyle w:val="Quran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an1"/>
          <w:b w:val="false"/>
          <w:b w:val="false"/>
          <w:bCs w:val="false"/>
          <w:rtl w:val="true"/>
        </w:rPr>
        <w:t>مَعَنَا</w:t>
      </w:r>
      <w:r>
        <w:rPr>
          <w:rStyle w:val="Quran1"/>
          <w:b w:val="false"/>
          <w:bCs w:val="false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«..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ْفَجْر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4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رو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وَاللَّيْل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سْر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5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كوت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ت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طت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ح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ثان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م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ب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طت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لغا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هُمَ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ْغَار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ذ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قُول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ِصَاحِبِه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إلح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ط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م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ق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ث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ط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ض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ج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كي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ل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برتنا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ز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ف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ظ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تأ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مة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ْزَن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لّه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َن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ك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ئ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ث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كَلاّ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نّ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َعِي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رَبّ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سَيَهْدِينِ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مق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ؤيد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خذ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تخذ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يلاً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صاح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عض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ص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و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شار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يل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4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4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شيع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اد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ض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بع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و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حاو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ي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8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د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تد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حاو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ن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قت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ا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ز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ق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رف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ف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ح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ضعف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ئ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ب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9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ثو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و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بح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و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عاً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عتب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ذ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ن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ن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ُعِ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ر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رر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1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1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ن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ه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2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2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ع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ص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و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ر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ع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ك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ا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1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عل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متن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نز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ة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َأَعْقَبَه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نِفَاقً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قُلُوبِهِ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إِلَى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وْمِ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يَلْقَوْنَه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3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3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عل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زك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صن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ج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تهد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ه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ائ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خ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ق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يت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كا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حُكْم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ا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ت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ي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تض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ل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..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قو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أ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قي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اغ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جته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اع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َّ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ته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ص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ه</w:t>
      </w:r>
      <w:r>
        <w:rPr>
          <w:rFonts w:cs="Simplified Arabic"/>
          <w:color w:val="000000"/>
          <w:sz w:val="25"/>
          <w:szCs w:val="25"/>
          <w:rtl w:val="true"/>
        </w:rPr>
        <w:t>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4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4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سؤا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،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ط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جتهاد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صيب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أل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ؤ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ط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اً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 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ـ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لُّ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ك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ج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>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ابو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فهم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ر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ت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ت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فت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نع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ك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وج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رأ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خ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ف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كِّم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إمض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اث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تصويب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ئ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دو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حدة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ح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ضب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ك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يح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]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ا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حِلّ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لَه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مِن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بَعْد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تَّى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تَنكِحَ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زَوْجًا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غَيْرَهُ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5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5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تح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روج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و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ك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و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ضم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أ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غض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ي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ب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تيقظت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6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6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عاوى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وِّ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ل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ثل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خر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ع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د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ي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ن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ق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قلي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غ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ت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ت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ش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ل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[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]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ر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عل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ل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رك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7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7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ا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م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ت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ل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علننه</w:t>
      </w:r>
      <w:r>
        <w:rPr>
          <w:rFonts w:cs="Simplified Arabic"/>
          <w:color w:val="000000"/>
          <w:sz w:val="25"/>
          <w:szCs w:val="25"/>
          <w:rtl w:val="true"/>
        </w:rPr>
        <w:t>!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صل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خط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اقعة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ش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عل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س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ج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يب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ارك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واج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تل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</w:rPr>
        <w:t>14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خاط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خ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ت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ف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وي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س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حب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ع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خ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أ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زيت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ناشدتك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علتِ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صحابك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ثرتِ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لط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ستأثر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خش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</w:t>
      </w:r>
      <w:r>
        <w:rPr>
          <w:rFonts w:cs="Simplified Arabic"/>
          <w:color w:val="000000"/>
          <w:sz w:val="25"/>
          <w:szCs w:val="25"/>
          <w:rtl w:val="true"/>
        </w:rPr>
        <w:t>..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8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8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ش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طي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أث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ذو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ع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اهد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فيد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فاع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ثم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لم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ت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د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س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حا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ق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ب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ؤ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ض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ذو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حد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ب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ثم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ك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اس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اب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شد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عي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ق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م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حك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و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جوه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ظر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ك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ار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برز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ق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ض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د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و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جد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لة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ْلَ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ج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ق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اه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ك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كين</w:t>
      </w:r>
      <w:r>
        <w:rPr>
          <w:rFonts w:cs="Simplified Arabic"/>
          <w:color w:val="000000"/>
          <w:sz w:val="25"/>
          <w:szCs w:val="25"/>
          <w:rtl w:val="true"/>
        </w:rPr>
        <w:t>»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ا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احب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صحا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؟</w:t>
      </w:r>
      <w:r>
        <w:rPr>
          <w:rFonts w:cs="Simplified Arabic"/>
          <w:color w:val="000000"/>
          <w:sz w:val="25"/>
          <w:szCs w:val="25"/>
          <w:rtl w:val="true"/>
        </w:rPr>
        <w:t>!»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  <w:rtl w:val="true"/>
        </w:rPr>
        <w:t>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ث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اد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غفلت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زل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ك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بيه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يه</w:t>
      </w:r>
      <w:r>
        <w:rPr>
          <w:rFonts w:cs="Simplified Arabic"/>
          <w:color w:val="000000"/>
          <w:sz w:val="25"/>
          <w:szCs w:val="25"/>
          <w:rtl w:val="true"/>
        </w:rPr>
        <w:t>!!»</w:t>
      </w:r>
      <w:r>
        <w:fldChar w:fldCharType="begin"/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59"</w:instrTex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rtl w:val="true"/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59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كت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؟</w:t>
      </w:r>
      <w:r>
        <w:rPr>
          <w:rFonts w:cs="Simplified Arabic"/>
          <w:color w:val="000000"/>
          <w:sz w:val="25"/>
          <w:szCs w:val="25"/>
          <w:rtl w:val="true"/>
        </w:rPr>
        <w:t xml:space="preserve">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بيح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كو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كو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ر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بيح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فق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Cs w:val="25"/>
        </w:rPr>
        <w:t>16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ط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عصوم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وان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ه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س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Style w:val="Quran1"/>
          <w:rFonts w:cs="Simplified Arabic"/>
          <w:sz w:val="25"/>
          <w:szCs w:val="25"/>
          <w:rtl w:val="true"/>
        </w:rPr>
        <w:t>{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أَذْهَبْت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طَيِّبَاتِكُمْ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فِي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حَيَاتِكُمُ</w:t>
      </w:r>
      <w:r>
        <w:rPr>
          <w:rStyle w:val="Quran1"/>
          <w:sz w:val="25"/>
          <w:sz w:val="25"/>
          <w:szCs w:val="25"/>
          <w:rtl w:val="true"/>
        </w:rPr>
        <w:t xml:space="preserve"> </w:t>
      </w:r>
      <w:r>
        <w:rPr>
          <w:rStyle w:val="Quran1"/>
          <w:rFonts w:cs="Simplified Arabic"/>
          <w:sz w:val="25"/>
          <w:sz w:val="25"/>
          <w:szCs w:val="25"/>
          <w:rtl w:val="true"/>
        </w:rPr>
        <w:t>الدُّنْيَا</w:t>
      </w:r>
      <w:r>
        <w:rPr>
          <w:rStyle w:val="Quran1"/>
          <w:rFonts w:cs="Simplified Arabic"/>
          <w:sz w:val="25"/>
          <w:szCs w:val="25"/>
          <w:rtl w:val="true"/>
        </w:rPr>
        <w:t>}</w:t>
      </w:r>
      <w:r>
        <w:fldChar w:fldCharType="begin"/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instrText xml:space="preserve"> HYPERLINK "../../C:/Documents%20and%20Settings/riad/Local%20Settings/Temp/Rar$EX00.125/ibn-arabi/html/fnote.html" \l "360"</w:instrTex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(</w:t>
      </w:r>
      <w:r>
        <w:rPr>
          <w:dstrike w:val="false"/>
          <w:strike w:val="false"/>
          <w:sz w:val="16"/>
          <w:sz w:val="16"/>
          <w:szCs w:val="16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</w:rPr>
        <w:t>360</w:t>
      </w:r>
      <w:r>
        <w:rPr>
          <w:rStyle w:val="InternetLink"/>
          <w:rFonts w:ascii="Tahoma" w:hAnsi="Tahoma" w:cs="Tahoma"/>
          <w:strike w:val="false"/>
          <w:dstrike w:val="false"/>
          <w:sz w:val="16"/>
          <w:sz w:val="16"/>
          <w:szCs w:val="16"/>
          <w:rtl w:val="true"/>
        </w:rPr>
        <w:t>)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س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طئاً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رام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ت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ع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ك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ض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اط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الية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؟</w:t>
      </w:r>
      <w:r>
        <w:rPr>
          <w:rtl w:val="true"/>
        </w:rPr>
        <w:t>!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ول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قد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ر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نوع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ض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ستطي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ع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كن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ر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ش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قترف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ري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غتي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غ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ق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رئ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ب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ف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ب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ضي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د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مط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شا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ق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ش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زارة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ني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سو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ضرب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ر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ر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م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ر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صداقيت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اط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لز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إقا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ت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هيم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ط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اً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ا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ض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؟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جز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غ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غدا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وص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ص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ج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اص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ص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ك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ت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عي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مك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ائ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مار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ي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حل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عي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ما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رح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ثالث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ظهر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ل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صر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رو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ش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رابع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ختر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صطن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د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قا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جن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ه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هم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ط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ؤي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ناز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ف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فاء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ر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ماء؛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أ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رش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ج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ريب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ر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و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ير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ب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ط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خام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دائح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يب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غري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و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تكر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ق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و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ات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رض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ا</w:t>
      </w:r>
      <w:r>
        <w:rPr>
          <w:rFonts w:cs="Simplified Arabic"/>
          <w:color w:val="000000"/>
          <w:sz w:val="25"/>
          <w:szCs w:val="25"/>
          <w:rtl w:val="true"/>
        </w:rPr>
        <w:t xml:space="preserve">!!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ب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ق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ر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يقي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ج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كرام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اما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اضع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ش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تعا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هر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ادساً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اج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ه</w:t>
      </w:r>
      <w:r>
        <w:rPr>
          <w:rFonts w:cs="Simplified Arabic"/>
          <w:color w:val="000000"/>
          <w:sz w:val="25"/>
          <w:szCs w:val="25"/>
          <w:rtl w:val="true"/>
        </w:rPr>
        <w:t>: «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تو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كية</w:t>
      </w:r>
      <w:r>
        <w:rPr>
          <w:rFonts w:cs="Simplified Arabic"/>
          <w:color w:val="000000"/>
          <w:sz w:val="25"/>
          <w:szCs w:val="25"/>
          <w:rtl w:val="true"/>
        </w:rPr>
        <w:t xml:space="preserve">»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ج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ب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اص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تنو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خر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ائ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ق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ديث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ص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ستنباط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جال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ص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ان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م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وق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ب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اس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ن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كا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ائ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اه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ذه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اعد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شئ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تكزات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اي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فاصي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ائ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فق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ديث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اريخ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؟</w:t>
      </w:r>
      <w:r>
        <w:rPr>
          <w:rFonts w:cs="Simplified Arabic"/>
          <w:color w:val="000000"/>
          <w:sz w:val="25"/>
          <w:szCs w:val="25"/>
          <w:rtl w:val="true"/>
        </w:rPr>
        <w:t>!!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ع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به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صو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أ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ام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ظن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ظاهر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دح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ش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خ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شيع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ف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ميت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الغ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ي</w:t>
      </w:r>
      <w:r>
        <w:rPr>
          <w:rFonts w:cs="Simplified Arabic"/>
          <w:color w:val="000000"/>
          <w:sz w:val="25"/>
          <w:szCs w:val="25"/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أ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ب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ع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تأ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ذ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جتذا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انبهم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أ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قر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ائ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ب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ب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م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ي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خذ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ر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صوف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فه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لوه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ضل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بو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ّ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وار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عجز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ّ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م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كشف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دق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سط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ثاني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ظهار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ناق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ض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عتقد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أ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لا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ي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عتقادات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خصوص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قائ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ا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قائ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يع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ر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ناو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غ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ثالث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جا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وحيد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يما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ي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اف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ترح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وك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ح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د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رع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ب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في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ز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اس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اج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شر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شر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ت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ختلف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صطلاح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ير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ي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و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جب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ؤك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ص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ق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ذ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ر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انحر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لي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الرابع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لقو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م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طرف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ق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كيم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واع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زهد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ر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أث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ديي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تب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ق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نبي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وصي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تحل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نسبو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فسهم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لم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مث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ق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داو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ئ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ل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نح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ت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نسا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فطرت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ق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ر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اوئ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ظ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س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غ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خ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حاس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س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د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دق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أما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قل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بق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روف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زه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سوب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ا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باد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عارض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ئ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صغ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ظه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ظي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هتم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شأ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طرو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ظه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تعا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واعظ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م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د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ح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ر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حكومت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بلهم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ن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ا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ث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تنوع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س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ا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حين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ؤل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لو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س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دع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ص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ا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قام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اه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بي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غ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غبي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تا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ل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ع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شه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د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عظ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شكل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س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سير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ري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ط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مح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جز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سال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حصل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ي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ع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ص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ب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ه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جه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ط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عر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قائ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ي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ع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رآ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فس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طلا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يدعوا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د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هذ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ف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يا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كم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ع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ماء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ح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طال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دلي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بره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ش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ص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وسى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ح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له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ادق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Tit3"/>
        <w:bidi w:val="1"/>
        <w:ind w:left="680" w:right="680" w:firstLine="27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tl w:val="true"/>
        </w:rPr>
        <w:t xml:space="preserve">.. </w:t>
      </w:r>
      <w:r>
        <w:rPr>
          <w:rtl w:val="true"/>
        </w:rPr>
        <w:t>والتشريع</w:t>
      </w:r>
      <w:r>
        <w:rPr>
          <w:rtl w:val="true"/>
        </w:rPr>
        <w:t>: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ختراع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راد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ذكاراً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صلو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عباد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أ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اب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تطي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شغل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ا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لا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صرفو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ه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زع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فس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تقليد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حا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خ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يره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عصم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ل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ك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و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ل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ير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Tit3"/>
        <w:bidi w:val="1"/>
        <w:ind w:left="680" w:right="680" w:firstLine="272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tl w:val="true"/>
        </w:rPr>
        <w:t>:</w:t>
      </w:r>
    </w:p>
    <w:p>
      <w:pPr>
        <w:pStyle w:val="Normal"/>
        <w:ind w:left="272" w:right="272" w:hanging="0"/>
        <w:jc w:val="center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ب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حيم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بعد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ف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م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بذ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يس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جمو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ت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صريح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كثر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ويحات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ش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عد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حصرها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د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ح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خ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ب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رب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نفس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يد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لن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لي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ع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ؤلفا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اس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ـ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ت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عل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يع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و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ز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سي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يك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ظ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ح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جاج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لاط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واج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إ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ذلك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ما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ض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بع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ذكرن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إثب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ك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دعو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ؤكد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سنن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استن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د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ل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د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ا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جهر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قاط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ذر؟</w:t>
      </w:r>
      <w:r>
        <w:rPr>
          <w:rFonts w:cs="Simplified Arabic"/>
          <w:color w:val="000000"/>
          <w:sz w:val="25"/>
          <w:szCs w:val="25"/>
          <w:rtl w:val="true"/>
        </w:rPr>
        <w:t>!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بص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صوص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يح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عي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ع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اهية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نصاف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ظيم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ك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هائ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ري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واضح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ه؟</w:t>
      </w:r>
      <w:r>
        <w:rPr>
          <w:rFonts w:cs="Simplified Arabic"/>
          <w:color w:val="000000"/>
          <w:sz w:val="25"/>
          <w:szCs w:val="25"/>
          <w:rtl w:val="true"/>
        </w:rPr>
        <w:t>!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ظر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ي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تجاه</w:t>
      </w:r>
      <w:r>
        <w:rPr>
          <w:rFonts w:cs="Simplified Arabic"/>
          <w:color w:val="000000"/>
          <w:sz w:val="25"/>
          <w:szCs w:val="25"/>
          <w:rtl w:val="true"/>
        </w:rPr>
        <w:t xml:space="preserve">.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ركو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ريه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ي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صحيح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اتجا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آخر؟</w:t>
      </w:r>
      <w:r>
        <w:rPr>
          <w:rFonts w:cs="Simplified Arabic"/>
          <w:color w:val="000000"/>
          <w:sz w:val="25"/>
          <w:szCs w:val="25"/>
          <w:rtl w:val="true"/>
        </w:rPr>
        <w:t>!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ي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حو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قول</w:t>
      </w:r>
      <w:r>
        <w:rPr>
          <w:rFonts w:cs="Simplified Arabic"/>
          <w:color w:val="000000"/>
          <w:sz w:val="25"/>
          <w:szCs w:val="25"/>
          <w:rtl w:val="true"/>
        </w:rPr>
        <w:t xml:space="preserve">: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ح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تبع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لاب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عاق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ص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ك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لي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كي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ميل</w:t>
      </w:r>
      <w:r>
        <w:rPr>
          <w:rFonts w:cs="Simplified Arabic"/>
          <w:color w:val="000000"/>
          <w:sz w:val="25"/>
          <w:szCs w:val="25"/>
          <w:rtl w:val="true"/>
        </w:rPr>
        <w:t>..</w:t>
      </w:r>
    </w:p>
    <w:p>
      <w:pPr>
        <w:pStyle w:val="NormalWeb"/>
        <w:bidi w:val="1"/>
        <w:ind w:left="680" w:right="680" w:firstLine="272"/>
        <w:jc w:val="both"/>
        <w:rPr/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ال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صلا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سلا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باد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صطف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حم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آ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هرين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Web"/>
        <w:bidi w:val="1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Web"/>
        <w:bidi w:val="1"/>
        <w:ind w:left="680" w:right="680" w:firstLine="272"/>
        <w:jc w:val="right"/>
        <w:rPr>
          <w:rFonts w:cs="Simplified Arabic"/>
        </w:rPr>
      </w:pPr>
      <w:r>
        <w:rPr>
          <w:rFonts w:cs="Simplified Arabic"/>
          <w:color w:val="000000"/>
          <w:sz w:val="25"/>
          <w:szCs w:val="25"/>
        </w:rPr>
        <w:t>1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ما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و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24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ـ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</w:t>
      </w:r>
      <w:r>
        <w:rPr>
          <w:rFonts w:cs="Simplified Arabic"/>
          <w:color w:val="000000"/>
          <w:sz w:val="25"/>
          <w:szCs w:val="25"/>
          <w:rtl w:val="true"/>
        </w:rPr>
        <w:t>.</w:t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واف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آ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03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</w:t>
      </w:r>
      <w:r>
        <w:rPr>
          <w:rFonts w:cs="Simplified Arabic"/>
          <w:color w:val="000000"/>
          <w:sz w:val="25"/>
          <w:szCs w:val="25"/>
          <w:rtl w:val="true"/>
        </w:rPr>
        <w:t xml:space="preserve">.      </w:t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يث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بقاً</w:t>
      </w:r>
      <w:r>
        <w:rPr>
          <w:rFonts w:cs="Simplified Arabic"/>
          <w:color w:val="000000"/>
          <w:sz w:val="25"/>
          <w:szCs w:val="25"/>
          <w:rtl w:val="true"/>
        </w:rPr>
        <w:t xml:space="preserve">)    </w:t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جعف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رتض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املي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br/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ام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لطف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إحسانه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Web"/>
        <w:bidi w:val="1"/>
        <w:spacing w:before="0" w:after="250"/>
        <w:ind w:left="680" w:right="680" w:firstLine="272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  <w:br/>
      </w:r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3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4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5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6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7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8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9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10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Web"/>
        <w:bidi w:val="1"/>
        <w:spacing w:before="0" w:after="250"/>
        <w:ind w:left="680" w:right="680" w:firstLine="272"/>
        <w:jc w:val="both"/>
        <w:rPr/>
      </w:pPr>
      <w:hyperlink r:id="rId11">
        <w:r>
          <w:rPr>
            <w:rFonts w:cs="Simplified Arabic"/>
            <w:color w:val="000000"/>
            <w:sz w:val="25"/>
            <w:szCs w:val="25"/>
            <w:rtl w:val="true"/>
          </w:rPr>
        </w:r>
      </w:hyperlink>
    </w:p>
    <w:p>
      <w:pPr>
        <w:pStyle w:val="Normal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11">
    <w:name w:val="e11"/>
    <w:basedOn w:val="Policepardfaut"/>
    <w:qFormat/>
    <w:rPr>
      <w:rFonts w:cs="Simplified Arabic"/>
      <w:b/>
      <w:bCs/>
      <w:color w:val="000000"/>
      <w:sz w:val="48"/>
      <w:szCs w:val="48"/>
    </w:rPr>
  </w:style>
  <w:style w:type="character" w:styleId="Auth1">
    <w:name w:val="auth1"/>
    <w:basedOn w:val="Policepardfaut"/>
    <w:qFormat/>
    <w:rPr>
      <w:rFonts w:ascii="Times" w:hAnsi="Times" w:cs="Times"/>
      <w:color w:val="800000"/>
      <w:sz w:val="25"/>
      <w:szCs w:val="25"/>
    </w:rPr>
  </w:style>
  <w:style w:type="character" w:styleId="Fn1">
    <w:name w:val="fn1"/>
    <w:basedOn w:val="Policepardfaut"/>
    <w:qFormat/>
    <w:rPr>
      <w:rFonts w:ascii="Tahoma" w:hAnsi="Tahoma" w:cs="Tahoma"/>
      <w:strike w:val="false"/>
      <w:dstrike w:val="false"/>
      <w:color w:val="0000A0"/>
      <w:sz w:val="16"/>
      <w:szCs w:val="16"/>
      <w:u w:val="none"/>
    </w:rPr>
  </w:style>
  <w:style w:type="character" w:styleId="Quran1">
    <w:name w:val="quran1"/>
    <w:basedOn w:val="Policepardfaut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>
      <w:bidi w:val="0"/>
      <w:spacing w:before="272" w:after="0"/>
      <w:ind w:left="408" w:right="408" w:firstLine="272"/>
      <w:jc w:val="center"/>
    </w:pPr>
    <w:rPr>
      <w:rFonts w:cs="Simplified Arabic"/>
      <w:b/>
      <w:bCs/>
      <w:color w:val="800000"/>
      <w:sz w:val="34"/>
      <w:szCs w:val="34"/>
    </w:rPr>
  </w:style>
  <w:style w:type="paragraph" w:styleId="Tit2">
    <w:name w:val="tit2"/>
    <w:basedOn w:val="Normal"/>
    <w:qFormat/>
    <w:pPr>
      <w:bidi w:val="0"/>
      <w:spacing w:before="272" w:after="0"/>
      <w:ind w:left="408" w:right="408" w:firstLine="272"/>
      <w:jc w:val="center"/>
    </w:pPr>
    <w:rPr>
      <w:rFonts w:cs="Simplified Arabic"/>
      <w:color w:val="000080"/>
      <w:sz w:val="27"/>
      <w:szCs w:val="27"/>
    </w:rPr>
  </w:style>
  <w:style w:type="paragraph" w:styleId="Tit3">
    <w:name w:val="tit3"/>
    <w:basedOn w:val="Normal"/>
    <w:qFormat/>
    <w:pPr>
      <w:bidi w:val="0"/>
      <w:spacing w:before="136" w:after="0"/>
      <w:ind w:left="408" w:right="408" w:firstLine="272"/>
      <w:jc w:val="left"/>
    </w:pPr>
    <w:rPr>
      <w:rFonts w:cs="Simplified Arabic"/>
      <w:b/>
      <w:bCs/>
      <w:color w:val="800000"/>
      <w:sz w:val="25"/>
      <w:szCs w:val="25"/>
    </w:rPr>
  </w:style>
  <w:style w:type="paragraph" w:styleId="Tit4">
    <w:name w:val="tit4"/>
    <w:basedOn w:val="Normal"/>
    <w:qFormat/>
    <w:pPr>
      <w:bidi w:val="0"/>
      <w:ind w:left="408" w:right="408" w:firstLine="272"/>
      <w:jc w:val="center"/>
    </w:pPr>
    <w:rPr>
      <w:rFonts w:cs="Simplified Arabic"/>
      <w:b/>
      <w:bCs/>
      <w:sz w:val="25"/>
      <w:szCs w:val="25"/>
    </w:rPr>
  </w:style>
  <w:style w:type="paragraph" w:styleId="N">
    <w:name w:val="n"/>
    <w:basedOn w:val="Normal"/>
    <w:qFormat/>
    <w:pPr>
      <w:bidi w:val="0"/>
      <w:ind w:left="408" w:right="408" w:firstLine="272"/>
      <w:jc w:val="left"/>
    </w:pPr>
    <w:rPr/>
  </w:style>
  <w:style w:type="paragraph" w:styleId="Fnote">
    <w:name w:val="fnote"/>
    <w:basedOn w:val="Normal"/>
    <w:qFormat/>
    <w:pPr>
      <w:bidi w:val="0"/>
      <w:ind w:left="408" w:right="408" w:firstLine="272"/>
      <w:jc w:val="right"/>
    </w:pPr>
    <w:rPr>
      <w:rFonts w:ascii="Tahoma" w:hAnsi="Tahoma" w:cs="Tahoma"/>
      <w:color w:val="B8860B"/>
      <w:sz w:val="18"/>
      <w:szCs w:val="18"/>
    </w:rPr>
  </w:style>
  <w:style w:type="paragraph" w:styleId="Fn">
    <w:name w:val="fn"/>
    <w:basedOn w:val="Normal"/>
    <w:qFormat/>
    <w:pPr>
      <w:bidi w:val="0"/>
      <w:ind w:left="408" w:right="408" w:firstLine="272"/>
      <w:jc w:val="left"/>
      <w:textAlignment w:val="top"/>
    </w:pPr>
    <w:rPr>
      <w:rFonts w:ascii="Tahoma" w:hAnsi="Tahoma" w:cs="Tahoma"/>
      <w:color w:val="0000A0"/>
      <w:sz w:val="16"/>
      <w:szCs w:val="16"/>
    </w:rPr>
  </w:style>
  <w:style w:type="paragraph" w:styleId="Fm">
    <w:name w:val="fm"/>
    <w:basedOn w:val="Normal"/>
    <w:qFormat/>
    <w:pPr>
      <w:bidi w:val="0"/>
      <w:ind w:left="408" w:right="408" w:firstLine="272"/>
      <w:jc w:val="left"/>
    </w:pPr>
    <w:rPr>
      <w:rFonts w:ascii="Tahoma" w:hAnsi="Tahoma" w:cs="Tahoma"/>
      <w:color w:val="990000"/>
      <w:sz w:val="18"/>
      <w:szCs w:val="18"/>
    </w:rPr>
  </w:style>
  <w:style w:type="paragraph" w:styleId="Quran">
    <w:name w:val="quran"/>
    <w:basedOn w:val="Normal"/>
    <w:qFormat/>
    <w:pPr>
      <w:bidi w:val="0"/>
      <w:ind w:left="408" w:right="408" w:firstLine="272"/>
      <w:jc w:val="left"/>
    </w:pPr>
    <w:rPr>
      <w:b/>
      <w:bCs/>
      <w:color w:val="008000"/>
    </w:rPr>
  </w:style>
  <w:style w:type="paragraph" w:styleId="E1">
    <w:name w:val="e1"/>
    <w:basedOn w:val="Normal"/>
    <w:qFormat/>
    <w:pPr>
      <w:bidi w:val="0"/>
      <w:ind w:left="408" w:right="408" w:firstLine="272"/>
      <w:jc w:val="center"/>
    </w:pPr>
    <w:rPr>
      <w:rFonts w:cs="Simplified Arabic"/>
      <w:b/>
      <w:bCs/>
      <w:color w:val="000000"/>
      <w:sz w:val="48"/>
      <w:szCs w:val="48"/>
    </w:rPr>
  </w:style>
  <w:style w:type="paragraph" w:styleId="Auth">
    <w:name w:val="auth"/>
    <w:basedOn w:val="Normal"/>
    <w:qFormat/>
    <w:pPr>
      <w:bidi w:val="0"/>
      <w:ind w:left="408" w:right="408" w:firstLine="272"/>
      <w:jc w:val="center"/>
    </w:pPr>
    <w:rPr>
      <w:rFonts w:ascii="Times" w:hAnsi="Times" w:cs="Times"/>
      <w:color w:val="800000"/>
      <w:sz w:val="25"/>
      <w:szCs w:val="25"/>
    </w:rPr>
  </w:style>
  <w:style w:type="paragraph" w:styleId="S">
    <w:name w:val="s"/>
    <w:basedOn w:val="Normal"/>
    <w:qFormat/>
    <w:pPr>
      <w:bidi w:val="0"/>
      <w:ind w:left="408" w:right="408" w:firstLine="272"/>
      <w:jc w:val="left"/>
    </w:pPr>
    <w:rPr>
      <w:rFonts w:ascii="Tahoma" w:hAnsi="Tahoma" w:cs="Tahoma"/>
      <w:sz w:val="18"/>
      <w:szCs w:val="18"/>
    </w:rPr>
  </w:style>
  <w:style w:type="paragraph" w:styleId="Sm">
    <w:name w:val="sm"/>
    <w:basedOn w:val="Normal"/>
    <w:qFormat/>
    <w:pPr>
      <w:bidi w:val="0"/>
      <w:ind w:left="408" w:right="408" w:hanging="0"/>
      <w:jc w:val="left"/>
    </w:pPr>
    <w:rPr>
      <w:rFonts w:ascii="Tahoma" w:hAnsi="Tahoma" w:cs="Tahoma"/>
      <w:color w:val="800000"/>
      <w:sz w:val="16"/>
      <w:szCs w:val="16"/>
    </w:rPr>
  </w:style>
  <w:style w:type="paragraph" w:styleId="NormalWeb">
    <w:name w:val="Normal (Web)"/>
    <w:basedOn w:val="Normal"/>
    <w:qFormat/>
    <w:pPr>
      <w:bidi w:val="0"/>
      <w:ind w:left="408" w:right="408" w:firstLine="27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riad/Local%20Settings/Temp/Rar$EX00.125/ibn-arabi/html/ibn-arabi-10.html" TargetMode="External"/><Relationship Id="rId4" Type="http://schemas.openxmlformats.org/officeDocument/2006/relationships/hyperlink" Target="../../C:/Documents%20and%20Settings/riad/Local%20Settings/Temp/Rar$EX00.125/ibn-arabi/html/ibn-arabi-09.html" TargetMode="External"/><Relationship Id="rId5" Type="http://schemas.openxmlformats.org/officeDocument/2006/relationships/hyperlink" Target="../../C:/Documents%20and%20Settings/riad/Local%20Settings/Temp/Rar$EX00.125/ibn-arabi/html/ibn-arabi-08.html" TargetMode="External"/><Relationship Id="rId6" Type="http://schemas.openxmlformats.org/officeDocument/2006/relationships/hyperlink" Target="../../C:/Documents%20and%20Settings/riad/Local%20Settings/Temp/Rar$EX00.125/ibn-arabi/html/ibn-arabi-07.html" TargetMode="External"/><Relationship Id="rId7" Type="http://schemas.openxmlformats.org/officeDocument/2006/relationships/hyperlink" Target="../../C:/Documents%20and%20Settings/riad/Local%20Settings/Temp/Rar$EX00.125/ibn-arabi/html/ibn-arabi-06.html" TargetMode="External"/><Relationship Id="rId8" Type="http://schemas.openxmlformats.org/officeDocument/2006/relationships/hyperlink" Target="../../C:/Documents%20and%20Settings/riad/Local%20Settings/Temp/Rar$EX00.125/ibn-arabi/html/ibn-arabi-05.html" TargetMode="External"/><Relationship Id="rId9" Type="http://schemas.openxmlformats.org/officeDocument/2006/relationships/hyperlink" Target="../../C:/Documents%20and%20Settings/riad/Local%20Settings/Temp/Rar$EX00.125/ibn-arabi/html/ibn-arabi-04.html" TargetMode="External"/><Relationship Id="rId10" Type="http://schemas.openxmlformats.org/officeDocument/2006/relationships/hyperlink" Target="../../C:/Documents%20and%20Settings/riad/Local%20Settings/Temp/Rar$EX00.125/ibn-arabi/html/ibn-arabi-03.html" TargetMode="External"/><Relationship Id="rId11" Type="http://schemas.openxmlformats.org/officeDocument/2006/relationships/hyperlink" Target="../../C:/Documents%20and%20Settings/riad/Local%20Settings/Temp/Rar$EX00.125/ibn-arabi/html/ibn-arabi-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06:00Z</dcterms:created>
  <dc:creator>riad</dc:creator>
  <dc:description/>
  <dc:language>en-US</dc:language>
  <cp:lastModifiedBy>Abdelmagid Zarrouki</cp:lastModifiedBy>
  <dcterms:modified xsi:type="dcterms:W3CDTF">2013-10-19T12:06:00Z</dcterms:modified>
  <cp:revision>2</cp:revision>
  <dc:subject/>
  <dc:title>ابن عربي ليس بشيعي</dc:title>
</cp:coreProperties>
</file>