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86" w:right="181" w:hanging="0"/>
        <w:jc w:val="center"/>
        <w:rPr>
          <w:lang w:eastAsia="en-US" w:bidi="ar-EG"/>
        </w:rPr>
      </w:pPr>
      <w:r>
        <w:rPr>
          <w:rtl w:val="true"/>
          <w:lang w:eastAsia="en-US" w:bidi="ar-EG"/>
        </w:rPr>
      </w:r>
    </w:p>
    <w:p>
      <w:pPr>
        <w:pStyle w:val="Normal"/>
        <w:spacing w:before="120" w:after="0"/>
        <w:ind w:left="386" w:right="181" w:hanging="0"/>
        <w:jc w:val="center"/>
        <w:rPr>
          <w:sz w:val="52"/>
          <w:szCs w:val="52"/>
          <w:lang w:eastAsia="en-US"/>
        </w:rPr>
      </w:pPr>
      <w:r>
        <w:rPr>
          <w:sz w:val="52"/>
          <w:sz w:val="52"/>
          <w:szCs w:val="52"/>
          <w:rtl w:val="true"/>
          <w:lang w:eastAsia="en-US"/>
        </w:rPr>
        <w:t>تأييد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sz w:val="52"/>
          <w:sz w:val="52"/>
          <w:szCs w:val="52"/>
          <w:rtl w:val="true"/>
          <w:lang w:eastAsia="en-US"/>
        </w:rPr>
        <w:t>الصوفيية</w:t>
      </w:r>
    </w:p>
    <w:p>
      <w:pPr>
        <w:pStyle w:val="Normal"/>
        <w:spacing w:before="120" w:after="0"/>
        <w:ind w:left="386" w:right="181" w:hanging="0"/>
        <w:jc w:val="center"/>
        <w:rPr>
          <w:sz w:val="52"/>
          <w:szCs w:val="52"/>
          <w:lang w:eastAsia="en-US"/>
        </w:rPr>
      </w:pPr>
      <w:r>
        <w:rPr>
          <w:sz w:val="52"/>
          <w:sz w:val="52"/>
          <w:szCs w:val="52"/>
          <w:rtl w:val="true"/>
          <w:lang w:eastAsia="en-US"/>
        </w:rPr>
        <w:t>في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</w:p>
    <w:p>
      <w:pPr>
        <w:pStyle w:val="Normal"/>
        <w:spacing w:before="120" w:after="0"/>
        <w:ind w:left="386" w:right="181" w:hanging="0"/>
        <w:jc w:val="center"/>
        <w:rPr>
          <w:sz w:val="52"/>
          <w:szCs w:val="52"/>
          <w:lang w:eastAsia="en-US"/>
        </w:rPr>
      </w:pPr>
      <w:r>
        <w:rPr>
          <w:sz w:val="52"/>
          <w:sz w:val="52"/>
          <w:szCs w:val="52"/>
          <w:rtl w:val="true"/>
          <w:lang w:eastAsia="en-US"/>
        </w:rPr>
        <w:t>المجموعة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sz w:val="52"/>
          <w:sz w:val="52"/>
          <w:szCs w:val="52"/>
          <w:rtl w:val="true"/>
          <w:lang w:eastAsia="en-US"/>
        </w:rPr>
        <w:t>الحاتمية</w:t>
      </w:r>
    </w:p>
    <w:p>
      <w:pPr>
        <w:pStyle w:val="Normal"/>
        <w:spacing w:before="120" w:after="0"/>
        <w:ind w:left="386" w:right="181" w:hanging="0"/>
        <w:jc w:val="center"/>
        <w:rPr>
          <w:sz w:val="52"/>
          <w:szCs w:val="52"/>
          <w:lang w:eastAsia="en-US"/>
        </w:rPr>
      </w:pPr>
      <w:r>
        <w:rPr>
          <w:sz w:val="52"/>
          <w:szCs w:val="52"/>
          <w:rtl w:val="true"/>
          <w:lang w:eastAsia="en-US"/>
        </w:rPr>
      </w:r>
    </w:p>
    <w:p>
      <w:pPr>
        <w:pStyle w:val="Normal"/>
        <w:spacing w:before="120" w:after="0"/>
        <w:ind w:left="386" w:right="181" w:hanging="0"/>
        <w:jc w:val="center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/>
        </w:rPr>
        <w:t>ترج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ك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ي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بي</w:t>
      </w:r>
    </w:p>
    <w:p>
      <w:pPr>
        <w:pStyle w:val="Normal"/>
        <w:spacing w:before="120" w:after="0"/>
        <w:ind w:left="386" w:right="181" w:hanging="0"/>
        <w:jc w:val="center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spacing w:before="120" w:after="0"/>
        <w:ind w:left="386" w:right="181" w:hanging="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علو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Cs w:val="36"/>
          <w:rtl w:val="true"/>
          <w:lang w:eastAsia="en-US"/>
        </w:rPr>
        <w:t xml:space="preserve">-  </w:t>
      </w:r>
      <w:r>
        <w:rPr>
          <w:sz w:val="36"/>
          <w:sz w:val="36"/>
          <w:szCs w:val="36"/>
          <w:rtl w:val="true"/>
          <w:lang w:eastAsia="en-US"/>
        </w:rPr>
        <w:t>مؤلفا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سلوك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 </w:t>
      </w:r>
      <w:r>
        <w:rPr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 w:bidi="ar-EG"/>
        </w:rPr>
        <w:t>د</w:t>
      </w:r>
      <w:r>
        <w:rPr>
          <w:sz w:val="36"/>
          <w:sz w:val="36"/>
          <w:szCs w:val="36"/>
          <w:rtl w:val="true"/>
          <w:lang w:eastAsia="en-US"/>
        </w:rPr>
        <w:t>ف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ر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–</w:t>
      </w:r>
    </w:p>
    <w:p>
      <w:pPr>
        <w:pStyle w:val="Normal"/>
        <w:spacing w:before="120" w:after="0"/>
        <w:ind w:left="386" w:right="181" w:hanging="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صاي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) .</w:t>
      </w:r>
    </w:p>
    <w:p>
      <w:pPr>
        <w:pStyle w:val="Normal"/>
        <w:spacing w:before="120" w:after="0"/>
        <w:ind w:left="386" w:right="181" w:hanging="0"/>
        <w:jc w:val="center"/>
        <w:rPr>
          <w:b/>
          <w:b/>
          <w:bCs/>
          <w:sz w:val="44"/>
          <w:szCs w:val="44"/>
          <w:lang w:eastAsia="en-US" w:bidi="ar-EG"/>
        </w:rPr>
      </w:pPr>
      <w:r>
        <w:rPr>
          <w:b/>
          <w:bCs/>
          <w:sz w:val="44"/>
          <w:szCs w:val="44"/>
          <w:rtl w:val="true"/>
          <w:lang w:eastAsia="en-US" w:bidi="ar-EG"/>
        </w:rPr>
      </w:r>
    </w:p>
    <w:p>
      <w:pPr>
        <w:pStyle w:val="Normal"/>
        <w:spacing w:before="120" w:after="0"/>
        <w:ind w:left="386" w:right="181" w:hanging="0"/>
        <w:jc w:val="center"/>
        <w:rPr>
          <w:b/>
          <w:b/>
          <w:bCs/>
          <w:sz w:val="40"/>
          <w:szCs w:val="40"/>
          <w:lang w:eastAsia="en-US" w:bidi="ar-EG"/>
        </w:rPr>
      </w:pP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>ج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>الفقير</w:t>
      </w:r>
    </w:p>
    <w:p>
      <w:pPr>
        <w:pStyle w:val="Normal"/>
        <w:spacing w:before="120" w:after="0"/>
        <w:ind w:left="386" w:right="181" w:hanging="0"/>
        <w:jc w:val="center"/>
        <w:rPr>
          <w:b/>
          <w:b/>
          <w:bCs/>
          <w:sz w:val="40"/>
          <w:szCs w:val="40"/>
          <w:lang w:eastAsia="en-US" w:bidi="ar-EG"/>
        </w:rPr>
      </w:pP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>ابر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>سالم</w:t>
      </w:r>
    </w:p>
    <w:p>
      <w:pPr>
        <w:pStyle w:val="Normal"/>
        <w:spacing w:before="120" w:after="0"/>
        <w:ind w:left="386" w:right="181" w:hanging="0"/>
        <w:jc w:val="center"/>
        <w:rPr>
          <w:b/>
          <w:b/>
          <w:bCs/>
          <w:sz w:val="44"/>
          <w:szCs w:val="44"/>
          <w:lang w:eastAsia="en-US" w:bidi="ar-EG"/>
        </w:rPr>
      </w:pPr>
      <w:r>
        <w:rPr>
          <w:b/>
          <w:bCs/>
          <w:sz w:val="44"/>
          <w:szCs w:val="44"/>
          <w:rtl w:val="true"/>
          <w:lang w:eastAsia="en-US" w:bidi="ar-EG"/>
        </w:rPr>
      </w:r>
    </w:p>
    <w:p>
      <w:pPr>
        <w:pStyle w:val="Normal"/>
        <w:spacing w:before="120" w:after="0"/>
        <w:ind w:left="386" w:right="181" w:hanging="0"/>
        <w:jc w:val="center"/>
        <w:rPr>
          <w:b/>
          <w:b/>
          <w:bCs/>
          <w:sz w:val="44"/>
          <w:szCs w:val="44"/>
          <w:lang w:eastAsia="en-US" w:bidi="ar-EG"/>
        </w:rPr>
      </w:pPr>
      <w:r>
        <w:rPr>
          <w:b/>
          <w:bCs/>
          <w:sz w:val="44"/>
          <w:szCs w:val="44"/>
          <w:rtl w:val="true"/>
          <w:lang w:eastAsia="en-US" w:bidi="ar-EG"/>
        </w:rPr>
      </w:r>
    </w:p>
    <w:p>
      <w:pPr>
        <w:pStyle w:val="Normal"/>
        <w:spacing w:before="120" w:after="0"/>
        <w:ind w:left="386" w:right="181" w:hanging="0"/>
        <w:jc w:val="center"/>
        <w:rPr>
          <w:b/>
          <w:b/>
          <w:bCs/>
          <w:sz w:val="44"/>
          <w:szCs w:val="44"/>
          <w:lang w:eastAsia="en-US" w:bidi="ar-EG"/>
        </w:rPr>
      </w:pPr>
      <w:r>
        <w:rPr>
          <w:b/>
          <w:b/>
          <w:bCs/>
          <w:sz w:val="44"/>
          <w:sz w:val="44"/>
          <w:szCs w:val="44"/>
          <w:rtl w:val="true"/>
          <w:lang w:eastAsia="en-US" w:bidi="ar-EG"/>
        </w:rPr>
        <w:t>مكتبة</w:t>
      </w:r>
    </w:p>
    <w:p>
      <w:pPr>
        <w:pStyle w:val="Normal"/>
        <w:spacing w:before="120" w:after="0"/>
        <w:ind w:left="386" w:right="181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Islam_Light</w:t>
      </w:r>
    </w:p>
    <w:p>
      <w:pPr>
        <w:pStyle w:val="Normal"/>
        <w:spacing w:before="120" w:after="0"/>
        <w:ind w:left="386" w:right="181" w:hanging="0"/>
        <w:jc w:val="center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eastAsia="en-US" w:bidi="ar-EG"/>
        </w:rPr>
      </w:r>
      <w:r>
        <w:br w:type="page"/>
      </w:r>
    </w:p>
    <w:p>
      <w:pPr>
        <w:pStyle w:val="Normal"/>
        <w:spacing w:before="120" w:after="0"/>
        <w:ind w:left="386" w:right="181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120" w:after="0"/>
        <w:ind w:left="386" w:right="181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تي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86" w:right="181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firstLine="334"/>
        <w:jc w:val="left"/>
        <w:rPr>
          <w:lang w:eastAsia="en-US"/>
        </w:rPr>
      </w:pP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كف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ق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ف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خ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ك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86" w:right="181" w:hanging="360"/>
        <w:jc w:val="left"/>
        <w:rPr>
          <w:lang w:eastAsia="en-US"/>
        </w:rPr>
      </w:pP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نأ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86" w:right="181" w:hanging="360"/>
        <w:jc w:val="left"/>
        <w:rPr>
          <w:lang w:eastAsia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86" w:right="181" w:hanging="360"/>
        <w:jc w:val="left"/>
        <w:rPr>
          <w:lang w:eastAsia="en-US"/>
        </w:rPr>
      </w:pPr>
      <w:r>
        <w:rPr>
          <w:rtl w:val="true"/>
          <w:lang w:eastAsia="en-US"/>
        </w:rPr>
        <w:t>ي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86" w:right="181" w:hanging="360"/>
        <w:jc w:val="left"/>
        <w:rPr>
          <w:lang w:eastAsia="en-US"/>
        </w:rPr>
      </w:pP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س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تب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ب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ف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86" w:right="181" w:hanging="360"/>
        <w:jc w:val="left"/>
        <w:rPr>
          <w:lang w:eastAsia="en-US"/>
        </w:rPr>
      </w:pPr>
      <w:r>
        <w:rPr>
          <w:rtl w:val="true"/>
          <w:lang w:eastAsia="en-US"/>
        </w:rPr>
        <w:t>ال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ر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ق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ه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ق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86" w:right="181" w:hanging="360"/>
        <w:jc w:val="left"/>
        <w:rPr>
          <w:lang w:eastAsia="en-US"/>
        </w:rPr>
      </w:pPr>
      <w:r>
        <w:rPr>
          <w:rtl w:val="true"/>
          <w:lang w:eastAsia="en-US"/>
        </w:rPr>
        <w:t>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عت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ث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lang w:eastAsia="en-US"/>
        </w:rPr>
        <w:t>11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ح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صو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  <w:t>الفقير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م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  <w:t>ب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يم</w:t>
      </w:r>
    </w:p>
    <w:p>
      <w:pPr>
        <w:pStyle w:val="BlockText"/>
        <w:ind w:left="386" w:right="181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 .</w:t>
      </w:r>
    </w:p>
    <w:p>
      <w:pPr>
        <w:pStyle w:val="BlockText"/>
        <w:ind w:left="386" w:right="181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جز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(( </w:t>
      </w:r>
      <w:r>
        <w:rPr>
          <w:color w:val="0000FF"/>
          <w:rtl w:val="true"/>
          <w:lang w:eastAsia="en-US"/>
        </w:rPr>
        <w:t>ق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جاءك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و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كتا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بي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يهد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تبع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ضوان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سب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سلا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يخرجه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ظلما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نو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إذن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يهديه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راط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ستقي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)) 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آت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ب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و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ض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لمكلفي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{ </w:t>
      </w:r>
      <w:r>
        <w:rPr>
          <w:color w:val="0000FF"/>
          <w:rtl w:val="true"/>
          <w:lang w:eastAsia="en-US"/>
        </w:rPr>
        <w:t>وأنزلن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ي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ذك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تبي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لناس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ز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يه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} 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ه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ثب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مأجورو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ج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س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لز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خ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ش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ا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ظ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ا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م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ذ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لم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ن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ا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د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ا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ه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وب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رت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اع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الصا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ر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ي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ت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ت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س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ع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لتم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ك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و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وا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ا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و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سي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قد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أيي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فتح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ب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ل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ش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  <w:t>مقدمة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ه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ف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ةال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ر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ي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تز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ا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وي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واق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د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م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ه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لاق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دن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ذو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صو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جي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ا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ق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خض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ا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صطل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ل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ا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و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با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ر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طم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تع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ك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ز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أ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ت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ف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ق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ل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ظائ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شو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طب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م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تر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ق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ند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وح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ا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ظ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ي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ذو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اش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ت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ص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اس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يل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ز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ض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م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ا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ا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صطل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ه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نح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{ </w:t>
      </w:r>
      <w:r>
        <w:rPr>
          <w:color w:val="0000FF"/>
          <w:rtl w:val="true"/>
          <w:lang w:eastAsia="en-US"/>
        </w:rPr>
        <w:t>يأيه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ذي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آمن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تتق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جع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ك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رقانا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}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 xml:space="preserve">{ </w:t>
      </w:r>
      <w:r>
        <w:rPr>
          <w:color w:val="0000FF"/>
          <w:rtl w:val="true"/>
          <w:lang w:eastAsia="en-US"/>
        </w:rPr>
        <w:t>واتق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يعلمك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}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{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ر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خيرا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فق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ف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دي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}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ف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س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آ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س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س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ن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ئ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م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ي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ؤ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س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ئ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د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ئ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ق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ض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ي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ظه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 xml:space="preserve">(( </w:t>
      </w:r>
      <w:r>
        <w:rPr>
          <w:color w:val="FF0000"/>
          <w:rtl w:val="true"/>
          <w:lang w:eastAsia="en-US"/>
        </w:rPr>
        <w:t>من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عادى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لي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ولياً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فقد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آذنته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بالحرب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وما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تقرب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إلي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عبدي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بشيء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أحب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مما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افترضته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عليه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ولا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يزال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عبدي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يتقرب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إلي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بالنوافل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حتى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أحبه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فإذا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أحببته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كنت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سمعه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الذي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يسمع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به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وبصره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الذي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يبصر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به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ويده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التي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يبطش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بها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ورجله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التي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يمشي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بها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وإن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سألني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لأعطينه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وإن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استعاذ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بي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لأعيذنه</w:t>
      </w:r>
      <w:r>
        <w:rPr>
          <w:rFonts w:cs="Times New Roman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)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ط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بط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ئ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ب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ب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ئ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ز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سا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رتب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ضو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ل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و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ث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ب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م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عو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ور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خ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ص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ج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ذ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ج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ت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ا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أعت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و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أم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قبه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ت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ل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ات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ث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مض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د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د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أ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ر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ب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ر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رست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جا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ا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ض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ق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ز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تش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ا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لي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شت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ظ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ق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ك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ك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ح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97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ف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لا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ق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غ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ك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د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ئ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01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و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08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ل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ج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ر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م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اف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وب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جل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ض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س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س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اي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ش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با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م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ا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آخ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( </w:t>
      </w:r>
      <w:r>
        <w:rPr>
          <w:rtl w:val="true"/>
          <w:lang w:eastAsia="en-US"/>
        </w:rPr>
        <w:t>وأج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) 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  <w:t>ب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ص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ت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أح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س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س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ف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ظ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ل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ا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تحك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ه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ر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ا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ه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س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ائ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مه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ه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ع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باؤ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داد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ع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د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دء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ع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ي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د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ف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ي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before="120" w:after="0"/>
        <w:ind w:left="386" w:right="181" w:hanging="0"/>
        <w:jc w:val="left"/>
        <w:rPr>
          <w:lang w:eastAsia="en-US" w:bidi="ar-EG"/>
        </w:rPr>
      </w:pPr>
      <w:r>
        <w:rPr>
          <w:rtl w:val="true"/>
          <w:lang w:eastAsia="en-US"/>
        </w:rPr>
        <w:t>وأ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 </w:t>
      </w:r>
      <w:r>
        <w:rPr>
          <w:b/>
          <w:b/>
          <w:bCs/>
          <w:rtl w:val="true"/>
          <w:lang w:eastAsia="en-US"/>
        </w:rPr>
        <w:t>تعر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ج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بعلومه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أل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و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رض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ا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ث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غ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ا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ير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م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بل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جي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رض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قل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ا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ك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ل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ك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ا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ق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ت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أوي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ر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و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ف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ف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ص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جي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ا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و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س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س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ا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ر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ق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ا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ذ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و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ج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ي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ز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ا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لق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ا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ير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ا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د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ار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بر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رء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اني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ن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ز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غ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سم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ز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ياح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اء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ق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ح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ر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خ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شا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ك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ز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ق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ك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يط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ال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ق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ي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ز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غلط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صطلا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ضا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ش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و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ه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ئ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بيق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ئ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دم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ب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ف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ق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ف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ح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رام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ق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مي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ز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ق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مان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ش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ز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ز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ه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ث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اف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ت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ك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ز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ق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ي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ب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ا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ن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خز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ز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ش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ب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و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ج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ث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جز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ائ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ز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عار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ب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ح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حد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اح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ط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لمالغ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ئ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ا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ا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م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ا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و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خ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واق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تص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بر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وح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بر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ز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و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ص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ه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بط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ن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لث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يترج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ك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غ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د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ز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ر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ط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سخ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ت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دل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فتو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بل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ن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ت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دل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خذ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حيث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هبت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نسمة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با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والرند</w:t>
      </w:r>
      <w:r>
        <w:rPr>
          <w:rFonts w:cs="Times New Roman"/>
          <w:color w:val="800000"/>
          <w:rtl w:val="true"/>
          <w:lang w:eastAsia="en-US"/>
        </w:rPr>
        <w:t xml:space="preserve">              </w:t>
      </w:r>
      <w:r>
        <w:rPr>
          <w:color w:val="800000"/>
          <w:rtl w:val="true"/>
          <w:lang w:eastAsia="en-US"/>
        </w:rPr>
        <w:t>وعوج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على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تلك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معال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م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نج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وبث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غراماً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ي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خليل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كلما</w:t>
      </w:r>
      <w:r>
        <w:rPr>
          <w:rFonts w:cs="Times New Roman"/>
          <w:color w:val="800000"/>
          <w:rtl w:val="true"/>
          <w:lang w:eastAsia="en-US"/>
        </w:rPr>
        <w:t xml:space="preserve">                     </w:t>
      </w:r>
      <w:r>
        <w:rPr>
          <w:color w:val="800000"/>
          <w:rtl w:val="true"/>
          <w:lang w:eastAsia="en-US"/>
        </w:rPr>
        <w:t>طفته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دموع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عي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يزداد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وق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عسى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ربة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خيلا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تخلف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منة</w:t>
      </w:r>
      <w:r>
        <w:rPr>
          <w:rFonts w:cs="Times New Roman"/>
          <w:color w:val="800000"/>
          <w:rtl w:val="true"/>
          <w:lang w:eastAsia="en-US"/>
        </w:rPr>
        <w:t xml:space="preserve">                   </w:t>
      </w:r>
      <w:r>
        <w:rPr>
          <w:color w:val="800000"/>
          <w:rtl w:val="true"/>
          <w:lang w:eastAsia="en-US"/>
        </w:rPr>
        <w:t>عل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وتو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وعيد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و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وع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وإذ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جئتم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صالحية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منزلاً</w:t>
      </w:r>
      <w:r>
        <w:rPr>
          <w:rFonts w:cs="Times New Roman"/>
          <w:color w:val="800000"/>
          <w:rtl w:val="true"/>
          <w:lang w:eastAsia="en-US"/>
        </w:rPr>
        <w:t xml:space="preserve">                     </w:t>
      </w:r>
      <w:r>
        <w:rPr>
          <w:color w:val="800000"/>
          <w:rtl w:val="true"/>
          <w:lang w:eastAsia="en-US"/>
        </w:rPr>
        <w:t>فقوم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وقول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يه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بالشكر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والحم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وزور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ضريحاً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م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أتاه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إنه</w:t>
      </w:r>
      <w:r>
        <w:rPr>
          <w:rFonts w:cs="Times New Roman"/>
          <w:color w:val="800000"/>
          <w:rtl w:val="true"/>
          <w:lang w:eastAsia="en-US"/>
        </w:rPr>
        <w:t xml:space="preserve">                      </w:t>
      </w:r>
      <w:r>
        <w:rPr>
          <w:color w:val="800000"/>
          <w:rtl w:val="true"/>
          <w:lang w:eastAsia="en-US"/>
        </w:rPr>
        <w:t>ببهجة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محي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دي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جنة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خل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فتى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بي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أهل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له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كا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مقدماً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ab/>
        <w:t xml:space="preserve">        </w:t>
        <w:tab/>
        <w:t xml:space="preserve">     </w:t>
      </w:r>
      <w:r>
        <w:rPr>
          <w:color w:val="800000"/>
          <w:rtl w:val="true"/>
          <w:lang w:eastAsia="en-US"/>
        </w:rPr>
        <w:t>له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معال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رتبة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عل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فر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هو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عارف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طائ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م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نسل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حاتم</w:t>
      </w:r>
      <w:r>
        <w:rPr>
          <w:rFonts w:cs="Times New Roman"/>
          <w:color w:val="800000"/>
          <w:rtl w:val="true"/>
          <w:lang w:eastAsia="en-US"/>
        </w:rPr>
        <w:t xml:space="preserve">    </w:t>
      </w:r>
      <w:r>
        <w:rPr>
          <w:color w:val="800000"/>
          <w:rtl w:val="true"/>
          <w:lang w:eastAsia="en-US"/>
        </w:rPr>
        <w:tab/>
        <w:t xml:space="preserve">    </w:t>
      </w:r>
      <w:r>
        <w:rPr>
          <w:color w:val="800000"/>
          <w:rtl w:val="true"/>
          <w:lang w:eastAsia="en-US"/>
        </w:rPr>
        <w:t>كري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سجاي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جوده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جل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ع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ع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حوى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شرف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تقوى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وحاز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ثن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هدى</w:t>
      </w:r>
      <w:r>
        <w:rPr>
          <w:rFonts w:cs="Times New Roman"/>
          <w:color w:val="800000"/>
          <w:rtl w:val="true"/>
          <w:lang w:eastAsia="en-US"/>
        </w:rPr>
        <w:t xml:space="preserve">  </w:t>
      </w:r>
      <w:r>
        <w:rPr>
          <w:color w:val="800000"/>
          <w:rtl w:val="true"/>
          <w:lang w:eastAsia="en-US"/>
        </w:rPr>
        <w:tab/>
        <w:t xml:space="preserve">  </w:t>
      </w:r>
      <w:r>
        <w:rPr>
          <w:color w:val="800000"/>
          <w:rtl w:val="true"/>
          <w:lang w:eastAsia="en-US"/>
        </w:rPr>
        <w:t>ونال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م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مولى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وحل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درى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سع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تجرد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بالعرفا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ع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قشرة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سوى</w:t>
      </w:r>
      <w:r>
        <w:rPr>
          <w:rFonts w:cs="Times New Roman"/>
          <w:color w:val="800000"/>
          <w:rtl w:val="true"/>
          <w:lang w:eastAsia="en-US"/>
        </w:rPr>
        <w:t xml:space="preserve">            </w:t>
      </w:r>
      <w:r>
        <w:rPr>
          <w:color w:val="800000"/>
          <w:rtl w:val="true"/>
          <w:lang w:eastAsia="en-US"/>
        </w:rPr>
        <w:tab/>
        <w:t xml:space="preserve"> </w:t>
      </w:r>
      <w:r>
        <w:rPr>
          <w:color w:val="800000"/>
          <w:rtl w:val="true"/>
          <w:lang w:eastAsia="en-US"/>
        </w:rPr>
        <w:t>لقص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عد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كالسيف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جرد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ع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غم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فأصبح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بحراً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حقائق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زاخراً</w:t>
      </w:r>
      <w:r>
        <w:rPr>
          <w:rFonts w:cs="Times New Roman"/>
          <w:color w:val="800000"/>
          <w:rtl w:val="true"/>
          <w:lang w:eastAsia="en-US"/>
        </w:rPr>
        <w:t xml:space="preserve">   </w:t>
      </w:r>
      <w:r>
        <w:rPr>
          <w:color w:val="800000"/>
          <w:rtl w:val="true"/>
          <w:lang w:eastAsia="en-US"/>
        </w:rPr>
        <w:tab/>
        <w:t xml:space="preserve">            </w:t>
      </w:r>
      <w:r>
        <w:rPr>
          <w:color w:val="800000"/>
          <w:rtl w:val="true"/>
          <w:lang w:eastAsia="en-US"/>
        </w:rPr>
        <w:t>يموج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يلق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له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جزر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والم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و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كل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عل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كامل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متحقق</w:t>
      </w:r>
      <w:r>
        <w:rPr>
          <w:rFonts w:cs="Times New Roman"/>
          <w:color w:val="800000"/>
          <w:rtl w:val="true"/>
          <w:lang w:eastAsia="en-US"/>
        </w:rPr>
        <w:t xml:space="preserve">          </w:t>
      </w:r>
      <w:r>
        <w:rPr>
          <w:color w:val="800000"/>
          <w:rtl w:val="true"/>
          <w:lang w:eastAsia="en-US"/>
        </w:rPr>
        <w:tab/>
        <w:t xml:space="preserve">         </w:t>
      </w:r>
      <w:r>
        <w:rPr>
          <w:color w:val="800000"/>
          <w:rtl w:val="true"/>
          <w:lang w:eastAsia="en-US"/>
        </w:rPr>
        <w:t>سواه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لديه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ل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يعيد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ول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يبدي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خصوص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علو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قو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هو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إمامها</w:t>
      </w:r>
      <w:r>
        <w:rPr>
          <w:rFonts w:cs="Times New Roman"/>
          <w:color w:val="800000"/>
          <w:rtl w:val="true"/>
          <w:lang w:eastAsia="en-US"/>
        </w:rPr>
        <w:t xml:space="preserve">            </w:t>
      </w:r>
      <w:r>
        <w:rPr>
          <w:color w:val="800000"/>
          <w:rtl w:val="true"/>
          <w:lang w:eastAsia="en-US"/>
        </w:rPr>
        <w:tab/>
        <w:t xml:space="preserve">       </w:t>
      </w:r>
      <w:r>
        <w:rPr>
          <w:color w:val="800000"/>
          <w:rtl w:val="true"/>
          <w:lang w:eastAsia="en-US"/>
        </w:rPr>
        <w:t>وليس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له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نفحه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ندم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ن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تصانيفه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يه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هدى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لم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هتدى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ab/>
        <w:tab/>
        <w:t xml:space="preserve">  </w:t>
      </w:r>
      <w:r>
        <w:rPr>
          <w:color w:val="800000"/>
          <w:rtl w:val="true"/>
          <w:lang w:eastAsia="en-US"/>
        </w:rPr>
        <w:t>وم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زاغ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كانت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بصيرته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تردى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فك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جاء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يه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لورى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بعقيدة</w:t>
      </w:r>
      <w:r>
        <w:rPr>
          <w:rFonts w:cs="Times New Roman"/>
          <w:color w:val="800000"/>
          <w:rtl w:val="true"/>
          <w:lang w:eastAsia="en-US"/>
        </w:rPr>
        <w:t xml:space="preserve">  </w:t>
      </w:r>
      <w:r>
        <w:rPr>
          <w:color w:val="800000"/>
          <w:rtl w:val="true"/>
          <w:lang w:eastAsia="en-US"/>
        </w:rPr>
        <w:tab/>
        <w:tab/>
        <w:t xml:space="preserve"> </w:t>
      </w:r>
      <w:r>
        <w:rPr>
          <w:color w:val="800000"/>
          <w:rtl w:val="true"/>
          <w:lang w:eastAsia="en-US"/>
        </w:rPr>
        <w:t>لدى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غير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أهل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جدل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واسطة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عق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ول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يفه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توحيد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إل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موحد</w:t>
      </w:r>
      <w:r>
        <w:rPr>
          <w:rFonts w:cs="Times New Roman"/>
          <w:color w:val="800000"/>
          <w:rtl w:val="true"/>
          <w:lang w:eastAsia="en-US"/>
        </w:rPr>
        <w:t xml:space="preserve">  </w:t>
      </w:r>
      <w:r>
        <w:rPr>
          <w:color w:val="800000"/>
          <w:rtl w:val="true"/>
          <w:lang w:eastAsia="en-US"/>
        </w:rPr>
        <w:t>برئ</w:t>
      </w:r>
      <w:r>
        <w:rPr>
          <w:rFonts w:cs="Times New Roman"/>
          <w:color w:val="800000"/>
          <w:rtl w:val="true"/>
          <w:lang w:eastAsia="en-US"/>
        </w:rPr>
        <w:t xml:space="preserve">                </w:t>
      </w:r>
      <w:r>
        <w:rPr>
          <w:color w:val="800000"/>
          <w:rtl w:val="true"/>
          <w:lang w:eastAsia="en-US"/>
        </w:rPr>
        <w:t>م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شرك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خ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سال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عق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وم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أي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للعميا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رؤية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نوره</w:t>
      </w:r>
      <w:r>
        <w:rPr>
          <w:rFonts w:cs="Times New Roman"/>
          <w:color w:val="800000"/>
          <w:rtl w:val="true"/>
          <w:lang w:eastAsia="en-US"/>
        </w:rPr>
        <w:t xml:space="preserve">              </w:t>
      </w:r>
      <w:r>
        <w:rPr>
          <w:color w:val="800000"/>
          <w:rtl w:val="true"/>
          <w:lang w:eastAsia="en-US"/>
        </w:rPr>
        <w:t>وم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حظه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منه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سوى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طرد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والبع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بقطرة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عل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عنده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وهو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بحرها</w:t>
      </w:r>
      <w:r>
        <w:rPr>
          <w:rFonts w:cs="Times New Roman"/>
          <w:color w:val="800000"/>
          <w:rtl w:val="true"/>
          <w:lang w:eastAsia="en-US"/>
        </w:rPr>
        <w:t xml:space="preserve">               </w:t>
      </w:r>
      <w:r>
        <w:rPr>
          <w:color w:val="800000"/>
          <w:rtl w:val="true"/>
          <w:lang w:eastAsia="en-US"/>
        </w:rPr>
        <w:t>أعابو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عليه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حي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غابو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ع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قص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وقد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أكثرو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قول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إذ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قدو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حيا</w:t>
      </w:r>
      <w:r>
        <w:rPr>
          <w:rFonts w:cs="Times New Roman"/>
          <w:color w:val="800000"/>
          <w:rtl w:val="true"/>
          <w:lang w:eastAsia="en-US"/>
        </w:rPr>
        <w:t xml:space="preserve">                </w:t>
      </w:r>
      <w:r>
        <w:rPr>
          <w:color w:val="800000"/>
          <w:rtl w:val="true"/>
          <w:lang w:eastAsia="en-US"/>
        </w:rPr>
        <w:t>م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له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ليبكو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على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ذلك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فق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و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كل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عصر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خت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كل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ولاية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على</w:t>
      </w:r>
      <w:r>
        <w:rPr>
          <w:rFonts w:cs="Times New Roman"/>
          <w:color w:val="800000"/>
          <w:rtl w:val="true"/>
          <w:lang w:eastAsia="en-US"/>
        </w:rPr>
        <w:t xml:space="preserve">             </w:t>
      </w:r>
      <w:r>
        <w:rPr>
          <w:color w:val="800000"/>
          <w:rtl w:val="true"/>
          <w:lang w:eastAsia="en-US"/>
        </w:rPr>
        <w:t>الأولياء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يخفى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كيف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أولو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جح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هنيئاً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لأهل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اعتقاد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إنهم</w:t>
      </w:r>
      <w:r>
        <w:rPr>
          <w:rFonts w:cs="Times New Roman"/>
          <w:color w:val="800000"/>
          <w:rtl w:val="true"/>
          <w:lang w:eastAsia="en-US"/>
        </w:rPr>
        <w:t xml:space="preserve">   </w:t>
      </w:r>
      <w:r>
        <w:rPr>
          <w:color w:val="800000"/>
          <w:rtl w:val="true"/>
          <w:lang w:eastAsia="en-US"/>
        </w:rPr>
        <w:t>به</w:t>
      </w:r>
      <w:r>
        <w:rPr>
          <w:rFonts w:cs="Times New Roman"/>
          <w:color w:val="800000"/>
          <w:rtl w:val="true"/>
          <w:lang w:eastAsia="en-US"/>
        </w:rPr>
        <w:t xml:space="preserve">                   </w:t>
      </w:r>
      <w:r>
        <w:rPr>
          <w:color w:val="800000"/>
          <w:rtl w:val="true"/>
          <w:lang w:eastAsia="en-US"/>
        </w:rPr>
        <w:t>ف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رياض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عز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يمشو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والمج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يطاف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عليه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م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سن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كلماته</w:t>
      </w:r>
      <w:r>
        <w:rPr>
          <w:rFonts w:cs="Times New Roman"/>
          <w:color w:val="800000"/>
          <w:rtl w:val="true"/>
          <w:lang w:eastAsia="en-US"/>
        </w:rPr>
        <w:t xml:space="preserve">                 </w:t>
      </w:r>
      <w:r>
        <w:rPr>
          <w:color w:val="800000"/>
          <w:rtl w:val="true"/>
          <w:lang w:eastAsia="en-US"/>
        </w:rPr>
        <w:t>بكاس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م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رحيق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يه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سكر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بل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ح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  <w:t>فإ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فهمو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هامو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وإل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تمتعوا</w:t>
      </w:r>
      <w:r>
        <w:rPr>
          <w:rFonts w:cs="Times New Roman"/>
          <w:color w:val="800000"/>
          <w:rtl w:val="true"/>
          <w:lang w:eastAsia="en-US"/>
        </w:rPr>
        <w:t xml:space="preserve">                     </w:t>
      </w:r>
      <w:r>
        <w:rPr>
          <w:color w:val="800000"/>
          <w:rtl w:val="true"/>
          <w:lang w:eastAsia="en-US"/>
        </w:rPr>
        <w:t>بألفاظ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معشوق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ألذ</w:t>
      </w:r>
      <w:r>
        <w:rPr>
          <w:rFonts w:cs="Times New Roman"/>
          <w:color w:val="800000"/>
          <w:rtl w:val="true"/>
          <w:lang w:eastAsia="en-US"/>
        </w:rPr>
        <w:t xml:space="preserve">  </w:t>
      </w:r>
      <w:r>
        <w:rPr>
          <w:color w:val="800000"/>
          <w:rtl w:val="true"/>
          <w:lang w:eastAsia="en-US"/>
        </w:rPr>
        <w:t>م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color w:val="800000"/>
          <w:rtl w:val="true"/>
          <w:lang w:eastAsia="en-US"/>
        </w:rPr>
        <w:t>الشهد</w:t>
      </w:r>
    </w:p>
    <w:p>
      <w:pPr>
        <w:pStyle w:val="Normal"/>
        <w:spacing w:before="120" w:after="0"/>
        <w:ind w:left="386" w:right="181" w:hanging="0"/>
        <w:jc w:val="center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ير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قاد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ط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t>إذا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تغلغل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فكر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المرء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في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طرف</w:t>
      </w:r>
      <w:r>
        <w:rPr>
          <w:rFonts w:cs="Times New Roman"/>
          <w:color w:val="993300"/>
          <w:rtl w:val="true"/>
          <w:lang w:eastAsia="en-US"/>
        </w:rPr>
        <w:t xml:space="preserve">       </w:t>
      </w:r>
      <w:r>
        <w:rPr>
          <w:color w:val="993300"/>
          <w:rtl w:val="true"/>
          <w:lang w:eastAsia="en-US"/>
        </w:rPr>
        <w:t>م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بحره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غرقت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فيه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خواطره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ع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ق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ت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ت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ك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مل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ص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t>وما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على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إذا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ما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قلت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معتقدي</w:t>
      </w:r>
      <w:r>
        <w:rPr>
          <w:rFonts w:cs="Times New Roman"/>
          <w:color w:val="993300"/>
          <w:rtl w:val="true"/>
          <w:lang w:eastAsia="en-US"/>
        </w:rPr>
        <w:t xml:space="preserve">               </w:t>
      </w:r>
      <w:r>
        <w:rPr>
          <w:color w:val="993300"/>
          <w:rtl w:val="true"/>
          <w:lang w:eastAsia="en-US"/>
        </w:rPr>
        <w:t>دع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الجهول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بظ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الحق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عدواناً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t>والله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والله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العظيم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ومن</w:t>
      </w:r>
      <w:r>
        <w:rPr>
          <w:rFonts w:cs="Times New Roman"/>
          <w:color w:val="993300"/>
          <w:rtl w:val="true"/>
          <w:lang w:eastAsia="en-US"/>
        </w:rPr>
        <w:t xml:space="preserve">                          </w:t>
      </w:r>
      <w:r>
        <w:rPr>
          <w:color w:val="993300"/>
          <w:rtl w:val="true"/>
          <w:lang w:eastAsia="en-US"/>
        </w:rPr>
        <w:t>أقامه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حجة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للدي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برهاناً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t>إ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الذي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قلت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بعض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م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مناقبه</w:t>
      </w:r>
      <w:r>
        <w:rPr>
          <w:rFonts w:cs="Times New Roman"/>
          <w:color w:val="993300"/>
          <w:rtl w:val="true"/>
          <w:lang w:eastAsia="en-US"/>
        </w:rPr>
        <w:t xml:space="preserve">           </w:t>
      </w:r>
      <w:r>
        <w:rPr>
          <w:color w:val="993300"/>
          <w:rtl w:val="true"/>
          <w:lang w:eastAsia="en-US"/>
        </w:rPr>
        <w:t>ما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زدت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إلا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لعلى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زدت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نقصاناً</w:t>
      </w:r>
      <w:r>
        <w:rPr>
          <w:rFonts w:cs="Times New Roman"/>
          <w:color w:val="993300"/>
          <w:rtl w:val="true"/>
          <w:lang w:eastAsia="en-US"/>
        </w:rPr>
        <w:t xml:space="preserve"> 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ن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ب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ث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اه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ض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ظ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ع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ن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ك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ض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ف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يرو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ث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ئ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ل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تق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ابع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ت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ق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كاش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ق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أ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ق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ف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ت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ف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ف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عال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ا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ل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اف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ت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ياف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اه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و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ت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أ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ك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اه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ه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ك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ق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ف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ح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ئفت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ق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ط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ط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ط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ر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ل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م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أد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غ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وش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ب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ك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لوغ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ي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ح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تاز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ش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ف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ح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لح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غ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راف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و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هج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ز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ف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ك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بط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ائ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ذ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ق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ه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ف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زاه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ن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ج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لح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لاح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صط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اب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ق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ش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ئ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صطلاح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ا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ف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ط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ج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ا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ي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و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ت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ص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و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ك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صو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تغ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طال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تب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ا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ال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صطلاح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حق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أخ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ق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ق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اذ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ر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ه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اء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ض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آد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و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ط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ني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ر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ب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ف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اق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و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ن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ي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قائ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جي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لاده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م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ف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ف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س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ال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ناض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ض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شت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را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س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م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ف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ن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ف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ح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ح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م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ت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ع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  <w:t>سلو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اق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را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ر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ت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د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ل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ل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لا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م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ب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ط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ف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ل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اب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ض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ج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ب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وز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راح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ح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خ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ر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قف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وخ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ع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مس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ذ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وت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ب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د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د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ق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ح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ف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شتغ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كت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خ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ا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ا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ال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ت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ط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فوظ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ا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ش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ك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ف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ط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ت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ا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ي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يا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يا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اض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ضي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ه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و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اق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ت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اط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{ </w:t>
      </w:r>
      <w:r>
        <w:rPr>
          <w:color w:val="0000FF"/>
          <w:rtl w:val="true"/>
          <w:lang w:eastAsia="en-US"/>
        </w:rPr>
        <w:t>ليس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مث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شي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}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ك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نا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تر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ا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م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مس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ب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ه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ط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كر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ي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ا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ع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{ </w:t>
      </w:r>
      <w:r>
        <w:rPr>
          <w:color w:val="0000FF"/>
          <w:rtl w:val="true"/>
          <w:lang w:eastAsia="en-US"/>
        </w:rPr>
        <w:t>ث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ورثن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كتا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ذي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صطفين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بادن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}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ح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ف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ز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ذ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س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ل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ام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ز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ش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ن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س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س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و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تحصل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ا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ذوا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يق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قق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مس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س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ز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س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ز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ج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ش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ث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ئ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سا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شو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وج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ت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دهش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ئ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س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أث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زد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و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باش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تبر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ب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ال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ج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ز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طل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س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يع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ث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ف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عق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ف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ق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لأح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ا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ك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ي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س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ن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ياض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و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زم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وط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ينئ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ئ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ل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ت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ب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ا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ل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ط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شاه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ب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ما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ئ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ف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لك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شا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شا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عا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عا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ا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ت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ب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ج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تب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(( </w:t>
      </w:r>
      <w:r>
        <w:rPr>
          <w:color w:val="0000FF"/>
          <w:rtl w:val="true"/>
          <w:lang w:eastAsia="en-US"/>
        </w:rPr>
        <w:t>أدعو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ل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صير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ن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تبعن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)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ب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مس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أ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ال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و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ائ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و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ه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ئ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ذ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ي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ا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أ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>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جليا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صطلا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ش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ضا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ر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ط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ئ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ث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ـ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ال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تط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لإ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س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ي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ت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ل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رك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ع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{ </w:t>
      </w:r>
      <w:r>
        <w:rPr>
          <w:rtl w:val="true"/>
          <w:lang w:eastAsia="en-US"/>
        </w:rPr>
        <w:t>ونف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ع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} 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ال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ب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آ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ا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د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د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ي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د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وص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ت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خ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وت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ا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م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ي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ف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م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ر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م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ل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ش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و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ل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ص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با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ت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ل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ع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ع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ؤاد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ا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س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م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ا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ض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ر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دا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ذوا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ا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ب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ف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ي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ف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و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ن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أواخ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ين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ذ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وام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ب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ج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قد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ج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ا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و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ع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لي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س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 xml:space="preserve">{ </w:t>
      </w:r>
      <w:r>
        <w:rPr>
          <w:color w:val="0000FF"/>
          <w:rtl w:val="true"/>
          <w:lang w:eastAsia="en-US"/>
        </w:rPr>
        <w:t>فأسر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بعباد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يلاً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نك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تبع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}</w:t>
      </w:r>
      <w:r>
        <w:rPr>
          <w:rtl w:val="true"/>
          <w:lang w:eastAsia="en-US"/>
        </w:rPr>
        <w:t xml:space="preserve"> 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ل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ع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سأح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ا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حص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ا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شب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وص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ا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ك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ح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ص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ص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(( </w:t>
      </w:r>
      <w:r>
        <w:rPr>
          <w:color w:val="0000FF"/>
          <w:rtl w:val="true"/>
          <w:lang w:eastAsia="en-US"/>
        </w:rPr>
        <w:t>ع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تساءل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)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{ </w:t>
      </w:r>
      <w:r>
        <w:rPr>
          <w:color w:val="0000FF"/>
          <w:rtl w:val="true"/>
          <w:lang w:eastAsia="en-US"/>
        </w:rPr>
        <w:t>أل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نجع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أرض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هاد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الجبا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أوتاد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}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غ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ت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لم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ت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ر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ت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وت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سلو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ر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(( </w:t>
      </w:r>
      <w:r>
        <w:rPr>
          <w:color w:val="0000FF"/>
          <w:rtl w:val="true"/>
          <w:lang w:eastAsia="en-US"/>
        </w:rPr>
        <w:t>وقا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صواب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ذل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يو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حق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)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غ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أ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ب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ت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ض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قاي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أ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ك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و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طر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بخ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ا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ت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سب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د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ف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أ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ق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ذ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رج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ج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ها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ب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م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ر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ر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ح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ا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طل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ز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ف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ض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وا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ذ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رت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قيق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ل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مطر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آخ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ز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ه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غ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ز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ت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ه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ش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خب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دم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ه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ر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اش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ف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ح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أ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ن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ح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ت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و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و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و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زل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ت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جتم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ف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ج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طل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أت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سأل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ب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ي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ر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ك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س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وط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و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ت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ثمق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غ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ر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حب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ال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د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اح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ش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بر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ع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ق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شب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ص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خبر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ر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ر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ف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مس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ا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ج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ق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خا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ب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د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ل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خب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خب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ستيق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أ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ب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غ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غ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ش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غ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وض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أ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ئ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بعث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ع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يق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ض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خ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ها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رش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م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ت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شب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ج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د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ص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ج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ر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ش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ه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جر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شب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ه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شب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شب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م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عتك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ض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ؤ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ذه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كر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ي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ط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ب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ا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حان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ج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ن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ا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ختل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راُ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م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كاش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ختب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ا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اط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شب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درك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ا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ع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ع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نت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ع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ت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ت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ر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ن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ج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را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آ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أح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ب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م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ي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سلو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ا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خليص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ون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آ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تنط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أ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و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ل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م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خط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ي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يناً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أ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أ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و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ر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ا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س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درا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ت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و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س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عد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أ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ض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س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ح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حث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ت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ك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ل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ف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ن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ا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أ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و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ق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و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تد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ا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ج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ق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لا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مس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م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ر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ئ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لس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ل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ت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ت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ت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لث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طل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ه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حزح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ي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ه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خ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ك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ز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ز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ه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ئ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خاص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م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عمل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ض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عمل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ع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ب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ال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د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ذو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ل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ظ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ائ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و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ظ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ت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اني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ز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أ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لث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بي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ه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ل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بع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فص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ص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م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صير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ي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و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ق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ع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شاه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ه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ي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ئ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قدن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ق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ق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ز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ل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اني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زائ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ت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م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أ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ا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ذ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غ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ع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هم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ط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ليل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ل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ائ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اه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رائ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جب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ر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ل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ل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يل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تق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يل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يل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ب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ط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يل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ف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ئ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ص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ك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رق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ي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ي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أر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ب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ي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أحب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ا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ع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رتبا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ص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د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س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ط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ص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ط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ز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شاه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ب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ز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اه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يا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ص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ستي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ش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أض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ب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ل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ب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التص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ف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ط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ط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يط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ش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لي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طا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رت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ض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ي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ي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ث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جو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عل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رد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ز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أ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ن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t>إني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لأكتم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م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علمي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جواهره</w:t>
      </w:r>
      <w:r>
        <w:rPr>
          <w:rFonts w:cs="Times New Roman"/>
          <w:color w:val="993300"/>
          <w:rtl w:val="true"/>
          <w:lang w:eastAsia="en-US"/>
        </w:rPr>
        <w:t xml:space="preserve">              </w:t>
      </w:r>
      <w:r>
        <w:rPr>
          <w:color w:val="993300"/>
          <w:rtl w:val="true"/>
          <w:lang w:eastAsia="en-US"/>
        </w:rPr>
        <w:t>كي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لا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يرى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الحق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ذو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جهل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فيفتتن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t>فقد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تقدم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في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هذا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أبو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حسن</w:t>
      </w:r>
      <w:r>
        <w:rPr>
          <w:rFonts w:cs="Times New Roman"/>
          <w:color w:val="993300"/>
          <w:rtl w:val="true"/>
          <w:lang w:eastAsia="en-US"/>
        </w:rPr>
        <w:t xml:space="preserve">                   </w:t>
      </w:r>
      <w:r>
        <w:rPr>
          <w:color w:val="993300"/>
          <w:rtl w:val="true"/>
          <w:lang w:eastAsia="en-US"/>
        </w:rPr>
        <w:t>إلى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الحسي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ووصى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قبله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الحسن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t>يا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رب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جوهر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علم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لو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أبوح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به</w:t>
      </w:r>
      <w:r>
        <w:rPr>
          <w:rFonts w:cs="Times New Roman"/>
          <w:color w:val="993300"/>
          <w:rtl w:val="true"/>
          <w:lang w:eastAsia="en-US"/>
        </w:rPr>
        <w:t xml:space="preserve">                   </w:t>
      </w:r>
      <w:r>
        <w:rPr>
          <w:color w:val="993300"/>
          <w:rtl w:val="true"/>
          <w:lang w:eastAsia="en-US"/>
        </w:rPr>
        <w:t>لقيل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لي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أنت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مم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يعبد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الوثن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t>ولا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ستحل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رجال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مسلمو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دمي</w:t>
      </w:r>
      <w:r>
        <w:rPr>
          <w:rFonts w:cs="Times New Roman"/>
          <w:color w:val="993300"/>
          <w:rtl w:val="true"/>
          <w:lang w:eastAsia="en-US"/>
        </w:rPr>
        <w:t xml:space="preserve">                     </w:t>
      </w:r>
      <w:r>
        <w:rPr>
          <w:color w:val="993300"/>
          <w:rtl w:val="true"/>
          <w:lang w:eastAsia="en-US"/>
        </w:rPr>
        <w:t>يرو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أقبح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ما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يأتونه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حسنا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فأشت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لب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ه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t>ألم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تر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أ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الله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أعطاك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سورة</w:t>
      </w:r>
      <w:r>
        <w:rPr>
          <w:rFonts w:cs="Times New Roman"/>
          <w:color w:val="993300"/>
          <w:rtl w:val="true"/>
          <w:lang w:eastAsia="en-US"/>
        </w:rPr>
        <w:t xml:space="preserve">           </w:t>
      </w:r>
      <w:r>
        <w:rPr>
          <w:color w:val="993300"/>
          <w:rtl w:val="true"/>
          <w:lang w:eastAsia="en-US"/>
        </w:rPr>
        <w:t>ترى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كل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ملك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دونها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يتذبذ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t>بأنك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شمس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والملوك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كواكب</w:t>
      </w:r>
      <w:r>
        <w:rPr>
          <w:rFonts w:cs="Times New Roman"/>
          <w:color w:val="993300"/>
          <w:rtl w:val="true"/>
          <w:lang w:eastAsia="en-US"/>
        </w:rPr>
        <w:t xml:space="preserve">          </w:t>
      </w:r>
      <w:r>
        <w:rPr>
          <w:color w:val="993300"/>
          <w:rtl w:val="true"/>
          <w:lang w:eastAsia="en-US"/>
        </w:rPr>
        <w:t>إذا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طلعت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لم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يبد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منه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كوكب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ع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س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غ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ست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  <w:lang w:eastAsia="en-US"/>
        </w:rPr>
        <w:t>واستط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ر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ف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ه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و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باه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بر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بال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ش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ف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ص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دخ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خ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خف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ي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خ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بت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ز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ع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رغ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ز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ب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ع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{ </w:t>
      </w:r>
      <w:r>
        <w:rPr>
          <w:color w:val="0000FF"/>
          <w:rtl w:val="true"/>
          <w:lang w:eastAsia="en-US"/>
        </w:rPr>
        <w:t>يؤتي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حكم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شاء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}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{ </w:t>
      </w:r>
      <w:r>
        <w:rPr>
          <w:color w:val="0000FF"/>
          <w:rtl w:val="true"/>
          <w:lang w:eastAsia="en-US"/>
        </w:rPr>
        <w:t>علمناه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دن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ل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}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(( </w:t>
      </w:r>
      <w:r>
        <w:rPr>
          <w:color w:val="0000FF"/>
          <w:rtl w:val="true"/>
          <w:lang w:eastAsia="en-US"/>
        </w:rPr>
        <w:t>ل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سأ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ع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فع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هم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سألو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)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ج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س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آ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آ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اض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ه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د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س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س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ع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آ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ل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غ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ج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غي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ض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ج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ي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(( </w:t>
      </w:r>
      <w:r>
        <w:rPr>
          <w:color w:val="0000FF"/>
          <w:rtl w:val="true"/>
          <w:lang w:eastAsia="en-US"/>
        </w:rPr>
        <w:t>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ذ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فؤا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رأ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)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كل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اش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نا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لي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( </w:t>
      </w:r>
      <w:r>
        <w:rPr>
          <w:rtl w:val="true"/>
          <w:lang w:eastAsia="en-US"/>
        </w:rPr>
        <w:t>ج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)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  <w:t>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before="120" w:after="0"/>
        <w:ind w:left="386" w:right="181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س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ا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لح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إخ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ي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ي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ض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ا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ص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لع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و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ا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ذو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ف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وا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بع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ب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أل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و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ف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ط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غ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أ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ق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ح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د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ر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ض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خذ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ف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ل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ا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ر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ط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م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م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بط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ر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ر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ال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قط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ح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ئ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قط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ل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غ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غ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س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ح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ش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t>شغل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المحب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ع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الهواء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يسره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ab/>
        <w:tab/>
        <w:t xml:space="preserve">   </w:t>
      </w:r>
      <w:r>
        <w:rPr>
          <w:color w:val="993300"/>
          <w:rtl w:val="true"/>
          <w:lang w:eastAsia="en-US"/>
        </w:rPr>
        <w:t>في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حب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م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خلق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الهواء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وسخره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t>العارفو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عقولهم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معقولة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ab/>
        <w:t xml:space="preserve">              </w:t>
      </w:r>
      <w:r>
        <w:rPr>
          <w:color w:val="993300"/>
          <w:rtl w:val="true"/>
          <w:lang w:eastAsia="en-US"/>
        </w:rPr>
        <w:t>ع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كل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كو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ترتضيه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مطهرة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t>فهمو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لديه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مكرمون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وفي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الورى</w:t>
      </w:r>
      <w:r>
        <w:rPr>
          <w:rFonts w:cs="Times New Roman"/>
          <w:color w:val="993300"/>
          <w:rtl w:val="true"/>
          <w:lang w:eastAsia="en-US"/>
        </w:rPr>
        <w:t xml:space="preserve">     </w:t>
      </w:r>
      <w:r>
        <w:rPr>
          <w:color w:val="993300"/>
          <w:rtl w:val="true"/>
          <w:lang w:eastAsia="en-US"/>
        </w:rPr>
        <w:tab/>
        <w:t xml:space="preserve">   </w:t>
        <w:tab/>
      </w:r>
      <w:r>
        <w:rPr>
          <w:color w:val="993300"/>
          <w:rtl w:val="true"/>
          <w:lang w:eastAsia="en-US"/>
        </w:rPr>
        <w:t>أحوالهم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مجهولة</w:t>
      </w:r>
      <w:r>
        <w:rPr>
          <w:rFonts w:cs="Times New Roman"/>
          <w:color w:val="993300"/>
          <w:rtl w:val="true"/>
          <w:lang w:eastAsia="en-US"/>
        </w:rPr>
        <w:t xml:space="preserve"> </w:t>
      </w:r>
      <w:r>
        <w:rPr>
          <w:color w:val="993300"/>
          <w:rtl w:val="true"/>
          <w:lang w:eastAsia="en-US"/>
        </w:rPr>
        <w:t>ومسترة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ح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ظر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دث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ص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صرف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ص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قط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و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ق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ب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بسن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ب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ت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با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إستط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ب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لا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ف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ئ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شب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وضن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و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و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و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ج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ط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ؤ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أ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ض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م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بع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ض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رأ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ط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م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ح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ض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أل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لا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ض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ع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ض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ر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ذ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ئ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أ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ظ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ب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ا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ب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م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لث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شب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اب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ا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ا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را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دق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ل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ص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ل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و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مس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مس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س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لث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ز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ق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حسا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ث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و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ع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ئح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ت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ك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ب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ل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غ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ق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خبر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جاء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ف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ج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ز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ي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سير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م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و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و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ت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جتن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سا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ا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ج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ق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ز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ه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م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ل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ر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ف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ا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خ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تلق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خر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خ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رك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ط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أس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ر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ط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ر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غ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هل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يائ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اج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ط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ج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ض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تد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نب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ر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مت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خ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ش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د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أ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ظ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لا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بع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ور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ه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ش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س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ر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و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ق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و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ع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آ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ر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ز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عط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س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ث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آ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س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ث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ز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ئ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م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ز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صطن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س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ف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بر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س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تج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ظه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ف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ض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و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و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جيه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رشاد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ال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د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left="386" w:right="181" w:hanging="0"/>
        <w:jc w:val="left"/>
        <w:rPr>
          <w:lang w:eastAsia="en-US"/>
        </w:rPr>
      </w:pPr>
      <w:r>
        <w:rPr>
          <w:rtl w:val="true"/>
          <w:lang w:eastAsia="en-US"/>
        </w:rPr>
        <w:t>وسأ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آلي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و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Heading"/>
        <w:spacing w:before="120" w:after="0"/>
        <w:ind w:left="386" w:right="18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ابع</w:t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وق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ف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ق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ل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الع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م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وهو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مكتس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وخي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نا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ح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كذا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علو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س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ي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وز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ط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دح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يغت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لب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ف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واز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ك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س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يزان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جح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فاقد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زناد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كس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لي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يسع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غي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ح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الفك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ذا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ي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شبه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جه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لتف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لعق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نح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ادخ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فريغ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ح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ر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ع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ي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اب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تحا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: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ف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ف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</w:p>
    <w:p>
      <w:pPr>
        <w:pStyle w:val="BodyText2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س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ظ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فالحم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ذ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امع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لعلو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ع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علم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مخ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u w:val="single"/>
          <w:rtl w:val="true"/>
        </w:rPr>
        <w:t>أ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سك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شري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ق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قوال</w:t>
      </w:r>
    </w:p>
    <w:p>
      <w:pPr>
        <w:pStyle w:val="BodyText2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س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ال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ب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ذ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سا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ه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ذ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د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أ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ا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ح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ي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ح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ش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د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ئ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ع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ت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ق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ب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ت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ئ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ك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م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ص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د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ض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ت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ماث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د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ص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صو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ء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ز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م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ط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و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ز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د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ت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ف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ض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ب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ظ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ف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ئ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ه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أ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د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ئ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ئ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ذ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ع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ذ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ا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ب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ر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ز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مت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ح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ئ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ب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ب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ه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م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س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لز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ه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ن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م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ه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ي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ئ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ض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لة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ئ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ا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الي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ض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قي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أ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ل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ج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وة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ب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ج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تم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ت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خ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فظ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و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ح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ا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جتن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ت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با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لغ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غ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ث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اتبع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نو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س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يع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غرا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نيي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ب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ك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و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ص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ح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ج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ز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فنجا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نفس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شرع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ـــلا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ت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نسان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رأ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حرم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وأعتص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الشرع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كشف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  </w:t>
      </w:r>
      <w:r>
        <w:rPr>
          <w:color w:val="993300"/>
          <w:sz w:val="24"/>
          <w:szCs w:val="24"/>
          <w:rtl w:val="true"/>
        </w:rPr>
        <w:tab/>
      </w:r>
      <w:r>
        <w:rPr>
          <w:color w:val="993300"/>
          <w:sz w:val="24"/>
          <w:sz w:val="24"/>
          <w:szCs w:val="24"/>
          <w:rtl w:val="true"/>
        </w:rPr>
        <w:t>فاز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الخي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بي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صم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sz w:val="24"/>
          <w:szCs w:val="24"/>
          <w:rtl w:val="true"/>
        </w:rPr>
        <w:t>: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ل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شهد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شرع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اف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لتعتصم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واذ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خالف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عق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ق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طور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ز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لك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دم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نا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خ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شريع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جانب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شيئ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لو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لغالسماء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اره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حك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إلها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جد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رضا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هبه</w:t>
      </w:r>
    </w:p>
    <w:p>
      <w:pPr>
        <w:pStyle w:val="BodyText3"/>
        <w:spacing w:before="120" w:after="0"/>
        <w:ind w:left="386" w:right="181" w:hanging="0"/>
        <w:jc w:val="center"/>
        <w:rPr/>
      </w:pPr>
      <w:r>
        <w:rPr>
          <w:color w:val="993300"/>
          <w:sz w:val="24"/>
          <w:sz w:val="24"/>
          <w:szCs w:val="24"/>
          <w:rtl w:val="true"/>
        </w:rPr>
        <w:t>واجع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شريعت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مث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صححه</w:t>
      </w:r>
      <w:r>
        <w:rPr>
          <w:color w:val="993300"/>
          <w:sz w:val="24"/>
          <w:szCs w:val="24"/>
          <w:rtl w:val="true"/>
          <w:lang w:bidi="ar-EG"/>
        </w:rPr>
        <w:tab/>
      </w:r>
      <w:r>
        <w:rPr>
          <w:color w:val="993300"/>
          <w:sz w:val="24"/>
          <w:szCs w:val="24"/>
          <w:rtl w:val="true"/>
        </w:rPr>
        <w:t xml:space="preserve"> </w:t>
        <w:tab/>
      </w:r>
      <w:r>
        <w:rPr>
          <w:color w:val="993300"/>
          <w:sz w:val="24"/>
          <w:sz w:val="24"/>
          <w:szCs w:val="24"/>
          <w:rtl w:val="true"/>
        </w:rPr>
        <w:t>فإنه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ثم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جني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اسبة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إ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شريع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ح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وج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ه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قاما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ع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درجوا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علو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عارج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ق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هم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لحضر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دخلو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خرجوا</w:t>
      </w:r>
    </w:p>
    <w:p>
      <w:pPr>
        <w:pStyle w:val="BodyText3"/>
        <w:spacing w:before="120" w:after="0"/>
        <w:ind w:left="386" w:right="181" w:hanging="0"/>
        <w:jc w:val="center"/>
        <w:rPr/>
      </w:pPr>
      <w:r>
        <w:rPr>
          <w:color w:val="993300"/>
          <w:sz w:val="24"/>
          <w:sz w:val="24"/>
          <w:szCs w:val="24"/>
          <w:rtl w:val="true"/>
        </w:rPr>
        <w:t>جاءو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أم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ظي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قد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  <w:lang w:bidi="ar-EG"/>
        </w:rPr>
        <w:tab/>
      </w:r>
      <w:r>
        <w:rPr>
          <w:color w:val="993300"/>
          <w:sz w:val="24"/>
          <w:szCs w:val="24"/>
          <w:rtl w:val="true"/>
        </w:rPr>
        <w:tab/>
      </w:r>
      <w:r>
        <w:rPr>
          <w:color w:val="993300"/>
          <w:sz w:val="24"/>
          <w:sz w:val="24"/>
          <w:szCs w:val="24"/>
          <w:rtl w:val="true"/>
        </w:rPr>
        <w:t>عليه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ذ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جاءو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حرج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 w:val="24"/>
          <w:szCs w:val="24"/>
          <w:rtl w:val="true"/>
        </w:rPr>
        <w:t>و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س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  <w:u w:val="single"/>
          <w:lang w:bidi="ar-EG"/>
        </w:rPr>
      </w:pPr>
      <w:r>
        <w:rPr>
          <w:sz w:val="24"/>
          <w:szCs w:val="24"/>
          <w:u w:val="single"/>
          <w:rtl w:val="true"/>
          <w:lang w:bidi="ar-EG"/>
        </w:rPr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  <w:u w:val="single"/>
          <w:lang w:bidi="ar-EG"/>
        </w:rPr>
      </w:pPr>
      <w:r>
        <w:rPr>
          <w:sz w:val="24"/>
          <w:szCs w:val="24"/>
          <w:u w:val="single"/>
          <w:rtl w:val="true"/>
          <w:lang w:bidi="ar-EG"/>
        </w:rPr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ثان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ل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قو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خو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لي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اته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ت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ا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ق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ن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ح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بي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ز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ي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ل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ف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م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ا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خ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ثب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رته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أك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فادة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فض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ي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ك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ن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ص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ض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ل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ذ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جره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ت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ن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ب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د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رو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أ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ن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ئ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ل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ئ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ث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رئ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ض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ذب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ث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ا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ذ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غاث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ص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ح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ز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مت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ح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ق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يد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تقرير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ن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قرير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ر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ار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مطا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د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وا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تش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ل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ضي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س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اخ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س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ي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ط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شا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ثالث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أقوا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أوي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د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أخب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ف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ر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وا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س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با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ظر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3366FF"/>
          <w:sz w:val="24"/>
          <w:szCs w:val="24"/>
          <w:rtl w:val="true"/>
        </w:rPr>
        <w:t xml:space="preserve">( </w:t>
      </w:r>
      <w:r>
        <w:rPr>
          <w:color w:val="3366FF"/>
          <w:sz w:val="24"/>
          <w:sz w:val="24"/>
          <w:szCs w:val="24"/>
          <w:rtl w:val="true"/>
        </w:rPr>
        <w:t>أآمنتم</w:t>
      </w:r>
      <w:r>
        <w:rPr>
          <w:rFonts w:cs="Times New Roman"/>
          <w:color w:val="3366FF"/>
          <w:sz w:val="24"/>
          <w:sz w:val="24"/>
          <w:szCs w:val="24"/>
          <w:rtl w:val="true"/>
        </w:rPr>
        <w:t xml:space="preserve"> </w:t>
      </w:r>
      <w:r>
        <w:rPr>
          <w:color w:val="3366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3366FF"/>
          <w:sz w:val="24"/>
          <w:sz w:val="24"/>
          <w:szCs w:val="24"/>
          <w:rtl w:val="true"/>
        </w:rPr>
        <w:t xml:space="preserve"> </w:t>
      </w:r>
      <w:r>
        <w:rPr>
          <w:color w:val="3366FF"/>
          <w:sz w:val="24"/>
          <w:sz w:val="24"/>
          <w:szCs w:val="24"/>
          <w:rtl w:val="true"/>
        </w:rPr>
        <w:t>في</w:t>
      </w:r>
      <w:r>
        <w:rPr>
          <w:rFonts w:cs="Times New Roman"/>
          <w:color w:val="3366FF"/>
          <w:sz w:val="24"/>
          <w:sz w:val="24"/>
          <w:szCs w:val="24"/>
          <w:rtl w:val="true"/>
        </w:rPr>
        <w:t xml:space="preserve"> </w:t>
      </w:r>
      <w:r>
        <w:rPr>
          <w:color w:val="3366FF"/>
          <w:sz w:val="24"/>
          <w:sz w:val="24"/>
          <w:szCs w:val="24"/>
          <w:rtl w:val="true"/>
        </w:rPr>
        <w:t>السماء</w:t>
      </w:r>
      <w:r>
        <w:rPr>
          <w:color w:val="3366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وكا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ك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شئ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لي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الرح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عرش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ستو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) ( </w:t>
      </w:r>
      <w:r>
        <w:rPr>
          <w:color w:val="0000FF"/>
          <w:sz w:val="24"/>
          <w:sz w:val="24"/>
          <w:szCs w:val="24"/>
          <w:rtl w:val="true"/>
        </w:rPr>
        <w:t>وه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حك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ين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نت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) ( </w:t>
      </w:r>
      <w:r>
        <w:rPr>
          <w:color w:val="0000FF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نجو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ثلاث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ربعه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اط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ئ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ليس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مث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شئ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ئ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وه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ه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ا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ي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غ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شب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ئ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هي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واتقو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يعلمك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إ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تتقو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جع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لك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رقا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) ( </w:t>
      </w:r>
      <w:r>
        <w:rPr>
          <w:color w:val="0000FF"/>
          <w:sz w:val="24"/>
          <w:sz w:val="24"/>
          <w:szCs w:val="24"/>
          <w:rtl w:val="true"/>
        </w:rPr>
        <w:t>وق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رب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زدن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ل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) ( </w:t>
      </w:r>
      <w:r>
        <w:rPr>
          <w:color w:val="0000FF"/>
          <w:sz w:val="24"/>
          <w:sz w:val="24"/>
          <w:szCs w:val="24"/>
          <w:rtl w:val="true"/>
        </w:rPr>
        <w:t>وعلمنا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لدن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لما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ج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طلع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ي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ه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ه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م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ي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ص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ل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صو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خ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ط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ه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ه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ش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ي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ط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ه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ت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صي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ت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ت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ي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ي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أ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تعال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ليس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مث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شئ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ل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خ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د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فر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عط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ي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ر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ص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لع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بي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زيد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رابع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ختا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س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حدي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فقه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لتب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ل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س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ي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-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تعج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القرآ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قض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يك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حي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ق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رب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زدن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ل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خ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إن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ري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ليذهب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نك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رجس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ه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بي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يطهرك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تطهير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ي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ي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فظ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س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ص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ث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ث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ته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فظ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و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ي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أض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فه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م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أس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ل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يه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آله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لفسدت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حب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آفلي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فأسلوه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انو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نطق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فأ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مغرب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لابتغو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ل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ذ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عرش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سبي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لوجدو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ختلاف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ثير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فأتو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سور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ث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و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شأ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) ( </w:t>
      </w:r>
      <w:r>
        <w:rPr>
          <w:color w:val="0000FF"/>
          <w:sz w:val="24"/>
          <w:sz w:val="24"/>
          <w:szCs w:val="24"/>
          <w:rtl w:val="true"/>
        </w:rPr>
        <w:t>وستفرغ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لك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ي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ثقلا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ط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رسو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طا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أنبئون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أسماء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هؤلاء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ل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خلق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يد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و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تشاء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شاء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ق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ن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فأله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جور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تقوي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و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خلقك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تعلم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ش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تقنطو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رحم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كتب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ربك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نفس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رحم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ورحتم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سع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شئ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جاء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الحسن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ش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مثال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جاء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السيئ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جز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ثل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ف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ف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أصلح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أجر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هلاك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ف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يحسب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صيح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ليه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ضربو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لك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جد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رض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بلع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اءك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ي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سماء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قلع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غيض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ماء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قص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أم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استو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جود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ق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عد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للقو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ظالمي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وأوحين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ل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وس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رضعي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إذ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خف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ألقي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ي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تخاف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تحزن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ن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رادو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يك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جاعلو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مرسلي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ا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ش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ق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فلح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مؤمن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إ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شتر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مؤمني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نفسه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أ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س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br w:type="page"/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رو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>إنم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أعم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ني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إنم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ك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مرئ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وى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م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ان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جرت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ل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رسول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هجرت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ل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رسول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ان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جرت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دني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صيب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مرأ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تزوج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هجرت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ل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اج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ي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ز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ب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تشق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ماء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نفض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عض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عض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أك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إ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لآي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لقو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عقل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يض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ثير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يهد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ثير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ر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ع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إن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هدينا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سب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إ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شاكر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إ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فور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خب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وعل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قص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سبي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ي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ز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ت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ا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س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ذم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ا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ب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ا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ي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ه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و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م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ن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ض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ل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جب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جه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السوء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قو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مشاء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نمي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خ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كث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نجوبه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م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صدق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عروف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صلاح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ناس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يم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وف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ز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ظ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ث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كلف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نفس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آتا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ز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أ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آ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ر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ز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ح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ذ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ه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ه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و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واه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ف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ط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ط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واه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ط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ب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ط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از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ب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ض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رف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ط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واهر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ظه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أحك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ر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ف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ص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ص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ت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ا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هاد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ر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ه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" </w:t>
      </w:r>
      <w:r>
        <w:rPr>
          <w:color w:val="FF0000"/>
          <w:sz w:val="24"/>
          <w:sz w:val="24"/>
          <w:szCs w:val="24"/>
          <w:rtl w:val="true"/>
        </w:rPr>
        <w:t>اشتك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ا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ل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رب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قال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ر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ك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عض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عض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أذ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نفسي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فس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شتاء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نفس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صيف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م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موم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حرو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ه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فسه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م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ر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زمهري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ه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فسها</w:t>
      </w:r>
      <w:r>
        <w:rPr>
          <w:sz w:val="24"/>
          <w:szCs w:val="24"/>
          <w:rtl w:val="true"/>
          <w:lang w:bidi="ar-EG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ت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ر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ق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ادة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م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ش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س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طل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 w:val="24"/>
          <w:szCs w:val="24"/>
          <w:u w:val="single"/>
          <w:rtl w:val="true"/>
        </w:rPr>
        <w:t>خامس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أسرا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ح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سأ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ئ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ق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ت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ي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ف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ص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ك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س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ل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ل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ل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صطلا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ط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ارك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صا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غ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عث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ض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ض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و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م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ر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واه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ق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ئ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ذ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ف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ق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غض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م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ه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ح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ي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ج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ص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ئ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و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ص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ئ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أ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8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ت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صو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1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و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ع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غ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ع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ذ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ب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ك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ف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ر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س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4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ب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لذ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العب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و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ران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لعز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الحق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هلا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فأنظرون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كل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ل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و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و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حا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عقد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فعلا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غير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قو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ن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ب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فاذ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سبب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هلا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 w:val="24"/>
          <w:szCs w:val="24"/>
          <w:rtl w:val="true"/>
        </w:rPr>
        <w:t>فيأ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خ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ي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أ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ط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ل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ع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ال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ص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ع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إ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ح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وح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لم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شدي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قو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ث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م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ه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ناس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يام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إذ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و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نت</w:t>
      </w:r>
      <w:r>
        <w:rPr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color w:val="FF0000"/>
          <w:sz w:val="24"/>
          <w:sz w:val="24"/>
          <w:szCs w:val="24"/>
          <w:rtl w:val="true"/>
        </w:rPr>
        <w:t>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ق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ب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ظ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ل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ر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رف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ا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ب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اط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و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ص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تص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ن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ع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ام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م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زا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اط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ط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و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ص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ج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ج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ئ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أل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مري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وهز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لي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جذع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ساق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رطب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ولو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شاء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دن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جذع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هذه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ولكن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أشياء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جر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ه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سبب</w:t>
      </w:r>
    </w:p>
    <w:p>
      <w:pPr>
        <w:pStyle w:val="BodyText3"/>
        <w:numPr>
          <w:ilvl w:val="0"/>
          <w:numId w:val="2"/>
        </w:numPr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مرء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سع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نفع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وليس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ن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ساعد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دهر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فإ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السع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من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سعد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وإ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غلب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مقدو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ذر</w:t>
      </w:r>
    </w:p>
    <w:p>
      <w:pPr>
        <w:pStyle w:val="BodyText3"/>
        <w:numPr>
          <w:ilvl w:val="0"/>
          <w:numId w:val="2"/>
        </w:numPr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لو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ر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ني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رجو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آم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جو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في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لمتن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طلبا</w:t>
      </w:r>
    </w:p>
    <w:p>
      <w:pPr>
        <w:pStyle w:val="BodyText3"/>
        <w:numPr>
          <w:ilvl w:val="0"/>
          <w:numId w:val="2"/>
        </w:numPr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ع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يأس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ن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ذ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دب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خمو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ا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رق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فلك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بين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ر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ذهب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إبريز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طرح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أرض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ذ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صا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كلي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ملك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ش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يس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فئ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ف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جتن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ع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إ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يق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ت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قو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ق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ط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ت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ل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ا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ي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- 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شغل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أشياء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وحل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هو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لوائي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لي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قودن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جواذب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عن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سراء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لضراء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طاب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نهتاك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هوا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لذك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جمع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لي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فرق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أهواء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نص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ارق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ا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قض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مر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ضلا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ويدع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دعي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رجال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يسي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سير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قو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زعم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وحا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ش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حال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عند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ل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دواء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ذ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يش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داء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رد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عضال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أفرض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ا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مو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اينت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قض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ي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قال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وعاد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دني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ذاته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حقيق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مو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شب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محال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فك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عم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في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آ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حال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ج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نح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ذ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ع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ل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ط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ا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ف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ك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م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ل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س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آ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أ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عبد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بادن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آتينا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رحم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ندن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علمنا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لدن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عل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ث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ائ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ز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ئ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ئ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ق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ي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ab/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-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ك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م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و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ر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رف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ق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سر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اد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</w:p>
    <w:p>
      <w:pPr>
        <w:pStyle w:val="BodyText3"/>
        <w:spacing w:before="120" w:after="0"/>
        <w:ind w:left="386" w:right="181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ظ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ؤ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أ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ر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ل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صاب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سار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ه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نجب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فن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حضر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رحمن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قطعو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زمانه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ذك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هه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وتحققو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سرائ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قرآن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ورثو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نب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هاشم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مصط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شرف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أعراب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دنان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ركبو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راق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حب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حر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من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</w:r>
      <w:r>
        <w:rPr>
          <w:color w:val="993300"/>
          <w:sz w:val="24"/>
          <w:sz w:val="24"/>
          <w:szCs w:val="24"/>
          <w:rtl w:val="true"/>
        </w:rPr>
        <w:t>وسرو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قدس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نو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لبرهان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الوح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الشرع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سد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غالق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وليس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نك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ذ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ذ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فرا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ل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بق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سو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شخص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درك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نوم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كشف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هكذ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ظهرا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أ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م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م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رسو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فإ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رسو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ن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ترجم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و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شرع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حكم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وذل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ي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حق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شرع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ومنه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ج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لك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منهم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وق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ذ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قتض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</w:r>
      <w:r>
        <w:rPr>
          <w:color w:val="993300"/>
          <w:sz w:val="24"/>
          <w:sz w:val="24"/>
          <w:szCs w:val="24"/>
          <w:rtl w:val="true"/>
        </w:rPr>
        <w:t>فيطلب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حا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جاء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نهم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فتحتلف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آيا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لأم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حد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فإ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إ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حق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الوق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علم</w:t>
      </w:r>
    </w:p>
    <w:p>
      <w:pPr>
        <w:pStyle w:val="BodyText3"/>
        <w:spacing w:before="120" w:after="0"/>
        <w:ind w:left="386" w:right="181" w:hanging="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  <w:rtl w:val="true"/>
        </w:rPr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ما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عل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نطق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وهو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صحيح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ذ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شرع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نكره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يقو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يس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دري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ستس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فكيف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ستر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لحق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ظهره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زا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لأسماع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سمع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بمليقر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شرع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ذكره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وليس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شخص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ه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عل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نكره</w:t>
      </w:r>
      <w:r>
        <w:rPr>
          <w:color w:val="993300"/>
          <w:sz w:val="24"/>
          <w:szCs w:val="24"/>
          <w:rtl w:val="true"/>
        </w:rPr>
        <w:tab/>
      </w:r>
      <w:r>
        <w:rPr>
          <w:color w:val="993300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را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د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إنصاف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ضمره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الفك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نفي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لايما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ثبته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وك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شخيص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راد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فكره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تعظي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رب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عظي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شرعا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فاصدع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إ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سعي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قو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صدعا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لك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أم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ذ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جاءت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شرعت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</w:r>
      <w:r>
        <w:rPr>
          <w:color w:val="993300"/>
          <w:sz w:val="24"/>
          <w:sz w:val="24"/>
          <w:szCs w:val="24"/>
          <w:rtl w:val="true"/>
        </w:rPr>
        <w:t>تسع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د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اشكر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سعي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العل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ال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نا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لك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توحي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ال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ف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ر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لا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مبره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قال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فليس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لعق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خلي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بالفك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ذات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جال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لأن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عا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ليس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شئ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ثال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حر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فك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شرعا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فالفك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ذات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حال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غايت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عجز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ناهي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فعجز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كمال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ف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ر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جدا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فإن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ضلال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فظ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حاسبون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قو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قيدون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اوثقوا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نظرو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صنيعن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و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أعتقوا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حاسبون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دققو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قيدون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وثقوا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نظرو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ذنوبن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و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أطلقوا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إ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ظن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خاطر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له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حقق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إ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حسن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ليس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النا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حرق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ستيق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حة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الحم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رب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عالمي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أحوا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ناس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م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س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همو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سوء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هموا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وك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حمو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رأس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ثناء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تمجي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جمعه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لدن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منعو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الناس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عبدت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طلب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عو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شرع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حري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نفاس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هيئ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مرن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رشدا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لي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لب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قاسي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ز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س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ضربو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اطعي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ن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إذ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ضربو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قو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قبر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فأنطق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لقو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عاده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إ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حال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أو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طلع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فجر</w:t>
      </w:r>
    </w:p>
    <w:p>
      <w:pPr>
        <w:pStyle w:val="BodyText3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سبح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حصباء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ف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سي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وأصحاب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أعلا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الأنج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زهر</w:t>
      </w:r>
    </w:p>
    <w:p>
      <w:pPr>
        <w:pStyle w:val="BodyText3"/>
        <w:spacing w:before="120" w:after="0"/>
        <w:ind w:left="386" w:right="18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</w:p>
    <w:p>
      <w:pPr>
        <w:pStyle w:val="Heading1"/>
        <w:spacing w:before="120" w:after="0"/>
        <w:ind w:left="386" w:right="181" w:hanging="0"/>
        <w:jc w:val="left"/>
        <w:rPr>
          <w:szCs w:val="24"/>
        </w:rPr>
      </w:pPr>
      <w:r>
        <w:rPr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آ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مر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ضلك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بم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ن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مر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ت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ملت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ب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آ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ذ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فل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  <w:tab/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ناي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فلت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أت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ي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حراب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ب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فقا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قال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تب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جلت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خذ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يك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طلعك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لتألو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نف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خلت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فك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حي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صور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ثل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ب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لهم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ب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د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صلت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الحم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ذ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عل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  <w:tab/>
      </w:r>
      <w:r>
        <w:rPr>
          <w:color w:val="993300"/>
          <w:rtl w:val="true"/>
        </w:rPr>
        <w:t>بأ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ذ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م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أ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رض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بحا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ع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ذ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ا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ن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علم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بأ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ع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سرارن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  <w:tab/>
      </w:r>
      <w:r>
        <w:rPr>
          <w:color w:val="993300"/>
          <w:rtl w:val="true"/>
        </w:rPr>
        <w:t>وجهرن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مكس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عظم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ث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ب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يجادنا</w:t>
      </w:r>
      <w:r>
        <w:rPr>
          <w:color w:val="993300"/>
          <w:rtl w:val="true"/>
        </w:rPr>
        <w:tab/>
        <w:tab/>
        <w:tab/>
        <w:tab/>
      </w:r>
      <w:r>
        <w:rPr>
          <w:color w:val="993300"/>
          <w:rtl w:val="true"/>
        </w:rPr>
        <w:t>اين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ثبته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ما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إ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أي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يئ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بتغ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ضرر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فدا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ث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ظه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بر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أدف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ذا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ول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س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وامن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ع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شر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ف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ذ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كسير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قوته</w:t>
      </w:r>
      <w:r>
        <w:rPr>
          <w:color w:val="993300"/>
          <w:rtl w:val="true"/>
        </w:rPr>
        <w:tab/>
        <w:tab/>
        <w:tab/>
        <w:tab/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قل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ي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أجسا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اصور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يرج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دو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ديق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تأمنه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و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خف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ضرار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ضرر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لقا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ابر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حظ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مع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نظرا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إ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ن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ئ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ا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ائ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فق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ق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الزعم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ف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ذ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ا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الزع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خطئ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ك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اء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قرآ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ن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هم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ك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ن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ابا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مشاه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عي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حذ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وهم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ك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ك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ا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ف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از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الإدرا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ا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الحكم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أطي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شذا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طي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أ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ياض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زه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اء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أ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بي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س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صبا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شم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يا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سقم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ب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أ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فا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بي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ت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يعرف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العرف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رق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اذ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دا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شر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اءن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بطو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ص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ارض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قر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ل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ظن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م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فت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يش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ص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عن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ئ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قلب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غد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ائر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وك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غص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د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دل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رفق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ك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حظ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س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و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ك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ص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ل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س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قو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بناع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زهو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غص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ط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و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ض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حب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رح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لي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صب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نح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ترع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ه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طرف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ا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أمسي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ج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كف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ص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ف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محب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دي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حيي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أفنا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آ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خط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ش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شيخ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كب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ول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وه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إما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قتد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خط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ك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ي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تا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والخت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وح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ر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أعل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الأسرا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قت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واظه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م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غر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ل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ش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ر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فط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فس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فز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ب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اعج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ا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رش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لهد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دعو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تستج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قط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ح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و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اح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دار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راج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ب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خ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غ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د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ت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فق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شاهد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دا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غ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فاذك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عين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ن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جه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وق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فانب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ذكر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ب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ادخ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ما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تغيئ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س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مواهب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ذ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ن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ه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ديوا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د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ذ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جا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وفازب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ارابع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اريب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منظوم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وض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ضي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ز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ا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ظ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نثو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ج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فأرج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النف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رجاؤ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وعطر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عطا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ص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فأج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نا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نتش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يب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ونز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طرف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روض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صيب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ق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ف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أنفاس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غدو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فردو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و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ثيب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وأ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ف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ك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ذكر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ل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  <w:tab/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بو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غ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ك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ل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ل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وأ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اء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م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ك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ل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ل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م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مع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م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ك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ل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ج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قد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عرن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تهم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ك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ح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ل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ك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وك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زه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بتسم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ثاد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حدا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مو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  <w:tab/>
      </w:r>
      <w:r>
        <w:rPr>
          <w:color w:val="993300"/>
          <w:rtl w:val="true"/>
        </w:rPr>
        <w:t>با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اج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ورق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حمي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دو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دو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فل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مو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ثبا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جه</w:t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رو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عو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</w:t>
      </w:r>
      <w:r>
        <w:rPr>
          <w:color w:val="993300"/>
          <w:rtl w:val="true"/>
          <w:lang w:bidi="ar-EG"/>
        </w:rPr>
        <w:t>ـ</w:t>
      </w:r>
      <w:r>
        <w:rPr>
          <w:color w:val="993300"/>
          <w:rtl w:val="true"/>
        </w:rPr>
        <w:t>ب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يا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نو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ما</w:t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ري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ق</w:t>
      </w:r>
      <w:r>
        <w:rPr>
          <w:color w:val="993300"/>
          <w:rtl w:val="true"/>
          <w:lang w:bidi="ar-EG"/>
        </w:rPr>
        <w:t>ـ</w:t>
      </w:r>
      <w:r>
        <w:rPr>
          <w:color w:val="993300"/>
          <w:rtl w:val="true"/>
        </w:rPr>
        <w:t>ي</w:t>
      </w:r>
      <w:r>
        <w:rPr>
          <w:color w:val="993300"/>
          <w:rtl w:val="true"/>
          <w:lang w:bidi="ar-EG"/>
        </w:rPr>
        <w:t>ـ</w:t>
      </w:r>
      <w:r>
        <w:rPr>
          <w:color w:val="993300"/>
          <w:rtl w:val="true"/>
        </w:rPr>
        <w:t>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ق</w:t>
      </w:r>
      <w:r>
        <w:rPr>
          <w:color w:val="993300"/>
          <w:rtl w:val="true"/>
          <w:lang w:bidi="ar-EG"/>
        </w:rPr>
        <w:t>ـ</w:t>
      </w:r>
      <w:r>
        <w:rPr>
          <w:color w:val="993300"/>
          <w:rtl w:val="true"/>
        </w:rPr>
        <w:t>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با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لا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ما</w:t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لي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حي</w:t>
      </w:r>
      <w:r>
        <w:rPr>
          <w:color w:val="993300"/>
          <w:rtl w:val="true"/>
          <w:lang w:bidi="ar-EG"/>
        </w:rPr>
        <w:t>ـ</w:t>
      </w:r>
      <w:r>
        <w:rPr>
          <w:color w:val="993300"/>
          <w:rtl w:val="true"/>
        </w:rPr>
        <w:t>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ب</w:t>
      </w:r>
      <w:r>
        <w:rPr>
          <w:color w:val="993300"/>
          <w:rtl w:val="true"/>
          <w:lang w:bidi="ar-EG"/>
        </w:rPr>
        <w:t>ـ</w:t>
      </w:r>
      <w:r>
        <w:rPr>
          <w:color w:val="993300"/>
          <w:rtl w:val="true"/>
        </w:rPr>
        <w:t>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ياض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غياض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مي</w:t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س</w:t>
      </w:r>
      <w:r>
        <w:rPr>
          <w:color w:val="993300"/>
          <w:rtl w:val="true"/>
          <w:lang w:bidi="ar-EG"/>
        </w:rPr>
        <w:t>ــ</w:t>
      </w:r>
      <w:r>
        <w:rPr>
          <w:color w:val="993300"/>
          <w:rtl w:val="true"/>
        </w:rPr>
        <w:t>اء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اعبا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</w:t>
      </w:r>
      <w:r>
        <w:rPr>
          <w:color w:val="993300"/>
          <w:rtl w:val="true"/>
          <w:lang w:bidi="ar-EG"/>
        </w:rPr>
        <w:t>ـ</w:t>
      </w:r>
      <w:r>
        <w:rPr>
          <w:color w:val="993300"/>
          <w:rtl w:val="true"/>
        </w:rPr>
        <w:t>ه</w:t>
      </w:r>
      <w:r>
        <w:rPr>
          <w:color w:val="993300"/>
          <w:rtl w:val="true"/>
          <w:lang w:bidi="ar-EG"/>
        </w:rPr>
        <w:t>ـ</w:t>
      </w:r>
      <w:r>
        <w:rPr>
          <w:color w:val="993300"/>
          <w:rtl w:val="true"/>
        </w:rPr>
        <w:t>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طالعا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شمو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دمي</w:t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color w:val="993300"/>
          <w:rtl w:val="true"/>
        </w:rPr>
        <w:t>ك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ذكر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</w:t>
      </w:r>
      <w:r>
        <w:rPr>
          <w:color w:val="993300"/>
          <w:rtl w:val="true"/>
          <w:lang w:bidi="ar-EG"/>
        </w:rPr>
        <w:t>ــ</w:t>
      </w:r>
      <w:r>
        <w:rPr>
          <w:color w:val="993300"/>
          <w:rtl w:val="true"/>
        </w:rPr>
        <w:t>ر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ذكر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ث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فهما</w:t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color w:val="993300"/>
          <w:rtl w:val="true"/>
        </w:rPr>
        <w:t>م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سرا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أن</w:t>
      </w:r>
      <w:r>
        <w:rPr>
          <w:color w:val="993300"/>
          <w:rtl w:val="true"/>
          <w:lang w:bidi="ar-EG"/>
        </w:rPr>
        <w:t>ـ</w:t>
      </w:r>
      <w:r>
        <w:rPr>
          <w:color w:val="993300"/>
          <w:rtl w:val="true"/>
        </w:rPr>
        <w:t>وا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</w:t>
      </w:r>
      <w:r>
        <w:rPr>
          <w:color w:val="993300"/>
          <w:rtl w:val="true"/>
          <w:lang w:bidi="ar-EG"/>
        </w:rPr>
        <w:t>ـ</w:t>
      </w:r>
      <w:r>
        <w:rPr>
          <w:color w:val="993300"/>
          <w:rtl w:val="true"/>
        </w:rPr>
        <w:t>ل</w:t>
      </w:r>
      <w:r>
        <w:rPr>
          <w:color w:val="993300"/>
          <w:rtl w:val="true"/>
          <w:lang w:bidi="ar-EG"/>
        </w:rPr>
        <w:t>ـ</w:t>
      </w:r>
      <w:r>
        <w:rPr>
          <w:color w:val="993300"/>
          <w:rtl w:val="true"/>
        </w:rPr>
        <w:t>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اء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ما</w:t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color w:val="993300"/>
          <w:rtl w:val="true"/>
        </w:rPr>
        <w:t>لف</w:t>
      </w:r>
      <w:r>
        <w:rPr>
          <w:color w:val="993300"/>
          <w:rtl w:val="true"/>
          <w:lang w:bidi="ar-EG"/>
        </w:rPr>
        <w:t>ـ</w:t>
      </w:r>
      <w:r>
        <w:rPr>
          <w:color w:val="993300"/>
          <w:rtl w:val="true"/>
        </w:rPr>
        <w:t>ؤاد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</w:t>
      </w:r>
      <w:r>
        <w:rPr>
          <w:color w:val="993300"/>
          <w:rtl w:val="true"/>
          <w:lang w:bidi="ar-EG"/>
        </w:rPr>
        <w:t>ــ</w:t>
      </w:r>
      <w:r>
        <w:rPr>
          <w:color w:val="993300"/>
          <w:rtl w:val="true"/>
        </w:rPr>
        <w:t>ؤا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</w:t>
      </w:r>
      <w:r>
        <w:rPr>
          <w:color w:val="993300"/>
          <w:rtl w:val="true"/>
          <w:lang w:bidi="ar-EG"/>
        </w:rPr>
        <w:t>ـ</w:t>
      </w:r>
      <w:r>
        <w:rPr>
          <w:color w:val="993300"/>
          <w:rtl w:val="true"/>
        </w:rPr>
        <w:t>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مث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روط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لما</w:t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color w:val="993300"/>
          <w:rtl w:val="true"/>
        </w:rPr>
        <w:t>ص</w:t>
      </w:r>
      <w:r>
        <w:rPr>
          <w:color w:val="993300"/>
          <w:rtl w:val="true"/>
          <w:lang w:bidi="ar-EG"/>
        </w:rPr>
        <w:t>ــ</w:t>
      </w:r>
      <w:r>
        <w:rPr>
          <w:color w:val="993300"/>
          <w:rtl w:val="true"/>
        </w:rPr>
        <w:t>ف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ي</w:t>
      </w:r>
      <w:r>
        <w:rPr>
          <w:color w:val="993300"/>
          <w:rtl w:val="true"/>
          <w:lang w:bidi="ar-EG"/>
        </w:rPr>
        <w:t>ــ</w:t>
      </w:r>
      <w:r>
        <w:rPr>
          <w:color w:val="993300"/>
          <w:rtl w:val="true"/>
        </w:rPr>
        <w:t>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ل</w:t>
      </w:r>
      <w:r>
        <w:rPr>
          <w:color w:val="993300"/>
          <w:rtl w:val="true"/>
          <w:lang w:bidi="ar-EG"/>
        </w:rPr>
        <w:t>ـ</w:t>
      </w:r>
      <w:r>
        <w:rPr>
          <w:color w:val="993300"/>
          <w:rtl w:val="true"/>
        </w:rPr>
        <w:t>وب</w:t>
      </w:r>
      <w:r>
        <w:rPr>
          <w:color w:val="993300"/>
          <w:rtl w:val="true"/>
          <w:lang w:bidi="ar-EG"/>
        </w:rPr>
        <w:t>ـ</w:t>
      </w:r>
      <w:r>
        <w:rPr>
          <w:color w:val="993300"/>
          <w:rtl w:val="true"/>
        </w:rPr>
        <w:t>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اعلم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صدق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م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فاصرف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اط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ظاهر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واطل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اط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ت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علما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لي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عر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دروا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أ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ل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لكو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فؤاد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ودر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أ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ع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لكو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أترا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لموا</w:t>
      </w:r>
      <w:r>
        <w:rPr>
          <w:color w:val="993300"/>
          <w:rtl w:val="true"/>
        </w:rPr>
        <w:tab/>
        <w:tab/>
        <w:tab/>
        <w:tab/>
      </w:r>
      <w:r>
        <w:rPr>
          <w:color w:val="993300"/>
          <w:rtl w:val="true"/>
        </w:rPr>
        <w:t>أ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را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لكو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حا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رب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هو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ف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هو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رتبكوا</w:t>
      </w:r>
    </w:p>
    <w:p>
      <w:pPr>
        <w:pStyle w:val="Heading2"/>
        <w:spacing w:before="120" w:after="0"/>
        <w:ind w:left="386" w:right="181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صي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Heading1"/>
        <w:spacing w:before="120" w:after="0"/>
        <w:ind w:left="386" w:right="181" w:hanging="0"/>
        <w:jc w:val="center"/>
        <w:rPr>
          <w:color w:val="993300"/>
          <w:szCs w:val="24"/>
        </w:rPr>
      </w:pPr>
      <w:r>
        <w:rPr>
          <w:color w:val="993300"/>
          <w:szCs w:val="24"/>
          <w:rtl w:val="true"/>
        </w:rPr>
        <w:t>م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رحلو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يوم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بانو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البزل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العيسا</w:t>
      </w:r>
      <w:r>
        <w:rPr>
          <w:color w:val="993300"/>
          <w:szCs w:val="24"/>
          <w:rtl w:val="true"/>
        </w:rPr>
        <w:tab/>
        <w:tab/>
      </w:r>
      <w:r>
        <w:rPr>
          <w:color w:val="993300"/>
          <w:szCs w:val="24"/>
          <w:rtl w:val="true"/>
        </w:rPr>
        <w:t>ال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وقد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حملو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فيه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الطواويس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ا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مش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زجاج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ر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</w:r>
      <w:r>
        <w:rPr>
          <w:color w:val="993300"/>
          <w:rtl w:val="true"/>
        </w:rPr>
        <w:t>شمس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ج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دريس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تحب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تل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اللحظ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طق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كان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د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حي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يسي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تورات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و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اقي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ن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أنا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أتلووا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س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أنن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وسي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>.</w:t>
      </w:r>
    </w:p>
    <w:p>
      <w:pPr>
        <w:pStyle w:val="Heading2"/>
        <w:spacing w:before="120" w:after="0"/>
        <w:ind w:left="386" w:right="181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قصي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Heading1"/>
        <w:spacing w:before="120" w:after="0"/>
        <w:ind w:left="386" w:right="181" w:hanging="0"/>
        <w:jc w:val="center"/>
        <w:rPr>
          <w:color w:val="993300"/>
          <w:szCs w:val="24"/>
        </w:rPr>
      </w:pPr>
      <w:r>
        <w:rPr>
          <w:color w:val="993300"/>
          <w:szCs w:val="24"/>
          <w:rtl w:val="true"/>
        </w:rPr>
        <w:t>سلام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علي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سلمي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ومنحل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بالحمي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ab/>
      </w:r>
      <w:r>
        <w:rPr>
          <w:color w:val="993300"/>
          <w:szCs w:val="24"/>
          <w:rtl w:val="true"/>
        </w:rPr>
        <w:t>وحق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لمثلي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رقة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أن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يسلم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ما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ر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حي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علين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ك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احتكا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دمي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سرو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ظلا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ي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رخ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دوله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فقل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ب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غريب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تيم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أحاط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شوا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ون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أرصد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</w:r>
      <w:r>
        <w:rPr>
          <w:color w:val="993300"/>
          <w:rtl w:val="true"/>
        </w:rPr>
        <w:t>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اضقا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نبلأي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مم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قال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كيف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قلب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يشاهدن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ق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ما</w:t>
      </w:r>
    </w:p>
    <w:p>
      <w:pPr>
        <w:pStyle w:val="Heading2"/>
        <w:spacing w:before="120" w:after="0"/>
        <w:ind w:left="386" w:right="181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Heading1"/>
        <w:spacing w:before="120" w:after="0"/>
        <w:ind w:left="386" w:right="181" w:hanging="0"/>
        <w:jc w:val="center"/>
        <w:rPr>
          <w:color w:val="993300"/>
          <w:szCs w:val="24"/>
        </w:rPr>
      </w:pPr>
      <w:r>
        <w:rPr>
          <w:color w:val="993300"/>
          <w:szCs w:val="24"/>
          <w:rtl w:val="true"/>
        </w:rPr>
        <w:t>بان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العزاء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وبان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الصبر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إذ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بانوا</w:t>
      </w:r>
      <w:r>
        <w:rPr>
          <w:color w:val="993300"/>
          <w:szCs w:val="24"/>
          <w:rtl w:val="true"/>
        </w:rPr>
        <w:tab/>
        <w:tab/>
      </w:r>
      <w:r>
        <w:rPr>
          <w:color w:val="993300"/>
          <w:szCs w:val="24"/>
          <w:rtl w:val="true"/>
        </w:rPr>
        <w:t>بانو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وهم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في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سويد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القلب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سكان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سألت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قي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رك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ي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ن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مقيل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يث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ا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شيخ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بان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فقل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لري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ير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حق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فإن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ظ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ي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طان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يلغي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لا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خ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ج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لب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را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قو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شجان</w:t>
      </w:r>
    </w:p>
    <w:p>
      <w:pPr>
        <w:pStyle w:val="Heading2"/>
        <w:spacing w:before="120" w:after="0"/>
        <w:ind w:left="386" w:right="181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Heading1"/>
        <w:spacing w:before="120" w:after="0"/>
        <w:ind w:left="386" w:right="181" w:hanging="0"/>
        <w:jc w:val="center"/>
        <w:rPr>
          <w:color w:val="993300"/>
          <w:szCs w:val="24"/>
        </w:rPr>
      </w:pPr>
      <w:r>
        <w:rPr>
          <w:color w:val="993300"/>
          <w:szCs w:val="24"/>
          <w:rtl w:val="true"/>
        </w:rPr>
        <w:t>درست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ربوعهم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وإن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هواهم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ab/>
        <w:tab/>
      </w:r>
      <w:r>
        <w:rPr>
          <w:color w:val="993300"/>
          <w:szCs w:val="24"/>
          <w:rtl w:val="true"/>
        </w:rPr>
        <w:t>أبد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جديد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بالحش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م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يدرس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هذ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لول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هذا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ادم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ولذكر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بد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ذو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نفس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نادي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لف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كاب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ب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غنا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س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فلس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مرغ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د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ق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صباب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فبح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واك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ؤيسو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ظ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برات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غرق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نا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اس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رق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تنفس</w:t>
      </w:r>
    </w:p>
    <w:p>
      <w:pPr>
        <w:pStyle w:val="Heading2"/>
        <w:spacing w:before="120" w:after="0"/>
        <w:ind w:left="386" w:right="181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Heading1"/>
        <w:spacing w:before="120" w:after="0"/>
        <w:ind w:left="386" w:right="181" w:hanging="0"/>
        <w:jc w:val="center"/>
        <w:rPr>
          <w:color w:val="993300"/>
          <w:szCs w:val="24"/>
        </w:rPr>
      </w:pPr>
      <w:r>
        <w:rPr>
          <w:color w:val="993300"/>
          <w:szCs w:val="24"/>
          <w:rtl w:val="true"/>
        </w:rPr>
        <w:t>ناحت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مطوقة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فمن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حزين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ab/>
        <w:tab/>
      </w:r>
      <w:r>
        <w:rPr>
          <w:color w:val="993300"/>
          <w:szCs w:val="24"/>
          <w:rtl w:val="true"/>
        </w:rPr>
        <w:t>وشج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ترجيع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له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وحنين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جر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دمو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يو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فجعا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لجنينه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أ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يون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طارحت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ثك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ف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حيد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والثك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وحي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كون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طارحت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شج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مش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ينن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بي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نن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ابين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ب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ج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م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الج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حيث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يا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حيث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ين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ات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حاظ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ريض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اجفان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ظن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حاظ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فون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مازل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جر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دمعت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غلت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اخ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هو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اذ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أصون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حت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ا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غر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ين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فض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فرا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باب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حزوه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صلو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ر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طعو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ر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لعيس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</w:r>
      <w:r>
        <w:rPr>
          <w:color w:val="993300"/>
          <w:rtl w:val="true"/>
        </w:rPr>
        <w:t>تح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ام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ن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أنين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عاين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سب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ني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د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أرخو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زمت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شدوض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فرا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غرا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قات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صع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غرا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قاءيهون</w:t>
      </w:r>
    </w:p>
    <w:p>
      <w:pPr>
        <w:pStyle w:val="Heading2"/>
        <w:spacing w:before="120" w:after="0"/>
        <w:ind w:left="386" w:right="181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Heading1"/>
        <w:spacing w:before="120" w:after="0"/>
        <w:ind w:left="386" w:right="181" w:hanging="0"/>
        <w:jc w:val="center"/>
        <w:rPr>
          <w:color w:val="993300"/>
          <w:szCs w:val="24"/>
        </w:rPr>
      </w:pPr>
      <w:r>
        <w:rPr>
          <w:color w:val="993300"/>
          <w:szCs w:val="24"/>
          <w:rtl w:val="true"/>
        </w:rPr>
        <w:t>وأحرب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منكيدى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وأحربا</w:t>
      </w:r>
      <w:r>
        <w:rPr>
          <w:color w:val="993300"/>
          <w:szCs w:val="24"/>
          <w:rtl w:val="true"/>
        </w:rPr>
        <w:tab/>
        <w:tab/>
        <w:tab/>
      </w:r>
      <w:r>
        <w:rPr>
          <w:color w:val="993300"/>
          <w:szCs w:val="24"/>
          <w:rtl w:val="true"/>
        </w:rPr>
        <w:t>واطربه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من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خلدى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واطرب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يد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ا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و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حرق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لد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در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غرب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د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غص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ق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رق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ور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طيب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بس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حبب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بب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وب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ضب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ذق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ضرب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مر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ف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ف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د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ا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ن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تقب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ل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سف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رقع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ك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ذاب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له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حتجب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شم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ضح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الع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غص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ق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وض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صبا</w:t>
      </w:r>
    </w:p>
    <w:p>
      <w:pPr>
        <w:pStyle w:val="Heading2"/>
        <w:spacing w:before="120" w:after="0"/>
        <w:ind w:left="386" w:right="181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Heading1"/>
        <w:spacing w:before="120" w:after="0"/>
        <w:ind w:left="386" w:right="181" w:hanging="0"/>
        <w:jc w:val="center"/>
        <w:rPr>
          <w:color w:val="993300"/>
          <w:szCs w:val="24"/>
        </w:rPr>
      </w:pPr>
      <w:r>
        <w:rPr>
          <w:color w:val="993300"/>
          <w:szCs w:val="24"/>
          <w:rtl w:val="true"/>
        </w:rPr>
        <w:t>إن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طلعت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كانت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لعيني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عجب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ab/>
        <w:tab/>
      </w:r>
      <w:r>
        <w:rPr>
          <w:color w:val="993300"/>
          <w:szCs w:val="24"/>
          <w:rtl w:val="true"/>
        </w:rPr>
        <w:t>أوغربت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كانت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لحيني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سبب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س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فرق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تاج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تبرعشق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ذهب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ل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بلي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أ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آد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نو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حيا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بي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ل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دري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أ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ق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الحس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خدي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تب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ل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لقي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أ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فرف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ماخط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رش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با</w:t>
      </w:r>
    </w:p>
    <w:p>
      <w:pPr>
        <w:pStyle w:val="Heading2"/>
        <w:spacing w:before="120" w:after="0"/>
        <w:ind w:left="386" w:right="181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ال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خ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صي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Heading1"/>
        <w:spacing w:before="120" w:after="0"/>
        <w:ind w:left="386" w:right="181" w:hanging="0"/>
        <w:jc w:val="center"/>
        <w:rPr>
          <w:color w:val="993300"/>
          <w:szCs w:val="24"/>
        </w:rPr>
      </w:pPr>
      <w:r>
        <w:rPr>
          <w:color w:val="993300"/>
          <w:szCs w:val="24"/>
          <w:rtl w:val="true"/>
        </w:rPr>
        <w:t>يأيه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البيت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العتيق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تعالي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ab/>
        <w:tab/>
      </w:r>
      <w:r>
        <w:rPr>
          <w:color w:val="993300"/>
          <w:szCs w:val="24"/>
          <w:rtl w:val="true"/>
        </w:rPr>
        <w:t>نور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لكم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بقلبن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يتلالا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إمس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أصب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لذ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راح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أصي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كو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أقط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اصالا</w:t>
      </w:r>
    </w:p>
    <w:p>
      <w:pPr>
        <w:pStyle w:val="Heading2"/>
        <w:spacing w:before="120" w:after="0"/>
        <w:ind w:left="386" w:right="181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صي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خرى</w:t>
      </w:r>
    </w:p>
    <w:p>
      <w:pPr>
        <w:pStyle w:val="Heading1"/>
        <w:spacing w:before="120" w:after="0"/>
        <w:ind w:left="386" w:right="181" w:hanging="0"/>
        <w:jc w:val="center"/>
        <w:rPr>
          <w:color w:val="993300"/>
          <w:szCs w:val="24"/>
        </w:rPr>
      </w:pPr>
      <w:r>
        <w:rPr>
          <w:color w:val="993300"/>
          <w:szCs w:val="24"/>
          <w:rtl w:val="true"/>
        </w:rPr>
        <w:t>وعي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اله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طير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علي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بانه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ab/>
        <w:tab/>
      </w:r>
      <w:r>
        <w:rPr>
          <w:color w:val="993300"/>
          <w:szCs w:val="24"/>
          <w:rtl w:val="true"/>
        </w:rPr>
        <w:t>قد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أفصح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لي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عن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صحح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الخير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ب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ب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دو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رواحل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ث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اح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سحر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فسر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قل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جل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جحي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ين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ستعر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اسابق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ظلا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دج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أنادىي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ث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قف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ثر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ما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دلي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ثر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سو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ف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وا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طر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>أ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Heading2"/>
        <w:spacing w:before="120" w:after="0"/>
        <w:ind w:left="386" w:right="181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والي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صي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نو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إسر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- </w:t>
      </w:r>
    </w:p>
    <w:p>
      <w:pPr>
        <w:pStyle w:val="Heading1"/>
        <w:spacing w:before="120" w:after="0"/>
        <w:ind w:left="386" w:right="181" w:hanging="0"/>
        <w:jc w:val="center"/>
        <w:rPr>
          <w:color w:val="993300"/>
          <w:szCs w:val="24"/>
        </w:rPr>
      </w:pPr>
      <w:r>
        <w:rPr>
          <w:color w:val="993300"/>
          <w:szCs w:val="24"/>
          <w:rtl w:val="true"/>
        </w:rPr>
        <w:t>مذحل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كاتب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حب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الله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في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خلدى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ab/>
        <w:tab/>
      </w:r>
      <w:r>
        <w:rPr>
          <w:color w:val="993300"/>
          <w:szCs w:val="24"/>
          <w:rtl w:val="true"/>
        </w:rPr>
        <w:t>وخط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سطرا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من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الأشواق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في</w:t>
      </w:r>
      <w:r>
        <w:rPr>
          <w:rFonts w:cs="Times New Roman"/>
          <w:color w:val="993300"/>
          <w:szCs w:val="24"/>
          <w:rtl w:val="true"/>
        </w:rPr>
        <w:t xml:space="preserve"> </w:t>
      </w:r>
      <w:r>
        <w:rPr>
          <w:color w:val="993300"/>
          <w:szCs w:val="24"/>
          <w:rtl w:val="true"/>
        </w:rPr>
        <w:t>كبدى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ذب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شتياق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وجد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حبت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فأ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و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وق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آ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مدى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غاي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ؤ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أمو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ندى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شوق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ي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دي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حد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يد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ضع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لب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خاف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</w:r>
      <w:r>
        <w:rPr>
          <w:color w:val="993300"/>
          <w:rtl w:val="true"/>
        </w:rPr>
        <w:t>يش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در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انن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لدى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مازا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رفع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ور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نخفض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حت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عل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ي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ر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شديدى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هو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ي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لاح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جما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يقاسي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قو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رجال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يضعف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ضعيف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ل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تقل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نع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دلال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تقليب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هجر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دى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الذ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نا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وصال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فان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وصا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بي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فسي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و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هجر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لموالي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وشغ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الحبي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جه</w:t>
      </w:r>
      <w:r>
        <w:rPr>
          <w:color w:val="993300"/>
          <w:rtl w:val="true"/>
        </w:rPr>
        <w:tab/>
        <w:tab/>
        <w:tab/>
      </w:r>
      <w:r>
        <w:rPr>
          <w:color w:val="993300"/>
          <w:rtl w:val="true"/>
        </w:rPr>
        <w:t>أح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غل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الي</w:t>
      </w:r>
    </w:p>
    <w:p>
      <w:pPr>
        <w:pStyle w:val="Normal"/>
        <w:spacing w:before="120" w:after="0"/>
        <w:ind w:left="386" w:right="181" w:hanging="0"/>
        <w:jc w:val="left"/>
        <w:rPr/>
      </w:pP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إ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ن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الأم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ذ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ا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ب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اه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اع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أن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ارف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إ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عطي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عبار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هم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ب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أع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صف</w:t>
      </w:r>
    </w:p>
    <w:p>
      <w:pPr>
        <w:pStyle w:val="Normal"/>
        <w:spacing w:before="120" w:after="0"/>
        <w:ind w:left="386" w:right="181" w:hanging="0"/>
        <w:jc w:val="center"/>
        <w:rPr>
          <w:color w:val="993300"/>
        </w:rPr>
      </w:pPr>
      <w:r>
        <w:rPr>
          <w:color w:val="993300"/>
          <w:rtl w:val="true"/>
        </w:rPr>
        <w:t>ف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ذ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ذقت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ي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تحك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ab/>
        <w:tab/>
      </w:r>
      <w:r>
        <w:rPr>
          <w:color w:val="993300"/>
          <w:rtl w:val="true"/>
        </w:rPr>
        <w:t>و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صرفالانس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ذا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ارف</w:t>
      </w:r>
      <w:r>
        <w:br w:type="page"/>
      </w:r>
    </w:p>
    <w:p>
      <w:pPr>
        <w:pStyle w:val="Heading2"/>
        <w:spacing w:before="120" w:after="0"/>
        <w:ind w:left="386" w:right="181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خامس</w:t>
      </w:r>
    </w:p>
    <w:p>
      <w:pPr>
        <w:pStyle w:val="Normal"/>
        <w:spacing w:before="120" w:after="0"/>
        <w:ind w:left="386" w:right="181" w:hanging="0"/>
        <w:jc w:val="center"/>
        <w:rPr/>
      </w:pPr>
      <w:r>
        <w:rPr>
          <w:rtl w:val="true"/>
        </w:rPr>
        <w:t>احز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ته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ف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ز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ي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ي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ن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ش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ؤوالطبوعب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تصار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ز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شخا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ا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ه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تب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اد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وا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ج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د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ه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ي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ي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فوظ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ط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طل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آ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ه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س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ع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ل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ز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ر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د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بح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ز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اق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صط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ال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ج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تو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أ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ظو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ف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جع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ظ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ر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خ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مط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ان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يب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ي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ز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ا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ز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ظي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ج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لي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ك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ب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ا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دى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م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فع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ح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ف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هل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غ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غ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ؤ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بق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ز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TextBody"/>
        <w:spacing w:before="120" w:after="0"/>
        <w:ind w:left="386" w:right="181" w:hanging="0"/>
        <w:jc w:val="center"/>
        <w:rPr/>
      </w:pP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شخا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و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تي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ختصار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ي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ب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شخا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ه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أ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ابقتها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م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ع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ى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أ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و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هل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و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ر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ق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TextBody"/>
        <w:spacing w:before="120" w:after="0"/>
        <w:ind w:left="386" w:right="181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</w:p>
    <w:p>
      <w:pPr>
        <w:pStyle w:val="TextBody"/>
        <w:spacing w:before="120" w:after="0"/>
        <w:ind w:left="386" w:right="181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ية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م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شاد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ر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ب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يدين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ل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دخ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ح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ل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اك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يل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/>
      </w:pP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أ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ت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ز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أ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ص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ئ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/>
      </w:pP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ض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وص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أوص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رس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لذا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تأس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ه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فض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عمل</w:t>
      </w:r>
    </w:p>
    <w:p>
      <w:pPr>
        <w:pStyle w:val="TextBody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لو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وصي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خلق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مه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وبالوصي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دا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مل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دول</w:t>
      </w:r>
    </w:p>
    <w:p>
      <w:pPr>
        <w:pStyle w:val="TextBody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فاعم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ليه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تهمل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طريقتها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إ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وصي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حك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أزل</w:t>
      </w:r>
    </w:p>
    <w:p>
      <w:pPr>
        <w:pStyle w:val="TextBody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دكرت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و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وص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لال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وليس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إحداث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م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وصي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ي</w:t>
      </w:r>
    </w:p>
    <w:p>
      <w:pPr>
        <w:pStyle w:val="TextBody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فل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ك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قالو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شرعوا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سلوك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به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قو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سبل</w:t>
      </w:r>
    </w:p>
    <w:p>
      <w:pPr>
        <w:pStyle w:val="TextBody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فهدى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حمد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عي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دي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جمع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</w:r>
      <w:r>
        <w:rPr>
          <w:color w:val="993300"/>
          <w:sz w:val="24"/>
          <w:sz w:val="24"/>
          <w:szCs w:val="24"/>
          <w:rtl w:val="true"/>
        </w:rPr>
        <w:t>ومل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مصط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أنو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ملل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ab/>
        <w:t xml:space="preserve">"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فاذكرون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ذكرك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ئ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ط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ت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ئض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ك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ف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وا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ب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ع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تج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و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و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رح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و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ق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م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غ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غ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ض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غ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يا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ل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ف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ق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ك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خب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ب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أ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ج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اء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ض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ه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ي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ي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ف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ع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ي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ئ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ص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ه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بوب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ق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و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ؤ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و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ن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ك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ص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ص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ط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حب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ن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ق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ض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ح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ح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ه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غ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ط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د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د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لي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ف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ملأ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ؤ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ظ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ن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د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رو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باح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ف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ا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ع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حق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حم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به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ذم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ض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ت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حق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ظ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ه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ف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ف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صا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اء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ي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TextBody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صاحب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حق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يبال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Cs w:val="24"/>
          <w:rtl w:val="true"/>
        </w:rPr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ذلة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منع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والسؤال</w:t>
      </w:r>
    </w:p>
    <w:p>
      <w:pPr>
        <w:pStyle w:val="TextBody"/>
        <w:spacing w:before="120" w:after="0"/>
        <w:ind w:left="386" w:right="181" w:hanging="0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طعم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هجر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هواه</w:t>
      </w:r>
      <w:r>
        <w:rPr>
          <w:color w:val="993300"/>
          <w:sz w:val="24"/>
          <w:szCs w:val="24"/>
          <w:rtl w:val="true"/>
        </w:rPr>
        <w:tab/>
        <w:tab/>
        <w:tab/>
        <w:tab/>
      </w:r>
      <w:r>
        <w:rPr>
          <w:color w:val="993300"/>
          <w:sz w:val="24"/>
          <w:sz w:val="24"/>
          <w:szCs w:val="24"/>
          <w:rtl w:val="true"/>
        </w:rPr>
        <w:t>أذاق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لذه</w:t>
      </w:r>
      <w:r>
        <w:rPr>
          <w:rFonts w:cs="Times New Roman"/>
          <w:color w:val="993300"/>
          <w:sz w:val="24"/>
          <w:sz w:val="24"/>
          <w:szCs w:val="24"/>
          <w:rtl w:val="true"/>
        </w:rPr>
        <w:t xml:space="preserve"> </w:t>
      </w:r>
      <w:r>
        <w:rPr>
          <w:color w:val="993300"/>
          <w:sz w:val="24"/>
          <w:sz w:val="24"/>
          <w:szCs w:val="24"/>
          <w:rtl w:val="true"/>
        </w:rPr>
        <w:t>الوصال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ض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ي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ب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ينا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ت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و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ث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و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ت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ؤ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و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ت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ذ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يقظ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ر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ع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ت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يقظ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ذ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قت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عظ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ذ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صغ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ق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ب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ا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رش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before="120" w:after="0"/>
        <w:ind w:left="386" w:right="181" w:hanging="0"/>
        <w:jc w:val="left"/>
        <w:rPr/>
      </w:pPr>
      <w:r>
        <w:rPr>
          <w:sz w:val="24"/>
          <w:sz w:val="24"/>
          <w:szCs w:val="24"/>
          <w:rtl w:val="true"/>
        </w:rPr>
        <w:t>ف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ق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زي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ظ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شا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ن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د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م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ي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دب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تاب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با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اب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د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م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لتح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وح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ش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ت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خ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ل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أ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خ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أ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ب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ر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ر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ط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TextBody"/>
        <w:spacing w:before="120" w:after="0"/>
        <w:ind w:left="386" w:right="181" w:hanging="0"/>
        <w:jc w:val="left"/>
        <w:rPr/>
      </w:pPr>
      <w:r>
        <w:rPr>
          <w:sz w:val="24"/>
          <w:sz w:val="24"/>
          <w:szCs w:val="24"/>
          <w:rtl w:val="true"/>
        </w:rPr>
        <w:t>وأ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ط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ص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و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و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قتنا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ي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اط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خ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ث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TextBody"/>
        <w:spacing w:before="120" w:after="0"/>
        <w:ind w:left="386" w:right="181" w:hanging="0"/>
        <w:jc w:val="left"/>
        <w:rPr/>
      </w:pP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اخ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ه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ا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ب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أ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ت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ث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ع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ط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و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ان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و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ي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ه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لط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شغ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و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قق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ن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فل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ط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غ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اق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ان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ال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ا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دي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وب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ك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غ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  <w:r>
        <w:br w:type="page"/>
      </w:r>
    </w:p>
    <w:p>
      <w:pPr>
        <w:pStyle w:val="TextBody"/>
        <w:spacing w:before="120" w:after="0"/>
        <w:ind w:left="386" w:right="181" w:hanging="0"/>
        <w:jc w:val="center"/>
        <w:rPr/>
      </w:pP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ي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د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ز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ه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ص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يس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زم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د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ور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ت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أ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كب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ج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قمع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درء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ز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ت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اج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ا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ش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رك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ئ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د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ر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م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ب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يع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شت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ذ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جت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ب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ا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TextBody"/>
        <w:spacing w:before="120" w:after="0"/>
        <w:ind w:left="386" w:right="181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</w:p>
    <w:p>
      <w:pPr>
        <w:pStyle w:val="TextBody"/>
        <w:spacing w:before="120" w:after="0"/>
        <w:ind w:left="386" w:right="181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ر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ت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386" w:right="181" w:hanging="0"/>
        <w:jc w:val="left"/>
        <w:rPr/>
      </w:pP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color w:val="0000FF"/>
          <w:sz w:val="24"/>
          <w:szCs w:val="24"/>
          <w:rtl w:val="true"/>
        </w:rPr>
        <w:t xml:space="preserve">( </w:t>
      </w:r>
      <w:r>
        <w:rPr>
          <w:color w:val="0000FF"/>
          <w:sz w:val="24"/>
          <w:sz w:val="24"/>
          <w:szCs w:val="24"/>
          <w:rtl w:val="true"/>
        </w:rPr>
        <w:t>شر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لك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دي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ص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نوح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الذ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وحين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يك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م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صين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إبراهيم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موس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عيسي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أقيمو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الدي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تتفرقو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spacing w:before="120" w:after="0"/>
        <w:ind w:left="386" w:right="181" w:hanging="0"/>
        <w:jc w:val="left"/>
        <w:rPr>
          <w:lang w:eastAsia="en-US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color w:val="0000FF"/>
          <w:sz w:val="24"/>
          <w:rtl w:val="true"/>
        </w:rPr>
        <w:t xml:space="preserve">( </w:t>
      </w:r>
      <w:r>
        <w:rPr>
          <w:color w:val="0000FF"/>
          <w:sz w:val="24"/>
          <w:sz w:val="24"/>
          <w:rtl w:val="true"/>
        </w:rPr>
        <w:t>واتقوا</w:t>
      </w:r>
      <w:r>
        <w:rPr>
          <w:rFonts w:cs="Times New Roman"/>
          <w:color w:val="0000FF"/>
          <w:sz w:val="24"/>
          <w:sz w:val="24"/>
          <w:rtl w:val="true"/>
        </w:rPr>
        <w:t xml:space="preserve"> </w:t>
      </w:r>
      <w:r>
        <w:rPr>
          <w:color w:val="0000FF"/>
          <w:sz w:val="24"/>
          <w:sz w:val="24"/>
          <w:rtl w:val="true"/>
        </w:rPr>
        <w:t>يوما</w:t>
      </w:r>
      <w:r>
        <w:rPr>
          <w:rFonts w:cs="Times New Roman"/>
          <w:color w:val="0000FF"/>
          <w:sz w:val="24"/>
          <w:sz w:val="24"/>
          <w:rtl w:val="true"/>
        </w:rPr>
        <w:t xml:space="preserve"> </w:t>
      </w:r>
      <w:r>
        <w:rPr>
          <w:color w:val="0000FF"/>
          <w:sz w:val="24"/>
          <w:sz w:val="24"/>
          <w:rtl w:val="true"/>
        </w:rPr>
        <w:t>ترجعون</w:t>
      </w:r>
      <w:r>
        <w:rPr>
          <w:rFonts w:cs="Times New Roman"/>
          <w:color w:val="0000FF"/>
          <w:sz w:val="24"/>
          <w:sz w:val="24"/>
          <w:rtl w:val="true"/>
        </w:rPr>
        <w:t xml:space="preserve"> </w:t>
      </w:r>
      <w:r>
        <w:rPr>
          <w:color w:val="0000FF"/>
          <w:sz w:val="24"/>
          <w:sz w:val="24"/>
          <w:rtl w:val="true"/>
        </w:rPr>
        <w:t>في</w:t>
      </w:r>
      <w:r>
        <w:rPr>
          <w:color w:val="0000FF"/>
          <w:rtl w:val="true"/>
        </w:rPr>
        <w:t>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561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  <w:t>Islam_light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360" w:right="180" w:hanging="0"/>
      <w:jc w:val="left"/>
    </w:pPr>
    <w:rPr>
      <w:rFonts w:cs="Simplified Arabic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Style12">
    <w:name w:val="أحمد"/>
    <w:basedOn w:val="NormalWeb"/>
    <w:qFormat/>
    <w:pPr>
      <w:numPr>
        <w:ilvl w:val="0"/>
        <w:numId w:val="3"/>
      </w:numPr>
      <w:spacing w:before="120" w:after="0"/>
      <w:ind w:left="714" w:right="181" w:hanging="357"/>
      <w:jc w:val="left"/>
    </w:pPr>
    <w:rPr>
      <w:rFonts w:cs="Simplified Arabic"/>
    </w:rPr>
  </w:style>
  <w:style w:type="paragraph" w:styleId="Style13">
    <w:name w:val="الآية"/>
    <w:basedOn w:val="Normal"/>
    <w:qFormat/>
    <w:pPr>
      <w:numPr>
        <w:ilvl w:val="0"/>
        <w:numId w:val="3"/>
      </w:numPr>
      <w:spacing w:before="120" w:after="0"/>
      <w:ind w:left="720" w:right="180" w:hanging="0"/>
      <w:jc w:val="left"/>
    </w:pPr>
    <w:rPr>
      <w:rFonts w:cs="Simplified Arabic"/>
      <w:color w:val="0000FF"/>
    </w:rPr>
  </w:style>
  <w:style w:type="paragraph" w:styleId="Style14">
    <w:name w:val="الحديث"/>
    <w:basedOn w:val="Normal"/>
    <w:qFormat/>
    <w:pPr>
      <w:spacing w:before="120" w:after="0"/>
      <w:ind w:left="357" w:right="181" w:hanging="0"/>
      <w:jc w:val="left"/>
    </w:pPr>
    <w:rPr>
      <w:rFonts w:cs="Simplified Arabic"/>
      <w:color w:val="FF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2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16:00Z</dcterms:created>
  <dc:creator>Negroo</dc:creator>
  <dc:description/>
  <dc:language>en-US</dc:language>
  <cp:lastModifiedBy>Eng. Amro Aleem</cp:lastModifiedBy>
  <dcterms:modified xsi:type="dcterms:W3CDTF">2005-02-12T08:18:00Z</dcterms:modified>
  <cp:revision>10</cp:revision>
  <dc:subject/>
  <dc:title>تأييد الصوفيية</dc:title>
</cp:coreProperties>
</file>