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color w:val="003EA6"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color w:val="003EA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3EA6"/>
          <w:sz w:val="32"/>
          <w:sz w:val="32"/>
          <w:szCs w:val="32"/>
          <w:rtl w:val="true"/>
        </w:rPr>
        <w:t>الصّوفيّة</w:t>
      </w:r>
      <w:r>
        <w:rPr>
          <w:rFonts w:cs="Times New Roman" w:ascii="Times New Roman" w:hAnsi="Times New Roman"/>
          <w:b/>
          <w:color w:val="003EA6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003EA6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3EA6"/>
          <w:sz w:val="32"/>
          <w:sz w:val="32"/>
          <w:szCs w:val="32"/>
          <w:rtl w:val="true"/>
        </w:rPr>
        <w:t>ـــ</w:t>
      </w:r>
      <w:r>
        <w:rPr>
          <w:rFonts w:ascii="Times New Roman" w:hAnsi="Times New Roman"/>
          <w:b/>
          <w:b/>
          <w:color w:val="003EA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3EA6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color w:val="003EA6"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color w:val="003EA6"/>
          <w:sz w:val="32"/>
          <w:sz w:val="32"/>
          <w:szCs w:val="32"/>
          <w:rtl w:val="true"/>
        </w:rPr>
        <w:t>سعاد</w:t>
      </w:r>
      <w:r>
        <w:rPr>
          <w:rFonts w:ascii="Times New Roman" w:hAnsi="Times New Roman"/>
          <w:b/>
          <w:b/>
          <w:color w:val="003EA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3EA6"/>
          <w:sz w:val="32"/>
          <w:sz w:val="32"/>
          <w:szCs w:val="32"/>
          <w:rtl w:val="true"/>
        </w:rPr>
        <w:t>الحكيم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قدام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اطئ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سالم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ب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بس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ن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ذها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ج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تسترخ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تع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م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رض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و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ُع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لام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ف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طياف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حدّ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جهدِ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تا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ّ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ه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ن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ه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ُطمئن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ص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سا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عب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ض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ا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هو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قواطع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لام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مكن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ُساكن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يونُ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اب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ضو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طرف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ن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ثق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ه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خط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دا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ط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ِلَ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عرف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تنع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ر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ون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زّ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(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رح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جتمع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مع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ر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ص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أ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حظ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جو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مئ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ائ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جد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ئ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ث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و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تو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بد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ض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ستم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عراض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دَّ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مشاه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قُ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لعط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م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ضح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بد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ما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رج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تم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ف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صاح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شير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ط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ج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ظه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شو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ظر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ت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كو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متنا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متنع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ود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صاح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كو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ؤا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اثر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يته؛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ظ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اشر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و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ستم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لّ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لام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ُر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بط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ظه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ت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ط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رس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يط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اهدا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توحات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صادف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بالإضا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ج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ذبذ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ّ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جرب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ّ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رّ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رتبت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روخ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وال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ُشفق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مال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ؤلف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كت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افظ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تبع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شخاص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رسم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ص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ٌّق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و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تبع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ص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ظ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َّ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ت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ودي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لص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ضنُّ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حت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ظاه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ملم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ق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وا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د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ام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ح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قنا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ر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حت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را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وه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زي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غي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وا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ا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مش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فع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طيع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و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ظر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زخ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تقد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ا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طع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از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امس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ر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ظ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حث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ي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رافا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وهمات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و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رِّ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ض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رِّ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[=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ر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]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ط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[=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ود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جز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]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ج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باحث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ست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شر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نلق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مع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تّب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غوي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مي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ل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مار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ام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ّ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ث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و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ز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با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هام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وزع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بر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اس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يّ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و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ختام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ويت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تف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سر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خ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فتوح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ف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ع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خاط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صل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الك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ع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ن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اق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ستمر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وع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ره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حمل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ستمرار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ح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ض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لف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رنس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صع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ارئ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م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عج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غ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رج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ب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يان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ظ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ين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ستغ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ثقف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ماق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رتق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دارك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ي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*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ط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قدم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حدث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وا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رق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ث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دفا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ّ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قل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دايات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بع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هتم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حصر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دفا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هاجم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رج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تب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د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وارق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ث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ا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ضح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لي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ل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دو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و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س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كبار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ط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ون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اضع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حيح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ون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فصل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ما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ظر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*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قق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لّ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ج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اهدا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حوا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وم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مط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نظ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نظ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تلم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لف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ستق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تجر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ض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ح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اطيع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*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ابا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عرّف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فوظ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س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فنن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ق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ائق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ا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واطف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ر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و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ض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وح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ماو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ا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لو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ب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يس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واطف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شاع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ل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ح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ن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عل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تعاطف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سم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ختا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ظف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ظيف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آخر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ع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ق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ف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و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ل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ق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خوا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مظا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ج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ارق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ائ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سقو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وَّ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قام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شاع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واطف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ارق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*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كان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ش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ظ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ت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وم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فا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ظيف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مو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َجِ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رض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ضلّ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م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يب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ر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ائ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ب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ي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حق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سم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تص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متبو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بيّ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*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كث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شوي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س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رآ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ع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عما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جوان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ش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توا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مو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صادم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طرف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ص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ح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فتا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ك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هائ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فسح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(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عالم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ل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خير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قو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ِّ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غيّ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غراض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قاء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ون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ناز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ّل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ّ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ت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ثو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قدر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ب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*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سّ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ش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27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دم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طال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غ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وستا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وغ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ج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يكلس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ج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شوا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وا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يبرغ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آس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أسيو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ا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رج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دراس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رز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ورب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شهيكويزاتسو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ش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ضا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سيني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ليم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ور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ارادوفو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ق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ضرو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شكال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تا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شخص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ُ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ظ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اد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حاط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ص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حث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م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صوف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ف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د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خل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ترق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تص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غذ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تف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د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ك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ل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أح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يو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قطب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بوق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كتَّ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اول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امل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رو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سو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و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براهيم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صع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طو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خلص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b/>
          <w:sz w:val="32"/>
          <w:szCs w:val="32"/>
        </w:rPr>
        <w:t>29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39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إير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ؤ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م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فرد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ؤ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فصل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طلق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ست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ؤ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يد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مي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ون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تا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احل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جل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قاءا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ق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أ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واق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صد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ذو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ي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لهم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م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و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ب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ذه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درجا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شمو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ن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ظر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كم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يئ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ب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اج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ذ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ي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قر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ح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ادا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دب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ص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م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لاف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بال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ال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أخ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يع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داس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يا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ا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فك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قد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e Siant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َس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ب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الكسر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مار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كس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خياط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صار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َع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َ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ؤ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تاب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ر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كس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ك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ن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نسجام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قر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مي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منو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زنو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حص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غوي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وجه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مار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ن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ذ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ذن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فترض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نواف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ب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بب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م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ص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ط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ُبّ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شع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غب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مر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برَّ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ق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اشتقا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اسم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فض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ضوع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يجاز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ض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غوي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ا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دراو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لاّ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ّ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ا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ان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b/>
          <w:sz w:val="32"/>
          <w:szCs w:val="32"/>
        </w:rPr>
        <w:t>41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64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ف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طو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صو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ؤي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عارض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ك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أ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شاط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بيَّ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ط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كم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ف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يَّ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ص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صر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تض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ارب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اهض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ام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بع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ش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ذ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بّ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شع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غبر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ب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ظا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انقسا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م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يم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رب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مي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سابق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جرج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مي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ابل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ظي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جع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لا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صرت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لا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ارب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داء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هو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دني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مح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جرج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تأخر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ف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ح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هجوي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ا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ا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َّ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اك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سائ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حتل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ي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ست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ج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له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اشخص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باد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نّ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ه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بود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يق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داخل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ير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تبت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تبت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رت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ص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سي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د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صد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ا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وه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نَّ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تص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صد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ل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[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]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أخذ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أخذ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نّ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ط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اه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تتوا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و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لَّص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زّ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عبود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ر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قَّا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ز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ب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اوض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خد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ود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ماق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رر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متلأ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ارغ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متلئ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عك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ط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ُعْ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ذكر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ؤي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1/214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نت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ول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قه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وّ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دّ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تواف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ت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ج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خلوقا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لق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د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و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هي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ساء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نت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ف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يت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امح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ك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د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مدع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د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ئ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ت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ج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/>
          <w:b/>
          <w:sz w:val="32"/>
          <w:szCs w:val="32"/>
        </w:rPr>
        <w:t>40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138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ة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(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اه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؟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تم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لعلا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حذ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ا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ص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ب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جز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كتف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وا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فت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ك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د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صص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ث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تر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لعا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صوف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حا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ب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خت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هجوير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ب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لّف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ُتّ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فصاح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ؤلفي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*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ك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90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و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فرِّ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*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رّ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77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ذّ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ص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ث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ست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مق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*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ابا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85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داف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مكاني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شرعي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امذت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إيجا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فرّ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أخ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ط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فوظ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ّ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تأخر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كر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سُلم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12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لفو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نن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ُلَم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شخصيا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مح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ك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رام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ُلَم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30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رك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وعن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طش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رت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وان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جزائ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ض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س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ثمان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شارات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لي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يل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ر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قا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مط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ف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صي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ظ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ولا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ذكِّر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فوظ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ر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ها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ل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حوم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دماء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صر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عراض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حاش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65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دو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ذ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ش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ي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ل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عي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عو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حان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عايت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يجا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عباد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خل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صي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صف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فوظ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صوم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ق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قوا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ق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ُلَم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وزجان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ا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خل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خا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ب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ص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ذك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تج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طائ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ن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صو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فوظ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ص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ص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لج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غر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ضع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غو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نّ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فظ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شير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81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دين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غز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05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ت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و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امات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نج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ب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17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وائ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فوظ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ُب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توا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لاث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دريجي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ود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كت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ن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لو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ني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راد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ناء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ُب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ُعط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ُب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طي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ول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رح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دم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صح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اهد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و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شكال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سؤا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ل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ص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جابا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امض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ه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زائ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موز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يلان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61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دل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ت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يل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ن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زبه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ق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06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ر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وزبه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توح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ئر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صحو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مجاهدات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س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صحو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كرامات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صحو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مشاهدا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تمكن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لاث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و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سب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سر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فري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اهر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و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زبه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ا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اط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زبه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ل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ختيا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لمحب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زبه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تك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م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ل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ذو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ق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لم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م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في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ب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ب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ا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ان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ت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شاهد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دراس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او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حدود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ني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دو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b/>
          <w:sz w:val="32"/>
          <w:szCs w:val="32"/>
        </w:rPr>
        <w:t>65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78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دريج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شكال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ف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ض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رف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ق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لام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ريث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ك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أل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س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سلي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دا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ت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ال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ن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د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ذكور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ف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يس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جد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آني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فيد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رز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وص،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مط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ح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تق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ا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و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ف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وط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مح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س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م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هي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ُزَيرْ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شار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قط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منقطع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قطعت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ترع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رع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ص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و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متنع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تسم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حوا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أص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ا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ح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ب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ل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و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ت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رف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شر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شر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=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 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/134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135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ي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رك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لي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ل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لاث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ابع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رث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ست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واف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صب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شتر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هم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ؤ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ح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ختلف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خط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ع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تتا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52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62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ن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اتب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ح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ب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ح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ك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روث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ث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كان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جو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b/>
          <w:sz w:val="32"/>
          <w:szCs w:val="32"/>
        </w:rPr>
        <w:t>79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94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و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ح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جر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و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وّ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اَ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آ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ط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ط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نائ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واب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دور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بد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قسم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ي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عارض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ر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حديث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ذو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توح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راج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ير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د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ُرْو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أ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ش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وا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آمن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ارو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أ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بيح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نت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صل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رحا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ش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كدو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بق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جعف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س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ستر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ك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لاج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نت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ر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تس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أين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ر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ميز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ر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ا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اما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ل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وار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ه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خ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وا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ن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ح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رث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فيد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لام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ات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مس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b/>
          <w:sz w:val="32"/>
          <w:szCs w:val="32"/>
        </w:rPr>
        <w:t>95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110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ط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ح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صر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ر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روث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ط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و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ط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سو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براهيم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تا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ي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و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و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ايا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سوي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دي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عجز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رث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يس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راما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جز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ترا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ش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برئ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ش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ؤ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و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لحل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مدان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مي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غزال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را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و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د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س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طا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فر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ت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ع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رو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ص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فصو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ختتم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كتم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ورث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وي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دس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ت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b/>
          <w:sz w:val="32"/>
          <w:szCs w:val="32"/>
        </w:rPr>
        <w:t>111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127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م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م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غراف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ت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غراف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تب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ز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غرا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ت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لايت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تلم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يف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لام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م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غل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ت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يل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و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ا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حض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بد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خت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ور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و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شغل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غراف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ت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تبت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طبيع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نت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از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نت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أخ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قع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ي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لملم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و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ص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ازل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ائ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هل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93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س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ين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ان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جر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ميم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..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تخ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لي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فض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مث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قي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كا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ر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امع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ح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جس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جساد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ي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جس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ابع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مو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بقائ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ف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فنائ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بد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ي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ق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ت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ض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ن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ق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جسام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تا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ثن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ما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ا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ط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ي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ض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ط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و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ثن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ما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ربعت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تا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بالوا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الث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ال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الر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المجم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نيف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ائب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ق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قو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يس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ثن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ي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ض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ور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لم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ُعلم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جسام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نيف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م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و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قل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سلط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()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صوي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جغرا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در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ط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ما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يا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ت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ض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ط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ج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امات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ف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غ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طو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ناء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رق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ما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ق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ب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م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ق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ب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ت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ط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ما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ابع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ت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لجب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أرض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ُس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مي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ر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غر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نو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ن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فت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حذير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ذك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تلك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ر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ا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طب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29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143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ازل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راتب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طلق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بع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مان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اني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ج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قي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خت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اهم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ت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فصي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بد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قصو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=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قال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ناخ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س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ارو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دري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سف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اد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تأ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ت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جسم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بد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بدا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قب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ث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قيب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قص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و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لك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ق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خاص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ج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قب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جب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ان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واري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بي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او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قط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ارج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لام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رادف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قا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ستوحا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ر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ت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b/>
          <w:sz w:val="32"/>
          <w:szCs w:val="32"/>
        </w:rPr>
        <w:t>146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158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ّ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ي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نم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شخصيا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ه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ّ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هام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غرافي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قال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غرافي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اصطخ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ردازي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وق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غرافي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بر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ليعقو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بيرون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م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خطو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و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ب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خت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مع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ريخ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ثل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ديث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(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تيج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ضح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مذ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(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رسال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ن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رث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س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ج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وض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ا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ُط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توضح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اح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خل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ظه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و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ط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و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ظهر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(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ط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بط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ت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ذك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رار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ول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تخ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جلي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ل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ص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غ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د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س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ق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د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ا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بض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ب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م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ل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لال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رم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رام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صرف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ه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شرع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ث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ه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ث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ج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ساء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واف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ظ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ل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ل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طي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ط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شر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دراس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ونو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فند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اشان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بلس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يصر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متلك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ضارب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ر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أ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أ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جمل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مز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خ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أخت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قد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/50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تا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ر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ي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ت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جسام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ي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ضر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. 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دمت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خل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صل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ت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تي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ي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ركا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ت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ك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كن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بو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ي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لاح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بي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قق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ت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كت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ربي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هت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رتب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ملأ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اغ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ختام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ث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فس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زاوج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زاوج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ق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د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يسى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س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وص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أتي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خ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ه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م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مانات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اسع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 w:ascii="Times New Roman" w:hAnsi="Times New Roman"/>
          <w:b/>
          <w:sz w:val="32"/>
          <w:szCs w:val="32"/>
        </w:rPr>
        <w:t>159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179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ظي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ه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طع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ختلف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ق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ت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ن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ر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أحيان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و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شر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هاد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م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ؤ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صو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ؤي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لامذ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عر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ص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801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ُ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جالا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معٍ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مَّ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لام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لامذ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ك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ك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أز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الت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و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دع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ول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م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مس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ير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81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221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خ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تظم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ر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راث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يا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ف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ك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فتحها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لاح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س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غوي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بيع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شكا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ظيفت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وزع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ع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م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ر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تشأ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و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د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دس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حظو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ي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ا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ح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ح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ا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جد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نت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ب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ب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ياء؟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جه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بو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ثا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ائم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ال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ائ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ا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خاطر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ب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م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ائ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جاهدات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ن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ر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ث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و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رقٍ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م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ا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يتض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سر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ؤك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ضر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ارقت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كل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ا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سالك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ايا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ص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سائ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ي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جلو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سا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شاهدت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ض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لي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استهلا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فر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فراد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ل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وه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الك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عتد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نحراف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ضعف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يل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صاف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ض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يف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ا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زاج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مه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اط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ّف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ج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ذه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ست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عا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ليق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به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ي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تباد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ثبي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ف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وا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لس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بك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و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رز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نتقا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و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ش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و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ا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اد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ث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بي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ز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ئ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–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تنب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خاط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ح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بلا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خط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هوا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نع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ري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ت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ستع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اه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تحص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تعدا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ج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شر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اط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نبه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شاهد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دعو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التف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ط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: 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يث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ب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اطن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قي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هارت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صلات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صيام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قواك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سلوك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رع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زه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وكل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ش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صو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خترا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هو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ون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توا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حو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كر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زل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اف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ضر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يال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شتغ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اع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عتد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ز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رد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ارد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وحا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ر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شيطان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مث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وا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ه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غير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ت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ت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ض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تل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ج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در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ظل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وته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يا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تن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صو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س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حج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اصيت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ض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نافع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ناد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ش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م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ض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منافع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تس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عرّف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م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واص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تحميد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سبيح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ُداخ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و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خ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ؤ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كت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صوف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م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س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ملك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ب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يو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واز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راج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رن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قابل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مراح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قا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را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ك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عار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حل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كب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وين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ء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ر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ا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اءه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ُكش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و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نب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يو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تز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وق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جتياز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و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فات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ا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ل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كب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كوي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تاب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داخ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نوا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شف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كشف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سم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سم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و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را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حل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نقسم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نفوخ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ل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طين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رو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جس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زدوج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رج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حل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ثو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وج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تر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ء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ر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نار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اء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ه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رف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مزوج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جو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لب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ثو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رك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رك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زدوج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رج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نز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درج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بل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الك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عرّف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زدوج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فرع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رزخ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خلق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ري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أسفل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نه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شكال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كامل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منو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بد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قف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تصب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لبهائ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مح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ارغ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بط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سماء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الم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رد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غرق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نه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طو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همو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مجتم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بيئ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قتلع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دان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يصبِّر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تروك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..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قبض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نوَّر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رتدَّ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إلينا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تعلقت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ذراته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مسوّاة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سعاد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حكيم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أستاذ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تصو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لبنانية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لعرض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تعقي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"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ميشال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شودكوفيتش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كاليمار،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باريس</w:t>
      </w:r>
      <w:r>
        <w:rPr>
          <w:rFonts w:ascii="Times New Roman" w:hAnsi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986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p>
      <w:pPr>
        <w:pStyle w:val="Normal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rtl w:val="true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Le Sceau des saints: Prophétie et saintité dans la dictrine d’Ibn Arabi, Par Michel Chodkiewiez, editions Gallimard, Paris 1986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eza Pr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eza Pro;Times New Roman" w:hAnsi="Geeza Pro;Times New Roman" w:eastAsia="Geeza Pro;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9:00Z</dcterms:created>
  <dc:creator>asus</dc:creator>
  <dc:description/>
  <dc:language>en-US</dc:language>
  <cp:lastModifiedBy>asus</cp:lastModifiedBy>
  <dcterms:modified xsi:type="dcterms:W3CDTF">2014-01-30T15:19:00Z</dcterms:modified>
  <cp:revision>2</cp:revision>
  <dc:subject/>
  <dc:title/>
</cp:coreProperties>
</file>