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9B"/>
  <w:body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www.daraleman.org/forum</w:t>
        </w:r>
      </w:hyperlink>
    </w:p>
    <w:tbl>
      <w:tblPr>
        <w:bidiVisual w:val="true"/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4"/>
      </w:tblGrid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ind w:left="0" w:right="1008" w:hanging="0"/>
              <w:jc w:val="center"/>
              <w:rPr>
                <w:rFonts w:cs="Diwani Outline Shaded;Segoe UI Semilight"/>
                <w:color w:val="565400"/>
                <w:sz w:val="88"/>
                <w:szCs w:val="88"/>
                <w:lang w:val="en-US" w:bidi="ar-JO"/>
              </w:rPr>
            </w:pPr>
            <w:r>
              <w:rPr>
                <w:rFonts w:cs="Times New Roman"/>
                <w:color w:val="565400"/>
                <w:sz w:val="88"/>
                <w:szCs w:val="88"/>
                <w:rtl w:val="true"/>
                <w:lang w:val="en-US" w:bidi="ar-JO"/>
              </w:rPr>
              <w:t xml:space="preserve">   </w:t>
            </w:r>
            <w:r>
              <w:rPr>
                <w:rFonts w:cs="Diwani Outline Shaded;Segoe UI Semilight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>اللمحات</w:t>
            </w:r>
            <w:r>
              <w:rPr>
                <w:rFonts w:cs="Times New Roman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 xml:space="preserve"> </w:t>
            </w:r>
            <w:r>
              <w:rPr>
                <w:rFonts w:cs="Diwani Outline Shaded;Segoe UI Semilight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>القدسية</w:t>
            </w:r>
          </w:p>
          <w:p>
            <w:pPr>
              <w:pStyle w:val="Normal"/>
              <w:bidi w:val="1"/>
              <w:ind w:left="0" w:right="1008" w:hanging="0"/>
              <w:jc w:val="center"/>
              <w:rPr>
                <w:lang w:val="en-US" w:bidi="ar-JO"/>
              </w:rPr>
            </w:pPr>
            <w:r>
              <w:rPr>
                <w:rFonts w:cs="Times New Roman"/>
                <w:color w:val="565400"/>
                <w:sz w:val="88"/>
                <w:szCs w:val="88"/>
                <w:rtl w:val="true"/>
                <w:lang w:val="en-US" w:bidi="ar-JO"/>
              </w:rPr>
              <w:t xml:space="preserve">    </w:t>
            </w:r>
            <w:r>
              <w:rPr>
                <w:rFonts w:cs="Diwani Outline Shaded;Segoe UI Semilight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>في</w:t>
            </w:r>
            <w:r>
              <w:rPr>
                <w:rFonts w:cs="Times New Roman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 xml:space="preserve"> </w:t>
            </w:r>
            <w:r>
              <w:rPr>
                <w:rFonts w:cs="Diwani Outline Shaded;Segoe UI Semilight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>متعلقات</w:t>
            </w:r>
            <w:r>
              <w:rPr>
                <w:rFonts w:cs="Times New Roman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 xml:space="preserve"> </w:t>
            </w:r>
            <w:r>
              <w:rPr>
                <w:rFonts w:cs="Diwani Outline Shaded;Segoe UI Semilight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 xml:space="preserve"> </w:t>
            </w:r>
            <w:r>
              <w:rPr>
                <w:rFonts w:cs="Diwani Outline Shaded;Segoe UI Semilight"/>
                <w:color w:val="565400"/>
                <w:sz w:val="88"/>
                <w:sz w:val="88"/>
                <w:szCs w:val="88"/>
                <w:rtl w:val="true"/>
                <w:lang w:val="en-US" w:bidi="ar-JO"/>
              </w:rPr>
              <w:t>الكلية</w:t>
            </w:r>
          </w:p>
        </w:tc>
      </w:tr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ind w:left="1008" w:right="1008" w:hanging="0"/>
              <w:jc w:val="left"/>
              <w:rPr>
                <w:rFonts w:cs="Farsi Simple Bold;Segoe UI Semilight"/>
                <w:lang w:val="en-US" w:bidi="ar-JO"/>
              </w:rPr>
            </w:pPr>
            <w:r>
              <w:rPr>
                <w:rFonts w:cs="Times New Roman"/>
                <w:rtl w:val="true"/>
                <w:lang w:val="en-US" w:bidi="ar-JO"/>
              </w:rPr>
              <w:t xml:space="preserve">                   </w:t>
            </w:r>
            <w:r>
              <w:rPr>
                <w:rFonts w:cs="Farsi Simple Bold;Segoe UI Semilight"/>
                <w:rtl w:val="true"/>
                <w:lang w:val="en-US" w:bidi="ar-JO"/>
              </w:rPr>
              <w:t>في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يتعلق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به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بلسان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خاصة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الخاصة</w:t>
            </w:r>
          </w:p>
        </w:tc>
      </w:tr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ind w:left="1008" w:right="1008" w:hanging="0"/>
              <w:jc w:val="center"/>
              <w:rPr>
                <w:rFonts w:cs="Farsi Simple Bold;Segoe UI Semilight"/>
                <w:color w:val="565400"/>
                <w:lang w:val="en-US" w:bidi="ar-JO"/>
              </w:rPr>
            </w:pP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الشيخ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أب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و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الفيض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بن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عبد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الكبير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الكتاني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قدس</w:t>
            </w:r>
            <w:r>
              <w:rPr>
                <w:rFonts w:cs="Times New Roman"/>
                <w:color w:val="565400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color w:val="565400"/>
                <w:rtl w:val="true"/>
                <w:lang w:val="en-US" w:bidi="ar-JO"/>
              </w:rPr>
              <w:t>سره</w:t>
            </w:r>
          </w:p>
        </w:tc>
      </w:tr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ind w:left="1008" w:right="1008" w:hanging="0"/>
              <w:jc w:val="center"/>
              <w:rPr>
                <w:rFonts w:cs="Farsi Simple Bold;Segoe UI Semilight"/>
                <w:lang w:val="en-US" w:bidi="ar-JO"/>
              </w:rPr>
            </w:pPr>
            <w:r>
              <w:rPr>
                <w:rFonts w:cs="Farsi Simple Bold;Segoe UI Semilight"/>
                <w:rtl w:val="true"/>
                <w:lang w:val="en-US" w:bidi="ar-JO"/>
              </w:rPr>
              <w:t>بسم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الرحمن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الرحيم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b/>
                <w:b/>
                <w:rtl w:val="true"/>
                <w:lang w:val="en-US" w:bidi="ar-JO"/>
              </w:rPr>
              <w:t>وصل</w:t>
            </w:r>
            <w:r>
              <w:rPr>
                <w:rFonts w:cs="Farsi Simple Bold;Segoe UI Semilight"/>
                <w:rtl w:val="true"/>
                <w:lang w:val="en-US" w:bidi="ar-JO"/>
              </w:rPr>
              <w:t>ى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قطب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المنازل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وآله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وصحبه</w:t>
            </w:r>
            <w:r>
              <w:rPr>
                <w:rFonts w:cs="Times New Roman"/>
                <w:rtl w:val="true"/>
                <w:lang w:val="en-US" w:bidi="ar-JO"/>
              </w:rPr>
              <w:t xml:space="preserve"> </w:t>
            </w:r>
            <w:r>
              <w:rPr>
                <w:rFonts w:cs="Farsi Simple Bold;Segoe UI Semilight"/>
                <w:rtl w:val="true"/>
                <w:lang w:val="en-US" w:bidi="ar-JO"/>
              </w:rPr>
              <w:t>وسلم</w:t>
            </w:r>
          </w:p>
        </w:tc>
      </w:tr>
      <w:tr>
        <w:trPr/>
        <w:tc>
          <w:tcPr>
            <w:tcW w:w="1183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E2B700" w:val="clear"/>
          </w:tcPr>
          <w:p>
            <w:pPr>
              <w:pStyle w:val="Normal"/>
              <w:bidi w:val="1"/>
              <w:snapToGrid w:val="false"/>
              <w:ind w:left="1008" w:right="1008" w:hanging="0"/>
              <w:jc w:val="both"/>
              <w:rPr>
                <w:rFonts w:cs="Farsi Simple Bold;Segoe UI Semilight"/>
                <w:b/>
                <w:b/>
                <w:bCs/>
                <w:lang w:val="en-US" w:bidi="ar-JO"/>
              </w:rPr>
            </w:pPr>
            <w:r>
              <w:rPr>
                <w:rFonts w:cs="Farsi Simple Bold;Segoe UI Semilight"/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rFonts w:cs="Times New Roman"/>
                <w:b/>
                <w:bCs/>
                <w:rtl w:val="true"/>
                <w:lang w:val="en-US"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ث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ح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بداع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مد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واق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و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س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جائ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شاء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ب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ض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ع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فر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لأ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ح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رب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هب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أبدا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براهيم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ي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يس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عل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ت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ت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ب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شح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ص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ول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ف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َ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و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صل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أ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س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مى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مقد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جوا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دمات</w:t>
            </w:r>
            <w:r>
              <w:rPr>
                <w:b/>
                <w:bCs/>
                <w:rtl w:val="true"/>
                <w:lang w:val="en-US" w:bidi="ar-JO"/>
              </w:rPr>
              <w:t>: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س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لوقات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مكن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ج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ست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ث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مكن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ئ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ئ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غير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ائ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حيز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حيز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علق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أجس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ه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غض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ن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ائ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ئ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تحيز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را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ئ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فار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را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در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را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ق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ص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ك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ص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ز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كر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ض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فعا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يط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ت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ي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نت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تقم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عم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جم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ص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زائ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زائ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ضع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قي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شكا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ص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ب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زائ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د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تر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دا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ص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ب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روط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ي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وق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ه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ق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ري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وق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دراك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در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ه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زئ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و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مس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روط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ي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را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سو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و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مس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سوس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ص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لأض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لو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سوس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ا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لط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ت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سوس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ام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أص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ر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سوس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ام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بر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طو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يبوس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ث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خ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لا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ل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خشو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لاس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قس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مكنات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مقدم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ثانية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ومقصو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يجا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ها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ن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لو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وص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ائ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جائ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فع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حصائ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طل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و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قس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رف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مكن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يخ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لمو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قس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ر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ب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عرش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كرس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لائ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شياط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رك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ب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لسما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ما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اه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كواك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شمس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م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دورا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اه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با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حا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نها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اد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ب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يوا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غيو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طا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ثلوج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عو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روق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واعق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شه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وا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ياح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ن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اه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ن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ن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ن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قس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ستيع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مقدم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ثالثة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د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رأ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قُّ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اطل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كا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صوص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سير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ن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وق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َنَت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ُطْلَ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ي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جُلُّ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زع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لغ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نته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م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قر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حتج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التح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كس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لو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ن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مكن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يط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ب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تُزِ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محاد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مباح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رج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او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رش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b/>
                <w:bCs/>
                <w:rtl w:val="true"/>
                <w:lang w:val="en-US" w:bidi="ar-JO"/>
              </w:rPr>
              <w:t>: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ي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ع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رتس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ك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مكن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ب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و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م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حر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تق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غيا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بأ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إثني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حر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عق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تق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حر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ن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بوب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ربوب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التق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ش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ئ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ج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ك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ئ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وص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يلتق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حر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طبيع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بر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صف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ج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طا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شف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مدان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د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خ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ضل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تس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بهت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فاض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ح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ل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ع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ن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لاحظ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ل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ر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فض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ؤ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ضو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آخ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فض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و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رتض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دل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خر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س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ح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دلول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ك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فض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س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إضا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اعتبا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ح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ساط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فض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ر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ن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و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مد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ا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ائ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هود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ر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ضمحل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ن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ي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ن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ج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س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ح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آيت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خ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م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ل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كر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ي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ُط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ط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ار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ج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وسى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ل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طَ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لَّ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بي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ع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ز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ل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ز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فض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واد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س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اط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ا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يل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اده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يحت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ن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لائ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فا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ر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ُنزَ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اد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ر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خل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ب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يحت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ن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و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ز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ق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اشئ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ن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ط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ت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م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تعد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الي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ق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ك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ديد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ب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خب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ُكِنُّهُ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ائ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صح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ضع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ضع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د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رائ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ر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د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ل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عا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س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فيوض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ن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يض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جت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ر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خاط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ت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ح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ء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ي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ح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ُخْجِ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بدع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ذك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م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إرث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َ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ائلة؟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م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زا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ناقب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كبر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ِ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م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قر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لائك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م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سي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و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ب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ا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تيا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أد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ر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ف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ُلَ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س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س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ت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نيس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اط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شيء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اج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سي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ضحى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خ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د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ت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ع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ي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ج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خ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اس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ت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ز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ل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ا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ض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يح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برزخ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ن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يوان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ر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ك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جز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طِ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خاطَ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يدة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دي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سأ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ية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ج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أشرب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وب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جل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جل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و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د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جر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ر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ب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لاغ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فصاحة؛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اح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لاغ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و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لي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مز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رف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دي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زي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زا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أنز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ت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ن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م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ُبَيِّ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ديرات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ي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شاه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قل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وف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واع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ل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ز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ل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جح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فظ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ح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عتبا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نز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صوص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خ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ن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طلا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س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بل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ر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بي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فظ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بي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ن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يضاح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قديرات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ض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ضم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خو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حاد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آر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و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غ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صور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ُ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فت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ب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طل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و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ه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طر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و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س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س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م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زناد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ر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ج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ى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د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جيز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عر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ئ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جتم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ات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ات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ثله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زل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زي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ضا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قدي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ا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ظافر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رتضي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س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رك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ت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بر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يق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ستهل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ض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ذو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ج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َّ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قتض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شب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ا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ب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و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غم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زناد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س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ؤ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ز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لغ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ئ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شب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أ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ن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ُ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آ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ج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ؤول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ؤ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وي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واف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جا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عو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م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ج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ص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ت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نط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ق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ْ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ي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تب</w:t>
            </w:r>
            <w:r>
              <w:rPr>
                <w:b/>
                <w:bCs/>
                <w:rtl w:val="true"/>
                <w:lang w:val="en-US" w:bidi="ar-JO"/>
              </w:rPr>
              <w:t>: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أولى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إي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و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ه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از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ي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ثانية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إي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و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ه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ا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قوش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مدي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JO"/>
              </w:rPr>
              <w:t>الثالثة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إي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و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ه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م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َمْلُوءاً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م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ص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ر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ل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ف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لع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ا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ققات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أ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ايت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يرشد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كا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قرا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مو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مع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لغ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ا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حا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اب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ر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أ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افق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ش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مد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ناق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فترق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و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فوي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د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يد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ط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ب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أو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ج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ج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ت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ئ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ئ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مثل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ح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قدي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ش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ج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في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ر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ضا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ج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اف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أد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لف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اشدين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خل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ُلُو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ياد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َرْضِيٍّ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ذل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ض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حل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راح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ن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ي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ُتلقيً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انعطاف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ح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سى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خرج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ر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د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ش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ح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اكي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نفص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ز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ضمحل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صل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ر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يث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رج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محقق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خص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ح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ب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تقر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لط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لب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ال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حق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َئِ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ل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م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ي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عيا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أح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ر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خ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م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والم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ج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خف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ل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ض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مك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الظل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ر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تشا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فأحب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رف</w:t>
            </w:r>
            <w:r>
              <w:rPr>
                <w:b/>
                <w:bCs/>
                <w:rtl w:val="true"/>
                <w:lang w:val="en-US" w:bidi="ar-JO"/>
              </w:rPr>
              <w:t xml:space="preserve">". </w:t>
            </w:r>
            <w:r>
              <w:rPr>
                <w:b/>
                <w:b/>
                <w:bCs/>
                <w:rtl w:val="true"/>
                <w:lang w:val="en-US" w:bidi="ar-JO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د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ط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ذف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متنع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ذكر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ي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نز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ا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ف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ر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حتي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ها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ص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ي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ب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ا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زم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ز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ُخلق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أ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ع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ي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إثنين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ق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ج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ترا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غ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طل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طل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ج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ترا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ن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سط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عت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ع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عث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ت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مت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ت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منبع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ُت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مس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ص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حا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جو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م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وج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ض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ز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ق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فاض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ح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لول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ط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ص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ي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ب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ن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ط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كم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ط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ض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د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قق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ض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طلع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ط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ت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د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ت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ر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حت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ت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ط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ط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ط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اهر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صص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ي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ر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ختا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طريقت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براهيم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يق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يس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ت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م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بض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ً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لق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فص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م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حر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تق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وم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نفس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ط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ل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نْهَدَّ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عائ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ن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ل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مكنات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ع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ل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َذُبْ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ث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ا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ي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م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و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حصور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ك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تق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ه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ول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ُفي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نتش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و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قتض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كَّ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طل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قييد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ي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ك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طبائ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ك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ي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ا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ب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طل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ن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بج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ه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َسْ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ع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ح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وائ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نا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ط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كث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خالط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ر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ر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طو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بوس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ِّ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بيلَ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ب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ت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ث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ط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اط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ِّ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بيلَ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دث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ط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ال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ط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ابو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أل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بكم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ق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عروف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ح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ر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ف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و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والم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ن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ر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ز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ياد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ير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ظر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أ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لق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تص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قب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بض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ا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َنْوَنَ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قبض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ُو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َلْتَفِتَ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ُو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بض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حمدي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م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زئية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  <w:r>
              <w:rPr>
                <w:b/>
                <w:b/>
                <w:bCs/>
                <w:rtl w:val="true"/>
                <w:lang w:val="en-US" w:bidi="ar-JO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ا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م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ن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ص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طل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ي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ا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الّ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الّ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م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ز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ر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ي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يكفر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خ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زئيات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هيئتكم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ين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خار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هيئت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هيئت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هيئتكم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ث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ا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شر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ذ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وف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ع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طلب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لي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كا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ك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ئ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ُّسُ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مد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م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ط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جنح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طل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حا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ست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تخ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ل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يد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قتط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ؤ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ص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فت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كا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طو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م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طل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ي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ف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ائ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بد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ي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غلط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كش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ح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حك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ل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؟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جتم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حا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تصبتُ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شتي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لت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ال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ذ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ز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تق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إس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ضادّ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ضادّ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س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انتزع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محاد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ه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صاح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ز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ا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قا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ستق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ت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ج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ع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أ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اني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آو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ش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ك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ن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لق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قب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َيَ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ك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ي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ح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ِنَصَّ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فأ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حى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ْنَ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ْ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ز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دو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رو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خا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ق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ف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جوب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ف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ثا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ر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ده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ي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زا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فر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ه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د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هاد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قُلَ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ص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ر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ُقِيِّ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له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التح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ف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لى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لحق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رف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تود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يق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صا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شتي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ف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على</w:t>
            </w:r>
            <w:r>
              <w:rPr>
                <w:b/>
                <w:bCs/>
                <w:rtl w:val="true"/>
                <w:lang w:val="en-US"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ز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مدي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بض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ز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ائ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ز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قا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م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ي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موذ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زا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فواضل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طي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ر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تضادّ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بضت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تود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ت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ب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ط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ائ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رق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طل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ِبَل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ذ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ل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خ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ان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لائ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بح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ستغفر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رض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ه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ص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خال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ذ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قيق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ذ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خ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د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ذ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ل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ع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ظ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ا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ا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از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ا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ما؟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ح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ذ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هر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ريز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ال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ا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ب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تغف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ظَرْفِ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الَّ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ب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جسم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بي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ف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طي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ي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ت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ت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نف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ت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ضع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أمورات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رتك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فاتق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طعتم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ضعف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اتق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اته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وياء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اسخ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ث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سو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َوِيَ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ع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ا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طي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أمو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و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ه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رتك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ح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ام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س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ال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ت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نح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ام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بع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فع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ح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ه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ت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ضعفه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ر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رشد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وف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ا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مس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رس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مى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ف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يمس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رج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ث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ي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شتبك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م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ج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ف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يرس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مى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ل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دبي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رى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ا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أ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إش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ب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ق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بق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اخ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ثن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فصع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وت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و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هت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م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ب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مح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تمح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عد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ئ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وت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لك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هم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صغ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ئ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ك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عد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وا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بعاث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رو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وت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ش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م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وت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طي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ب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و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ك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ن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ع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ئ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الُّ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طل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نت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ريز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ابس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نقط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طوب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ط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ك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رار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بي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نتج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يا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طبي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ط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جموع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ط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يا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امت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طبي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اب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طبي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ر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طبائ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جمو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عد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ا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طبي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بل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ف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ل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زي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ُتَ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عرو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وح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ز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كرا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ص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م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ر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ف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وله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ا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فر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ك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ظه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ُبَّهَ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ه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بو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ب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قض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راء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زاؤ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ر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ر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د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ئ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ز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ر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صوص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ر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ام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ج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ك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ي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تق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و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لق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ظ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عبر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سائ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زئ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ص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ي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ب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ق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قاء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ن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دو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شؤ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حد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ع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ظ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تثن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درج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م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فصع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ما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رش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كرس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رواح…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ع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ر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فشاؤ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بس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عاع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د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ي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وث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نف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يم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كت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و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ز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ف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صوف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علق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وصو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و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قو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ر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ص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نط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ُصَا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ج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ق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ن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لَّ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علو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تعلق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ائ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ستح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ً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تعلَّق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ذ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علوم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تجز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قدي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أخ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ئ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فات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ف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مال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شؤ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عو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ك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د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لومات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ز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جزئ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رض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ل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و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حد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علق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ز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بان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ز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ا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اه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ر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مع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ل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ولنبلون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اهدي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نختبرن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ل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ف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تق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ا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أزم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ب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خت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يخت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نظ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لا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عل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َطَّرَ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يوا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لب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و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حصا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جما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فصي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خت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اب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كو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با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س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ل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أ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ي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هن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م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ف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وجود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ان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يان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ختب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عط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جر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اط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آ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ى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اختبر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علم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طر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زم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ج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أش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سمو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ف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هو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اصر؟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ف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ا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ت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طل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ي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الث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تبت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ف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وث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حجا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بي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ب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ُثْنٍ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لغ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َأْوَ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ن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تض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ث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يباج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ال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ين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صد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ثن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را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ظ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إبراز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ط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ر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صا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غ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ناهُ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ن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ر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ب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تو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ضع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ك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ئ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ذكورا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ط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ين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حيح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ب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".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دخ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ج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جل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امع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إ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مع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ختا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ا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م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ن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ج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ئ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صف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ُ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براز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ك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ع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نفخ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ي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ض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ان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تص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صا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و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هول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وجه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غ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ريا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ف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بمج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جود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رت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نتج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ائ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امو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كا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ل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عدا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جو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يث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ولول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ق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نيا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فل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جو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بع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جي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ل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ن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دس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نبع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ِبَلِ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ر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ل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ع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طلاق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ض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ونفخ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ي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ن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ر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ل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ج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زد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ثور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ق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ظهر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ار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ئ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قط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عط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ش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مدان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شع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ذو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ي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ائ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حو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ح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ي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ول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ز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ك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ب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ر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ه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ار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ُ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مده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تُز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ب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ك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هي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بح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ها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ق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ناص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اسط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اه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مل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ق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ب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ما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ا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إيض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سب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ك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زه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ي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اش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قد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در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حس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ق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دراك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ِدَ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دو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رت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لط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د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خترع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إجم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فص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د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ضائ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فواض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زا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خصيص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بر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بو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شو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ب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خب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ست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ه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دوث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قييدات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وج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سب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ي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بو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ئ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ما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سب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ص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سب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دراك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أرب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ر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تقيم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كاب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بح</w:t>
            </w:r>
            <w:r>
              <w:rPr>
                <w:b/>
                <w:bCs/>
                <w:rtl w:val="true"/>
                <w:lang w:val="en-US" w:bidi="ar-JO"/>
              </w:rPr>
              <w:t>)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لب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بيع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ر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ق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بيحهم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ج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جب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بعد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قري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بيح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ج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فج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نه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شق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خ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هب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ش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ف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ش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ش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ب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ب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حس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ل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سب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ا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؟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رشد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b/>
                <w:bCs/>
                <w:rtl w:val="true"/>
                <w:lang w:val="en-US" w:bidi="ar-JO"/>
              </w:rPr>
              <w:t>: "</w:t>
            </w:r>
            <w:r>
              <w:rPr>
                <w:b/>
                <w:b/>
                <w:bCs/>
                <w:rtl w:val="true"/>
                <w:lang w:val="en-US" w:bidi="ar-JO"/>
              </w:rPr>
              <w:t>أُ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حبه</w:t>
            </w:r>
            <w:r>
              <w:rPr>
                <w:b/>
                <w:bCs/>
                <w:rtl w:val="true"/>
                <w:lang w:val="en-US" w:bidi="ar-JO"/>
              </w:rPr>
              <w:t>"</w:t>
            </w:r>
            <w:r>
              <w:rPr>
                <w:b/>
                <w:b/>
                <w:bCs/>
                <w:rtl w:val="true"/>
                <w:lang w:val="en-US" w:bidi="ar-JO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لمح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ص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إطل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ظم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ب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د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ب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خر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ان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ضمح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ام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ش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ان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بو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اه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وقي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أن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طل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ي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ا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اش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ربت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b/>
                <w:b/>
                <w:bCs/>
                <w:rtl w:val="true"/>
                <w:lang w:val="en-US" w:bidi="ar-JO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ُبَّ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لاحظ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هف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ب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حص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لت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ي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ذكي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ق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ق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مد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تخاذ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ياخ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را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ا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ق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ياخ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م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ت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حتر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ط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راد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ل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حتراق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ج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عد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وجو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ب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وجْدُها…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ظاه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ي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ها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ا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وب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س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حتر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ق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خا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طفأ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تر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بق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ضو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س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عطت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بغ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عا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ُر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تغ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حا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به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سيا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م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حتا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ب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َصبِ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ِنصَّ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تق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ُح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ع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صل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سط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أن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ص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تغ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حال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إ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َصْطَفُّ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ح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خو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أث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غض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هو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رأ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اء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اسخ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أث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جود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يا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م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طو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ِشْرَ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ُلقَ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َمَجاً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َنتقِ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تيمُّ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ز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ش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ش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</w:t>
            </w:r>
            <w:r>
              <w:rPr>
                <w:b/>
                <w:bCs/>
                <w:rtl w:val="true"/>
                <w:lang w:val="en-US" w:bidi="ar-JO"/>
              </w:rPr>
              <w:t>:</w:t>
            </w:r>
          </w:p>
          <w:p>
            <w:pPr>
              <w:pStyle w:val="Normal"/>
              <w:bidi w:val="1"/>
              <w:ind w:left="1008" w:right="1008" w:hanging="0"/>
              <w:jc w:val="center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يقول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ؤث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***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بح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مو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اط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ن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اس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حتر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طع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نت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نبغ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ن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أحس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نزيل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ق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س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ويم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فك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ص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إش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اندرس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ل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ل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ف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در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ذوق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شايخ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خذ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ث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ك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قاس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شدائ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ديم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خلي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ر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رس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دا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ث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رع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قب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دب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رأ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اذ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ُلُ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اف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واطن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ت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رج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صف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ش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ي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جال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زي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لت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ج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ائح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آ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ط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وا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ن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ر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ي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ي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طو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بوس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وك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م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ل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حاف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و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رض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ي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م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ذلك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تزع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حيا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سبح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بر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ي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بك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ن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ج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ت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نذا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حذي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سا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ها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صاح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ب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نمسك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أح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عل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أح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ث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ؤ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عتبار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د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د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يق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شكل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خا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ظ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عدد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و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عد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أشك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ص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عد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وا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م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بل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بيعتها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ا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قت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اس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ز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عط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نت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رى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م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ا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جمو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ح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عدا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قط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صو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فتت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نح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ب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خ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ز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ب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ب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باد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ك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هو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ار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شك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بات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د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نم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زي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تر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لب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و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رزخ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مك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بح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ماث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و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د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ما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بات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د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ص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color w:val="800000"/>
                <w:rtl w:val="true"/>
                <w:lang w:val="en-US" w:bidi="ar-JO"/>
              </w:rPr>
              <w:t>وصل</w:t>
            </w:r>
            <w:r>
              <w:rPr>
                <w:b/>
                <w:bCs/>
                <w:color w:val="800000"/>
                <w:rtl w:val="true"/>
                <w:lang w:val="en-US" w:bidi="ar-JO"/>
              </w:rPr>
              <w:t>: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ويسألون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يحت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أل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ي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دب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بر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حد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ف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يا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ن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بع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س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خل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آد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كل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يشرب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د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متزاج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هي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حي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حي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د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دث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بق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فصا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س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قي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ذي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نعي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علقات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أج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بهم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فصح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ت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جما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أي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ف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د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يه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تس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تك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س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أوي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اظ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حس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تم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فظ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وات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د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جم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عني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إبه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ه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اب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دات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و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د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عد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ن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تس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خاطب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جاء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م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يس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راد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أكث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خط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تس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يد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ا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أخر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م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شيخ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ترم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نسائ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ع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ي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ر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ر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ن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خ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تكئ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سي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ص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ري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خ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اب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يب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تقبلن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كرهو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سأل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ج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شي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ال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سألو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أمس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يئ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عل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ح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قم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م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وح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ويسألون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تيت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يلا</w:t>
            </w:r>
            <w:r>
              <w:rPr>
                <w:b/>
                <w:bCs/>
                <w:rtl w:val="true"/>
                <w:lang w:val="en-US" w:bidi="ar-JO"/>
              </w:rPr>
              <w:t xml:space="preserve">). </w:t>
            </w:r>
            <w:r>
              <w:rPr>
                <w:b/>
                <w:b/>
                <w:bCs/>
                <w:rtl w:val="true"/>
                <w:lang w:val="en-US" w:bidi="ar-JO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حي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ع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تقدم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د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قص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د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ؤ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ان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صد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و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اب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ث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إمك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وسائ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ه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ا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د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ج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بروز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وا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ز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ه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درت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د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و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ائ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عين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ا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ق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زال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ظه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ه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حك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طون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جز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صد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وج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ك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اط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ؤال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تضي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دركت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يهو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جرد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و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ص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و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اب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رز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ض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ثلاثة</w:t>
            </w:r>
            <w:r>
              <w:rPr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bidi="ar-JO"/>
              </w:rPr>
              <w:t>قه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فلق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ه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تأب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را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ش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ام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ج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هري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لطي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ث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اط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ر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تجب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بص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و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ي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اطق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ط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دي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سك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لي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أو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فهم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قاصد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ؤ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اهيتها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حتاج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عز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جيبو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جو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جمل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أ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ري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جيب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يذكر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تلويح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ستعار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شبيها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نبي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ز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دراكه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>(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ي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إش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لكف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ؤا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جو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وهم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فسري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جواب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جمال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وح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ب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قال</w:t>
            </w:r>
            <w:r>
              <w:rPr>
                <w:b/>
                <w:bCs/>
                <w:rtl w:val="true"/>
                <w:lang w:val="en-US" w:bidi="ar-JO"/>
              </w:rPr>
              <w:t>: (</w:t>
            </w:r>
            <w:r>
              <w:rPr>
                <w:b/>
                <w:b/>
                <w:bCs/>
                <w:rtl w:val="true"/>
                <w:lang w:val="en-US" w:bidi="ar-JO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ز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يكم</w:t>
            </w:r>
            <w:r>
              <w:rPr>
                <w:b/>
                <w:bCs/>
                <w:rtl w:val="true"/>
                <w:lang w:val="en-US"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JO"/>
              </w:rPr>
              <w:t>إخبار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جميع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والم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1008" w:right="1008" w:hanging="0"/>
              <w:jc w:val="center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انتهت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رس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باركة،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احبه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فعنا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نه</w:t>
            </w:r>
            <w:r>
              <w:rPr>
                <w:rFonts w:cs="Times New Roman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كرمه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ind w:left="1008" w:right="1008" w:hanging="0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0" w:right="1008" w:hanging="0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bidi w:val="1"/>
        <w:ind w:left="1008" w:right="1008" w:hanging="0"/>
        <w:jc w:val="left"/>
        <w:rPr>
          <w:b/>
          <w:b/>
          <w:bCs/>
          <w:lang w:val="en-US" w:bidi="ar-JO"/>
        </w:rPr>
      </w:pPr>
      <w:r>
        <w:rPr>
          <w:b/>
          <w:bCs/>
          <w:rtl w:val="true"/>
          <w:lang w:val="en-US" w:bidi="ar-JO"/>
        </w:rPr>
      </w:r>
    </w:p>
    <w:sectPr>
      <w:type w:val="nextPage"/>
      <w:pgSz w:w="11906" w:h="16838"/>
      <w:pgMar w:left="144" w:right="144" w:gutter="0" w:header="0" w:top="1440" w:footer="0" w:bottom="1440"/>
      <w:pgNumType w:fmt="decimal"/>
      <w:formProt w:val="false"/>
      <w:textDirection w:val="lrTb"/>
      <w:bidi/>
      <w:rtlGutter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variable"/>
  </w:font>
  <w:font w:name="Courier New (Arabic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4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D22806"/>
      <w:u w:val="none"/>
    </w:rPr>
  </w:style>
  <w:style w:type="character" w:styleId="VisitedInternetLink">
    <w:name w:val="FollowedHyperlink"/>
    <w:rPr>
      <w:strike w:val="false"/>
      <w:dstrike w:val="false"/>
      <w:color w:val="D228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Simplified Arabic"/>
      <w:sz w:val="24"/>
      <w:szCs w:val="24"/>
      <w:lang w:val="en-US"/>
    </w:rPr>
  </w:style>
  <w:style w:type="paragraph" w:styleId="Msg">
    <w:name w:val="msg"/>
    <w:basedOn w:val="Normal"/>
    <w:qFormat/>
    <w:pPr>
      <w:spacing w:before="280" w:after="280"/>
    </w:pPr>
    <w:rPr>
      <w:rFonts w:cs="Simplified Arabic"/>
      <w:b/>
      <w:bCs/>
      <w:sz w:val="24"/>
      <w:szCs w:val="24"/>
      <w:lang w:val="en-US"/>
    </w:rPr>
  </w:style>
  <w:style w:type="paragraph" w:styleId="Titleinput">
    <w:name w:val="titleinput"/>
    <w:basedOn w:val="Normal"/>
    <w:qFormat/>
    <w:pPr>
      <w:spacing w:before="280" w:after="280"/>
    </w:pPr>
    <w:rPr>
      <w:rFonts w:ascii="Arial (Arabic)" w:hAnsi="Arial (Arabic)" w:cs="Simplified Arabic"/>
      <w:color w:val="800000"/>
      <w:sz w:val="22"/>
      <w:szCs w:val="22"/>
      <w:lang w:val="en-US"/>
    </w:rPr>
  </w:style>
  <w:style w:type="paragraph" w:styleId="Msginput">
    <w:name w:val="msginput"/>
    <w:basedOn w:val="Normal"/>
    <w:qFormat/>
    <w:pPr>
      <w:spacing w:before="280" w:after="280"/>
    </w:pPr>
    <w:rPr>
      <w:rFonts w:ascii="Courier New (Arabic)" w:hAnsi="Courier New (Arabic)" w:cs="Simplified Arabic"/>
      <w:color w:val="0000FF"/>
      <w:sz w:val="18"/>
      <w:szCs w:val="18"/>
      <w:lang w:val="en-US"/>
    </w:rPr>
  </w:style>
  <w:style w:type="paragraph" w:styleId="Codeformat">
    <w:name w:val="codeformat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280" w:after="280"/>
    </w:pPr>
    <w:rPr>
      <w:rFonts w:cs="Simplified Arabic"/>
      <w:sz w:val="24"/>
      <w:szCs w:val="24"/>
      <w:lang w:val="en-US"/>
    </w:rPr>
  </w:style>
  <w:style w:type="paragraph" w:styleId="Quoteformat">
    <w:name w:val="quoteformat"/>
    <w:basedOn w:val="Normal"/>
    <w:qFormat/>
    <w:pPr>
      <w:pBdr>
        <w:top w:val="single" w:sz="6" w:space="0" w:color="C0C0C0"/>
        <w:left w:val="single" w:sz="6" w:space="3" w:color="C0C0C0"/>
        <w:bottom w:val="single" w:sz="6" w:space="0" w:color="C0C0C0"/>
        <w:right w:val="single" w:sz="6" w:space="3" w:color="C0C0C0"/>
      </w:pBdr>
      <w:shd w:fill="FFFFFF" w:val="clear"/>
      <w:spacing w:before="280" w:after="280"/>
    </w:pPr>
    <w:rPr>
      <w:rFonts w:cs="Simplified Arab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aleman.org/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2:00Z</dcterms:created>
  <dc:creator>منتديات دار الإيمان</dc:creator>
  <dc:description/>
  <dc:language>en-US</dc:language>
  <cp:lastModifiedBy>asus</cp:lastModifiedBy>
  <dcterms:modified xsi:type="dcterms:W3CDTF">2014-01-30T14:52:00Z</dcterms:modified>
  <cp:revision>2</cp:revision>
  <dc:subject/>
  <dc:title>اللمحات القدسية في متعلقات الروح الكلية - أبو الفيض الكتاني محمد بن عبد الكبير قدس سره، وهي في الروح وما يتعلق به، بلسان خاصة الخاصة</dc:title>
</cp:coreProperties>
</file>