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L-Battar Outline"/>
          <w:b/>
          <w:b/>
          <w:bCs/>
          <w:sz w:val="96"/>
          <w:sz w:val="96"/>
          <w:szCs w:val="96"/>
          <w:rtl w:val="true"/>
          <w:lang w:bidi="ar-DZ"/>
        </w:rPr>
        <w:t>النَّصيحةُ</w:t>
      </w:r>
      <w:r>
        <w:rPr>
          <w:b/>
          <w:b/>
          <w:bCs/>
          <w:sz w:val="96"/>
          <w:sz w:val="96"/>
          <w:szCs w:val="96"/>
          <w:rtl w:val="true"/>
          <w:lang w:bidi="ar-DZ"/>
        </w:rPr>
        <w:t xml:space="preserve"> </w:t>
      </w:r>
      <w:r>
        <w:rPr>
          <w:rFonts w:cs="AL-Battar Outline"/>
          <w:b/>
          <w:b/>
          <w:bCs/>
          <w:sz w:val="96"/>
          <w:sz w:val="96"/>
          <w:szCs w:val="96"/>
          <w:rtl w:val="true"/>
          <w:lang w:bidi="ar-DZ"/>
        </w:rPr>
        <w:t>الكَافيةُ</w:t>
      </w:r>
      <w:r>
        <w:rPr>
          <w:b/>
          <w:b/>
          <w:bCs/>
          <w:sz w:val="96"/>
          <w:sz w:val="96"/>
          <w:szCs w:val="96"/>
          <w:rtl w:val="true"/>
          <w:lang w:bidi="ar-DZ"/>
        </w:rPr>
        <w:t xml:space="preserve"> </w:t>
      </w:r>
      <w:r>
        <w:rPr>
          <w:rFonts w:cs="AL-Battar Outline"/>
          <w:b/>
          <w:b/>
          <w:bCs/>
          <w:sz w:val="96"/>
          <w:sz w:val="96"/>
          <w:szCs w:val="96"/>
          <w:rtl w:val="true"/>
          <w:lang w:bidi="ar-DZ"/>
        </w:rPr>
        <w:t>لمن</w:t>
      </w:r>
      <w:r>
        <w:rPr>
          <w:b/>
          <w:b/>
          <w:bCs/>
          <w:sz w:val="96"/>
          <w:sz w:val="96"/>
          <w:szCs w:val="96"/>
          <w:rtl w:val="true"/>
          <w:lang w:bidi="ar-DZ"/>
        </w:rPr>
        <w:t xml:space="preserve"> </w:t>
      </w:r>
      <w:r>
        <w:rPr>
          <w:rFonts w:cs="AL-Battar Outline"/>
          <w:b/>
          <w:b/>
          <w:bCs/>
          <w:sz w:val="96"/>
          <w:sz w:val="96"/>
          <w:szCs w:val="96"/>
          <w:rtl w:val="true"/>
          <w:lang w:bidi="ar-DZ"/>
        </w:rPr>
        <w:t>خصَّهُ</w:t>
      </w:r>
      <w:r>
        <w:rPr>
          <w:b/>
          <w:b/>
          <w:bCs/>
          <w:sz w:val="96"/>
          <w:sz w:val="96"/>
          <w:szCs w:val="96"/>
          <w:rtl w:val="true"/>
          <w:lang w:bidi="ar-DZ"/>
        </w:rPr>
        <w:t xml:space="preserve"> </w:t>
      </w:r>
      <w:r>
        <w:rPr>
          <w:rFonts w:cs="AL-Battar Outline"/>
          <w:b/>
          <w:b/>
          <w:bCs/>
          <w:sz w:val="96"/>
          <w:sz w:val="96"/>
          <w:szCs w:val="96"/>
          <w:rtl w:val="true"/>
          <w:lang w:bidi="ar-DZ"/>
        </w:rPr>
        <w:t>اللَّهُ</w:t>
      </w:r>
      <w:r>
        <w:rPr>
          <w:b/>
          <w:b/>
          <w:bCs/>
          <w:sz w:val="96"/>
          <w:sz w:val="96"/>
          <w:szCs w:val="96"/>
          <w:rtl w:val="true"/>
          <w:lang w:bidi="ar-DZ"/>
        </w:rPr>
        <w:t xml:space="preserve"> </w:t>
      </w:r>
      <w:r>
        <w:rPr>
          <w:rFonts w:cs="AL-Battar Outline"/>
          <w:b/>
          <w:b/>
          <w:bCs/>
          <w:sz w:val="96"/>
          <w:sz w:val="96"/>
          <w:szCs w:val="96"/>
          <w:rtl w:val="true"/>
          <w:lang w:bidi="ar-DZ"/>
        </w:rPr>
        <w:t>تعالى</w:t>
      </w:r>
      <w:r>
        <w:rPr>
          <w:b/>
          <w:b/>
          <w:bCs/>
          <w:sz w:val="96"/>
          <w:sz w:val="96"/>
          <w:szCs w:val="96"/>
          <w:rtl w:val="true"/>
          <w:lang w:bidi="ar-DZ"/>
        </w:rPr>
        <w:t xml:space="preserve"> </w:t>
      </w:r>
      <w:r>
        <w:rPr>
          <w:rFonts w:cs="AL-Battar Outline"/>
          <w:b/>
          <w:b/>
          <w:bCs/>
          <w:sz w:val="96"/>
          <w:sz w:val="96"/>
          <w:szCs w:val="96"/>
          <w:rtl w:val="true"/>
          <w:lang w:bidi="ar-DZ"/>
        </w:rPr>
        <w:t>بالعَافي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cs="Mudir MT"/>
          <w:sz w:val="36"/>
          <w:szCs w:val="36"/>
          <w:lang w:bidi="ar-DZ"/>
        </w:rPr>
      </w:pPr>
      <w:r>
        <w:rPr>
          <w:rFonts w:cs="Mudir MT"/>
          <w:sz w:val="36"/>
          <w:sz w:val="36"/>
          <w:szCs w:val="36"/>
          <w:rtl w:val="true"/>
          <w:lang w:bidi="ar-DZ"/>
        </w:rPr>
        <w:t>تأليف</w:t>
      </w:r>
      <w:r>
        <w:rPr>
          <w:rFonts w:cs="Mudir MT"/>
          <w:sz w:val="36"/>
          <w:szCs w:val="36"/>
          <w:rtl w:val="true"/>
          <w:lang w:bidi="ar-DZ"/>
        </w:rPr>
        <w:t>:</w:t>
      </w:r>
    </w:p>
    <w:p>
      <w:pPr>
        <w:pStyle w:val="Normal"/>
        <w:jc w:val="center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bidi="ar-DZ"/>
        </w:rPr>
        <w:t>الشي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bidi="ar-DZ"/>
        </w:rPr>
        <w:t>العلا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bidi="ar-DZ"/>
        </w:rPr>
        <w:t>أ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bidi="ar-DZ"/>
        </w:rPr>
        <w:t>زرو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bidi="ar-DZ"/>
        </w:rPr>
        <w:t>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bidi="ar-DZ"/>
        </w:rPr>
        <w:t>رح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bidi="ar-DZ"/>
        </w:rPr>
        <w:t>تعا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udir MT"/>
          <w:sz w:val="36"/>
          <w:sz w:val="36"/>
          <w:szCs w:val="36"/>
          <w:rtl w:val="true"/>
          <w:lang w:bidi="ar-DZ"/>
        </w:rPr>
        <w:t>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udir MT"/>
          <w:sz w:val="36"/>
          <w:szCs w:val="36"/>
          <w:rtl w:val="true"/>
          <w:lang w:bidi="ar-DZ"/>
        </w:rPr>
        <w:t>(</w:t>
      </w:r>
      <w:r>
        <w:rPr>
          <w:rFonts w:cs="Mudir MT"/>
          <w:sz w:val="36"/>
          <w:sz w:val="36"/>
          <w:szCs w:val="36"/>
          <w:rtl w:val="true"/>
          <w:lang w:bidi="ar-DZ"/>
        </w:rPr>
        <w:t>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udir MT"/>
          <w:sz w:val="36"/>
          <w:szCs w:val="36"/>
          <w:lang w:bidi="ar-DZ"/>
        </w:rPr>
        <w:t>899</w:t>
      </w:r>
      <w:r>
        <w:rPr>
          <w:rFonts w:cs="Mudir MT"/>
          <w:sz w:val="36"/>
          <w:sz w:val="36"/>
          <w:szCs w:val="36"/>
          <w:rtl w:val="true"/>
          <w:lang w:bidi="ar-DZ"/>
        </w:rPr>
        <w:t>هـ</w:t>
      </w:r>
      <w:r>
        <w:rPr>
          <w:rFonts w:cs="Mudir MT"/>
          <w:sz w:val="36"/>
          <w:szCs w:val="36"/>
          <w:rtl w:val="true"/>
          <w:lang w:bidi="ar-DZ"/>
        </w:rPr>
        <w:t>/</w:t>
      </w:r>
      <w:r>
        <w:rPr>
          <w:rFonts w:cs="Mudir MT"/>
          <w:sz w:val="36"/>
          <w:szCs w:val="36"/>
          <w:lang w:bidi="ar-DZ"/>
        </w:rPr>
        <w:t>1493</w:t>
      </w:r>
      <w:r>
        <w:rPr>
          <w:rFonts w:cs="Mudir MT"/>
          <w:sz w:val="36"/>
          <w:sz w:val="36"/>
          <w:szCs w:val="36"/>
          <w:rtl w:val="true"/>
          <w:lang w:bidi="ar-DZ"/>
        </w:rPr>
        <w:t>م</w:t>
      </w:r>
      <w:r>
        <w:rPr>
          <w:rFonts w:cs="Mudir MT"/>
          <w:sz w:val="36"/>
          <w:szCs w:val="36"/>
          <w:rtl w:val="true"/>
          <w:lang w:bidi="ar-DZ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به؛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َ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ه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نوسي</w:t>
      </w:r>
      <w:r>
        <w:rPr>
          <w:rStyle w:val="FootnoteCharacters"/>
          <w:rFonts w:cs="Simplified Arabic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pacing w:val="-2"/>
          <w:sz w:val="30"/>
          <w:szCs w:val="30"/>
          <w:rtl w:val="true"/>
        </w:rPr>
        <w:footnoteReference w:id="2"/>
      </w:r>
      <w:r>
        <w:rPr>
          <w:rStyle w:val="FootnoteCharacters"/>
          <w:rFonts w:cs="Simplified Arabic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زروق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ف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أمث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ه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ل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النص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ق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الك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حم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اني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ي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صتهم</w:t>
      </w:r>
      <w:r>
        <w:rPr>
          <w:rFonts w:cs="Simplified Arabic"/>
          <w:sz w:val="30"/>
          <w:szCs w:val="30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النص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ص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ص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ك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ت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ص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أمور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اوت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ص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را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فعاً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ص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خاص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م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م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ل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ام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هارة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ف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و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ب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ز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ج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ب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يطا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ل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ل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م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مِلَ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بّ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سب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ك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سب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ه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زيز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و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سح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س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رك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ب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س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َعَ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ه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ر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ابن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ص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اجب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كت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ف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ت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ضيل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درك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سح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ه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دلّ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س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اه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صل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ض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و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دعة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غت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ُ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ف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ذ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أ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اد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س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سم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حّ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د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ع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هلكات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ال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َّب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و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كات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م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و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ؤ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أ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م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ز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ض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ل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طو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د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وب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ت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ن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الب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ام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ف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خ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زا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ه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ك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ر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جوب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ب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يء</w:t>
      </w:r>
      <w:r>
        <w:rPr>
          <w:rFonts w:cs="Simplified Arabic"/>
          <w:sz w:val="30"/>
          <w:szCs w:val="30"/>
          <w:rtl w:val="true"/>
        </w:rPr>
        <w:t>"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وا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رِّ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ا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ك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ف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ر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اب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زب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ر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جماعٍ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ك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ل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نصراف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ال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ب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عرا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جه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ض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انتهى</w:t>
      </w:r>
      <w:r>
        <w:rPr>
          <w:rFonts w:cs="Simplified Arabic"/>
          <w:sz w:val="30"/>
          <w:szCs w:val="30"/>
          <w:rtl w:val="true"/>
        </w:rPr>
        <w:t>]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مد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الغز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ر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ك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ت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د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دف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ا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خ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يس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اً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ز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عراب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ت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ري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ح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ق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ص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خ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فا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ط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لح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هم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ف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أ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س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خش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ع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أ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ماميل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ا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ا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ك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ك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ت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ه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ش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ف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ذ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ك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ف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و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ُوِّي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بيح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ف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و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ع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ذك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كار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و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س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ع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ط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ص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بعة</w:t>
      </w:r>
      <w:r>
        <w:rPr>
          <w:rFonts w:cs="Simplified Arabic"/>
          <w:sz w:val="30"/>
          <w:szCs w:val="30"/>
          <w:rtl w:val="true"/>
        </w:rPr>
        <w:t>]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اه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كب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ج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د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ا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rFonts w:cs="Simplified Arabic"/>
          <w:sz w:val="30"/>
          <w:szCs w:val="30"/>
          <w:rtl w:val="true"/>
        </w:rPr>
        <w:t xml:space="preserve">.." </w:t>
      </w:r>
      <w:r>
        <w:rPr>
          <w:rFonts w:cs="Simplified Arabic"/>
          <w:sz w:val="30"/>
          <w:sz w:val="30"/>
          <w:szCs w:val="30"/>
          <w:rtl w:val="true"/>
        </w:rPr>
        <w:t>و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ريط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ذه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ف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خت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ص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م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ك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ذه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فات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خص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إز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اَّع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ب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م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ف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ئ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ا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اه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فرد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ت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جو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فارقت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ذه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لك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ف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طال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رك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ت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واز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َّل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س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ف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وب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تو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ف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ت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ه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و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ف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م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وس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ط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ته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معرفته؟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ف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ا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زئ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آ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تس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جا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أك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م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قا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ح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و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عكس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ص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ة،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rFonts w:cs="Simplified Arabic"/>
          <w:sz w:val="30"/>
          <w:szCs w:val="30"/>
          <w:rtl w:val="true"/>
        </w:rPr>
        <w:t>: [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و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ض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rFonts w:cs="Simplified Arabic"/>
          <w:sz w:val="30"/>
          <w:szCs w:val="30"/>
          <w:rtl w:val="true"/>
        </w:rPr>
        <w:t>. [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و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Simplified Arabic"/>
          <w:sz w:val="30"/>
          <w:szCs w:val="30"/>
          <w:rtl w:val="true"/>
        </w:rPr>
        <w:t>. [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ذ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ئ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أس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وج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بق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ز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م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صن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حد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بههم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ما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ي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في؛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لتعري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رد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ه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ُعي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ُ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يف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ُ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خت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ٌ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كلي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ص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م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زق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ظ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تن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المظ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ر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ف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رمي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و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عر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ه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حلا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و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ئ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ا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ظل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ُبُ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ذ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ذ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ُ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ج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غ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فوا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ن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نب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خي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سائ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ض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قوعه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مه؟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وعَ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ن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ِيبة</w:t>
      </w:r>
      <w:r>
        <w:rPr>
          <w:rStyle w:val="FootnoteCharacters"/>
          <w:rFonts w:cs="Simplified Arabic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pacing w:val="-2"/>
          <w:sz w:val="30"/>
          <w:szCs w:val="30"/>
          <w:rtl w:val="true"/>
        </w:rPr>
        <w:footnoteReference w:id="3"/>
      </w:r>
      <w:r>
        <w:rPr>
          <w:rStyle w:val="FootnoteCharacters"/>
          <w:rFonts w:cs="Simplified Arabic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ض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اطل،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أعظ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نَقَّض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ي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ض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ي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ايتُ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تبو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تم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ح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ه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ك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يف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ض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ور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ت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للتلبيس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ُ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َّ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ر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م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َهِ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ِّ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Simplified Arabic"/>
          <w:sz w:val="30"/>
          <w:szCs w:val="30"/>
          <w:rtl w:val="true"/>
        </w:rPr>
        <w:t>"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أ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ذبه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تي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ل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لِّ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اقد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ا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ظ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ه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ّ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ت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ث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ن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م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ر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ع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س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مو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ل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ال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ضبان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اج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و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ذه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ضحك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ُ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ك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ماً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ب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بئ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عموا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س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فع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خلفُ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ض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ز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اً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ف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ل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ؤت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ن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المتشبِّ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ر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خ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س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جاه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س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ره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اد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ب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س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رِ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دو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طلب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ج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ر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ُ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إ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زل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ذ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ف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ل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ر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ُ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ل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ِ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الغ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بأمه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شبي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ت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عظ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رو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ي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ق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كت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ن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ج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تعلق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ا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ت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جريح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ذي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صوم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ب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ش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اح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َّ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علوك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ف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ظ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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حيح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ِ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ف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باح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بتُ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ب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تَّ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ماً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طو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غ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ب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صرِّ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قو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ء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َّ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طل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ري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ح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ذك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بَ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عجز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ك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فض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ه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ا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خ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عا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بتليك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غِ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ع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ا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ا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ز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اك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ّ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صح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ع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كة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ضو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ِيب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ّي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حري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ض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سعاي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هتا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م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فشاء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ٍّ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لس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ظ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ر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ُ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نى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دل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ج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به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ه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ه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نم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فس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َّات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قتَّ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مَّام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عذبان</w:t>
      </w:r>
      <w:r>
        <w:rPr>
          <w:rFonts w:cs="Simplified Arabic"/>
          <w:sz w:val="30"/>
          <w:szCs w:val="30"/>
          <w:rtl w:val="true"/>
        </w:rPr>
        <w:t xml:space="preserve">..."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هو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ف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اب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ِّ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را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شاؤ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الم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مانات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َّث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نة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المس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ت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لم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و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ذ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م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سَّ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ر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اش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جاب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اق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س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ي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ذ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آمن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جاءك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اش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نبأ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تبينو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ثبَّ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س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ما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ع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ح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ضلال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لس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ز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شك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و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َد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وسي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ص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ل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ظ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ُّ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مُ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ل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ر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وى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ا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ُ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مس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مسكوا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مسكوا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وخ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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شك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كتسا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ُّب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َّلف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4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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لَّ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رَ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ع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ق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ز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ب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س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رح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عرش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ستو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ج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است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ظ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خر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كيَّ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ؤ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ع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ِّمنان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زالي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نقله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ف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تحذير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5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م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ذيك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ا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ع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ذ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جل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ت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ئ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ج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ه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ه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يته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زري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ض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ح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ج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ب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ح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غ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ل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عَ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ائ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قرا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ِّ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د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رج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ش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ه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ا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راّ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ج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ئ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جم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زه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ظره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6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غ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د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س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ِل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ت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فتق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غ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ه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ك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أ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ذ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ريطه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ُفِّق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ركن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د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معين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مو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ص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د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ك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ك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ط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ّ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و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ش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ه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ب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ي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ع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اكت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ب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7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ه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أقول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8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سنة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جمع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إس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ك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ح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ه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ء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طالع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حده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ك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ه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قلة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9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ش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اصته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زم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ا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ب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ف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و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تر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ّ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ف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ف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ل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ص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ُ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ا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نا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دف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أ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ط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ي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ل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غ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ذ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جماع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ّ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ب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نا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شتر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حديث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ناء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لال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رك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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ك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و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سماع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لك</w:t>
      </w:r>
      <w:r>
        <w:rPr>
          <w:rFonts w:cs="Simplified Arabic"/>
          <w:sz w:val="30"/>
          <w:szCs w:val="30"/>
          <w:rtl w:val="true"/>
          <w:lang w:bidi="ar-DZ"/>
        </w:rPr>
        <w:t>&gt;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كال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لسحت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الشاذلي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eastAsia="AGA Arabesque" w:cs="AGA Arabesque" w:ascii="AGA Arabesque" w:hAnsi="AGA Arabesque"/>
          <w:sz w:val="30"/>
          <w:szCs w:val="30"/>
        </w:rPr>
        <w:t>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تا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ن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لف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آباء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ضال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آثار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هرعون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و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ز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لاثنين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لإ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د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ئ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ته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تارُ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خو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ل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ئ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دع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ً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م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جل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سبونه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10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Simplified Arabic"/>
          <w:sz w:val="30"/>
          <w:szCs w:val="30"/>
          <w:rtl w:val="true"/>
        </w:rPr>
        <w:t>: : "</w:t>
      </w:r>
      <w:r>
        <w:rPr>
          <w:rFonts w:cs="Simplified Arabic"/>
          <w:sz w:val="30"/>
          <w:sz w:val="30"/>
          <w:szCs w:val="30"/>
          <w:rtl w:val="true"/>
        </w:rPr>
        <w:t>لَسَع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ِدي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11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ٌ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شه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س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ك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قص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ُ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ح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ج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Simplified Arabic"/>
          <w:sz w:val="30"/>
          <w:szCs w:val="30"/>
          <w:rtl w:val="true"/>
        </w:rPr>
        <w:t>!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س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س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ماعِ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ماع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ُرْ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صو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ه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12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ا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ٍ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ض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ت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ف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صواب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13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ه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14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خذ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و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ع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د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د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غي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ثى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ُ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ط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شج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ه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تاب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ط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ف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دلال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ل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Simplified Arabic"/>
          <w:sz w:val="30"/>
          <w:szCs w:val="30"/>
          <w:rtl w:val="true"/>
        </w:rPr>
        <w:t>]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ورّ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ناؤ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خط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قط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ك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قط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يك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Simplified Arabic"/>
          <w:sz w:val="30"/>
          <w:szCs w:val="30"/>
          <w:rtl w:val="true"/>
        </w:rPr>
        <w:t>: :</w:t>
      </w:r>
      <w:r>
        <w:rPr>
          <w:rFonts w:cs="Simplified Arabic"/>
          <w:sz w:val="30"/>
          <w:sz w:val="30"/>
          <w:szCs w:val="30"/>
          <w:rtl w:val="true"/>
        </w:rPr>
        <w:t>مل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يه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ي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س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س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ةيَسُ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َّه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قتَها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حبي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عونة</w:t>
      </w:r>
      <w:r>
        <w:rPr>
          <w:rFonts w:cs="Simplified Arabic"/>
          <w:sz w:val="30"/>
          <w:szCs w:val="30"/>
          <w:rtl w:val="true"/>
        </w:rPr>
        <w:t>". "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ع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مَ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ت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جب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ق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ظيم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ه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آبائ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صمت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كت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ت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سَّاق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وي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ي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حلَ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ُر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صدقوا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ز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قام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ت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يء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ُ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فا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ا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تاقاً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لغ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جعل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رض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أيمانكم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وب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بين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إن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يقول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كراً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و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زور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نابز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الألقاب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سخ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و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و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س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كون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خيراً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هم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جسسوا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س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ائح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بائح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قول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لنا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حسن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سب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ذ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دع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د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سب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دواً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غ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م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ي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ذ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آمن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تق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قول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ولاً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سديداً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صل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ك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عمالك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يغف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ك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ذنوبك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ط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رسو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ق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از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وزاً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ظيم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بطل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صدقاتك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ال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الأذ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غت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عضك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عض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خ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كث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نجوا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م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صدق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عرو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صلا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نا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فع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ذل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بتغ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رضا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سو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ؤت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جراً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ظيم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خص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ن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نجو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شيط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يُحز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</w:t>
      </w:r>
      <w:r>
        <w:rPr>
          <w:rFonts w:cs="Simplified Arabic"/>
          <w:sz w:val="30"/>
          <w:szCs w:val="30"/>
          <w:rtl w:val="true"/>
          <w:lang w:bidi="ar-DZ"/>
        </w:rPr>
        <w:t>&gt;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آمن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لي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ضار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شيئاً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إذ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له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ليتوك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ؤمنون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تناج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الاث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العدوان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ناج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ن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ن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ب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صم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ؤت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ن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هلية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15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خ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آب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ق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ب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الملوك</w:t>
      </w:r>
      <w:r>
        <w:rPr>
          <w:rFonts w:cs="Simplified Arabic"/>
          <w:sz w:val="30"/>
          <w:szCs w:val="30"/>
          <w:rtl w:val="true"/>
        </w:rPr>
        <w:t>]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بِّ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ُمِّ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ةأصد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ام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تس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نيتي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زمان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هر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اغ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ق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لاة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خرة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ِّيَك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ق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لاة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ب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رَ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ُرِ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يرَه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طرُ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ش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ل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هانه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ي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َّذْ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س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خيل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ك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تَ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ع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Simplified Arabic"/>
          <w:sz w:val="30"/>
          <w:szCs w:val="30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ن</w:t>
      </w:r>
      <w:r>
        <w:rPr>
          <w:rFonts w:cs="Simplified Arabic"/>
          <w:sz w:val="30"/>
          <w:szCs w:val="30"/>
          <w:rtl w:val="true"/>
        </w:rPr>
        <w:t>"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حَدِّث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ه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ر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كَذَّ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ه</w:t>
      </w:r>
      <w:r>
        <w:rPr>
          <w:rFonts w:cs="Simplified Arabic"/>
          <w:sz w:val="30"/>
          <w:szCs w:val="30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ك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ت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تاتي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يَّ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لايتمني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ضُر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فَّ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اذك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ت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َّموا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ب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ؤذ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ياء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ه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ر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ِّ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َذَّ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رك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ق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هلية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ب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حش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فحِّش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ذيء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ظه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كُف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اُحث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َّا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ُّراب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طر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س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ي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قي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ض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تض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صائ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بِ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َم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ُجي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تَهُ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ز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زَ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ٍ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رفُث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جه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ؤ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تمَهُ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بَب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َقُلْ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ئم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صاحِب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ما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خطُب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نص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وتَ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ُئ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فِع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ت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لْجِ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جا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ظلمو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نع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ظلموهم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َوْ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دَّقَ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ِبِ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معين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البخي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خ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ذُكر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صَلِّ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َّ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مِ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ذ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شهّ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فا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ِّه</w:t>
      </w:r>
      <w:r>
        <w:rPr>
          <w:rFonts w:cs="Simplified Arabic"/>
          <w:sz w:val="30"/>
          <w:szCs w:val="30"/>
          <w:rtl w:val="true"/>
        </w:rPr>
        <w:t>]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ض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ف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ض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ص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ف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ض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ف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ض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ت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ف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ب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فٍ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اد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جابة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عظ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اظ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و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ذ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يُست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ستَجب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ل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ماّ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ص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فيه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عز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نا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ُعجب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و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حيا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دني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يُشهدُ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لب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لدُّ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خصام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َّرثا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فيه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تحَذل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غ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Simplified Arabic"/>
          <w:sz w:val="30"/>
          <w:szCs w:val="30"/>
          <w:rtl w:val="true"/>
        </w:rPr>
        <w:t xml:space="preserve">]. </w:t>
      </w:r>
      <w:r>
        <w:rPr>
          <w:rFonts w:cs="Simplified Arabic"/>
          <w:sz w:val="30"/>
          <w:sz w:val="30"/>
          <w:szCs w:val="30"/>
          <w:rtl w:val="true"/>
        </w:rPr>
        <w:t>و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ط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ا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ٌّ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ص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ان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ع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د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ع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دعائ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ف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ت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ُر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حر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ت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أدَّ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د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داب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لس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فرائ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ع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د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رب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ع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ّ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ر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ين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شغ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ئ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ل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ل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ع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ات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َّ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لِس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أور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رد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و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خ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سنتهم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ُ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ه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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اً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النج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ق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النج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مت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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لح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د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ُ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ه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ح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سا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المس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ل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غِيبة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تابين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ل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بش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با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ذ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ستمع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و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تبع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حسن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خذ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عف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ام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العر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أعر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جاهلين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إ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ر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اللغ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ر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كراماً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إ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خاطب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جاهل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ال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سلام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إذ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سمع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لغ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عرض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ن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حـ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ُّرُق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سَطَهــا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 xml:space="preserve">#   </w:t>
      </w:r>
      <w:r>
        <w:rPr>
          <w:rFonts w:cs="Simplified Arabic"/>
          <w:sz w:val="30"/>
          <w:sz w:val="30"/>
          <w:szCs w:val="30"/>
          <w:rtl w:val="true"/>
        </w:rPr>
        <w:t>واغ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بـه</w:t>
      </w:r>
    </w:p>
    <w:p>
      <w:pPr>
        <w:pStyle w:val="Normal"/>
        <w:ind w:left="0" w:right="0" w:firstLine="720"/>
        <w:jc w:val="center"/>
        <w:rPr/>
      </w:pPr>
      <w:r>
        <w:rPr>
          <w:rFonts w:cs="Simplified Arabic"/>
          <w:sz w:val="30"/>
          <w:sz w:val="30"/>
          <w:szCs w:val="30"/>
          <w:rtl w:val="true"/>
        </w:rPr>
        <w:t>وسمع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ُ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ع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يحِ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 xml:space="preserve">#   </w:t>
      </w:r>
      <w:r>
        <w:rPr>
          <w:rFonts w:cs="Simplified Arabic"/>
          <w:sz w:val="30"/>
          <w:sz w:val="30"/>
          <w:szCs w:val="30"/>
          <w:rtl w:val="true"/>
        </w:rPr>
        <w:t>كص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</w:p>
    <w:p>
      <w:pPr>
        <w:pStyle w:val="Normal"/>
        <w:ind w:left="0" w:right="0" w:firstLine="720"/>
        <w:jc w:val="center"/>
        <w:rPr/>
      </w:pPr>
      <w:r>
        <w:rPr>
          <w:rFonts w:cs="Simplified Arabic"/>
          <w:sz w:val="30"/>
          <w:sz w:val="30"/>
          <w:szCs w:val="30"/>
          <w:rtl w:val="true"/>
        </w:rPr>
        <w:t>فإن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ـ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يـــح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 xml:space="preserve">#   </w:t>
      </w:r>
      <w:r>
        <w:rPr>
          <w:rFonts w:cs="Simplified Arabic"/>
          <w:sz w:val="30"/>
          <w:sz w:val="30"/>
          <w:szCs w:val="30"/>
          <w:rtl w:val="true"/>
        </w:rPr>
        <w:t>شريك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ائلـ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نتبـــه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ح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ظرية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16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ن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خ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يف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اه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ر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ت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ز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ح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ا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حوا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تبا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ظيماً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ق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ِّز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ل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جر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ع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خ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هزاء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م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حتق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ق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غ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يء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ُ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غ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شاحن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غت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د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س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خ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ع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عوها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لوط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ظ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صاف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انق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أ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نم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ذن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17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عل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خائن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أعين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سر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لمؤمن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غض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بصار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يحفظ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روجهم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ل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هديدٌ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تل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18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طئ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ل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ــــادر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 xml:space="preserve">#  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بر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زإن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س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فَــ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ئـراً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 xml:space="preserve">#   </w:t>
      </w:r>
      <w:r>
        <w:rPr>
          <w:rFonts w:cs="Simplified Arabic"/>
          <w:sz w:val="30"/>
          <w:sz w:val="30"/>
          <w:szCs w:val="30"/>
          <w:rtl w:val="true"/>
        </w:rPr>
        <w:t>لقل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ــ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بع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ظـرُ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center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ا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ؤ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 xml:space="preserve">#   </w:t>
      </w:r>
      <w:r>
        <w:rPr>
          <w:rFonts w:cs="Simplified Arabic"/>
          <w:sz w:val="30"/>
          <w:sz w:val="30"/>
          <w:szCs w:val="30"/>
          <w:rtl w:val="true"/>
        </w:rPr>
        <w:t>و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ص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ر</w:t>
      </w:r>
    </w:p>
    <w:p>
      <w:pPr>
        <w:pStyle w:val="Normal"/>
        <w:ind w:left="0" w:right="0" w:firstLine="72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ها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 xml:space="preserve">#  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</w:t>
      </w:r>
    </w:p>
    <w:p>
      <w:pPr>
        <w:pStyle w:val="Normal"/>
        <w:ind w:left="0" w:right="0" w:firstLine="720"/>
        <w:jc w:val="center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بها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 xml:space="preserve">#  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ر</w:t>
      </w:r>
    </w:p>
    <w:p>
      <w:pPr>
        <w:pStyle w:val="Normal"/>
        <w:ind w:left="0" w:right="0" w:firstLine="720"/>
        <w:jc w:val="center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سر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لت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جته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 xml:space="preserve">#  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ح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رر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أويلات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ي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طل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يرت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و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ا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طال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ي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ح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ة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دها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و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ف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ا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ج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ض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وَّ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عيد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ه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ج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ف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ع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خ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محص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ص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ص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ص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لو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ك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و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يز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لم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ا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زَّلة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ت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َّ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ى</w:t>
      </w:r>
      <w:r>
        <w:rPr>
          <w:rFonts w:cs="Simplified Arabic"/>
          <w:sz w:val="30"/>
          <w:szCs w:val="30"/>
          <w:rtl w:val="true"/>
        </w:rPr>
        <w:t xml:space="preserve">"  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ط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ج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ظ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و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ص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اج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ب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ةت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نساؤك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حرث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ك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أت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حرثك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شئتم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ع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ض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ك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د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ان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ب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ا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ي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ادي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ز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س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ساب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ابع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م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يد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شروط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يح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ض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>: [</w:t>
      </w:r>
      <w:r>
        <w:rPr>
          <w:rFonts w:cs="Simplified Arabic"/>
          <w:sz w:val="30"/>
          <w:sz w:val="30"/>
          <w:szCs w:val="30"/>
          <w:rtl w:val="true"/>
        </w:rPr>
        <w:t>الخضخضة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نب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حج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ِّ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زواج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لك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يمان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إن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غ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لوم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بتغ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ر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ذل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أولئ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عادون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الإناث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ح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احت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رَّ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بة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ام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سب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وس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ارق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حت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د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إت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ر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ه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بياًّ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ت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ؤ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بَّت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ن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غر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طلُ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زامَهُ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عبت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َم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دي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ك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فريه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أم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و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اغ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ن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ا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نو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ل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ذ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زقتنا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ه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يراً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ت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رق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ل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اك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جو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ع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الواجبات</w:t>
      </w:r>
      <w:r>
        <w:rPr>
          <w:rFonts w:cs="Simplified Arabic"/>
          <w:sz w:val="30"/>
          <w:szCs w:val="30"/>
          <w:rtl w:val="true"/>
        </w:rPr>
        <w:t>]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19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جا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و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ك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زن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اويل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ضر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ح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طل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ح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ح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س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س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حسا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ط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ر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َّفق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مت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بش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ي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ال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ل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روف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أم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ل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ر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ح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طا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ليل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تح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أ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رح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تود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اء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ح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قيب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سب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خ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حفظاً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هو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رح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راحمين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فظهم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ت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ح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ش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ام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له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20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ح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ي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لك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ح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ط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ربعة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خن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ي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ثم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ي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م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21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ص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ب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ه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قيق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ص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ي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ه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رائ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ست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علمهما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بالسل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ث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باي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أخ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ع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رائ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ج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ج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شرائ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اب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ُهد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د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كاف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ك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ط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شرائ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عطاؤ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خرا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حق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ذ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ط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ط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س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ي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ب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باً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مال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شارك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هم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ُك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ل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رمته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ّ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ُك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ت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ل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ر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ل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شك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وس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ّ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هم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إناء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ذرع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و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22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ضٌ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23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ا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ذ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ض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يع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ا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ر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َّ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ل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ح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ا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ض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ي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ك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ا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لِ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احب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يو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ق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ُ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جماعاً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ظ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نز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Simplified Arabic"/>
          <w:sz w:val="30"/>
          <w:szCs w:val="30"/>
          <w:rtl w:val="true"/>
        </w:rPr>
        <w:t>,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س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تح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خا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فكا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ها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وّ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ر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ةً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ان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م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ي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ري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م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خ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ائ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ط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ى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ي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ه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عف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غ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غ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دوح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ان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خ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لا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ول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ك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ل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ت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حت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ط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ه</w:t>
      </w:r>
      <w:r>
        <w:rPr>
          <w:rFonts w:cs="Simplified Arabic"/>
          <w:sz w:val="30"/>
          <w:szCs w:val="30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ك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كتساب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را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فيا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ش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ن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دّه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24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يق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حس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يم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ثلث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لث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لث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َّفَس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ح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ز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ط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ُ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ُ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صي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د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س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خيلاء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25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لب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س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م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ثله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ثلاث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م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ظ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ز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اً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عه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رّ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ا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ح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ب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نا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در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ف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وء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آ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طا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ز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لَ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ُرَف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د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اً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ح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ل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ربع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الر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و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رع،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عُج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و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ّ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ب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و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ئ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و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بح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قلاً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26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ص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وب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Simplified Arabic"/>
          <w:sz w:val="30"/>
          <w:szCs w:val="30"/>
          <w:rtl w:val="true"/>
        </w:rPr>
        <w:t>]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27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تق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رفّ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دعاؤ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لّ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ح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َّ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ذ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ا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لّ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د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ما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سأصر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آيات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ذ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تكبر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أر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غي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حق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DZ"/>
        </w:rPr>
        <w:t>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ق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يضاً</w:t>
      </w:r>
      <w:r>
        <w:rPr>
          <w:rFonts w:cs="Simplified Arabic"/>
          <w:sz w:val="30"/>
          <w:szCs w:val="30"/>
          <w:rtl w:val="true"/>
          <w:lang w:bidi="ar-DZ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كذل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طبع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ك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ل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تكب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جبار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DZ"/>
        </w:rPr>
        <w:t>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ق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صلا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السلا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رو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رب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زّ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جلّ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ال</w:t>
      </w:r>
      <w:r>
        <w:rPr>
          <w:rFonts w:cs="Simplified Arabic"/>
          <w:sz w:val="30"/>
          <w:szCs w:val="30"/>
          <w:rtl w:val="true"/>
          <w:lang w:bidi="ar-DZ"/>
        </w:rPr>
        <w:t>: "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كبري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ردائ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العظم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زار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نازعن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اح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ه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صمته</w:t>
      </w:r>
      <w:r>
        <w:rPr>
          <w:rFonts w:cs="Simplified Arabic"/>
          <w:sz w:val="30"/>
          <w:szCs w:val="30"/>
          <w:rtl w:val="true"/>
          <w:lang w:bidi="ar-DZ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هلكته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ق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يضاً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صلا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السلام</w:t>
      </w:r>
      <w:r>
        <w:rPr>
          <w:rFonts w:cs="Simplified Arabic"/>
          <w:sz w:val="30"/>
          <w:szCs w:val="30"/>
          <w:rtl w:val="true"/>
          <w:lang w:bidi="ar-DZ"/>
        </w:rPr>
        <w:t>: "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رأ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شح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قر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ضيف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أطع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طعام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28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ئبة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غ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29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ي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م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ن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ق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ضب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و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ربع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ف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بتان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يط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رددا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ر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و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شر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ج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وائ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د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ج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شيط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ذ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رود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شرا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داً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تضِن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جه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ينه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و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ُ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فَهُ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Simplified Arabic"/>
          <w:sz w:val="30"/>
          <w:szCs w:val="30"/>
          <w:rtl w:val="true"/>
        </w:rPr>
        <w:t xml:space="preserve">]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ذّ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ه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جله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ن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ر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ٍ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ن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بليس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خصل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صل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ورع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؟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طمع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ز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رع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صير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فرائ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ر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تٌّ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جنُّ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ُّنَّ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َجَنُّ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ج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ِّ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ر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ّ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ول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ح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طشي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ج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وُلُهُ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ت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ُهُ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ع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بوا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َّ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ر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ح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ض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حل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ائ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دن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عراضاً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30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َزْرُهُ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بت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رج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ئ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و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د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فيق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ائ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ج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حم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ت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و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ال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صُّه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ا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ل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غ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م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ك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و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ا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ُف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عا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تم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شا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تدي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سُ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ُ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تح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سُ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ُ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حسبُ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كيل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ُ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تغف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غ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قلاب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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ُشَخِّص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ُص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ز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ُد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ّ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يغزوا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تمس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َّ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رج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رز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س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عت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ت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ذ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تبَّ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وب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اتيح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ع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ّ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شك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طا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انظ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ظ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د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ل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ّ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ذ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ر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زيد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ديد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شا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لقهم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نكت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فيق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ع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نَّ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ش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ض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واجذ</w:t>
      </w:r>
      <w:r>
        <w:rPr>
          <w:rFonts w:cs="Simplified Arabic"/>
          <w:sz w:val="30"/>
          <w:szCs w:val="30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اط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ض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صلِّ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ح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ت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بط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لق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ّ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ف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ُع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خف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فُ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ت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بغ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غ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بيي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ا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فراد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ظ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ب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ُ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س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ب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ُم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َّ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لاث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رب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حج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ص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وُ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خي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ر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ب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ب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عتب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ب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ش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لغ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ث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يق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ك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س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كع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ث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كع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ك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ثلاث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اف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ت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ز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اف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خلاص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نا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م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ضان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قهه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تي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ماً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َّ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الدي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ا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ب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د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ر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ش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شِّ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ِّ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عسِّر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عي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د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ِكْ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و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صف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ا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اه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دَّ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ت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ماً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تبو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ض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فر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غَّ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ش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كث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ا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ر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ت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أ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َّهر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ر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ُ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ا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تَّ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د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رو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ا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كع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فر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لتها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تق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قه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ه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ث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ك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د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د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ُّق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طا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ك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ق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سألك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جراً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و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ربى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ذ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بت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أخ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او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ن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ري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يُذه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نك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رجس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ه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بي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يُطهرك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طهير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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سيئ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را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طه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ه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نز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غ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</w:t>
      </w:r>
      <w:r>
        <w:rPr>
          <w:rFonts w:cs="Simplified Arabic"/>
          <w:sz w:val="30"/>
          <w:szCs w:val="30"/>
          <w:rtl w:val="true"/>
          <w:lang w:bidi="ar-DZ"/>
        </w:rPr>
        <w:t>&gt;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بايعون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ن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بايعو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وق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يديه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نكث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إن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نكث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نفس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وف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اه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سنؤت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جراً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ظيم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نبي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ول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المؤمن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فسهم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أ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كن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ء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و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ز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يد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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كا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بوه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صالحاً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ي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د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يق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ل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لي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قدِّ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ش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ِّموها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قد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ال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ش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ؤذ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شة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َّ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معين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او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اج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فر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اج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جت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ل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س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ف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ي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ز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بال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ك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أ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م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و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ض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ك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ائ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د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ر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ف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ري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حفو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ا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كا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ب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ح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قه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هود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أمورات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تو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هي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ب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د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ري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زيه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علام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التقر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ر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إعل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ما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عاظ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َّاب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با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نا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د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تقاده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ا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اكت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ت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ز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حز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صل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د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ت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ي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ي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ريط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رابع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ع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ِكَمِهِ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ائ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ظ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ج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ز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عت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ول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رُب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رئ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عنه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وفى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صر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رَّ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ه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إلهك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احد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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عقلون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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ف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علي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صلا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السلام</w:t>
      </w:r>
      <w:r>
        <w:rPr>
          <w:rFonts w:cs="Simplified Arabic"/>
          <w:sz w:val="30"/>
          <w:szCs w:val="30"/>
          <w:rtl w:val="true"/>
          <w:lang w:bidi="ar-DZ"/>
        </w:rPr>
        <w:t>: "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ث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صاح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قرآ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كمث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صاح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إب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معقل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إ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عاهد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صاجب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جد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إ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تعاهد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فصّم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اح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ع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احدة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حتَّ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بقى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ن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احدة</w:t>
      </w:r>
      <w:r>
        <w:rPr>
          <w:rFonts w:cs="Simplified Arabic"/>
          <w:sz w:val="30"/>
          <w:szCs w:val="30"/>
          <w:rtl w:val="true"/>
          <w:lang w:bidi="ar-DZ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؛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  <w:lang w:bidi="ar-DZ"/>
        </w:rPr>
        <w:t>وق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يضاً</w:t>
      </w:r>
      <w:r>
        <w:rPr>
          <w:rFonts w:cs="Simplified Arabic"/>
          <w:sz w:val="30"/>
          <w:szCs w:val="30"/>
          <w:rtl w:val="true"/>
          <w:lang w:bidi="ar-DZ"/>
        </w:rPr>
        <w:t>: "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ركت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ك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ثقيل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ه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كتاب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سنتي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ضلو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مسكتم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هما</w:t>
      </w:r>
      <w:r>
        <w:rPr>
          <w:rFonts w:cs="Simplified Arabic"/>
          <w:sz w:val="30"/>
          <w:szCs w:val="30"/>
          <w:rtl w:val="true"/>
          <w:lang w:bidi="ar-DZ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،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</w:p>
    <w:p>
      <w:pPr>
        <w:pStyle w:val="Normal"/>
        <w:ind w:left="0" w:right="0" w:firstLine="720"/>
        <w:jc w:val="left"/>
        <w:rPr>
          <w:sz w:val="30"/>
          <w:szCs w:val="30"/>
          <w:lang w:bidi="ar-DZ"/>
        </w:rPr>
      </w:pPr>
      <w:r>
        <w:rPr>
          <w:rFonts w:cs="Simplified Arabic"/>
          <w:sz w:val="30"/>
          <w:sz w:val="30"/>
          <w:szCs w:val="30"/>
          <w:rtl w:val="true"/>
          <w:lang w:bidi="ar-DZ"/>
        </w:rPr>
        <w:t>وأنش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عض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شعراء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عارفي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قا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رحم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عالى</w:t>
      </w:r>
      <w:r>
        <w:rPr>
          <w:rFonts w:cs="Simplified Arabic"/>
          <w:sz w:val="30"/>
          <w:szCs w:val="30"/>
          <w:rtl w:val="true"/>
          <w:lang w:bidi="ar-DZ"/>
        </w:rPr>
        <w:t>:</w:t>
      </w:r>
    </w:p>
    <w:p>
      <w:pPr>
        <w:pStyle w:val="Normal"/>
        <w:ind w:left="0" w:right="0" w:firstLine="720"/>
        <w:jc w:val="center"/>
        <w:rPr>
          <w:rFonts w:cs="Simplified Arabic"/>
          <w:sz w:val="30"/>
          <w:szCs w:val="30"/>
          <w:lang w:bidi="ar-DZ"/>
        </w:rPr>
      </w:pPr>
      <w:r>
        <w:rPr>
          <w:rFonts w:cs="Simplified Arabic"/>
          <w:sz w:val="30"/>
          <w:sz w:val="30"/>
          <w:szCs w:val="30"/>
          <w:rtl w:val="true"/>
          <w:lang w:bidi="ar-DZ"/>
        </w:rPr>
        <w:t>خليل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كس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همل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درسا</w:t>
      </w:r>
      <w:r>
        <w:rPr>
          <w:sz w:val="30"/>
          <w:sz w:val="30"/>
          <w:szCs w:val="30"/>
          <w:rtl w:val="true"/>
          <w:lang w:bidi="ar-DZ"/>
        </w:rPr>
        <w:t xml:space="preserve">   </w:t>
      </w:r>
      <w:r>
        <w:rPr>
          <w:rFonts w:cs="Simplified Arabic"/>
          <w:sz w:val="30"/>
          <w:szCs w:val="30"/>
          <w:rtl w:val="true"/>
          <w:lang w:bidi="ar-DZ"/>
        </w:rPr>
        <w:t xml:space="preserve">&amp; 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و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عط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طوعاً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بطالته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نفس</w:t>
      </w:r>
    </w:p>
    <w:p>
      <w:pPr>
        <w:pStyle w:val="Normal"/>
        <w:ind w:left="0" w:right="0" w:firstLine="720"/>
        <w:jc w:val="center"/>
        <w:rPr>
          <w:sz w:val="30"/>
          <w:szCs w:val="30"/>
          <w:lang w:bidi="ar-DZ"/>
        </w:rPr>
      </w:pPr>
      <w:r>
        <w:rPr>
          <w:rFonts w:cs="Simplified Arabic"/>
          <w:sz w:val="30"/>
          <w:sz w:val="30"/>
          <w:szCs w:val="30"/>
          <w:rtl w:val="true"/>
          <w:lang w:bidi="ar-DZ"/>
        </w:rPr>
        <w:t>ول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تر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كر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يما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حفظتــه</w:t>
      </w:r>
      <w:r>
        <w:rPr>
          <w:sz w:val="30"/>
          <w:sz w:val="30"/>
          <w:szCs w:val="30"/>
          <w:rtl w:val="true"/>
          <w:lang w:bidi="ar-DZ"/>
        </w:rPr>
        <w:t xml:space="preserve">   </w:t>
      </w:r>
      <w:r>
        <w:rPr>
          <w:rFonts w:cs="Simplified Arabic"/>
          <w:sz w:val="30"/>
          <w:szCs w:val="30"/>
          <w:rtl w:val="true"/>
          <w:lang w:bidi="ar-DZ"/>
        </w:rPr>
        <w:t xml:space="preserve">&amp;  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م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ترك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تكرار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لابد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أن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ينسـى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وأما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ذبُّ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أعراض</w:t>
      </w:r>
      <w:r>
        <w:rPr>
          <w:b/>
          <w:b/>
          <w:bCs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DZ"/>
        </w:rPr>
        <w:t>المسلمين</w:t>
      </w:r>
      <w:r>
        <w:rPr>
          <w:rFonts w:cs="Simplified Arabic"/>
          <w:b/>
          <w:bCs/>
          <w:sz w:val="30"/>
          <w:szCs w:val="30"/>
          <w:rtl w:val="true"/>
          <w:lang w:bidi="ar-DZ"/>
        </w:rPr>
        <w:t>:</w:t>
      </w:r>
      <w:r>
        <w:rPr>
          <w:rFonts w:cs="Simplified Arabic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فأقله</w:t>
      </w:r>
      <w:r>
        <w:rPr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DZ"/>
        </w:rPr>
        <w:t>السك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ت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مو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مس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ق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ر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ر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ر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فو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لمه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ا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ظلو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ن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ظل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ن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ل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يه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معنا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م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ل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صته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ب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ل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ق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َش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نج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ذعاً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31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ت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ص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ص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ص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و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ع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عته</w:t>
      </w:r>
      <w:r>
        <w:rPr>
          <w:rFonts w:cs="Simplified Arabic"/>
          <w:sz w:val="30"/>
          <w:szCs w:val="30"/>
          <w:rtl w:val="true"/>
        </w:rPr>
        <w:t xml:space="preserve">",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و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غ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ع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ط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م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ظ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ب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ضه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س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س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قات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وا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في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ه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ر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افر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بي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ُلّ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ك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ع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ؤ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ؤ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ؤ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ي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ؤ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عيته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صد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هامِ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32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ي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ا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و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ا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ني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خش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ه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ك</w:t>
      </w:r>
      <w:r>
        <w:rPr>
          <w:rFonts w:cs="Simplified Arabic"/>
          <w:sz w:val="30"/>
          <w:szCs w:val="30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يت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شا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ش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ك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أخوذ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طن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كا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ك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ف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ف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ل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فوظ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ص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س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يز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وراً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ن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ع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ت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ر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م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عال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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ري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33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ذوب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34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Simplified Arabic"/>
          <w:sz w:val="30"/>
          <w:szCs w:val="30"/>
          <w:rtl w:val="true"/>
        </w:rPr>
        <w:t xml:space="preserve">] </w:t>
      </w:r>
      <w:r>
        <w:rPr>
          <w:rFonts w:cs="Simplified Arabic"/>
          <w:sz w:val="30"/>
          <w:sz w:val="30"/>
          <w:szCs w:val="30"/>
          <w:rtl w:val="true"/>
        </w:rPr>
        <w:t>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ل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رم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ي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ق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center"/>
        <w:rPr/>
      </w:pPr>
      <w:r>
        <w:rPr>
          <w:rFonts w:cs="Simplified Arabic"/>
          <w:sz w:val="30"/>
          <w:sz w:val="30"/>
          <w:szCs w:val="30"/>
          <w:rtl w:val="true"/>
        </w:rPr>
        <w:t>ست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تتامِها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 xml:space="preserve">#   </w:t>
      </w:r>
      <w:r>
        <w:rPr>
          <w:rFonts w:cs="Simplified Arabic"/>
          <w:sz w:val="30"/>
          <w:sz w:val="30"/>
          <w:szCs w:val="30"/>
          <w:rtl w:val="true"/>
        </w:rPr>
        <w:t>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خبـرُ</w:t>
      </w:r>
    </w:p>
    <w:p>
      <w:pPr>
        <w:pStyle w:val="Normal"/>
        <w:ind w:left="0" w:right="0" w:firstLine="720"/>
        <w:jc w:val="center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سلِّـ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قو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ايــة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 xml:space="preserve">#   </w:t>
      </w:r>
      <w:r>
        <w:rPr>
          <w:rFonts w:cs="Simplified Arabic"/>
          <w:sz w:val="30"/>
          <w:sz w:val="30"/>
          <w:szCs w:val="30"/>
          <w:rtl w:val="true"/>
        </w:rPr>
        <w:t>وجامِلْهـ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ف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قر</w:t>
      </w:r>
    </w:p>
    <w:p>
      <w:pPr>
        <w:pStyle w:val="Normal"/>
        <w:ind w:left="0" w:right="0" w:firstLine="72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ًتَمَسِّكــا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 xml:space="preserve">#   </w:t>
      </w:r>
      <w:r>
        <w:rPr>
          <w:rFonts w:cs="Simplified Arabic"/>
          <w:sz w:val="30"/>
          <w:sz w:val="30"/>
          <w:szCs w:val="30"/>
          <w:rtl w:val="true"/>
        </w:rPr>
        <w:t>فت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حيَّـر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35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عِ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يسهم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</w:rPr>
        <w:t>و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غي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center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يداً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 xml:space="preserve">#   </w:t>
      </w:r>
      <w:r>
        <w:rPr>
          <w:rFonts w:cs="Simplified Arabic"/>
          <w:sz w:val="30"/>
          <w:sz w:val="30"/>
          <w:szCs w:val="30"/>
          <w:rtl w:val="true"/>
        </w:rPr>
        <w:t>ل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ي</w:t>
      </w:r>
    </w:p>
    <w:p>
      <w:pPr>
        <w:pStyle w:val="Normal"/>
        <w:ind w:left="0" w:right="0" w:firstLine="720"/>
        <w:jc w:val="center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اقبل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ض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رحموه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 xml:space="preserve">#   </w:t>
      </w:r>
      <w:r>
        <w:rPr>
          <w:rFonts w:cs="Simplified Arabic"/>
          <w:sz w:val="30"/>
          <w:sz w:val="30"/>
          <w:szCs w:val="30"/>
          <w:rtl w:val="true"/>
        </w:rPr>
        <w:t>واشف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ي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[</w:t>
      </w:r>
      <w:r>
        <w:rPr>
          <w:rFonts w:cs="Simplified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و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بو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ب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بب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ح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ظ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لق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حمي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سأ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س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رس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يم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ز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ضا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ج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م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ص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و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قة</w:t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szCs w:val="30"/>
          <w:rtl w:val="true"/>
        </w:rPr>
        <w:footnoteReference w:id="36"/>
      </w:r>
      <w:r>
        <w:rPr>
          <w:rStyle w:val="FootnoteCharacters"/>
          <w:b/>
          <w:bCs/>
          <w:spacing w:val="-2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ر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ئ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س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Simplified Arabic"/>
          <w:sz w:val="30"/>
          <w:szCs w:val="30"/>
          <w:rtl w:val="true"/>
        </w:rPr>
        <w:t>]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      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701" w:right="1701" w:gutter="0" w:header="0" w:top="1701" w:footer="709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هور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برنسي</w:t>
      </w:r>
      <w:r>
        <w:rPr>
          <w:rFonts w:cs="Simplified Arabic"/>
          <w:sz w:val="26"/>
          <w:szCs w:val="26"/>
          <w:rtl w:val="true"/>
        </w:rPr>
        <w:t>"</w:t>
      </w:r>
    </w:p>
  </w:footnote>
  <w:footnote w:id="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ميمة</w:t>
      </w:r>
    </w:p>
  </w:footnote>
  <w:footnote w:id="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ة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ز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اقي،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في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بخير</w:t>
      </w:r>
      <w:r>
        <w:rPr>
          <w:rFonts w:cs="Simplified Arabic"/>
          <w:sz w:val="26"/>
          <w:szCs w:val="26"/>
          <w:rtl w:val="true"/>
        </w:rPr>
        <w:t>".</w:t>
      </w:r>
    </w:p>
  </w:footnote>
  <w:footnote w:id="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قول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قلق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حَلَقة</w:t>
      </w:r>
      <w:r>
        <w:rPr>
          <w:rFonts w:cs="Simplified Arabic"/>
          <w:sz w:val="26"/>
          <w:szCs w:val="26"/>
          <w:rtl w:val="true"/>
        </w:rPr>
        <w:t>".</w:t>
      </w:r>
    </w:p>
  </w:footnote>
  <w:footnote w:id="1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سب</w:t>
      </w:r>
      <w:r>
        <w:rPr>
          <w:rFonts w:cs="Simplified Arabic"/>
          <w:sz w:val="26"/>
          <w:szCs w:val="26"/>
          <w:rtl w:val="true"/>
        </w:rPr>
        <w:t>".</w:t>
      </w:r>
    </w:p>
  </w:footnote>
  <w:footnote w:id="1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مش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تمة</w:t>
      </w:r>
      <w:r>
        <w:rPr>
          <w:rFonts w:cs="Simplified Arabic"/>
          <w:sz w:val="26"/>
          <w:szCs w:val="26"/>
          <w:rtl w:val="true"/>
        </w:rPr>
        <w:t xml:space="preserve">: .. # 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ب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ق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بيب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غفت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# </w:t>
      </w:r>
      <w:r>
        <w:rPr>
          <w:rFonts w:cs="Simplified Arabic"/>
          <w:sz w:val="26"/>
          <w:sz w:val="26"/>
          <w:szCs w:val="26"/>
          <w:rtl w:val="true"/>
        </w:rPr>
        <w:t>فعنده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حت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ياقي</w:t>
      </w:r>
    </w:p>
  </w:footnote>
  <w:footnote w:id="1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وصفه</w:t>
      </w:r>
      <w:r>
        <w:rPr>
          <w:rFonts w:cs="Simplified Arabic"/>
          <w:sz w:val="26"/>
          <w:szCs w:val="26"/>
          <w:rtl w:val="true"/>
        </w:rPr>
        <w:t>".</w:t>
      </w:r>
    </w:p>
  </w:footnote>
  <w:footnote w:id="1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اب</w:t>
      </w:r>
      <w:r>
        <w:rPr>
          <w:rFonts w:cs="Simplified Arabic"/>
          <w:sz w:val="26"/>
          <w:szCs w:val="26"/>
          <w:rtl w:val="true"/>
        </w:rPr>
        <w:t>".</w:t>
      </w:r>
    </w:p>
  </w:footnote>
  <w:footnote w:id="1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صحابه</w:t>
      </w:r>
      <w:r>
        <w:rPr>
          <w:rFonts w:cs="Simplified Arabic"/>
          <w:sz w:val="26"/>
          <w:szCs w:val="26"/>
          <w:rtl w:val="true"/>
        </w:rPr>
        <w:t>".</w:t>
      </w:r>
    </w:p>
  </w:footnote>
  <w:footnote w:id="1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بالغين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جم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مل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ها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ء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حد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ها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نا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ي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ها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ء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نا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قي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.</w:t>
      </w:r>
    </w:p>
  </w:footnote>
  <w:footnote w:id="1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نظرية</w:t>
      </w:r>
      <w:r>
        <w:rPr>
          <w:rFonts w:cs="Simplified Arabic"/>
          <w:sz w:val="26"/>
          <w:szCs w:val="26"/>
          <w:rtl w:val="true"/>
        </w:rPr>
        <w:t>".</w:t>
      </w:r>
    </w:p>
  </w:footnote>
  <w:footnote w:id="1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إيذان</w:t>
      </w:r>
      <w:r>
        <w:rPr>
          <w:rFonts w:cs="Simplified Arabic"/>
          <w:sz w:val="26"/>
          <w:szCs w:val="26"/>
          <w:rtl w:val="true"/>
        </w:rPr>
        <w:t>".</w:t>
      </w:r>
    </w:p>
  </w:footnote>
  <w:footnote w:id="1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ن،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كذا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أتها،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عب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خ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cs="Simplified Arabic"/>
          <w:sz w:val="26"/>
          <w:szCs w:val="26"/>
          <w:rtl w:val="true"/>
        </w:rPr>
        <w:t>".</w:t>
      </w:r>
    </w:p>
  </w:footnote>
  <w:footnote w:id="2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ه</w:t>
      </w:r>
      <w:r>
        <w:rPr>
          <w:rFonts w:cs="Simplified Arabic"/>
          <w:sz w:val="26"/>
          <w:szCs w:val="26"/>
          <w:rtl w:val="true"/>
        </w:rPr>
        <w:t>".</w:t>
      </w:r>
    </w:p>
  </w:footnote>
  <w:footnote w:id="2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</w:t>
      </w:r>
      <w:r>
        <w:rPr>
          <w:rFonts w:cs="Simplified Arabic"/>
          <w:sz w:val="26"/>
          <w:szCs w:val="26"/>
          <w:rtl w:val="true"/>
        </w:rPr>
        <w:t>".</w:t>
      </w:r>
    </w:p>
  </w:footnote>
  <w:footnote w:id="2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حمل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Simplified Arabic"/>
          <w:sz w:val="26"/>
          <w:szCs w:val="26"/>
          <w:rtl w:val="true"/>
        </w:rPr>
        <w:t>".</w:t>
      </w:r>
    </w:p>
  </w:footnote>
  <w:footnote w:id="2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نحصر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أتي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بع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نج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دمه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شبع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د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[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نجي</w:t>
      </w:r>
      <w:r>
        <w:rPr>
          <w:rFonts w:cs="Simplified Arabic"/>
          <w:sz w:val="26"/>
          <w:szCs w:val="26"/>
          <w:rtl w:val="true"/>
        </w:rPr>
        <w:t xml:space="preserve">] </w:t>
      </w:r>
      <w:r>
        <w:rPr>
          <w:rFonts w:cs="Simplified Arabic"/>
          <w:sz w:val="26"/>
          <w:sz w:val="26"/>
          <w:szCs w:val="26"/>
          <w:rtl w:val="true"/>
        </w:rPr>
        <w:t>ولده</w:t>
      </w:r>
      <w:r>
        <w:rPr>
          <w:rFonts w:cs="Simplified Arabic"/>
          <w:sz w:val="26"/>
          <w:szCs w:val="26"/>
          <w:rtl w:val="true"/>
        </w:rPr>
        <w:t>".</w:t>
      </w:r>
    </w:p>
  </w:footnote>
  <w:footnote w:id="2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خيالات</w:t>
      </w:r>
      <w:r>
        <w:rPr>
          <w:rFonts w:cs="Simplified Arabic"/>
          <w:sz w:val="26"/>
          <w:szCs w:val="26"/>
          <w:rtl w:val="true"/>
        </w:rPr>
        <w:t>".</w:t>
      </w:r>
    </w:p>
  </w:footnote>
  <w:footnote w:id="2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وتعلماً</w:t>
      </w:r>
      <w:r>
        <w:rPr>
          <w:rFonts w:cs="Simplified Arabic"/>
          <w:sz w:val="26"/>
          <w:szCs w:val="26"/>
          <w:rtl w:val="true"/>
        </w:rPr>
        <w:t>"</w:t>
      </w:r>
    </w:p>
  </w:footnote>
  <w:footnote w:id="2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ويطرأ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د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</w:p>
  </w:footnote>
  <w:footnote w:id="2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يوجد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وأطعم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عام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ئر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خ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لب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ال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عمة</w:t>
      </w:r>
      <w:r>
        <w:rPr>
          <w:rFonts w:cs="Simplified Arabic"/>
          <w:sz w:val="26"/>
          <w:szCs w:val="26"/>
          <w:rtl w:val="true"/>
        </w:rPr>
        <w:t>".</w:t>
      </w:r>
    </w:p>
  </w:footnote>
  <w:footnote w:id="3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واعتراضاً</w:t>
      </w:r>
      <w:r>
        <w:rPr>
          <w:rFonts w:cs="Simplified Arabic"/>
          <w:sz w:val="26"/>
          <w:szCs w:val="26"/>
          <w:rtl w:val="true"/>
        </w:rPr>
        <w:t>"</w:t>
      </w:r>
    </w:p>
  </w:footnote>
  <w:footnote w:id="3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جذوماً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جذما</w:t>
      </w:r>
      <w:r>
        <w:rPr>
          <w:rFonts w:cs="Simplified Arabic"/>
          <w:sz w:val="26"/>
          <w:szCs w:val="26"/>
          <w:rtl w:val="true"/>
        </w:rPr>
        <w:t>".</w:t>
      </w:r>
    </w:p>
  </w:footnote>
  <w:footnote w:id="3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إبهام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تهام</w:t>
      </w:r>
      <w:r>
        <w:rPr>
          <w:rFonts w:cs="Simplified Arabic"/>
          <w:sz w:val="26"/>
          <w:szCs w:val="26"/>
          <w:rtl w:val="true"/>
        </w:rPr>
        <w:t>".</w:t>
      </w:r>
    </w:p>
  </w:footnote>
  <w:footnote w:id="3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يً</w:t>
      </w:r>
      <w:r>
        <w:rPr>
          <w:rFonts w:cs="Simplified Arabic"/>
          <w:sz w:val="26"/>
          <w:szCs w:val="26"/>
          <w:rtl w:val="true"/>
        </w:rPr>
        <w:t>"</w:t>
      </w:r>
    </w:p>
  </w:footnote>
  <w:footnote w:id="3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مجدوب</w:t>
      </w:r>
      <w:r>
        <w:rPr>
          <w:rFonts w:cs="Simplified Arabic"/>
          <w:sz w:val="26"/>
          <w:szCs w:val="26"/>
          <w:rtl w:val="true"/>
        </w:rPr>
        <w:t>"</w:t>
      </w:r>
    </w:p>
  </w:footnote>
  <w:footnote w:id="3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ة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طير</w:t>
      </w:r>
      <w:r>
        <w:rPr>
          <w:rFonts w:cs="Simplified Arabic"/>
          <w:sz w:val="26"/>
          <w:szCs w:val="26"/>
          <w:rtl w:val="true"/>
        </w:rPr>
        <w:t>"</w:t>
      </w:r>
    </w:p>
  </w:footnote>
  <w:footnote w:id="3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b/>
          <w:bCs/>
          <w:w w:val="110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ظهر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م</w:t>
      </w:r>
      <w:r>
        <w:rPr>
          <w:rFonts w:eastAsia="Traditional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مة</w:t>
      </w:r>
      <w:r>
        <w:rPr>
          <w:rFonts w:cs="Simplified Arabic"/>
          <w:sz w:val="26"/>
          <w:szCs w:val="26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Traditional Arabic" w:hAnsi="Traditional Arabic" w:cs="Traditional Arabic"/>
      <w:sz w:val="28"/>
      <w:szCs w:val="28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edepolitesse">
    <w:name w:val="Formule de politesse"/>
    <w:basedOn w:val="Normal"/>
    <w:qFormat/>
    <w:pPr>
      <w:ind w:left="4252" w:right="0" w:hanging="0"/>
      <w:jc w:val="left"/>
    </w:pPr>
    <w:rPr/>
  </w:style>
  <w:style w:type="paragraph" w:styleId="Footnote">
    <w:name w:val="Footnote Text"/>
    <w:basedOn w:val="Formuledepolitesse"/>
    <w:pPr>
      <w:widowControl w:val="false"/>
      <w:spacing w:lineRule="auto" w:line="216" w:before="40" w:after="40"/>
      <w:ind w:left="0" w:right="0" w:firstLine="397"/>
      <w:jc w:val="both"/>
    </w:pPr>
    <w:rPr>
      <w:rFonts w:ascii="Traditional Arabic" w:hAnsi="Traditional Arabic" w:cs="Traditional Arabic"/>
      <w:sz w:val="28"/>
      <w:szCs w:val="28"/>
      <w:lang w:val="en-US" w:eastAsia="en-US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29:00Z</dcterms:created>
  <dc:creator>g</dc:creator>
  <dc:description/>
  <dc:language>en-US</dc:language>
  <cp:lastModifiedBy>asus</cp:lastModifiedBy>
  <cp:lastPrinted>2006-10-05T22:00:00Z</cp:lastPrinted>
  <dcterms:modified xsi:type="dcterms:W3CDTF">2014-05-07T13:29:00Z</dcterms:modified>
  <cp:revision>2</cp:revision>
  <dc:subject/>
  <dc:title>بسم الله الرحمن الرحيم</dc:title>
</cp:coreProperties>
</file>