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خطو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غا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عب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نا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{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خطو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}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ُ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ق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قر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Cs w:val="27"/>
              </w:rPr>
              <w:t>1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خط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</w:t>
        <w:br/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ق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س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ه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ز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</w:rPr>
        <w:t>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حدان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خلا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ع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ط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ُ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ن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ِ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ر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ث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ائ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ا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د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د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ئ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ر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ي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غ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يرات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بوق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ل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ك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ا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ا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ا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ا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ن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ُ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ُد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ا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ها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ا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خ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حو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ِ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ن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ذ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ا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ال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ده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ح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درْو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ز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َ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ط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ق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ا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ا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ا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ا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ا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خ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ى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نا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</w:rPr>
        <w:t>ومساط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ح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ر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ف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</w:rPr>
        <w:t>القت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ذ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ار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ُ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ج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نوس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لاب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ك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ر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بو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را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واء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د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ق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ذ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ص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ز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ا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ه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ؤا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ّ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ذ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ك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اع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ز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ق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ز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ع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ز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ر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ذ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وس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ث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ف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ف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ّ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س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ي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ُر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صد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ض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لع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ّ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ز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ل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ح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طاطا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س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ضوع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ه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فر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ف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)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ّ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يض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اب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سف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ط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ا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ت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هت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ث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ه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ِّ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ق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ص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طاطا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ّ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جا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ب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ل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ي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ِ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ق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ّل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ظ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درا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ي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ي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ع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ئ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ي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فظ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ن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ا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ارس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ك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)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وّ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م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ع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ائ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د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ي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ّ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س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خذ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ز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ي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ي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ث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ضادّ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أخب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ا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ص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غ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لا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بَّ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ض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غ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ز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ا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غ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عت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ت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س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م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م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ر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م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صا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خذ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ص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لحنظ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ِن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ُ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ذ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رتق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كال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لع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ئ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ست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ست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ئ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ر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ز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ُ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ز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ر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ق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ن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يز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ز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أد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ِ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ُ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ّ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ُ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ُصلحُ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طا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باب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بَعُ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ّ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ُ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ادُ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جر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َ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ائ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ؤ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َ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س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َ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غ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قو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ر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ك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)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باً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اط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ن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ك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ئ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ُ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ظ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ي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ف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جو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ي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عال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و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ُ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ي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لو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خر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ص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ك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تي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ك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خ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را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ّ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ن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ّ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ت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أ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ق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ئ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ت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دائ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س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ّ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ط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ع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ب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ُ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اء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زم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ط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س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بالطو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ح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غ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ك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ي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م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ي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ق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ي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ؤ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و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ُ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ّ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ن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ل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ر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ج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ط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ج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ز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آ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ب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ّ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ا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ا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ث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ح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ِ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عل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ئ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َ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ع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e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رع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ُ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ط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و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ّ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ث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ش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ق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ب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كن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اج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ت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ح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ث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ا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بّ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زعات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ا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رت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طار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ففين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خ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طف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ّ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رق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rFonts w:cs="Simplified Arabic"/>
          <w:sz w:val="27"/>
          <w:szCs w:val="27"/>
          <w:rtl w:val="true"/>
        </w:rPr>
        <w:br/>
        <w:t>-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نقر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ح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ق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ن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ف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و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ية</w:t>
      </w:r>
      <w:r>
        <w:rPr>
          <w:rFonts w:cs="Simplified Arabic"/>
          <w:sz w:val="27"/>
          <w:szCs w:val="27"/>
          <w:rtl w:val="true"/>
        </w:rPr>
        <w:br/>
        <w:t>-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زل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يات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عة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س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ثر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س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ُ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ج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ين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الف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ثر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اه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</w:t>
      </w:r>
      <w:r>
        <w:rPr>
          <w:rFonts w:cs="Simplified Arabic"/>
          <w:sz w:val="27"/>
          <w:szCs w:val="27"/>
          <w:rtl w:val="true"/>
        </w:rPr>
        <w:br/>
        <w:t>-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ق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س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ح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ز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ن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ش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ش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ص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ص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ت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ت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ا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ئ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ِز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ُ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فاه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ُ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ُ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ط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و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ه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عز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ع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ر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ع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ذ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ب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ُ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ر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ر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ُب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ر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َ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ف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افت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سو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ض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و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ِ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و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ص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رف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ط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ط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ول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ز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ط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ط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رق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م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ُ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َ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ح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َ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و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سح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ح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ح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بالأس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َ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َ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ُ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ح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( )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صط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ّ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رت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( )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ض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ر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ك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ج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هي</w:t>
      </w:r>
      <w:r>
        <w:rPr>
          <w:rFonts w:cs="Simplified Arabic"/>
          <w:sz w:val="27"/>
          <w:szCs w:val="27"/>
          <w:rtl w:val="true"/>
        </w:rPr>
        <w:br/>
        <w:t xml:space="preserve">( 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ا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ث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بيب</w:t>
      </w:r>
      <w:r>
        <w:rPr>
          <w:rFonts w:cs="Simplified Arabic"/>
          <w:sz w:val="27"/>
          <w:szCs w:val="27"/>
          <w:rtl w:val="true"/>
        </w:rPr>
        <w:br/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و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ُ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ُ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بث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ك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م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م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غ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ه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ع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ج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ُ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ع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ذ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رتق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ُ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تق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اج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خذ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ذر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ّ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َ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س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ي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ُ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ُ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ْ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َل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رْ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ْ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ُ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حلِ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ِ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و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ر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وَ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ا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ج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ص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ُر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ئ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ع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ح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ط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ن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ُ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قت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ُ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ط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اق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ت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ب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نف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ُ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است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س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س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َ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ح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ّ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ب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ه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تاذ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ز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ز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س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لاق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ك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ب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د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ن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كوس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الشر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ط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ُ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ِ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ه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</w:rPr>
        <w:t>والص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ا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ض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ض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الم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يوق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ي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ر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ي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ج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ْ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ؤ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ح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ي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ي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ل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س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ر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ج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ِ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ِ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را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ُ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خ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ج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ل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ا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ط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ت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ش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زو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ُ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م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د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ب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ج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ا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طل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ز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ز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س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َ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زر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رى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ب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ربي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غ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َ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ِد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ُ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د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غ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ه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ج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اج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ع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زل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ت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ُ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ج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ِ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ُري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رس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شما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ت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ت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تدا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ج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وردين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ّ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شت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داد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َمُ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او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ز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ُ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ز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ط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الف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ُ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ل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َ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ف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ُ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ُ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ُ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جت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ض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ي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ش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س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الش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ُ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ُ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َ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ُ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ح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ل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ي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داد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او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م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ز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فندا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رورد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ب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خ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ر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ل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ق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رج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ل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ه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ق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ذ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ا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ن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ث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م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ي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تن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سقائ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إي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ي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و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ي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ت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ط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ا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ُفّ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ض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ط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ي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ت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ر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ص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ت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م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م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ض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مُ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و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ُ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ج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ر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نط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كن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و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ل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ج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ك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به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كن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ب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ف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ي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ن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و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تو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ُ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ا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ع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ا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ا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نج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و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م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ت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ط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رو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ي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خ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ط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ج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تغ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ر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تب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ئ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ك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خ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ش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ت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ذ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شف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د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د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ّ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ر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س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كن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ح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س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ل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ز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ص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ال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نج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ست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ي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ذ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د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ُ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ُ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و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غ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كش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ستج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جي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ض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لتق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س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رس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خ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ه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ل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ق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ت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ل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فهم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ّج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سخ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رج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ُ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مف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ب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ز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خ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ا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م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وا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ئ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ائ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آ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أ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ُ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ت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ض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ُ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ّ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ث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ُ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أ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ح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نا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ت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ع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شياً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ض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را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ي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ظ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ا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و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ُ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د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ح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قو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ك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ئ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ا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ح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ج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ئ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له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ستع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صاحا</w:t>
      </w:r>
      <w:r>
        <w:rPr>
          <w:rFonts w:cs="Simplified Arabic"/>
          <w:sz w:val="27"/>
          <w:szCs w:val="27"/>
          <w:rtl w:val="true"/>
        </w:rPr>
        <w:br/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ح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و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فه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ط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رّ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ا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ا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ن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لتق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ر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ك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و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ّر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بش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أ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ا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و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زّ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د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ج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ُ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ّ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ّ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وَ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د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غ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ه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ُ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ُ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ك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َعُ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ُر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حُب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ُ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أعج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مي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ذ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غ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و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احي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ب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ب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ب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ب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ب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ط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خ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ج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عان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م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ء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د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اش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س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ُ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ك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ز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ي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طي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ط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ا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ِ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اغ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س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و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تدخ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قي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رَ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ّ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ِ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ِ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َ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و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ز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ه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د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تقط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وي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تد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أرتد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س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و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ُ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ُ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د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د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د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ح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ض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و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ف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لت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ح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لح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َ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تق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ص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ي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ج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طم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و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ا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ائ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ش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ص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شبه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د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ش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ن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ت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َ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س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ل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ه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م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ُر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ي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ذ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الخ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ّ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ح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ع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َ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بع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ين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ِ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هج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ج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ر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وّا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ّ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خ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م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ظ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با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ْ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ط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ل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ل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طح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ه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ف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ع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بأ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د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ظ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ُ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ره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أ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خ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ض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ج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ا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ف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ح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ُ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ح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ّ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و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نَ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و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ِ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لّ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ج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م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ب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ُ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ن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د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تق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ت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ص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س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ح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ر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ّ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رأ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تُ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ز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ر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باد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ت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حد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و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ض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ُر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دُ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داج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ق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س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د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ض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ن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ا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ف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ُم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س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عت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ع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د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س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ق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ُ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ظ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َ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ُ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ُّ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ك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غ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ّ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ن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ري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د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د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أ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ق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ك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ش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يحم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ق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ق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ق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ِ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ِ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م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ال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َ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ُ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ظ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س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ُ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ُ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َ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ن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ُ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تس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ّ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ان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ه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خ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ش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و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ؤ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د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ُ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ض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ي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ِ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ه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ُ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لك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ض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ك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دو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غ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ز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br/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ب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راو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ريغ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الم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خد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اغ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ا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ل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ُل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او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ف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وب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ص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م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ف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صَ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ص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ص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س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ض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ّ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كس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ت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و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إف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ث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ت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ا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نج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ح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ر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ج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ي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را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ز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ه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َرْ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ح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ْ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فَرْج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ب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ِ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ّ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ُتر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ام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فُ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ُ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فَ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تر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ث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ئ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ي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ل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ر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ظل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وّ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َ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عقا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ُ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ِد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داف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د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سا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س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َر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ر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د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ُ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ُ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ِ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اث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ب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فو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غ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ع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دو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وا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ُ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ِ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ِ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ج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ج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ل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ط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ذو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س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ِ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َب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ه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َّ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َ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نج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ِ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َف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ُ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ُ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عِ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َ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ُ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ض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ص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ُ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ه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د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ُ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عتَ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َ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ؤ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ِ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ض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ع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ر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ز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يُ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فض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ُ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والبص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استح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ُ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ُ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والش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د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َ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ُي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اؤ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و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ُخ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ّ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ُضن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ُ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ُع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ذ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ص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ستح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ح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س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الغ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ا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ّ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وا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سا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ج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ُ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ُ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زعا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ع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ُ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ُك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صُ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ُم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ُم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ُم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ر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ه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ش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ثا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ح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ِ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ُ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ا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ل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ش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ضح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هق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يضح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ب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د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ق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غ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ُ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َ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ت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س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ف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ظ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لل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خاص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ط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خاص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ط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نا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ُ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ي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ان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نُع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غش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ه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سِ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ق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ُست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ي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ُ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بت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ن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خل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ع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لا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م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ه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ارك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ُ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ن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ّ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د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ُ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ا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ام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و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ل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ت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ش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س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ر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عو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ذ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د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ج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ند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ج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ُ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ف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ق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هاج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ه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ه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ح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خ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س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ث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ذ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ذ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بآ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ب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ٌ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ا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و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ا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ح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رب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ب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خ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ذ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ا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ذ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ّ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ك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و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ر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م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ق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ذ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ط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د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نك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خ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سي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د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ب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ح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ش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ق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م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جس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ل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غلَ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رط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ستش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ُجَ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إ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ُت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ّ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ص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ُس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ُ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ف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ُ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ِ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همن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ث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ب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ّ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ا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ّواد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شاو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ذ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ا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ا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و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ت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زاق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نماط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ك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س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ا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ب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لك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غل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ز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ضَ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را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ُس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ُ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ن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ي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نج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ط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طي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را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ت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ث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ه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خ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ا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ّ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ز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ر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ا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ّ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َ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ثق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ي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ي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ج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راب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ُر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َ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و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ُ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غان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ُرط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رّ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ب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ذ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ا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ب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اق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ص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ا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د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حر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ق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ل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ُ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ُس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ب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د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ا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وا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ذ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ري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َ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ن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ش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د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ن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ّ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شف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ب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ب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نّ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ج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ج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ر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رّ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لا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خا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بّ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  <w:br/>
      </w:r>
      <w:r>
        <w:rPr>
          <w:rFonts w:cs="Simplified Arabic"/>
          <w:sz w:val="27"/>
          <w:sz w:val="27"/>
          <w:szCs w:val="27"/>
          <w:rtl w:val="true"/>
        </w:rPr>
        <w:t>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َ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ج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لهي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خ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ُ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ت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ج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س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ط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خ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و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ّ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ط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ه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د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م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قص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ت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ف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ّ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ّ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ط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ج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ا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بّ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ذ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ّ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ّ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ير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أ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ا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ُ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</w:rPr>
        <w:t>الس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ش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</w:rPr>
        <w:t>الز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ه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إقب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ت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ت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ز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ي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نا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َ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سّ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ا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آل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ف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رام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ق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م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سيو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ا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س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كاك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ّ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لا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ل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ا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ابي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َ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ائ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ُ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ي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ر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ّ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ظ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صّب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ّ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ْ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ّير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خائ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ب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ب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ي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ي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ر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ّ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ط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ع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ص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ق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زيت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عت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ّ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ا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ق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وث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ع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ُ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سَ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َ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حن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ي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ط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غ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و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ا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ف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</w:rPr>
        <w:t>الف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َ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س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رّ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ر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با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ت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د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ُر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د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ُج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داء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ل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ط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ط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ع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ن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ِه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ك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ر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س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ُبلَ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م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ُ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ن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ش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ز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غ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لَ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ع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واز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ش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غَر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ُشق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بّ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ر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م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تر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نّ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شا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َ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ّ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ت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ز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ق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ّ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خ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خ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ش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ب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س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ه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ح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ه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ه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هم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رق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ق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ّب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ش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ض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ك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ي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ذ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ا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ّس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ط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ط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الحب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فت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لب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ِ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تّ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اش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ا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ز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ص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ته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ا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ُ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شبب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ل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ن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ُ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ع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كن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ُ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قيّ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ؤد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ب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اش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ش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وش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و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و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ئ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إ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ب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ا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هق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سط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ط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س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ُ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ي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غلق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ط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َ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شخا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ر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ه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ه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ر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د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ِكَ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ن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رتُ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جا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رك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ا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ف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ج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ج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ُر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د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ُ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ُ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ُ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ب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عت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ِ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س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ب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ّ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ّ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د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ر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ه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ف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ّ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ذ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و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ز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ل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و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ا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ش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ِّ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ّ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ل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ص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دِّ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َ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ذ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ّ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ص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ه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ئ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حم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ل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ل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حمل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ل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ق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ط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ئ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َك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رُ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ُ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ُ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ّا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نخ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نة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ن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ز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ب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ِ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اح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تا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ن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ُرج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َ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ِ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سّند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َ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ُف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ي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ُ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لّ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ِّلسِّ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ل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سّ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س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ف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ُ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ت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ّ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يش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ي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ظ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ا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ط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ر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و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ُ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صّ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َر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ر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ن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ترك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ظ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ظِ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يف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م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ك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عُ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ت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ر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فأ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ك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ِ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ر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ُ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م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د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ُسع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رَ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َ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قب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َ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را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و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ُوَ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ط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م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ف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ر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ر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ُب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ت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كلب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ّ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و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و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لي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ه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ز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ن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جرَ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ح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خ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ِ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آ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رج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ل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رط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روح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وح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ح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د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ذ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َ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نج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ل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س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َد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سح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َ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ك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ش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ك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س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سرح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ز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غ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ذ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طر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ز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ه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م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مس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و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ق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ط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عو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مفا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ت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َ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ك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حل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َر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ت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مُ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ط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دي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ّ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ك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ئ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ن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ت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ُ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ط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هم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مه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حم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م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ط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م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ُ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ط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ِ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خِد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ي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ي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ّ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ِ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س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ا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ُ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ف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ل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مُذ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ه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ق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مط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هَوَد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د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سَ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َ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غ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د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َ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إسطر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يا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صاف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خت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صط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ق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لق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ك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ق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ق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ت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- 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جرج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ق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ق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ح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غ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تخ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ح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ط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ت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ت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عل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ض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ظ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ح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ل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ُح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س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س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غ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ا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أ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ط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ط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ي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ل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ح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را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س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ع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ضن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ظن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ح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غش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غش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ح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ل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ستش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ستش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بد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زرا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ط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ط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قص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قز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ح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ح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س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س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ر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س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ض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ظ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ح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ح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ط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فا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س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ط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كم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5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qfeya.net/shame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5:00Z</dcterms:created>
  <dc:creator>parto</dc:creator>
  <dc:description/>
  <cp:keywords/>
  <dc:language>en-US</dc:language>
  <cp:lastModifiedBy>parto</cp:lastModifiedBy>
  <dcterms:modified xsi:type="dcterms:W3CDTF">2009-07-27T07:15:00Z</dcterms:modified>
  <cp:revision>2</cp:revision>
  <dc:subject/>
  <dc:title>المكتبة الشاملة - الحكم والغايات فى تعبير المنامات { مخطوط }</dc:title>
</cp:coreProperties>
</file>