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750" w:right="750" w:hanging="0"/>
        <w:jc w:val="center"/>
        <w:rPr>
          <w:rFonts w:cs="Andalus"/>
        </w:rPr>
      </w:pPr>
      <w:r>
        <w:rPr>
          <w:rFonts w:cs="Andalus"/>
          <w:b/>
          <w:b/>
          <w:bCs/>
          <w:shadow/>
          <w:color w:val="008000"/>
          <w:sz w:val="180"/>
          <w:sz w:val="180"/>
          <w:szCs w:val="180"/>
          <w:rtl w:val="true"/>
        </w:rPr>
        <w:t>قواعد</w:t>
      </w:r>
      <w:r>
        <w:rPr>
          <w:b/>
          <w:b/>
          <w:bCs/>
          <w:shadow/>
          <w:color w:val="008000"/>
          <w:sz w:val="180"/>
          <w:sz w:val="180"/>
          <w:szCs w:val="180"/>
          <w:rtl w:val="true"/>
        </w:rPr>
        <w:t xml:space="preserve"> </w:t>
      </w:r>
    </w:p>
    <w:p>
      <w:pPr>
        <w:pStyle w:val="Normal"/>
        <w:ind w:left="750" w:right="750" w:hanging="0"/>
        <w:jc w:val="center"/>
        <w:rPr>
          <w:rFonts w:cs="Andalus"/>
          <w:b/>
          <w:b/>
          <w:bCs/>
          <w:shadow/>
          <w:color w:val="008000"/>
          <w:sz w:val="180"/>
          <w:szCs w:val="180"/>
        </w:rPr>
      </w:pPr>
      <w:r>
        <w:rPr>
          <w:rFonts w:cs="Andalus"/>
          <w:b/>
          <w:b/>
          <w:bCs/>
          <w:shadow/>
          <w:color w:val="008000"/>
          <w:sz w:val="180"/>
          <w:sz w:val="180"/>
          <w:szCs w:val="180"/>
          <w:rtl w:val="true"/>
        </w:rPr>
        <w:t>التصوف</w:t>
      </w:r>
    </w:p>
    <w:p>
      <w:pPr>
        <w:pStyle w:val="Normal"/>
        <w:keepNext w:val="true"/>
        <w:numPr>
          <w:ilvl w:val="0"/>
          <w:numId w:val="0"/>
        </w:numPr>
        <w:ind w:left="750" w:right="750" w:hanging="0"/>
        <w:jc w:val="center"/>
        <w:outlineLvl w:val="2"/>
        <w:rPr>
          <w:rFonts w:cs="DecoType Naskh Variants"/>
          <w:b/>
          <w:b/>
          <w:bCs/>
          <w:shadow/>
          <w:color w:val="008000"/>
          <w:sz w:val="56"/>
          <w:szCs w:val="56"/>
        </w:rPr>
      </w:pP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تأليف</w:t>
      </w:r>
    </w:p>
    <w:p>
      <w:pPr>
        <w:pStyle w:val="Normal"/>
        <w:keepNext w:val="true"/>
        <w:numPr>
          <w:ilvl w:val="0"/>
          <w:numId w:val="0"/>
        </w:numPr>
        <w:ind w:left="750" w:right="750" w:hanging="0"/>
        <w:jc w:val="center"/>
        <w:outlineLvl w:val="2"/>
        <w:rPr>
          <w:b/>
          <w:b/>
          <w:bCs/>
          <w:shadow/>
          <w:color w:val="008000"/>
          <w:sz w:val="56"/>
          <w:szCs w:val="56"/>
        </w:rPr>
      </w:pP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ابي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العباس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احمد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بن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أحمد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بن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أحمد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بن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محمد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بن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عيسى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زروق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الفاسي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البرنسي</w:t>
      </w:r>
    </w:p>
    <w:p>
      <w:pPr>
        <w:pStyle w:val="Normal"/>
        <w:keepNext w:val="true"/>
        <w:numPr>
          <w:ilvl w:val="0"/>
          <w:numId w:val="0"/>
        </w:numPr>
        <w:ind w:left="750" w:right="750" w:hanging="0"/>
        <w:jc w:val="center"/>
        <w:outlineLvl w:val="2"/>
        <w:rPr>
          <w:b/>
          <w:b/>
          <w:bCs/>
          <w:shadow/>
          <w:color w:val="008000"/>
          <w:sz w:val="56"/>
          <w:szCs w:val="56"/>
        </w:rPr>
      </w:pP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المتوفى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سنة</w:t>
      </w:r>
      <w:r>
        <w:rPr>
          <w:b/>
          <w:b/>
          <w:bCs/>
          <w:shadow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Cs/>
          <w:shadow/>
          <w:color w:val="008000"/>
          <w:sz w:val="56"/>
          <w:szCs w:val="56"/>
        </w:rPr>
        <w:t>899</w:t>
      </w:r>
      <w:r>
        <w:rPr>
          <w:rFonts w:cs="DecoType Naskh Variants"/>
          <w:b/>
          <w:bCs/>
          <w:shadow/>
          <w:color w:val="008000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hadow/>
          <w:color w:val="008000"/>
          <w:sz w:val="56"/>
          <w:sz w:val="56"/>
          <w:szCs w:val="56"/>
          <w:rtl w:val="true"/>
        </w:rPr>
        <w:t>هـ</w:t>
      </w:r>
    </w:p>
    <w:p>
      <w:pPr>
        <w:pStyle w:val="Normal"/>
        <w:ind w:left="750" w:right="750" w:hanging="0"/>
        <w:jc w:val="center"/>
        <w:rPr>
          <w:rFonts w:cs="Farsi Simple Bold"/>
          <w:b/>
          <w:b/>
          <w:bCs/>
          <w:shadow/>
          <w:color w:val="008000"/>
          <w:sz w:val="44"/>
          <w:szCs w:val="44"/>
          <w:lang w:bidi="ar-LY"/>
        </w:rPr>
      </w:pPr>
      <w:r>
        <w:rPr>
          <w:rFonts w:cs="Farsi Simple Bold"/>
          <w:b/>
          <w:bCs/>
          <w:shadow/>
          <w:color w:val="008000"/>
          <w:sz w:val="44"/>
          <w:szCs w:val="44"/>
          <w:rtl w:val="true"/>
          <w:lang w:bidi="ar-L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008000"/>
          <w:sz w:val="52"/>
          <w:szCs w:val="52"/>
        </w:rPr>
      </w:pPr>
      <w:r>
        <w:rPr>
          <w:rFonts w:cs="Traditional Arabic"/>
          <w:b/>
          <w:b/>
          <w:bCs/>
          <w:shadow/>
          <w:color w:val="008000"/>
          <w:sz w:val="52"/>
          <w:sz w:val="52"/>
          <w:szCs w:val="52"/>
          <w:rtl w:val="true"/>
        </w:rPr>
        <w:t>بسم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8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8000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shadow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8000"/>
          <w:sz w:val="52"/>
          <w:sz w:val="52"/>
          <w:szCs w:val="52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و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ئ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ض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د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د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ص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وجه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شرو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رض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ص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فق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ْر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ض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از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). 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ح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ك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ز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رب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صطل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LY"/>
        </w:rPr>
        <w:t>"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LY"/>
        </w:rPr>
        <w:t>"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خلو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لتبا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كا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تق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وائ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شتقا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ف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ـ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غَد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َش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ف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ط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فق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ن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قق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را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ضي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غَد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َش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ف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ُط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ق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فق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لامت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ُ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قص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اخ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ر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ؤ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تصوف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س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ا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ف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تع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عل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د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اد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صو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فق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أص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ه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ط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ن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د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و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ست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اي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د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ب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ت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قول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د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ـاش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اش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حم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غد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رو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ش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اق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بو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تا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صيص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ق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ف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ز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ست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حل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ص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.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ب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س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نْسَ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ْ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ك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و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ك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ـبُهُ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ت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ق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اختل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ن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ازم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8000"/>
          <w:sz w:val="32"/>
          <w:szCs w:val="32"/>
        </w:rPr>
        <w:t>2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إ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حقيق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ص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ص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ّ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با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) 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م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س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ْر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ص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فَجَ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ْن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َ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ْرَ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ث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ْسِدِي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شر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د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ط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rFonts w:cs="Traditional Arabic"/>
          <w:b/>
          <w:bCs/>
          <w:sz w:val="32"/>
          <w:szCs w:val="32"/>
          <w:rtl w:val="true"/>
        </w:rPr>
        <w:t>. 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ّ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ه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ذ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صل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طْعِم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وَج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ك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ُ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مْطَرِير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نقو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ا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ه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ص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تفقه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ن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ه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قواعد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ش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أ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ذ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تق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ن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ق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ح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دا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يد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خ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س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ره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اق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ره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طلق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ت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ص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ق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فض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ع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ال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ط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مد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جن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اعتقا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لعك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ك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ث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دا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دا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ي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ف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ط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ف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ع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د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تب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نو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د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بِ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ب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َرّ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ّ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ضر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د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ك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ق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ي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4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شك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ز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ض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ور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كَم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خ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شَابِه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ب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اسِخ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َّك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ائ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تب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نتق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ر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ِك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َج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ُ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و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ِم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ذْه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طَهِّ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هِير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ه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ش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أَ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َد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َر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ُورٌ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ت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د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ُلا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ِي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نْ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لُغ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ُدّ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تَخْرِج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نْز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ْر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و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ثب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ذ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إث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ف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ث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ركه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ك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نا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كلف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ك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معام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ق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و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ح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سال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حت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ني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5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ب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ع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اسفها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 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ستح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سن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ت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آلي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طبائ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ظ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إش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بي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ائح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ربا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فظ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د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ث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دقو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ستق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ف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ْم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رِ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بَ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ش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طَ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اما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ف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يِّئ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فُو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خ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ظ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ر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حال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خ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و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   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شع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ع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س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ت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د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فه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ق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ائ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طو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يئ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صي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ضب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ر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قائ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ص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تب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و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و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لو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ج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ّ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سّ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ك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اذ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ي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سلو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ل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8000"/>
          <w:sz w:val="32"/>
          <w:szCs w:val="32"/>
        </w:rPr>
        <w:t>7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كاش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ش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وْعِظ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ُهْتَد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غْنِي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َاي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َي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مّ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كْتُ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كْتُ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ت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ت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كْتُ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ُمْل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خَس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ط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ُمْل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شْ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مْرَأ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هَد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ذَكّ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هَد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أ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تُ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غ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سَ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ْو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شَّه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د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ضِ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ِير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َا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تُب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ي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َا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ت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سُو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َلِّم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با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مد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ذ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ق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ح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كمي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مي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م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ن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د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ب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فق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شا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نتُ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حي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ُ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ص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ُؤ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ؤُ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ان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زّ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جْل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ْ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خُذ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Traditional Arabic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ْ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شْه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اع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ش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ارض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ب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ي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شت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ت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؟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ب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ه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هم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ّ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ق</w:t>
      </w:r>
      <w:r>
        <w:rPr>
          <w:rFonts w:cs="Traditional Arabic"/>
          <w:b/>
          <w:bCs/>
          <w:sz w:val="32"/>
          <w:szCs w:val="32"/>
          <w:rtl w:val="true"/>
        </w:rPr>
        <w:t>)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8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خلط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ع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ق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ع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ْت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اخِ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طَأ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َل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َمِّ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ق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ْح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ل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صُ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ع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ذل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ق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ئم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ا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هو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بد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كا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شق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ينك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سر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ق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لتر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ر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طه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َاماً</w:t>
      </w:r>
      <w:r>
        <w:rPr>
          <w:rFonts w:cs="Traditional Arabic"/>
          <w:b/>
          <w:bCs/>
          <w:sz w:val="32"/>
          <w:szCs w:val="32"/>
          <w:rtl w:val="true"/>
        </w:rPr>
        <w:t>}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ه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صَلا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َافِ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َغ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طر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ث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ث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ع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ث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ُ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وا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9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ل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نو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ث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ي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ذ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ن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ن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ح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س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شتغ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ا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م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م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ه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ظ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د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قيض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ض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ُرِّيّ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يُ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َا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ف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د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صيل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ذك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ش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وا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cs="Traditional Arabic"/>
          <w:b/>
          <w:bCs/>
          <w:sz w:val="32"/>
          <w:szCs w:val="32"/>
          <w:rtl w:val="true"/>
        </w:rPr>
        <w:t>)  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َ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ن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لاث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ض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ا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ظ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ل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م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ب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غ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ان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ك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وجو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عتك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ك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ب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ز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زاه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ه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اخ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م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وم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ك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ت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ع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َف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ط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اسِك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كْ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اقٍ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د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ن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و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َلا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عِ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ِي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س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ف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قَدِّ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pelle"/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ر</w:t>
      </w:r>
      <w:r>
        <w:rPr>
          <w:rFonts w:cs="Traditional Arabic"/>
          <w:b/>
          <w:bCs/>
          <w:sz w:val="32"/>
          <w:szCs w:val="32"/>
          <w:rtl w:val="true"/>
        </w:rPr>
        <w:t>)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ق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ْت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ز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ل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يعَاد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ْت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اخِ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طَأ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َل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َمِّ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ق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ْح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ل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صُ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1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بد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م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ع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جر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حت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خص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ي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ئب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ج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د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بر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لل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دو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د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جي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ذ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دار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فضل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ص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ف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ذ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ذ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تي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ب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غ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ي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ريد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ي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ث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اج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ج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ؤد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ن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ذك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ئ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ق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جئ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س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اص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ل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خا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ج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اح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ا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و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أصاب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ق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طق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ض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ي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ما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ك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2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به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َّ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ان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مي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ن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ضر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ي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آذ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ذ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ب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د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ذبت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م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ن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سب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عو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لا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طا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ه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ج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حس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ز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ج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ع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ز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لا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ل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غ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ن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إش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عر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شاه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م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ن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ذ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ث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ن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ز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ق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ك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غت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ي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ثا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ل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خ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فا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د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ح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ط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غر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ق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ب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ئ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س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راما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َ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،و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b/>
          <w:bCs/>
          <w:sz w:val="32"/>
          <w:szCs w:val="32"/>
          <w:rtl w:val="true"/>
        </w:rPr>
        <w:t>)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ين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ر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م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رف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ض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ر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أ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ج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ث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صَاص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ر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ت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صو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ط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نق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قيق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ا،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ا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درا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،و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قّص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فض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اه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{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س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س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ِيش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فَ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َج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خْر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مَع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ْتَد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ئ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ه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ْسِ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لا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ج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ربا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ربا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ق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عز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س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بالأشخا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قائ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ائ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ب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ص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شاب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س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ب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مسا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ض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>)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ب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ب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ي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ن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ح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اغ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يا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ت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دل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ي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ح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أيد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ر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ن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خوا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ث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سا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مد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ت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خف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فرع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ف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مت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ق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ئ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ر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غ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و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ث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اب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ر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دعو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ر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س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سك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س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ت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ر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د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ه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صا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س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دح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ح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ر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ف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ش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ي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ل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ض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ق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بط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ت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وس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خف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تو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فاؤ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د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رشو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ش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شو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ُلق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ه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ئ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خ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كب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ف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ستأص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ّ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ا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ب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ضا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لافها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لاف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ي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د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سن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إعراض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ح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غ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قا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رقت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عفو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عاث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ح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و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ض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ذ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ضد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ر،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ح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دوء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ب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وء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شو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انتهاء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اد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ي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ديث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ل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ع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ب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اص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س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ر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زال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و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حز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ل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ف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ب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رد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ز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ارف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م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ه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ل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ار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ف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فف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ح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ا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قو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س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ط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ح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فظ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ُد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س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ق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ت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ظ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ن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ت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ه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بر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قص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ائِقِ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ل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ط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ا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ط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ع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(... 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ري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ط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ط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،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لا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نو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ظل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و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س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ل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ك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غرب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ف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ق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ر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ب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ر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ص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ض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تليك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م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ك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ب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غير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ي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شت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ق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مس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خ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باه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ت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ق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ل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ن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ا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لث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ذ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ب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ب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دبا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َلَب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حب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ع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رار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تو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ك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ة،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ئلون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ب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طرن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ا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ا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ط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با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و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عمكم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bidi="ar-JO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JO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ضرمي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رتف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إصلاح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ف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ه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حا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عل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قصان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خلق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أ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امل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ثلاث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JO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ائض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جتن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حرما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أحكا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>-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امل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ف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ثلاث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JO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نص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حذ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وائ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دفع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قبو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إدبار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م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امل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خلق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ثلاث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JO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و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قو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عف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ديه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ف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ه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رك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ي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آ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شتغ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مو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س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يف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ضائ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و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خو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تعل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تحذي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س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وا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اجتماع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لي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ر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يان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رق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عاملا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يوب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ص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ل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ت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اع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ط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ف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حوا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ه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نت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د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لام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ر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أويلات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ا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ظاه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كت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عل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م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ديان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ئم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ط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ا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خصوص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نوير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اج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ي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ر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بع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حق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هم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ج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عص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وفيق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> 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ُح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طاع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تبع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إع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رأي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عل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خوي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ح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ر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زم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مس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س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ق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أن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ح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نا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ف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خو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بصر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يوب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دل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ا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خ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شه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با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زق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عا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وفق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صح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ع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فيته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س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ك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ولا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ل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حمد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right="0" w:hanging="0"/>
      <w:jc w:val="left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35:00Z</dcterms:created>
  <dc:creator>لا تنس ذكر الله</dc:creator>
  <dc:description/>
  <cp:keywords/>
  <dc:language>en-US</dc:language>
  <cp:lastModifiedBy>لا تنس ذكر الله</cp:lastModifiedBy>
  <dcterms:modified xsi:type="dcterms:W3CDTF">2009-08-06T15:47:00Z</dcterms:modified>
  <cp:revision>38</cp:revision>
  <dc:subject/>
  <dc:title>مقدمة المؤلف</dc:title>
</cp:coreProperties>
</file>