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Monotype Corsiva" w:hAnsi="Monotype Corsiva" w:cs="Traditional Arabic"/>
          <w:b/>
          <w:b/>
          <w:bCs/>
          <w:sz w:val="36"/>
          <w:szCs w:val="36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ascii="Monotype Corsiva" w:hAnsi="Monotype Corsiva" w:cs="Traditional Arabic"/>
          <w:b/>
          <w:b/>
          <w:bCs/>
          <w:sz w:val="36"/>
          <w:szCs w:val="36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ascii="Monotype Corsiva" w:hAnsi="Monotype Corsiva" w:cs="Traditional Arabic"/>
          <w:b/>
          <w:b/>
          <w:bCs/>
          <w:sz w:val="36"/>
          <w:szCs w:val="36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ascii="Monotype Corsiva" w:hAnsi="Monotype Corsiva" w:cs="Monotype Koufi"/>
          <w:b/>
          <w:b/>
          <w:bCs/>
          <w:sz w:val="40"/>
          <w:szCs w:val="40"/>
          <w:lang w:bidi="ar-MA"/>
        </w:rPr>
      </w:pPr>
      <w:r>
        <w:rPr>
          <w:rFonts w:cs="Monotype Koufi" w:ascii="Monotype Corsiva" w:hAnsi="Monotype Corsiva"/>
          <w:b/>
          <w:bCs/>
          <w:sz w:val="40"/>
          <w:szCs w:val="40"/>
          <w:rtl w:val="true"/>
          <w:lang w:bidi="ar-MA"/>
        </w:rPr>
      </w:r>
    </w:p>
    <w:p>
      <w:pPr>
        <w:pStyle w:val="Normal"/>
        <w:ind w:left="0" w:right="0" w:firstLine="567"/>
        <w:jc w:val="center"/>
        <w:rPr>
          <w:rFonts w:ascii="Monotype Corsiva" w:hAnsi="Monotype Corsiva" w:cs="Monotype Koufi"/>
          <w:b/>
          <w:b/>
          <w:bCs/>
          <w:sz w:val="40"/>
          <w:szCs w:val="40"/>
          <w:lang w:bidi="ar-MA"/>
        </w:rPr>
      </w:pPr>
      <w:r>
        <w:rPr>
          <w:rFonts w:cs="Monotype Koufi" w:ascii="Monotype Corsiva" w:hAnsi="Monotype Corsiva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40"/>
          <w:szCs w:val="40"/>
          <w:lang w:bidi="ar-MA"/>
        </w:rPr>
      </w:pP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مناهج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المستشرقين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البحثية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دراسة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القرآن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الكريم</w:t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sz w:val="36"/>
          <w:szCs w:val="36"/>
        </w:rPr>
      </w:pPr>
      <w:r>
        <w:rPr>
          <w:rFonts w:cs="Traditional Arabic" w:ascii="Monotype Corsiva" w:hAnsi="Monotype Corsiva"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sz w:val="36"/>
          <w:szCs w:val="36"/>
          <w:lang w:bidi="ar-MA"/>
        </w:rPr>
      </w:pPr>
      <w:r>
        <w:rPr>
          <w:rFonts w:cs="Traditional Arabic" w:ascii="Monotype Corsiva" w:hAnsi="Monotype Corsiva"/>
          <w:sz w:val="36"/>
          <w:szCs w:val="36"/>
          <w:rtl w:val="true"/>
          <w:lang w:bidi="ar-MA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sz w:val="36"/>
          <w:szCs w:val="36"/>
          <w:lang w:bidi="ar-MA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32"/>
          <w:szCs w:val="32"/>
          <w:lang w:bidi="ar-MA"/>
        </w:rPr>
      </w:pP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MA"/>
        </w:rPr>
        <w:t>للدكتور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MA"/>
        </w:rPr>
        <w:t>حسن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MA"/>
        </w:rPr>
        <w:t>عزوزي</w:t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  <w:lang w:bidi="ar-M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Style11"/>
        <w:numPr>
          <w:ilvl w:val="0"/>
          <w:numId w:val="0"/>
        </w:numPr>
        <w:ind w:left="0" w:right="0" w:hanging="0"/>
        <w:jc w:val="center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Cs/>
          <w:sz w:val="36"/>
          <w:szCs w:val="36"/>
          <w:rtl w:val="true"/>
          <w:lang w:bidi="ar-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600200</wp:posOffset>
                </wp:positionV>
                <wp:extent cx="3521710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67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408"/>
                                <w:szCs w:val="408"/>
                                <w:lang w:bidi="ar-MA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408"/>
                                <w:szCs w:val="408"/>
                                <w:lang w:bidi="ar-MA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89pt;mso-wrap-distance-left:9.05pt;mso-wrap-distance-right:9.05pt;mso-wrap-distance-top:0pt;mso-wrap-distance-bottom:0pt;margin-top:12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567"/>
                        <w:jc w:val="center"/>
                        <w:rPr>
                          <w:rFonts w:ascii="AGA Arabesque" w:hAnsi="AGA Arabesque" w:eastAsia="AGA Arabesque" w:cs="AGA Arabesque"/>
                          <w:sz w:val="408"/>
                          <w:szCs w:val="408"/>
                          <w:lang w:bidi="ar-MA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408"/>
                          <w:szCs w:val="408"/>
                          <w:lang w:bidi="ar-MA"/>
                        </w:rPr>
                        <w:t>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jc w:val="center"/>
        <w:rPr>
          <w:lang w:bidi="ar-SA"/>
        </w:rPr>
      </w:pPr>
      <w:r>
        <w:rPr>
          <w:rtl w:val="true"/>
        </w:rPr>
        <w:t>مقدمة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مستشرقين</w:t>
      </w:r>
    </w:p>
    <w:p>
      <w:pPr>
        <w:pStyle w:val="Style11"/>
        <w:jc w:val="center"/>
        <w:rPr/>
      </w:pP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يسع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أكي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رائ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ناهج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ختل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لك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وظف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خرى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اريخ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وم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غ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يّ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فصول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ي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وضوع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حي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طلوب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حث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التال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ي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هت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هتمام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غ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عتبا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ون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وم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اد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عين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قاصد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غراضه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اش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ش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ج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ص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ارد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قل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و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تحلي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نقد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ألو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عل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م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عتد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لبتة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َحَا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ط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مُسَلم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جز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لمو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شكّ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ده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ؤمن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ا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صب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ك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ي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ا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شرق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د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أه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ض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ص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ين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عو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شر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تمل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صدر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ه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ماء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التالي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ن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عتق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صب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ُسَلَّ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ديهي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أ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حاث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جمي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ات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ستو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غ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حيح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نحرف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ائ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فر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وع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عاطف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ق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وع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حتر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س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مصد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غَيْبِ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نبن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وح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من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طلا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ق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التال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بيُّ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ا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آل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د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إنن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مقاب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نك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غ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ج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ح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فض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أحس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ث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د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استشر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صر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ك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رج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قط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ي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وع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ضح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ص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قد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ف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ستيع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ضاي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سائ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إيحاءات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ك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ائد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ب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طل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شرين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ي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حا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طبع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اف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وجَّ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لا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ت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س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ن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لا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سلا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ُخ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جته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م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نظ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لي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تجاه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حولاته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ب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جل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ُقّ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شيخ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راس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مث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عل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لق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ص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د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صر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مث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ك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يودورنولدك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1931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28"/>
          <w:szCs w:val="28"/>
          <w:lang w:val="fr-FR" w:bidi="ar-MA"/>
        </w:rPr>
        <w:t>Th Noldeke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ه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Geschichte des Qorans</w:t>
      </w:r>
      <w:r>
        <w:rPr>
          <w:rFonts w:cs="Traditional Arabic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ستور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ر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ضح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غ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ي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يد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ح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ضايا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لف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4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ب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ه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سنُّ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ح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ر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حق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تِّب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أل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رع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تب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لا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خصص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ئ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ر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مريكا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ر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بر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ئ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ه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بت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تم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قص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جن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ه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غم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طو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طب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اء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ت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قص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ستقراء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د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اديمي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ر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هود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عـ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لمـ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ـ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ش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ن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ص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ل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ثو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خي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كهن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4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ق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مث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عم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د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ر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ح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جب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بص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ائ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ظ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دوا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ح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يَّ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ض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ص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خل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طروق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40"/>
        <w:ind w:left="0" w:right="0" w:firstLine="567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ب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عطف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رز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ي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ر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هتمام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أخ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كتا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كاؤ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راسات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ؤ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تا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ح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واقف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نس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ر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ماني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ر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شتهر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َبزَّ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ا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روبي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لاث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ابع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خ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لامذ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ف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S</w:t>
      </w:r>
      <w:r>
        <w:rPr>
          <w:rFonts w:cs="Traditional Arabic"/>
          <w:sz w:val="28"/>
          <w:szCs w:val="28"/>
          <w:lang w:val="fr-FR" w:bidi="ar-MA"/>
        </w:rPr>
        <w:t>chwally</w:t>
      </w:r>
      <w:r>
        <w:rPr>
          <w:rFonts w:cs="Traditional Arabic"/>
          <w:sz w:val="28"/>
          <w:sz w:val="28"/>
          <w:szCs w:val="28"/>
          <w:rtl w:val="true"/>
          <w:lang w:val="fr-FR" w:bidi="ar-MA"/>
        </w:rPr>
        <w:t>،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وت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ت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O.Pretzel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رجشتراس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Bergstrasser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ه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ق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عل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خرا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زأ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1919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ص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ز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ل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1926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sz w:val="34"/>
          <w:sz w:val="34"/>
          <w:szCs w:val="34"/>
          <w:vertAlign w:val="superscript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َلَجَ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ـزاع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ح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ُ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عـ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ـ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غ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لولوج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يم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ص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ص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رط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جم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خي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صو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زيف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ئ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حتر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دس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لو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ضامي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نق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لقات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و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ج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ز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حيا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ط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ظ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ظر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ه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أرج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ر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ك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بي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ئ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: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ئ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ه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شوش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لوب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ر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تد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20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اش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ل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جر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بي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ل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رض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اق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د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شخصيا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حتر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عاطف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ص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ظ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ل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خصص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طيع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كتش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اط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ضع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تاج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يدا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نتغم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Watt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د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ض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طريق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عا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مس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ير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يح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د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تخا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ا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ص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ر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متنع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عم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ب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تش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ساطة</w:t>
      </w:r>
      <w:r>
        <w:rPr>
          <w:rFonts w:cs="Traditional Arabic"/>
          <w:sz w:val="34"/>
          <w:szCs w:val="34"/>
          <w:rtl w:val="true"/>
          <w:lang w:val="fr-FR"/>
        </w:rPr>
        <w:t>: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رائ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ئ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ثل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لزم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غ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خلاص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عط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عا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تقد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اسية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جاو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ام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سب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طيا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Traditional Arabic"/>
          <w:sz w:val="34"/>
          <w:szCs w:val="34"/>
          <w:rtl w:val="true"/>
          <w:lang w:val="fr-FR" w:bidi="ar-MA"/>
        </w:rPr>
        <w:t>...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ط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rFonts w:cs="Traditional Arabic"/>
          <w:sz w:val="34"/>
          <w:szCs w:val="34"/>
          <w:rtl w:val="true"/>
          <w:lang w:val="fr-FR" w:bidi="ar-MA"/>
        </w:rPr>
        <w:t>: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س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دنس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M.Rodinson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rFonts w:cs="Traditional Arabic"/>
          <w:sz w:val="34"/>
          <w:szCs w:val="34"/>
          <w:lang w:val="fr-FR" w:bidi="ar-MA"/>
        </w:rPr>
        <w:t>200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ير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يمان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في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أي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ع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ب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ا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ط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كوم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كن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د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إم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متن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طل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ك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ض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rFonts w:cs="Traditional Arabic"/>
          <w:sz w:val="34"/>
          <w:szCs w:val="34"/>
          <w:rtl w:val="true"/>
          <w:lang w:val="fr-FR" w:bidi="ar-MA"/>
        </w:rPr>
        <w:t>.....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أ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عت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صبح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لما</w:t>
      </w:r>
      <w:r>
        <w:rPr>
          <w:rFonts w:cs="Traditional Arabic"/>
          <w:sz w:val="34"/>
          <w:szCs w:val="34"/>
          <w:rtl w:val="true"/>
          <w:lang w:val="fr-FR" w:bidi="ar-MA"/>
        </w:rPr>
        <w:t>.....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نا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ق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نسد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ق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و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ح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ح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خد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ائ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س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حلي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وص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حاو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لي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اد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جاو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ـ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بحـ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شـ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لمي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ع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ك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ك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وا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بق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صي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جب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ف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ع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هتم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ح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ا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ص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ذلك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خ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ح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ق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اريخ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ع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بان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ائ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ل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آل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ظ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طروق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تبا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ف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ك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ط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اخـ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ط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طبق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تا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تأك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نق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ستعم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ف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تا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طو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طو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ب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واط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ضع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طالها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عق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دا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ص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صنيف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سر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خلفيا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ك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ثقاف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طل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ر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ع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صن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ض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ا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ط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طبيق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كا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ن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ع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ت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ا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جاو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عم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ف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عل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سير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نع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لا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د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rFonts w:cs="Traditional Arabic"/>
          <w:sz w:val="34"/>
          <w:szCs w:val="34"/>
          <w:lang w:val="fr-FR" w:bidi="ar-MA"/>
        </w:rPr>
        <w:t>44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ه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ق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ز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rFonts w:cs="Traditional Arabic"/>
          <w:sz w:val="34"/>
          <w:szCs w:val="34"/>
          <w:lang w:val="fr-FR" w:bidi="ar-MA"/>
        </w:rPr>
        <w:t>83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ـوا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ر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تلامذ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ض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رتي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شر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س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زء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شر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خ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ر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أس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أبح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يونيخ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هتم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طب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خطو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عل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ر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ج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س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ضخ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س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صر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تب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قتب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فس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ق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أقد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ط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حتض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ر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ع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نا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ل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دمر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تلف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روع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عم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يجا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ها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همت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ت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ش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ؤك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يا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ز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فل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غير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صبّ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تب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حم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باحث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غربي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ل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يمك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يتعاطف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ع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بدئياً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ل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تؤثر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في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قناعات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دين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خلفيات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فكر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ف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جا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بحث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كم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مسائ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ترتبط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عالم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غيب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ذ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ليس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مقدور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حس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و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عق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يدل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كلم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فيه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إل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مقدار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إذ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إ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رؤ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عقل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الماد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لاب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تمارس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نوع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تكسير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التجريح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ف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حق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قرآ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كريم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علومه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فترتطم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ذلك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البدهيات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المسَلَّمات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نت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ع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ضايا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1"/>
        <w:jc w:val="center"/>
        <w:rPr/>
      </w:pPr>
      <w:bookmarkStart w:id="0" w:name="__RefHeading___Toc128035419"/>
      <w:bookmarkEnd w:id="0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قطعي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س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لا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تب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بالغ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ث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و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بت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عتمد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نتق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غرض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اد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ب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تائ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كس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ق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فع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ا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ا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ليغ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ض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رتيب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ع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ذ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جاء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حم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صلى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ل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لي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سلم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ق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نالت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ع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إفضائ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إلى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ناس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دي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زي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قص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ور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ت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جد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ي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يدا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بُّ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شف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غ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دوره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لز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ق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ت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و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رتيا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رف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ح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ل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نقل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رز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ؤيد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الب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تحن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نيد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تفت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جلي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Arthur Jeffery</w:t>
      </w:r>
      <w:r>
        <w:rPr>
          <w:rFonts w:cs="Traditional Arabic"/>
          <w:sz w:val="34"/>
          <w:szCs w:val="3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  <w:lang w:val="fr-FR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س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ث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Cs w:val="34"/>
          <w:rtl w:val="true"/>
          <w:lang w:val="fr-FR" w:bidi="ar-MA"/>
        </w:rPr>
        <w:br/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ع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ال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اس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س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شعر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فص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ن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ل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ز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اب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س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بع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ي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حتفظ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ح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شاذ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س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ـ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قص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ص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ر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حي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اح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غو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عض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ع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ر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غوي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سبو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ابع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ف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ث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ثو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حاش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ر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ُ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ص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ا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ث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د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ثب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لقو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ب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عنا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خذ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ضم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قراءات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طب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ش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ض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ال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وحي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اب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ب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ج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با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ّ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ث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ف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ر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ث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إحراق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ل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موافق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حا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فس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ييد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ضم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حا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اذ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سخ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اوت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ض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شرو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مع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حرص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يي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استعا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يع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ضا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Welch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ئ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د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فر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وذتين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تشكي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ات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ت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كي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ثو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دع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صي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ح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س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ط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س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دَّ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م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قل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40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عج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Cs w:val="34"/>
          <w:rtl w:val="true"/>
          <w:lang w:val="fr-FR" w:bidi="ar-MA"/>
        </w:rPr>
        <w:t>.....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ت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دع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ظ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ظ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نتش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ظر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كف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ضلي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و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خف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؟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جماع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و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حف</w:t>
      </w:r>
      <w:r>
        <w:rPr>
          <w:rFonts w:cs="Traditional Arabic"/>
          <w:sz w:val="34"/>
          <w:szCs w:val="34"/>
          <w:rtl w:val="true"/>
          <w:lang w:val="fr-FR" w:bidi="ar-MA"/>
        </w:rPr>
        <w:t>...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ق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ح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ذَّ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م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و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وذت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فات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ائ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ت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ئ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ف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ات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عوذت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ط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و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ض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از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حت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سقـ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وذتـ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ـ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قـ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ز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َ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َتَ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ا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رك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شهرت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اس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وذت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فظ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ات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غ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قتناع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وات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ي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ي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س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ائ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ط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س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ع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كي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طع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توات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نط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لاي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طب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ل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ض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صي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ي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ؤك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ظ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ل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س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ثو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فظ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ي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صا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1"/>
        <w:jc w:val="center"/>
        <w:rPr/>
      </w:pPr>
      <w:bookmarkStart w:id="1" w:name="__RefHeading___Toc128035420"/>
      <w:bookmarkEnd w:id="1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مصادر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ا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و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ي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واف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تمد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ع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غذ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ك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ئي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صي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ا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ش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موضو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ش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بتغ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ص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ط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تق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رآن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ع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طب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طرو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م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مان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ظ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ان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نتحد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يا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ضمار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يما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غي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صبَّ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تب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َ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عاط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دئي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ؤ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ناعا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اط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</w:p>
    <w:p>
      <w:pPr>
        <w:pStyle w:val="1"/>
        <w:jc w:val="both"/>
        <w:rPr/>
      </w:pPr>
      <w:bookmarkStart w:id="2" w:name="__RefHeading___Toc128035421"/>
      <w:bookmarkEnd w:id="2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احظ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ن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عل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تم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د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م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ح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ليمة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لاش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ورت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ـ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جاوز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تق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سيوط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فهر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دي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ر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ن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دم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فس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د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ط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د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قد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ط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ا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د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665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ش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جي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زيز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ره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زركش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79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بيا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نو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64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و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ن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فن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جائ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جر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rFonts w:cs="Traditional Arabic"/>
          <w:sz w:val="34"/>
          <w:szCs w:val="34"/>
          <w:lang w:val="fr-FR" w:bidi="ar-MA"/>
        </w:rPr>
        <w:t>852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را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ن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اح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ن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تم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تم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لا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امى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غ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د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ثو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عتم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أك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طل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وائ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ا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تم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ار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ام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وعي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لي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بق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به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فت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سج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ائ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قتب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حا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ا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نتاج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فتراض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اح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ر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A.T.Welch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ئ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ن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ط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ام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و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راست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لاحظ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ورت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ا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د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ي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ا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تج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ي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موذ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موذج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يارهم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ق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م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ذا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1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ي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نق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د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عتس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دم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خت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س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مث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ص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ض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حق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تي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ين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قت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ي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ر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ا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تز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ع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صو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خيل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ش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د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خ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فس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ر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كش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لتز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ذه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ج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نطاق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باد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قائد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قت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ا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د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مخشري</w:t>
      </w:r>
      <w:r>
        <w:rPr>
          <w:rFonts w:cs="Traditional Arabic"/>
          <w:sz w:val="34"/>
          <w:szCs w:val="34"/>
          <w:rtl w:val="true"/>
          <w:lang w:val="fr-FR" w:bidi="ar-MA"/>
        </w:rPr>
        <w:t>-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ب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..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ق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ذا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ها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ب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ئ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تز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ر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و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كف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خ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ستقص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ان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ذه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شري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ه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غ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حو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سو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ق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تكشَّف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غاي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ص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ج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ثر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هو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غف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ث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جا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ع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ب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ه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ذاذ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ناث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رق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هو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ز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فكرية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1"/>
        <w:spacing w:lineRule="exact" w:line="480"/>
        <w:jc w:val="both"/>
        <w:rPr/>
      </w:pPr>
      <w:bookmarkStart w:id="3" w:name="__RefHeading___Toc128035422"/>
      <w:bookmarkEnd w:id="3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ي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خب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ط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كام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ا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غ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فا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كي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دا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تم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شه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ئ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ة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ر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يو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تقانه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تبا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َلِج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ل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نه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ينق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ب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ب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داو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يض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روا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فاده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ب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كر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رض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ل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ن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دأ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الجمع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ثم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كم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ذلك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مر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رض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ل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نه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ينق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يضاً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روا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ب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سع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ف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طبقاته</w:t>
      </w:r>
      <w:r>
        <w:rPr>
          <w:rFonts w:cs="Traditional Arabic"/>
          <w:spacing w:val="-4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  <w:lang w:val="fr-FR" w:bidi="ar-MA"/>
        </w:rPr>
        <w:footnoteReference w:id="26"/>
      </w:r>
      <w:r>
        <w:rPr>
          <w:rFonts w:cs="Traditional Arabic"/>
          <w:spacing w:val="-4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pacing w:val="-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فاده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مر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رض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ل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ن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توف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لم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يكم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جَمْع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pacing w:val="-4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عا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خا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َنْ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َمَعَ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316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ال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شود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غ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حي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ثبت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1"/>
        <w:jc w:val="both"/>
        <w:rPr/>
      </w:pPr>
      <w:bookmarkStart w:id="4" w:name="__RefHeading___Toc128035423"/>
      <w:bookmarkEnd w:id="4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س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ر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ثو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شه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أو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ميز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ثو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ع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وي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َ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ْب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كي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غرض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ستنتاج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غلو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خاط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ذل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تج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ي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و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أمول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ج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غي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د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كتر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ك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ضاي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ه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ب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بهوا</w:t>
      </w:r>
      <w:r>
        <w:rPr>
          <w:sz w:val="34"/>
          <w:sz w:val="34"/>
          <w:szCs w:val="34"/>
          <w:rtl w:val="true"/>
          <w:lang w:val="fr-FR" w:bidi="ar-MA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خطور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وا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خرى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و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سعود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غ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أصفهان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هر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دي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حي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غزال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يو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دمي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ا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فسير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ع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وي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بلب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ذها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ي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دني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واش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تقا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د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هرست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85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28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ق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حظ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جم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13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rFonts w:cs="Traditional Arabic"/>
          <w:sz w:val="34"/>
          <w:szCs w:val="34"/>
          <w:rtl w:val="true"/>
          <w:lang w:val="fr-FR" w:bidi="ar-MA"/>
        </w:rPr>
        <w:t>!</w:t>
      </w:r>
      <w:r>
        <w:rPr>
          <w:rFonts w:cs="Traditional Arabic"/>
          <w:sz w:val="34"/>
          <w:szCs w:val="34"/>
          <w:rtl w:val="true"/>
          <w:lang w:val="fr-FR" w:bidi="ar-MA"/>
        </w:rPr>
        <w:t>!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نه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ار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رؤ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86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85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طأ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ب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جم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ط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لاي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طب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14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ا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ع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غ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لح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ولَو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هتم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ل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عاد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ذاع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رض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غريبي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راجع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قائ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ر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و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ثو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ور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1"/>
        <w:jc w:val="left"/>
        <w:rPr/>
      </w:pPr>
      <w:bookmarkStart w:id="5" w:name="__RefHeading___Toc128035424"/>
      <w:bookmarkEnd w:id="5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ب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ط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را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مُّ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كتر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وثوقي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ول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ها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ع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كريس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ضامي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ي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ال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ان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ثو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ثو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وَّ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ط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ف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تائ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غلو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خاط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ذلك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ب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ط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ثوقي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يم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يم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وا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م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ا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ب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أثورة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خت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غر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ج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ش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ح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ب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ح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ب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ُّز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تق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سيو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1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ت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ش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Cs w:val="34"/>
          <w:lang w:val="fr-FR" w:bidi="ar-MA"/>
        </w:rPr>
        <w:t>1/14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</w:t>
      </w:r>
      <w:r>
        <w:rPr>
          <w:rFonts w:cs="Traditional Arabic"/>
          <w:sz w:val="34"/>
          <w:szCs w:val="34"/>
          <w:lang w:val="fr-FR" w:bidi="ar-MA"/>
        </w:rPr>
        <w:t>33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خ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6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Cs w:val="34"/>
          <w:lang w:val="fr-FR" w:bidi="ar-MA"/>
        </w:rPr>
        <w:t>12</w:t>
      </w:r>
      <w:r>
        <w:rPr>
          <w:rFonts w:cs="Traditional Arabic"/>
          <w:sz w:val="34"/>
          <w:szCs w:val="34"/>
          <w:rtl w:val="true"/>
          <w:lang w:val="fr-FR" w:bidi="ar-MA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ج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لائ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صي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طرداً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ده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ع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ش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س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هتمام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ستش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لف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خ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ف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رماه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ض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جنبي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رج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خ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ترج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ف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صيل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1"/>
        <w:jc w:val="center"/>
        <w:rPr/>
      </w:pPr>
      <w:bookmarkStart w:id="6" w:name="__RefHeading___Toc128035425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والتأثر</w:t>
      </w:r>
      <w:bookmarkEnd w:id="6"/>
      <w:r>
        <w:rPr>
          <w:rFonts w:eastAsia="Monotype Corsiva" w:cs="Monotype Corsiva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خ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َّز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أثير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أخ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اد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ا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ظو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جزئ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صران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ام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هتما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ـز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ات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اه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ايغ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A.Geiger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83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وا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ير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ة؟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يذا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د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نق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ب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قو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ستق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ب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ك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ضا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تر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ا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رات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زعوم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عسف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ض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ش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بثوث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ج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ص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أخوذ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عم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ص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صران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رج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غ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دا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كا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حد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ض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ص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اك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خ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َّ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تب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ص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قص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صر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أ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ر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ضح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ش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ار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إنج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ف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ئ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ي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ع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ي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أ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نت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اق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ب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ؤس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فق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ا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عم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rPr>
          <w:rFonts w:cs="Traditional Arabic"/>
          <w:rtl w:val="true"/>
          <w:lang w:val="fr-FR" w:bidi="ar-MA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ع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ر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ل</w:t>
      </w:r>
      <w:r>
        <w:rPr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ران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د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ورا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A.Chouraqui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ن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تق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حت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أ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فا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معا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بر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زع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فا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ا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ي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لغ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م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ف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رو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تدا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ت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رجم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اذ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ح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غ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فظ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ل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عما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ؤ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ظ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اس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ورا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د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لاث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 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ش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ف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غ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ب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ت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فا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اب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غ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ئي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بال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كي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ليقا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واش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ث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س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ي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فا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ع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ب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لمي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رج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ـ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Rabb des univers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تر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Rabb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ن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بر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ط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رك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Shaitan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اد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ع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تي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رج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ورا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ـ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L’amen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راتيـ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لج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لاذ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9;Times New Roman" w:hAnsi="QCF_P019;Times New Roman" w:cs="QCF_P019;Times New Roman"/>
          <w:color w:val="000000"/>
          <w:sz w:val="35"/>
          <w:sz w:val="35"/>
          <w:szCs w:val="35"/>
          <w:rtl w:val="true"/>
        </w:rPr>
        <w:t xml:space="preserve">ﯠ ﯡ ﯢ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٢٥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val="fr-FR" w:bidi="ar-MA"/>
        </w:rPr>
        <w:t>]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en lieu de retour et d'amen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ر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amen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ط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ب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نيي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أث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قتبس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نجي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طب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رب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طب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جع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باد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ضامي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صران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جن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I.Goldziher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rFonts w:cs="Traditional Arabic"/>
          <w:sz w:val="34"/>
          <w:szCs w:val="34"/>
          <w:lang w:val="fr-FR" w:bidi="ar-MA"/>
        </w:rPr>
        <w:t>192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حا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ده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فا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ا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ن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و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عا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د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ا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صف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تس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د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ز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عو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ع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ل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صور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ي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ك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ج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بق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صر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رق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ص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شو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اك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ص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كب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عائ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أح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حت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ال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ث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ق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صح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ع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حو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ماؤ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ا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ق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كم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لا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فك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رب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ض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طلح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شعائ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ي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قتب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ص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نبي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سماء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ذ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ي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جؤ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زع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غي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ما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ف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ب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ثبت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ر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ر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عاليم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ش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أ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ا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ص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ر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ئت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هض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رو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س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ض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ون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دّ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ير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ف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ش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ي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ض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ون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يم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طب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ط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كتر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ص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س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ض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س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ي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ي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يل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م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ش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ل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َ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11"/>
        <w:jc w:val="center"/>
        <w:rPr/>
      </w:pPr>
      <w:bookmarkStart w:id="7" w:name="__RefHeading___Toc128035426"/>
      <w:bookmarkEnd w:id="7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من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افتراضي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كي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ط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ككون</w:t>
      </w:r>
      <w:r>
        <w:rPr>
          <w:rFonts w:cs="Traditional Arabic"/>
          <w:sz w:val="34"/>
          <w:szCs w:val="34"/>
          <w:rtl w:val="true"/>
          <w:lang w:val="fr-FR" w:bidi="ar-MA"/>
        </w:rPr>
        <w:t>-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أين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ق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ذ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د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ق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ذب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د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قف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الف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ر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قيف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نطلاق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فت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طق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ب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شر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ول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ك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ر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لوك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ط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تائ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خذو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ط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ضارُ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كا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خضو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ظ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م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كان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نجلي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أ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فرض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ت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سلو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ظ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ي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مع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ته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ك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قار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ناس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ت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لم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يع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ضاف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ط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نا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ع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رو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اط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ائه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نا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ضطر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ما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ه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قاع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885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ي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ق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آخر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و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فص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ظ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سب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نائ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فظ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ر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م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خ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أك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فظ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اته</w:t>
      </w:r>
      <w:r>
        <w:rPr>
          <w:rFonts w:cs="Traditional Arabic"/>
          <w:sz w:val="34"/>
          <w:szCs w:val="34"/>
          <w:rtl w:val="true"/>
          <w:lang w:val="fr-FR" w:bidi="ar-MA"/>
        </w:rPr>
        <w:t>...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م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ب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نا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70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ي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مر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لتح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تض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ب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دو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ط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س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ختلف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نر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ض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Cs w:val="34"/>
          <w:lang w:val="fr-FR" w:bidi="ar-MA"/>
        </w:rPr>
        <w:t>8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Cs w:val="34"/>
          <w:lang w:val="fr-FR" w:bidi="ar-MA"/>
        </w:rPr>
        <w:t>11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أخ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لحق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ط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ج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ط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رض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ص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ا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ط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it-IT"/>
        </w:rPr>
        <w:t>أ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قر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قي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ك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ُمَّ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رتب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طق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صر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ستع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س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طل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عث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ف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ف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ياس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عث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يا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م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ا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ه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َزَّ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كز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إقرا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ص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دس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يلي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تا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ام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ك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وفانس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فرنس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راء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بره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عل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عجز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ف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ز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ت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فاص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ال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ئ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ت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ص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اج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ا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د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راء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ز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ء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ر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لف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lang w:val="fr-FR" w:bidi="ar-MA"/>
        </w:rPr>
        <w:t>Weil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درج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ح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دع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دس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ر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و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ذ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ن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جزات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س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ا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غرض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َعَتو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دم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أ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را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ر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ي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غ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ئ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ـ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ـ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فسر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يث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طل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ها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ح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ن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لت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ص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يغة</w:t>
      </w:r>
      <w:r>
        <w:rPr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يب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يغ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ضور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غر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يلي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ن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كر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ك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ضا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ْ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ز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ر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ـ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نْزي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ك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ب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فى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ن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مّ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س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طل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ب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خم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جا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ي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دّ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قيق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كي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جد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صل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تي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ا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تي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ضي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قتن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ع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د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ق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ن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فائ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ن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ش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لط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كيمي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ر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لغ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فلسفة؟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أج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أن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ظف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ه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تائ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اسمة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يج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و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49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ا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ع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57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1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غ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سمي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صح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ي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شت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فكر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ض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م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قب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ز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ه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ت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غر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عجب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م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ضر؟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ي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اً؟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زانوف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ث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به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ئ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خ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فتراض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ؤم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ات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ت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ش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يِّنْ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لف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ض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مٍ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ا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ت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ه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يب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نا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ُعث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ا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هاتي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مَّ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ب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سطى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دَّ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صو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تا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س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غ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ذو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كا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ستغرا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ص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ازانوف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ا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ي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ب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ي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خ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لا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ف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من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ت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طرف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ي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زانوف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ض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ب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بر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رأ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قا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hardiesse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ّ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ا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ين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ستع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صص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ردِّ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ٍ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من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لجي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زانوف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لة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د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َرْحَ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زانوف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ِكْر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ِلْمَ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سا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و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ث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ل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لو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مبراطور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ا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راي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غز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ع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زا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ح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ت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َمَّ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إرسا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ا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د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ق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ب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به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خيص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عو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سائ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يس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نا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تئ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دو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ورهما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ف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صا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بح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ا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دو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لتب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أمو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طروح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فا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ق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دارس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حرص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ظها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ind w:left="284" w:right="0" w:firstLine="76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حد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رق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ل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ش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ن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ind w:left="284" w:right="0" w:firstLine="76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رق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ئ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م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ا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ذ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ص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أمون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م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ض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تغي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بد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ا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ذل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عب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س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ظ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ظ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ا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ي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دوي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rPr>
          <w:rFonts w:cs="Traditional Arabic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firstLine="76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ُّزو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ع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ت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ذا</w:t>
      </w:r>
      <w:r>
        <w:rPr>
          <w:rFonts w:cs="Traditional Arabic"/>
          <w:sz w:val="34"/>
          <w:szCs w:val="34"/>
          <w:rtl w:val="true"/>
          <w:lang w:val="fr-FR" w:bidi="ar-MA"/>
        </w:rPr>
        <w:t>..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با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ع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م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حف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خ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يث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غراب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جلي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تغم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M.Watt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ؤمن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استئذ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خ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ي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و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حط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خل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ا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م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و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حابه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ستنتاج؟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خل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ح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سم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ن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ولو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خ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ئذان؟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ئذ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إ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ت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واع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ط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س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لي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ر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ديا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واضع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عر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آد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م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تم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ت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غ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ر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ا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ت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ي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ئذ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خ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خر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ما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اقش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درس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ف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ك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ك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ثب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سائ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ز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ض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حاو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تك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س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د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ظه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ناق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زع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لوب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1"/>
        <w:jc w:val="center"/>
        <w:rPr>
          <w:sz w:val="26"/>
        </w:rPr>
      </w:pPr>
      <w:bookmarkStart w:id="8" w:name="__RefHeading___Toc128035427"/>
      <w:bookmarkEnd w:id="8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من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إسقاطي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إسق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أ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ظيف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ع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قا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سق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ي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واد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ص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د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ق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اع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س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نطبا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رك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قاف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ه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سقاط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ض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رتض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يل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نطباعات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ث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قا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ر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ي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ب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ل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صح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يل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َرْ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ل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فكر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ض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م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قب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ز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قا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اس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ط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قل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حكا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ت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سف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ائر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وف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يا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ر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دوي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س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ا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تئ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ه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ح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تل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دع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ربع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أمر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ت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ْ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ا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اب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ؤ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قاع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6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سـول</w:t>
      </w:r>
      <w:r>
        <w:rPr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صحاب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فكر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و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كتو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أ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ك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نئذ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ْ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ج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و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ل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ش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ن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رق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ي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لاو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ث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قا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ض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اي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ل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ل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ي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ح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قد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تحض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ص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ي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هلو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وي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اض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ق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تأث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فو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هي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ل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ُعدّ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عكاس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ضح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ك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ظ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ـ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أسل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ت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ش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عنف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ت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ل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ضو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صفح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نيرو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61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ثب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ع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سلو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تجا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غالط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لم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ي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اح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ط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عو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ط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ث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خط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أس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ظ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ب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دع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ص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ر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تمـ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دي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طن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جز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ف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م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ْ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شت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رك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قارع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حج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حديه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أس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ق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دم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قائ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ث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ئد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ل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ف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راع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عو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درج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اع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ض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خ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قو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خاطب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م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غالط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غرض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ض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ف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عن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شد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ت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صائ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ا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ر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ه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ف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ذاب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مقاب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شت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ج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ا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ف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ل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عفو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ص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80;Times New Roman" w:hAnsi="QCF_P480;Times New Roman" w:cs="QCF_P480;Times New Roman"/>
          <w:color w:val="000000"/>
          <w:sz w:val="35"/>
          <w:sz w:val="35"/>
          <w:szCs w:val="35"/>
          <w:rtl w:val="true"/>
        </w:rPr>
        <w:t xml:space="preserve">ﭼ ﭽ ﭾ ﭿ ﮀ ﮁ ﮂ ﮃ ﮄ ﮅ ﮆ ﮇ ﮈ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فصلت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٣٣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val="fr-FR" w:bidi="ar-MA"/>
        </w:rPr>
        <w:t>]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64;Times New Roman" w:hAnsi="QCF_P464;Times New Roman" w:cs="QCF_P464;Times New Roman"/>
          <w:color w:val="000000"/>
          <w:sz w:val="35"/>
          <w:sz w:val="35"/>
          <w:szCs w:val="35"/>
          <w:rtl w:val="true"/>
        </w:rPr>
        <w:t xml:space="preserve">ﮤ ﮥ ﮦ ﮧ ﮨ ﮩ ﮪ ﮫ ﮬ ﮭ ﮮﮯ ﮰ ﮱ ﯓ ﯔ ﯕﯖ ﯗ ﯘ ﯙ ﯚ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زمر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٥٣</w:t>
      </w:r>
      <w:r>
        <w:rPr>
          <w:rFonts w:cs="Traditional Arabic" w:ascii="Traditional Arabic" w:hAnsi="Traditional Arabic"/>
          <w:rtl w:val="true"/>
          <w:lang w:val="fr-FR"/>
        </w:rPr>
        <w:t>]</w:t>
      </w:r>
      <w:r>
        <w:rPr>
          <w:rFonts w:cs="Traditional Arabic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حا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آيا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ق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ا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لو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ض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ظ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تغي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زع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ك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ئ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ع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خاطب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شت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ل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َ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تو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ع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تض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ق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6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1"/>
        <w:jc w:val="center"/>
        <w:rPr>
          <w:lang w:bidi="ar-SA"/>
        </w:rPr>
      </w:pPr>
      <w:bookmarkStart w:id="9" w:name="__RefHeading___Toc128035428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تركيز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تأسيسية</w:t>
      </w:r>
    </w:p>
    <w:p>
      <w:pPr>
        <w:pStyle w:val="Style11"/>
        <w:jc w:val="center"/>
        <w:rPr>
          <w:rFonts w:cs="Traditional Arabic"/>
          <w:lang w:val="fr-FR"/>
        </w:rPr>
      </w:pP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للحقل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Monotype Corsiva" w:cs="Monotype Corsiva"/>
          <w:b w:val="false"/>
          <w:b w:val="false"/>
          <w:bCs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63"/>
      </w:r>
      <w:r>
        <w:rPr>
          <w:rFonts w:cs="Traditional Arabic"/>
          <w:vertAlign w:val="superscript"/>
          <w:rtl w:val="true"/>
        </w:rPr>
        <w:t>)</w:t>
      </w:r>
      <w:bookmarkEnd w:id="9"/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bidi="ar-MA"/>
        </w:rPr>
      </w:pPr>
      <w:r>
        <w:rPr>
          <w:rFonts w:cs="Times New Roman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رز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ميز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ص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د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هتمام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ش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قي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فص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مرح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أسيس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أس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بع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هتم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الغ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مراح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كو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صح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مام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خذ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هتم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وج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دا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و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ظهو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يل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ابعي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بد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هد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ئيس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ط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ركائز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تمث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رو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تص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ابعين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صدَ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لوص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تيج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فاد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را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د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رح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تأخ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صو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ولى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رائ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مثل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شكي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وا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يح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قلي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هم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عل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كانتهم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جاهد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رو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زي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ثاب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ك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ثم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ب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ؤل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أس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ستو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الم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رتكزات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ن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َر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رح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أسيس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ه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ابعين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فتق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ذه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ك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عا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رح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رتكز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اريخ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طوار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صو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هد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ط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س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إثا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ختل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به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ولها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عل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صر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رك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رح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راح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ثلا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نسج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ول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ياج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فتراءات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الرس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صحف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فك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اضر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يض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وق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ر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ي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اع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ع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ذ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جمع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64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زي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ثاب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ؤه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موثو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أمانت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ه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ه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ك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rFonts w:cs="Traditional Arabic"/>
          <w:sz w:val="34"/>
          <w:szCs w:val="34"/>
          <w:rtl w:val="true"/>
          <w:lang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صاح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اص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نفرد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قراء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اذ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كب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لي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د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ات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وثوقيت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غ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به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65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أ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ُجِّ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زي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ثاب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ته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ذ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خف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د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لغ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ثق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ضبط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ذ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تب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وح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ه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س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Cs w:val="34"/>
          <w:lang w:bidi="ar-MA"/>
        </w:rPr>
        <w:t>45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ﻫ</w:t>
      </w:r>
      <w:r>
        <w:rPr>
          <w:rFonts w:cs="Traditional Arabic"/>
          <w:sz w:val="34"/>
          <w:szCs w:val="34"/>
          <w:rtl w:val="true"/>
          <w:lang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ه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فض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جلا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ره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ف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ك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دي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ثاني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جز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ثق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ال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ضع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ائلاً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rtl w:val="true"/>
          <w:lang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ن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اق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تهم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كت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وح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رس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cs="Traditional Arabic"/>
          <w:sz w:val="34"/>
          <w:rtl w:val="true"/>
          <w:lang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66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او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زيد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ه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رض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خي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يات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شه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تقان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حفظ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وعي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حروف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داء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قراءاته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صاح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اص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خالف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سو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صاح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جمع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ل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ثماني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صحاب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ع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ت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اء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اذ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فسير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درجة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صاح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منْز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قييد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اص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تض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روح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فسيرات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ض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زر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83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ﻫ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قال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rtl w:val="true"/>
          <w:lang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رب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دخل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اء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يضاح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ياناً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قق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لقو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رآنا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آمن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لت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رب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ض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ت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ه</w:t>
      </w:r>
      <w:r>
        <w:rPr>
          <w:rFonts w:cs="Traditional Arabic"/>
          <w:sz w:val="34"/>
          <w:rtl w:val="true"/>
          <w:lang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67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أ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ا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خص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طور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س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و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شر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و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يليو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68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((</w:t>
      </w:r>
      <w:r>
        <w:rPr>
          <w:rFonts w:cs="Traditional Arabic"/>
          <w:lang w:val="fr-FR" w:bidi="ar-MA"/>
        </w:rPr>
        <w:t>Le portrait mythique</w:t>
      </w:r>
      <w:r>
        <w:rPr>
          <w:rFonts w:cs="Traditional Arabic"/>
          <w:rtl w:val="true"/>
          <w:lang w:val="fr-FR" w:bidi="ar-MA"/>
        </w:rPr>
        <w:t xml:space="preserve">)) </w:t>
      </w:r>
      <w:r>
        <w:rPr>
          <w:rFonts w:cs="Traditional Arabic"/>
          <w:lang w:val="fr-FR" w:bidi="ar-MA"/>
        </w:rPr>
        <w:t>d'Ibn Abbas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بد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أث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ب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فتر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برنج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rtl w:val="true"/>
          <w:lang w:val="fr-FR" w:bidi="ar-MA"/>
        </w:rPr>
        <w:t>(</w:t>
      </w:r>
      <w:r>
        <w:rPr>
          <w:rFonts w:cs="Traditional Arabic"/>
          <w:lang w:val="fr-FR" w:bidi="ar-MA"/>
        </w:rPr>
        <w:t>Sprenger</w:t>
      </w:r>
      <w:r>
        <w:rPr>
          <w:rFonts w:cs="Traditional Arabic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اسط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اس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ش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ا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ذباً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ظ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وا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تص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تناقض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كذوب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خذ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ي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ث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َسلَ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يهو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وي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ج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يلي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عزز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ام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و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و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ث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ابع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قو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د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رع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متناع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و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ك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رنس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م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زو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د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ج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ل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ش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رأ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سترع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د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هائ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رو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صف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عد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حص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lang w:val="fr-FR" w:bidi="ar-MA"/>
        </w:rPr>
        <w:t>Nombre incalculable</w:t>
      </w:r>
      <w:r>
        <w:rPr>
          <w:rFonts w:cs="Traditional Arabic"/>
          <w:sz w:val="34"/>
          <w:szCs w:val="34"/>
          <w:rtl w:val="true"/>
          <w:lang w:bidi="ar-MA"/>
        </w:rPr>
        <w:t xml:space="preserve"> _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ستن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ب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ع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س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قوله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rtl w:val="true"/>
          <w:lang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َقِّه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م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أويل</w:t>
      </w:r>
      <w:r>
        <w:rPr>
          <w:rFonts w:cs="Traditional Arabic"/>
          <w:sz w:val="34"/>
          <w:rtl w:val="true"/>
          <w:lang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69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قدور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عيَ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يد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رك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ع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بوي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جاه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اي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واز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مرو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فر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م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نق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ب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حيح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ستبع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ضعيف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ختلقاً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ل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ا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بره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يض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عو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حادي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روا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سو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هد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عط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ن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رجع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وثو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ت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حادي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خد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غرا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ذاه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ياس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فقه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غيرها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م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فتراء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رنس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ا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أكب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موز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ف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فتراء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دا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ولدزيهر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70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شاخت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71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ب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ري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أكب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وا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إ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ظافر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هوده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م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دم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ثق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او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ـل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رنس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َّ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جهت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ح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يد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وض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ص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ين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ه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هين</w:t>
      </w:r>
      <w:r>
        <w:rPr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ثق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رجم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ا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حط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عتق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ائ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د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لم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ريا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غير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با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ابع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ض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بد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صف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أسطور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خذ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ولدزيه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تا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rtl w:val="true"/>
          <w:lang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ذاه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</w:t>
      </w:r>
      <w:r>
        <w:rPr>
          <w:rFonts w:cs="Traditional Arabic"/>
          <w:sz w:val="34"/>
          <w:rtl w:val="true"/>
          <w:lang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72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اش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فتر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ج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دَّع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حتا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ف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وي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ر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ضم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طروحت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دكتور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ر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طبر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73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حث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بدا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و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ظهو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74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م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د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صع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تش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ن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وحان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ستوع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ن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رك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ع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ا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ت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اق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ن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رم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ض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س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ال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ِّم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كم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رمذي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دي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س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حيح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ق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ب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بحر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كث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ه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أ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ت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وا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رجو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ل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ه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إ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رج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ي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دو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تف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ورا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إنجي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اص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واض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جمل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فصل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ورا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إنجيل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ئ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دو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ضيق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ي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عق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ستبي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نفس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خذ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َسلَ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ه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ائ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حي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خاري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rtl w:val="true"/>
          <w:lang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ش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لم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ي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سأل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ه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كتابك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ز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ب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دثُ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خبا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قرؤو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ُشَب؟</w:t>
      </w:r>
      <w:r>
        <w:rPr>
          <w:rFonts w:cs="Traditional Arabic"/>
          <w:sz w:val="34"/>
          <w:szCs w:val="34"/>
          <w:rtl w:val="true"/>
          <w:lang w:bidi="ar-MA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cs="Traditional Arabic"/>
          <w:sz w:val="34"/>
          <w:rtl w:val="true"/>
          <w:lang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75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>.</w:t>
      </w:r>
      <w:r>
        <w:br w:type="page"/>
      </w:r>
    </w:p>
    <w:p>
      <w:pPr>
        <w:pStyle w:val="Style11"/>
        <w:jc w:val="center"/>
        <w:rPr/>
      </w:pPr>
      <w:bookmarkStart w:id="10" w:name="__RefHeading___Toc128035429"/>
      <w:bookmarkEnd w:id="10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نفي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يع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لم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رز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ن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و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صوص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ف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ب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ا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شبث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مقاب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ع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اذ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لد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م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منغ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lang w:val="fr-FR" w:bidi="ar-MA"/>
        </w:rPr>
        <w:t>Emile Dermenghem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ئلاً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س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ا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خصص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ث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رجلي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برنج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و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يان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صوص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ز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تائ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ته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ل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اقصة</w:t>
      </w:r>
      <w:r>
        <w:rPr>
          <w:rFonts w:cs="Traditional Arabic"/>
          <w:sz w:val="34"/>
          <w:szCs w:val="34"/>
          <w:rtl w:val="true"/>
          <w:lang w:val="fr-FR" w:bidi="ar-MA"/>
        </w:rPr>
        <w:t>....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7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قائ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ُز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ث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و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بالغ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لغ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ي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عا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ه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رنج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lang w:val="fr-FR" w:bidi="ar-MA"/>
        </w:rPr>
        <w:t>Sprenger</w:t>
      </w:r>
      <w:r>
        <w:rPr>
          <w:rFonts w:cs="Traditional Arabic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حز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فتح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ي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جر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ُلْغ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سه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ن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أث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ت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7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ف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اث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م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فاص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ل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تق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عس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ا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قصائ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ق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َحْل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ق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توات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رس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راس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و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جر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ك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و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نو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ب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در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شت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فكر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ط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ب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ج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ذ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صوص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ر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شأ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صوص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ك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س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اد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وت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ةً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ع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و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ي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اط</w:t>
      </w:r>
      <w:r>
        <w:rPr>
          <w:rFonts w:cs="Traditional Arabic"/>
          <w:sz w:val="34"/>
          <w:szCs w:val="34"/>
          <w:rtl w:val="true"/>
          <w:lang w:val="fr-FR" w:bidi="ar-MA"/>
        </w:rPr>
        <w:t>...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7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ستش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48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عراف</w:t>
      </w:r>
      <w:r>
        <w:rPr>
          <w:rFonts w:cs="Traditional Arabic"/>
          <w:b/>
          <w:bCs/>
          <w:sz w:val="34"/>
          <w:szCs w:val="34"/>
          <w:rtl w:val="true"/>
          <w:lang w:val="fr-FR" w:bidi="ar-MA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56;Times New Roman" w:hAnsi="QCF_P156;Times New Roman" w:cs="QCF_P156;Times New Roman"/>
          <w:color w:val="000000"/>
          <w:sz w:val="35"/>
          <w:sz w:val="35"/>
          <w:szCs w:val="35"/>
          <w:rtl w:val="true"/>
        </w:rPr>
        <w:t xml:space="preserve">ﮠ ﮡ ﮢ ﮣ ﮤ ﮥ ﮦ ﮧ ﮨ ﮩ ﮪ ﮫ ﮬ ﮭ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٤٨</w:t>
      </w:r>
      <w:r>
        <w:rPr>
          <w:rFonts w:cs="Traditional Arabic" w:ascii="Traditional Arabic" w:hAnsi="Traditional Arabic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تكبرو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ب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ح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تكثرو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ث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ثلث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ش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ض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57;Times New Roman" w:hAnsi="QCF_P157;Times New Roman" w:cs="QCF_P157;Times New Roman"/>
          <w:color w:val="000000"/>
          <w:sz w:val="35"/>
          <w:sz w:val="35"/>
          <w:szCs w:val="35"/>
          <w:rtl w:val="true"/>
        </w:rPr>
        <w:t xml:space="preserve">ﯤ ﯥ ﯦ ﯧ ﯨ ﯩ ﯪ ﯫﯬ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٥٧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val="fr-FR" w:bidi="ar-MA"/>
        </w:rPr>
        <w:t>]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ض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شر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7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ب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ها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د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د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خصوص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ضج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فرز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تكثرو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موذ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ُعت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ر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ش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ك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ح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ذل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ل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س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ع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نق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وق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تح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م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ك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موذ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ثب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وجه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ات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شرا</w:t>
      </w:r>
      <w:r>
        <w:rPr>
          <w:rFonts w:cs="Traditional Arabic"/>
          <w:sz w:val="34"/>
          <w:szCs w:val="34"/>
          <w:rtl w:val="true"/>
          <w:lang w:val="fr-FR" w:bidi="ar-MA"/>
        </w:rPr>
        <w:t>)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ر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أ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ض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ض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ش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اف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ب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اء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مز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كسائ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تو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ص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ضمو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ن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ات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ا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زعمو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ع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ختي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ق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وا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ز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جوع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ا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1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وض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ه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ك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وائ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ث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ع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صا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س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ل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فو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ئم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ت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ل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وا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كتاب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با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ر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فع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غ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قص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سان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تنِز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وات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كف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يع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ف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ج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ثو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سام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ها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ن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ع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وات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rFonts w:cs="Traditional Arabic"/>
          <w:b/>
          <w:bCs/>
          <w:sz w:val="34"/>
          <w:szCs w:val="34"/>
          <w:rtl w:val="true"/>
          <w:lang w:val="fr-FR" w:bidi="ar-MA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7;Times New Roman" w:hAnsi="QCF_P017;Times New Roman" w:cs="QCF_P017;Times New Roman"/>
          <w:color w:val="000000"/>
          <w:sz w:val="35"/>
          <w:sz w:val="35"/>
          <w:szCs w:val="35"/>
          <w:rtl w:val="true"/>
        </w:rPr>
        <w:t xml:space="preserve">ﭒ ﭓ ﭔ ﭕ ﭖ ﭗ ﭘ ﭙ ﭚ ﭛ ﭜﭝ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٠٦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val="fr-FR" w:bidi="ar-MA"/>
        </w:rPr>
        <w:t>]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مو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ل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اء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نس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وات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ل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ح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واترة</w:t>
      </w:r>
      <w:r>
        <w:rPr>
          <w:rFonts w:cs="Traditional Arabic"/>
          <w:sz w:val="34"/>
          <w:szCs w:val="34"/>
          <w:rtl w:val="true"/>
          <w:lang w:val="fr-FR" w:bidi="ar-MA"/>
        </w:rPr>
        <w:t>: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َنْسَأْ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خري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سَاها</w:t>
      </w:r>
      <w:r>
        <w:rPr>
          <w:rFonts w:cs="Traditional Arabic"/>
          <w:sz w:val="34"/>
          <w:szCs w:val="34"/>
          <w:rtl w:val="true"/>
          <w:lang w:val="fr-FR" w:bidi="ar-MA"/>
        </w:rPr>
        <w:t>)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نسَا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راءت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ا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جاو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قتنا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ص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ط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ع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ق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ثاب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دخ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رتي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فو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بالغ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غا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في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لّ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ثار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استن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قطع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علا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ا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أ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ت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مام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ه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جم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حف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قتنص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ل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ي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س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ص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ك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ج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852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ضعف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ئل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قط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فوظ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ه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ش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ن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ذلك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ن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در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نت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د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م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ت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لق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لاح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ث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ظنو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يق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ضوح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تواف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هاد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ث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يق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إسن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مع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ح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َسَّ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ج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ح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ز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صف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فس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علا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م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عض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ش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قض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عارض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عم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كي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دا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ا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نتا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قط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ع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حد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لب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شوي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ع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ـ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ـ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تقان</w:t>
      </w:r>
      <w:r>
        <w:rPr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سيوطي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واف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ي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ا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ال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ة</w:t>
      </w:r>
      <w:r>
        <w:rPr>
          <w:rFonts w:cs="Traditional Arabic"/>
          <w:sz w:val="34"/>
          <w:szCs w:val="34"/>
          <w:rtl w:val="true"/>
          <w:lang w:val="fr-FR"/>
        </w:rPr>
        <w:t>: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ذيف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س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نائ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ط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َّم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بده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و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عي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ويات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ج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ث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ل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َعُ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تناقضة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9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و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ج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صيّ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اءهم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جمَ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1"/>
        <w:jc w:val="center"/>
        <w:rPr/>
      </w:pPr>
      <w:bookmarkStart w:id="11" w:name="__RefHeading___Toc128035430"/>
      <w:bookmarkEnd w:id="11"/>
      <w:r>
        <w:rPr>
          <w:rtl w:val="true"/>
        </w:rPr>
        <w:t>نتائــ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وتوصيـــات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MA"/>
        </w:rPr>
      </w:pPr>
      <w:r>
        <w:rPr>
          <w:rFonts w:cs="Times New Roman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ك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ذ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ب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ن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ق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ا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ومه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ا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عال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ظواه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وقائ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ف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ظو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د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قل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ض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ناس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خض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جر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م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طو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حك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قل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إ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دي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غربي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س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ورا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أناجي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ف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ا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اد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طا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راس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ين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قارن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م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ختل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ه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ح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ه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مس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ريف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نس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غيير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زما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ج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درس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حل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ضاي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درس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قل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ؤ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غي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ـ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رت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ي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تا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فئ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ام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اصر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خلص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لفيات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كر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سجت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ئ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ين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ظرو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اص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ؤا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اد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غريب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ملت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حليل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وبع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ا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ر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عتمد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م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لوص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م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تائ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وص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وجز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لي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position w:val="-6"/>
          <w:sz w:val="34"/>
          <w:szCs w:val="34"/>
          <w:rtl w:val="true"/>
          <w:lang w:bidi="ar-MA"/>
        </w:rPr>
        <w:t>*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اظ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تأم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فاحص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ت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رتبط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ظه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ضح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ألو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عل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م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عتد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لبتة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ا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ُحط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مُسَلم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جز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لمو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شك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داه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ؤمن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ا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position w:val="-6"/>
          <w:sz w:val="34"/>
          <w:szCs w:val="34"/>
          <w:rtl w:val="true"/>
          <w:lang w:val="fr-FR" w:bidi="ar-MA"/>
        </w:rPr>
        <w:t>*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نخد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ظه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ط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ضاي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شها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ُسْن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يا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ظه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ال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ضار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ع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ا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ق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دته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position w:val="-6"/>
          <w:sz w:val="34"/>
          <w:szCs w:val="34"/>
          <w:rtl w:val="true"/>
          <w:lang w:val="fr-FR" w:bidi="ar-MA"/>
        </w:rPr>
        <w:t>*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ي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شرق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ا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رج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ظ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غريب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ت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position w:val="-6"/>
          <w:sz w:val="34"/>
          <w:szCs w:val="34"/>
          <w:rtl w:val="true"/>
          <w:lang w:val="fr-FR" w:bidi="ar-MA"/>
        </w:rPr>
        <w:t>*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تج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ئ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ائ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ديث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ف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سان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لس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خ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ظ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حلي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وص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ك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ام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كز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دق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زئ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د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غير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و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رسو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position w:val="-6"/>
          <w:sz w:val="34"/>
          <w:szCs w:val="34"/>
          <w:rtl w:val="true"/>
          <w:lang w:val="fr-FR" w:bidi="ar-MA"/>
        </w:rPr>
        <w:t>*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بغ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تا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ديث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غ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جنب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ي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ش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تم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اك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قاف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جمع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نظم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ر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صع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سو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سلا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</w:t>
      </w:r>
      <w:r>
        <w:rPr>
          <w:rFonts w:cs="Traditional Arabic"/>
          <w:sz w:val="34"/>
          <w:szCs w:val="34"/>
          <w:rtl w:val="true"/>
          <w:lang w:val="fr-FR" w:bidi="ar-MA"/>
        </w:rPr>
        <w:t>)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position w:val="-6"/>
          <w:sz w:val="34"/>
          <w:szCs w:val="34"/>
          <w:rtl w:val="true"/>
          <w:lang w:val="fr-FR" w:bidi="ar-MA"/>
        </w:rPr>
        <w:t>*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ُقتر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طبا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ر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ب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ي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آن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ئ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خ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سن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عل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هت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اتذ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عم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شر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ضاي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س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جهاته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1"/>
        <w:jc w:val="center"/>
        <w:rPr/>
      </w:pPr>
      <w:bookmarkStart w:id="12" w:name="__RefHeading___Toc128035431"/>
      <w:bookmarkEnd w:id="12"/>
      <w:r>
        <w:rPr>
          <w:rtl w:val="true"/>
        </w:rPr>
        <w:t>فهرس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ربي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37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ما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ن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قل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عج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8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خار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ت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قاف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ل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شراق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اه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جيس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ع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7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جناس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ق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شر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س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س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زمي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4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جناس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ذا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ل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ج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8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ك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در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س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عشل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رف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نا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ج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فظ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ر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خار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9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منغ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مي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عيت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حي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ه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49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ا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ب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8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رق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ظي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ف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8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ع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يب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و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اه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7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يو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تق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ال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بح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من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لاي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7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زو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اهج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99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زو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فس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فوبر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9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اد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غد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6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يسابور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ؤ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حي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55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تغمر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عب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ك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ت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ص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Style11"/>
        <w:jc w:val="center"/>
        <w:rPr/>
      </w:pPr>
      <w:bookmarkStart w:id="13" w:name="__RefHeading___Toc128035432"/>
      <w:r>
        <w:rPr>
          <w:rtl w:val="true"/>
        </w:rPr>
        <w:t>فهرس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الأجنبية</w:t>
      </w:r>
      <w:bookmarkEnd w:id="13"/>
      <w:r>
        <w:rPr>
          <w:rtl w:val="true"/>
        </w:rPr>
        <w:t>)</w:t>
      </w:r>
    </w:p>
    <w:p>
      <w:pPr>
        <w:pStyle w:val="Normal"/>
        <w:bidi w:val="0"/>
        <w:ind w:left="567" w:right="0" w:hanging="567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 Blachère (Régis): Introduction au Coran Paris 1977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 Blachère (Régis): le problème de Mohammet PUF–Paris 1952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Casanova (Paul): Mahomet et la fin du Monde Paris 1912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 Chouraqui (André ): l'Appel, traduction du Coran ,ed Robert Laffont –Paris 1991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lang w:val="fr-FR" w:bidi="ar-MA"/>
        </w:rPr>
        <w:t xml:space="preserve">-Encyclopédie de l'Islam ,Meisonneuvre et Larose, Leiden (Tome 5) 1985.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Gilliot (Claude): Coran, Isra 1, dans la recherche occidentale in: Le voyage initiatique en terre d'Islam Paris 1996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Gilliot (C): Exégése,langue et theologie en Islam,Paris 1990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Golziiher: (I) études sur la tradition Islamique traduction lèon Bercher, Paris 1952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bidi="ar-MA"/>
        </w:rPr>
        <w:t xml:space="preserve">- Jeffery (Arthur), Materials for the History of the Text of the Quran, Istanbul 1937.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lang w:val="fr-FR" w:bidi="ar-MA"/>
        </w:rPr>
        <w:t>-Massé (Henri) ,L'Islam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Noldeke (Théodor); Gechischte des Qorans Leipzig 1926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Rodinson (Maxime); Mahommet, Paris 1961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Schacht (J): Introduction au droit musulman , Paris 1983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Wansbough ; Quranic Studies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sz w:val="36"/>
          <w:szCs w:val="36"/>
          <w:lang w:val="fr-FR" w:bidi="ar-MA"/>
        </w:rPr>
      </w:pPr>
      <w:r>
        <w:rPr>
          <w:rFonts w:cs="Simplified Arabic"/>
          <w:b/>
          <w:bCs/>
          <w:sz w:val="36"/>
          <w:szCs w:val="36"/>
          <w:rtl w:val="true"/>
          <w:lang w:val="fr-FR" w:bidi="ar-MA"/>
        </w:rPr>
      </w:r>
      <w:r>
        <w:br w:type="page"/>
      </w:r>
    </w:p>
    <w:p>
      <w:pPr>
        <w:pStyle w:val="Style11"/>
        <w:jc w:val="center"/>
        <w:rPr/>
      </w:pPr>
      <w:bookmarkStart w:id="14" w:name="__RefHeading___Toc128035433"/>
      <w:bookmarkEnd w:id="14"/>
      <w:r>
        <w:rPr>
          <w:rtl w:val="true"/>
        </w:rPr>
        <w:t>فهرس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sz w:val="32"/>
              <w:szCs w:val="32"/>
              <w:rFonts w:cs="Traditional Arabic"/>
              <w:lang w:val="en-US" w:eastAsia="en-US" w:bidi="ar-MA"/>
            </w:rPr>
            <w:instrText xml:space="preserve"> TOC \t "محرز;1;محرز1;2" </w:instrText>
          </w:r>
          <w:r>
            <w:rPr>
              <w:rtl w:val="true"/>
              <w:sz w:val="32"/>
              <w:sz w:val="32"/>
              <w:szCs w:val="32"/>
              <w:rFonts w:cs="Traditional Arabic"/>
              <w:lang w:val="en-US" w:eastAsia="en-US" w:bidi="ar-MA"/>
            </w:rPr>
            <w:fldChar w:fldCharType="separate"/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قدم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في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طبيع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اهج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ستشرقي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في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دراس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قرآ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كريم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Fonts w:cs="Traditional Arabic"/>
              <w:sz w:val="32"/>
              <w:szCs w:val="32"/>
              <w:lang w:val="en-US" w:eastAsia="en-US"/>
            </w:rPr>
            <w:t>1</w:t>
          </w:r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أول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هج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تشكيك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فيما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هو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قطعي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19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ثاني</w:t>
          </w:r>
          <w:r>
            <w:rPr>
              <w:rFonts w:cs="Traditional Arabic"/>
              <w:sz w:val="32"/>
              <w:szCs w:val="32"/>
              <w:rtl w:val="true"/>
              <w:lang w:val="fr-FR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منهج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انتقاء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في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ستعمال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صادر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0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طلب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أول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عتماد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عدد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عي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محدود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صنفات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علوم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قرآ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دو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غيرها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1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طلب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ثاني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نتقاء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روايات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ضعيف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المنقطع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صادر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علوم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قرآن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>.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2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طلب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ثالث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توليد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نصوص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الشواهد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بتصيدها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كتب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أدب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التاريخ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غيرها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3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طلب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رابع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إهمال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صادر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قرآني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أصيل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الاحتفاء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بدراسات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ستشرقي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سالفة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4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ثالث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هج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أثر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التأثر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5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رابع</w:t>
          </w:r>
          <w:r>
            <w:rPr>
              <w:rFonts w:cs="Traditional Arabic"/>
              <w:sz w:val="32"/>
              <w:szCs w:val="32"/>
              <w:rtl w:val="true"/>
              <w:lang w:val="fr-FR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نهج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افتراضي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6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خامس</w:t>
          </w:r>
          <w:r>
            <w:rPr>
              <w:rFonts w:cs="Traditional Arabic"/>
              <w:sz w:val="32"/>
              <w:szCs w:val="32"/>
              <w:rtl w:val="true"/>
              <w:lang w:val="fr-FR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نهج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إسقاطي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7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4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سادس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تركيز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على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رحل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تأسيسي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للحقل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قرآني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8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8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سابع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هج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نفي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9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نتائج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توصيات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30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0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فهرس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راجع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Cs w:val="32"/>
              <w:rtl w:val="true"/>
              <w:lang w:val="fr-FR" w:eastAsia="en-US" w:bidi="ar-MA"/>
            </w:rPr>
            <w:t xml:space="preserve">(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عربية</w:t>
          </w:r>
          <w:r>
            <w:rPr>
              <w:rFonts w:cs="Traditional Arabic"/>
              <w:sz w:val="32"/>
              <w:szCs w:val="32"/>
              <w:rtl w:val="true"/>
              <w:lang w:val="fr-FR" w:eastAsia="en-US" w:bidi="ar-MA"/>
            </w:rPr>
            <w:t>)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31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فهرس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راجع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أجنبية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32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4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فهرس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وضوعات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33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Normal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</w:r>
          <w:r>
            <w:rPr>
              <w:rtl w:val="true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1"/>
        <w:jc w:val="center"/>
        <w:rPr>
          <w:rFonts w:eastAsia="Monotype Corsiva" w:cs="Monotype Corsiva"/>
          <w:lang w:val="fr-FR"/>
        </w:rPr>
      </w:pPr>
      <w:r>
        <w:rPr>
          <w:rFonts w:eastAsia="Monotype Corsiva" w:cs="Monotype Corsiva"/>
          <w:rtl w:val="true"/>
          <w:lang w:val="fr-FR"/>
        </w:rPr>
        <w:t xml:space="preserve"> 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019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QCF_P480">
    <w:altName w:val="Times New Roman"/>
    <w:charset w:val="00"/>
    <w:family w:val="auto"/>
    <w:pitch w:val="variable"/>
  </w:font>
  <w:font w:name="QCF_P464">
    <w:altName w:val="Times New Roman"/>
    <w:charset w:val="00"/>
    <w:family w:val="auto"/>
    <w:pitch w:val="variable"/>
  </w:font>
  <w:font w:name="QCF_P156">
    <w:altName w:val="Times New Roman"/>
    <w:charset w:val="00"/>
    <w:family w:val="auto"/>
    <w:pitch w:val="variable"/>
  </w:font>
  <w:font w:name="QCF_P157">
    <w:altName w:val="Times New Roman"/>
    <w:charset w:val="00"/>
    <w:family w:val="auto"/>
    <w:pitch w:val="variable"/>
  </w:font>
  <w:font w:name="QCF_P017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>
          <w:rFonts w:cs="Traditional Arabic"/>
          <w:szCs w:val="24"/>
          <w:lang w:val="fr-FR" w:bidi="ar-MA"/>
        </w:rPr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ل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ق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ثلاث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جزاء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ق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صل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لمان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ل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ترج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غ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خر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rtl w:val="true"/>
          <w:lang w:val="fr-FR"/>
        </w:rPr>
        <w:t>الباحث</w:t>
      </w:r>
      <w:r>
        <w:rPr>
          <w:rFonts w:cs="Traditional Arabic"/>
          <w:szCs w:val="24"/>
          <w:rtl w:val="true"/>
          <w:lang w:val="fr-FR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4"/>
          <w:rtl w:val="true"/>
          <w:lang w:val="fr-FR" w:bidi="ar-MA"/>
        </w:rPr>
        <w:t>بل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ترجم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كتاب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إلى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لغ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عربي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كاملاً،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وصدر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عن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ؤسس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كونراد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أدناور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ألماني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بالتعاون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ع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عهد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غوته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في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بيروت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(</w:t>
      </w:r>
      <w:r>
        <w:rPr>
          <w:rFonts w:cs="Traditional Arabic"/>
          <w:szCs w:val="24"/>
          <w:rtl w:val="true"/>
          <w:lang w:val="fr-FR" w:bidi="ar-MA"/>
        </w:rPr>
        <w:t>اللجن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علمية</w:t>
      </w:r>
      <w:r>
        <w:rPr>
          <w:rFonts w:cs="Traditional Arabic"/>
          <w:szCs w:val="24"/>
          <w:rtl w:val="true"/>
          <w:lang w:val="fr-FR" w:bidi="ar-MA"/>
        </w:rPr>
        <w:t>).</w:t>
      </w:r>
    </w:p>
  </w:footnote>
  <w:footnote w:id="3">
    <w:p>
      <w:pPr>
        <w:pStyle w:val="Normal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>)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راجع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على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سبيل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مثال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sz w:val="20"/>
          <w:rtl w:val="true"/>
          <w:lang w:val="fr-FR"/>
        </w:rPr>
        <w:t>ماد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rtl w:val="true"/>
          <w:lang w:val="fr-FR"/>
        </w:rPr>
        <w:t>((</w:t>
      </w:r>
      <w:r>
        <w:rPr>
          <w:rFonts w:cs="Traditional Arabic"/>
          <w:sz w:val="20"/>
          <w:lang w:val="fr-FR" w:bidi="ar-MA"/>
        </w:rPr>
        <w:t>Quran</w:t>
      </w:r>
      <w:r>
        <w:rPr>
          <w:rFonts w:cs="Traditional Arabic"/>
          <w:sz w:val="20"/>
          <w:rtl w:val="true"/>
          <w:lang w:val="fr-FR"/>
        </w:rPr>
        <w:t xml:space="preserve">)) </w:t>
      </w:r>
      <w:r>
        <w:rPr>
          <w:rFonts w:cs="Traditional Arabic"/>
          <w:sz w:val="20"/>
          <w:sz w:val="20"/>
          <w:rtl w:val="true"/>
          <w:lang w:val="fr-FR"/>
        </w:rPr>
        <w:t>ف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دائر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معارف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إسلامي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استشراقي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ف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طبعتها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ثاني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rtl w:val="true"/>
          <w:lang w:val="fr-FR"/>
        </w:rPr>
        <w:t>(</w:t>
      </w:r>
      <w:r>
        <w:rPr>
          <w:rFonts w:cs="Traditional Arabic"/>
          <w:sz w:val="20"/>
          <w:lang w:val="fr-FR"/>
        </w:rPr>
        <w:t>5/405</w:t>
      </w:r>
      <w:r>
        <w:rPr>
          <w:rFonts w:cs="Traditional Arabic"/>
          <w:sz w:val="20"/>
          <w:rtl w:val="true"/>
          <w:lang w:val="fr-FR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وكتاب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بلاشير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 w:bidi="ar-MA"/>
        </w:rPr>
        <w:t>R.Blachère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مدخل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إلى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قرآن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كريم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 w:bidi="ar-MA"/>
        </w:rPr>
        <w:t>Introduction au Coran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كتاب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انسبروه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lang w:val="fr-FR" w:bidi="ar-MA"/>
        </w:rPr>
        <w:t>Wansbrough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دراسات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قرآنية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lang w:val="fr-FR" w:bidi="ar-MA"/>
        </w:rPr>
        <w:t>Quranic Studies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غيرها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4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 xml:space="preserve">) </w:t>
      </w:r>
      <w:r>
        <w:rPr>
          <w:rFonts w:cs="Traditional Arabic"/>
          <w:szCs w:val="24"/>
          <w:lang w:val="fr-FR" w:bidi="ar-MA"/>
        </w:rPr>
        <w:t>Theodor Noldeke: Geschichte des corans (GdQ): Leipzig 1919 (Tome1-2) 1926 (t-3)</w:t>
      </w:r>
    </w:p>
  </w:footnote>
  <w:footnote w:id="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  <w:lang w:val="fr-FR" w:bidi="ar-MA"/>
        </w:rPr>
        <w:t xml:space="preserve"> GdQ 1/19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منتغمر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ت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محم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كة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عري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شعب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ركات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كتب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صر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بير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5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7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M. Rodinson: Mohamet. Paris 1961 p </w:t>
      </w:r>
      <w:r>
        <w:rPr>
          <w:rFonts w:cs="Traditional Arabic"/>
          <w:szCs w:val="24"/>
          <w:lang w:val="fr-FR"/>
        </w:rPr>
        <w:t>256</w:t>
      </w:r>
      <w:r>
        <w:rPr>
          <w:rFonts w:cs="Traditional Arabic"/>
          <w:szCs w:val="24"/>
          <w:lang w:val="fr-FR" w:bidi="ar-MA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نشره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وتو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رتز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ض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لسل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نشري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سلامية</w:t>
      </w:r>
      <w:r>
        <w:rPr>
          <w:rFonts w:cs="Traditional Arabic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lang w:val="fr-FR" w:bidi="ar-MA"/>
        </w:rPr>
        <w:t>Bibliotheca Islamica</w:t>
      </w:r>
      <w:r>
        <w:rPr>
          <w:rFonts w:cs="Traditional Arabic"/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وذلك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عام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lang w:val="fr-FR" w:bidi="ar-MA"/>
        </w:rPr>
        <w:t>1930</w:t>
      </w:r>
      <w:r>
        <w:rPr>
          <w:rFonts w:cs="Traditional Arabic"/>
          <w:szCs w:val="24"/>
          <w:rtl w:val="true"/>
          <w:lang w:val="fr-FR" w:bidi="ar-MA"/>
        </w:rPr>
        <w:t>م</w:t>
      </w:r>
      <w:r>
        <w:rPr>
          <w:rFonts w:cs="Traditional Arabic"/>
          <w:szCs w:val="24"/>
          <w:rtl w:val="true"/>
          <w:lang w:val="fr-FR" w:bidi="ar-MA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نشر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رجستراس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ا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32</w:t>
      </w:r>
      <w:r>
        <w:rPr>
          <w:rFonts w:cs="Traditional Arabic"/>
          <w:szCs w:val="24"/>
          <w:rtl w:val="true"/>
          <w:lang w:val="fr-FR"/>
        </w:rPr>
        <w:t>م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lang w:val="fr-FR"/>
        </w:rPr>
        <w:t>(</w:t>
      </w:r>
      <w:r>
        <w:rPr>
          <w:rFonts w:cs="Traditional Arabic"/>
        </w:rPr>
        <w:t>?</w:t>
      </w:r>
      <w:r>
        <w:rPr>
          <w:rFonts w:cs="Traditional Arabic"/>
          <w:lang w:val="fr-FR"/>
        </w:rPr>
        <w:t>)</w:t>
      </w:r>
      <w:r>
        <w:rPr>
          <w:rFonts w:cs="Traditional Arabic"/>
          <w:lang w:val="fr-FR" w:bidi="ar-MA"/>
        </w:rPr>
        <w:t xml:space="preserve"> Encyclopédie de l'Islam , 2ème édition 1985 (5/405).</w:t>
      </w:r>
    </w:p>
  </w:footnote>
  <w:footnote w:id="11">
    <w:p>
      <w:pPr>
        <w:pStyle w:val="Footnote"/>
        <w:ind w:left="340" w:right="0" w:hanging="340"/>
        <w:jc w:val="both"/>
        <w:rPr>
          <w:rFonts w:cs="Traditional Arabic"/>
          <w:szCs w:val="24"/>
          <w:lang w:val="fr-FR"/>
        </w:rPr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قا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رج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نش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المصاحف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ب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و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rtl w:val="true"/>
          <w:lang w:val="fr-FR"/>
        </w:rPr>
        <w:t>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316</w:t>
      </w:r>
      <w:r>
        <w:rPr>
          <w:rFonts w:cs="Traditional Arabic"/>
          <w:szCs w:val="24"/>
          <w:rtl w:val="true"/>
          <w:lang w:val="fr-FR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وألحق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فر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صاح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قد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طول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اللغ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نجليز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ضمن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زع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صاح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صحاب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خاصة</w:t>
      </w:r>
      <w:r>
        <w:rPr>
          <w:rFonts w:cs="Traditional Arabic"/>
          <w:szCs w:val="24"/>
          <w:rtl w:val="true"/>
          <w:lang w:val="fr-FR"/>
        </w:rPr>
        <w:t>.</w:t>
      </w:r>
    </w:p>
    <w:p>
      <w:pPr>
        <w:pStyle w:val="Footnote"/>
        <w:bidi w:val="0"/>
        <w:ind w:left="340" w:right="0" w:hanging="340"/>
        <w:jc w:val="both"/>
        <w:rPr/>
      </w:pPr>
      <w:r>
        <w:rPr>
          <w:rFonts w:cs="Traditional Arabic"/>
          <w:szCs w:val="24"/>
          <w:lang w:bidi="ar-MA"/>
        </w:rPr>
        <w:t>Arthur Jeffery: Materials for the History of the Text of the Quran,Istanbul 1937.</w:t>
      </w:r>
    </w:p>
  </w:footnote>
  <w:footnote w:id="12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 xml:space="preserve">) </w:t>
      </w:r>
      <w:r>
        <w:rPr>
          <w:rFonts w:cs="Traditional Arabic"/>
          <w:szCs w:val="24"/>
          <w:lang w:val="fr-FR" w:bidi="ar-MA"/>
        </w:rPr>
        <w:t>Materials p 10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rFonts w:cs="Traditional Arabic"/>
          <w:szCs w:val="24"/>
          <w:rtl w:val="true"/>
          <w:lang w:val="fr-FR"/>
        </w:rPr>
        <w:t xml:space="preserve">. </w:t>
      </w:r>
      <w:r>
        <w:rPr>
          <w:rFonts w:cs="Traditional Arabic"/>
          <w:szCs w:val="24"/>
          <w:rtl w:val="true"/>
          <w:lang w:val="fr-FR"/>
        </w:rPr>
        <w:t>لبي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سعيد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الجم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صوت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و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قرآ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عار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القاه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78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323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و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سيوطي</w:t>
      </w:r>
      <w:r>
        <w:rPr>
          <w:rFonts w:cs="Traditional Arabic"/>
          <w:szCs w:val="24"/>
          <w:rtl w:val="true"/>
          <w:lang w:val="fr-FR"/>
        </w:rPr>
        <w:t xml:space="preserve">.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لم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بيروت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</w:t>
      </w:r>
      <w:r>
        <w:rPr>
          <w:rFonts w:cs="Traditional Arabic"/>
          <w:szCs w:val="24"/>
          <w:rtl w:val="true"/>
          <w:lang w:val="fr-FR"/>
        </w:rPr>
        <w:t xml:space="preserve">/ </w:t>
      </w:r>
      <w:r>
        <w:rPr>
          <w:rFonts w:cs="Traditional Arabic"/>
          <w:szCs w:val="24"/>
          <w:lang w:val="fr-FR"/>
        </w:rPr>
        <w:t>127</w:t>
      </w:r>
      <w:r>
        <w:rPr>
          <w:rFonts w:cs="Traditional Arabic"/>
          <w:szCs w:val="24"/>
          <w:rtl w:val="true"/>
        </w:rPr>
        <w:t>.</w:t>
      </w:r>
    </w:p>
  </w:footnote>
  <w:footnote w:id="1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 xml:space="preserve">) </w:t>
      </w:r>
      <w:r>
        <w:rPr>
          <w:rFonts w:cs="Traditional Arabic"/>
          <w:szCs w:val="24"/>
          <w:lang w:val="fr-FR" w:bidi="ar-MA"/>
        </w:rPr>
        <w:t xml:space="preserve">Encyclopèdie de l'Islam, art </w:t>
      </w:r>
      <w:r>
        <w:rPr>
          <w:rFonts w:cs="Traditional Arabic"/>
          <w:sz w:val="16"/>
          <w:lang w:val="fr-FR" w:bidi="ar-MA"/>
        </w:rPr>
        <w:t>((</w:t>
      </w:r>
      <w:r>
        <w:rPr>
          <w:rFonts w:cs="Traditional Arabic"/>
          <w:szCs w:val="24"/>
          <w:lang w:val="fr-FR" w:bidi="ar-MA"/>
        </w:rPr>
        <w:t>Quran</w:t>
      </w:r>
      <w:r>
        <w:rPr>
          <w:rFonts w:cs="Traditional Arabic"/>
          <w:sz w:val="16"/>
          <w:lang w:val="fr-FR" w:bidi="ar-MA"/>
        </w:rPr>
        <w:t>))</w:t>
      </w:r>
      <w:r>
        <w:rPr>
          <w:rFonts w:cs="Traditional Arabic"/>
          <w:szCs w:val="24"/>
          <w:lang w:val="fr-FR" w:bidi="ar-MA"/>
        </w:rPr>
        <w:t>.T 5 p: 410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واي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خر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صحف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خا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يض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فاتحة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/184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لباقلاني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إعجاز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ال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بير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88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62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و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سيوط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/185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شر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نوو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حي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سل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/108</w:t>
      </w:r>
      <w:r>
        <w:rPr>
          <w:rFonts w:cs="Traditional Arabic"/>
          <w:szCs w:val="24"/>
          <w:rtl w:val="true"/>
          <w:lang w:val="fr-FR"/>
        </w:rPr>
        <w:t xml:space="preserve"> -</w:t>
      </w:r>
      <w:r>
        <w:rPr>
          <w:rFonts w:cs="Traditional Arabic"/>
          <w:szCs w:val="24"/>
          <w:lang w:val="fr-FR"/>
        </w:rPr>
        <w:t>110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للتدلي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ذلك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قم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إحصاء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د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راج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ذكر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لاش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قد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مدخ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وجد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عتم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ئ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ثمان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سبع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اً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يس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و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أربع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اً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ربياً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ث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د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لتاريخ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ثل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تاريخ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يعقوب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مروج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ذه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مسعود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أس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غاب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ثي</w:t>
      </w:r>
      <w:r>
        <w:rPr>
          <w:rFonts w:cs="Traditional Arabic"/>
          <w:szCs w:val="24"/>
          <w:rtl w:val="true"/>
          <w:lang w:val="fr-FR"/>
        </w:rPr>
        <w:t>ر</w:t>
      </w:r>
      <w:r>
        <w:rPr>
          <w:rFonts w:cs="Traditional Arabic"/>
          <w:szCs w:val="24"/>
          <w:rtl w:val="true"/>
          <w:lang w:val="fr-FR"/>
        </w:rPr>
        <w:t>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مقد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خلدو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لفهرس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نديم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غيرها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إجناس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ولدزيهر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مذاه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فس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سلام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رج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rFonts w:cs="Traditional Arabic"/>
          <w:szCs w:val="24"/>
          <w:rtl w:val="true"/>
          <w:lang w:val="fr-FR"/>
        </w:rPr>
        <w:t>.</w:t>
      </w:r>
      <w:r>
        <w:rPr>
          <w:rFonts w:cs="Traditional Arabic"/>
          <w:szCs w:val="24"/>
          <w:rtl w:val="true"/>
          <w:lang w:val="fr-FR"/>
        </w:rPr>
        <w:t>عب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حلي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نجار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قرأ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بيروت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هذ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بدو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قسي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ولدزيه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كتاب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خمس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باح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ضمَ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ح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عتق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مث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ياراً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اماً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صفحات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lang w:val="fr-FR"/>
        </w:rPr>
        <w:t>73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120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201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286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337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اتجاه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جدي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فس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ري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صر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دكتو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حم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براهي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شريف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را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القاه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82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7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4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 xml:space="preserve">) </w:t>
      </w:r>
      <w:r>
        <w:rPr>
          <w:rFonts w:cs="Traditional Arabic"/>
          <w:szCs w:val="24"/>
          <w:lang w:val="fr-FR" w:bidi="ar-MA"/>
        </w:rPr>
        <w:t xml:space="preserve">Encyclopédie de l’Islam Tome 5 p </w:t>
      </w:r>
      <w:r>
        <w:rPr>
          <w:rFonts w:cs="Traditional Arabic"/>
          <w:szCs w:val="24"/>
          <w:lang w:val="fr-FR"/>
        </w:rPr>
        <w:t>406</w:t>
      </w:r>
      <w:r>
        <w:rPr>
          <w:rFonts w:cs="Traditional Arabic"/>
          <w:szCs w:val="24"/>
          <w:lang w:val="fr-FR" w:bidi="ar-MA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/164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طبق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ع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3/212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حي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بخار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ضائ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م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دي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ق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4986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عتما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ولدزيه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هذ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مذاه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فس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سلامي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قرأ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بير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83</w:t>
      </w:r>
      <w:r>
        <w:rPr>
          <w:rFonts w:cs="Traditional Arabic"/>
          <w:szCs w:val="24"/>
          <w:rtl w:val="true"/>
          <w:lang w:val="fr-FR"/>
        </w:rPr>
        <w:t>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صفح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الية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lang w:val="fr-FR"/>
        </w:rPr>
        <w:t>78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83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90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91</w:t>
      </w:r>
      <w:r>
        <w:rPr>
          <w:rFonts w:cs="Traditional Arabic"/>
          <w:szCs w:val="24"/>
          <w:rtl w:val="true"/>
          <w:lang w:val="fr-FR"/>
        </w:rPr>
        <w:t>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عتما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لاش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مروج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ذهب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>Introduction au Coran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</w:t>
      </w:r>
      <w:r>
        <w:rPr>
          <w:rFonts w:cs="Traditional Arabic"/>
          <w:szCs w:val="24"/>
        </w:rPr>
        <w:t>76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9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 xml:space="preserve">) </w:t>
      </w:r>
      <w:r>
        <w:rPr>
          <w:rFonts w:cs="Traditional Arabic"/>
          <w:szCs w:val="24"/>
          <w:lang w:val="fr-FR" w:bidi="ar-MA"/>
        </w:rPr>
        <w:t>Blachère: Opcit p 243, note ;</w:t>
      </w:r>
      <w:r>
        <w:rPr>
          <w:rFonts w:cs="Traditional Arabic"/>
          <w:szCs w:val="24"/>
          <w:lang w:val="fr-FR"/>
        </w:rPr>
        <w:t>350</w:t>
      </w:r>
      <w:r>
        <w:rPr>
          <w:rFonts w:cs="Traditional Arabic"/>
          <w:szCs w:val="24"/>
          <w:lang w:val="fr-FR" w:bidi="ar-MA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ثل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69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ي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حا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حاش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89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نولدك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خ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ديث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وا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س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لك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31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>Blachère: op.cit p 243 note 349.</w:t>
      </w:r>
    </w:p>
  </w:footnote>
  <w:footnote w:id="3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Encyclopédie de l’Islam p 404.</w:t>
      </w:r>
    </w:p>
  </w:footnote>
  <w:footnote w:id="33">
    <w:p>
      <w:pPr>
        <w:pStyle w:val="Normal"/>
        <w:bidi w:val="0"/>
        <w:jc w:val="both"/>
        <w:rPr>
          <w:rFonts w:cs="Traditional Arabic"/>
          <w:sz w:val="20"/>
          <w:lang w:val="fr-FR" w:bidi="ar-MA"/>
        </w:rPr>
      </w:pPr>
      <w:r>
        <w:rPr>
          <w:rStyle w:val="FootnoteCharacters"/>
        </w:rPr>
        <w:footnoteRef/>
      </w:r>
      <w:r>
        <w:rPr>
          <w:rFonts w:cs="Traditional Arabic"/>
          <w:sz w:val="20"/>
          <w:lang w:val="fr-FR"/>
        </w:rPr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  <w:lang w:val="fr-FR"/>
        </w:rPr>
        <w:t>)</w:t>
      </w:r>
      <w:r>
        <w:rPr>
          <w:rFonts w:cs="Traditional Arabic"/>
          <w:sz w:val="20"/>
          <w:lang w:val="fr-FR" w:bidi="ar-MA"/>
        </w:rPr>
        <w:t xml:space="preserve"> R. Blachère: Introduction au Coran p </w:t>
      </w:r>
      <w:r>
        <w:rPr>
          <w:rFonts w:cs="Traditional Arabic"/>
          <w:sz w:val="20"/>
          <w:lang w:val="fr-FR"/>
        </w:rPr>
        <w:t>69</w:t>
      </w:r>
      <w:r>
        <w:rPr>
          <w:rFonts w:cs="Traditional Arabic"/>
          <w:sz w:val="20"/>
          <w:lang w:val="fr-FR" w:bidi="ar-MA"/>
        </w:rPr>
        <w:t xml:space="preserve">, note </w:t>
      </w:r>
      <w:r>
        <w:rPr>
          <w:rFonts w:cs="Traditional Arabic"/>
          <w:sz w:val="20"/>
          <w:lang w:val="fr-FR"/>
        </w:rPr>
        <w:t>89</w:t>
      </w:r>
      <w:r>
        <w:rPr>
          <w:rFonts w:cs="Traditional Arabic"/>
          <w:sz w:val="20"/>
          <w:lang w:val="fr-FR" w:bidi="ar-MA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4"/>
          <w:rtl w:val="true"/>
          <w:lang w:val="fr-FR" w:bidi="ar-MA"/>
        </w:rPr>
        <w:t>ونص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كلام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بلاشير</w:t>
      </w:r>
      <w:r>
        <w:rPr>
          <w:rFonts w:cs="Traditional Arabic"/>
          <w:szCs w:val="24"/>
          <w:rtl w:val="true"/>
          <w:lang w:val="fr-FR" w:bidi="ar-MA"/>
        </w:rPr>
        <w:t xml:space="preserve">: </w:t>
      </w:r>
      <w:r>
        <w:rPr>
          <w:rFonts w:cs="Traditional Arabic"/>
          <w:sz w:val="16"/>
          <w:szCs w:val="16"/>
          <w:rtl w:val="true"/>
          <w:lang w:val="fr-FR" w:bidi="ar-MA"/>
        </w:rPr>
        <w:t>((</w:t>
      </w:r>
      <w:r>
        <w:rPr>
          <w:rFonts w:cs="Traditional Arabic"/>
          <w:szCs w:val="24"/>
          <w:rtl w:val="true"/>
          <w:lang w:val="fr-FR" w:bidi="ar-MA"/>
        </w:rPr>
        <w:t>انظر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كتاب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نولدكه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 w:val="16"/>
          <w:szCs w:val="16"/>
          <w:rtl w:val="true"/>
          <w:lang w:val="fr-FR" w:bidi="ar-MA"/>
        </w:rPr>
        <w:t>((</w:t>
      </w:r>
      <w:r>
        <w:rPr>
          <w:rFonts w:cs="Traditional Arabic"/>
          <w:szCs w:val="24"/>
          <w:rtl w:val="true"/>
          <w:lang w:val="fr-FR" w:bidi="ar-MA"/>
        </w:rPr>
        <w:t>تاريخ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قرآن</w:t>
      </w:r>
      <w:r>
        <w:rPr>
          <w:rFonts w:cs="Traditional Arabic"/>
          <w:sz w:val="16"/>
          <w:szCs w:val="16"/>
          <w:rtl w:val="true"/>
          <w:lang w:val="fr-FR" w:bidi="ar-MA"/>
        </w:rPr>
        <w:t>))</w:t>
      </w:r>
      <w:r>
        <w:rPr>
          <w:rFonts w:cs="Traditional Arabic"/>
          <w:szCs w:val="24"/>
          <w:rtl w:val="true"/>
          <w:lang w:val="fr-FR" w:bidi="ar-MA"/>
        </w:rPr>
        <w:t xml:space="preserve"> (</w:t>
      </w:r>
      <w:r>
        <w:rPr>
          <w:rFonts w:cs="Traditional Arabic"/>
          <w:szCs w:val="24"/>
          <w:rtl w:val="true"/>
          <w:lang w:val="fr-FR" w:bidi="ar-MA"/>
        </w:rPr>
        <w:t>مع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حاشي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تحيل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على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تفسير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طبري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لكنه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غير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صحيح</w:t>
      </w:r>
      <w:r>
        <w:rPr>
          <w:rFonts w:cs="Traditional Arabic"/>
          <w:szCs w:val="24"/>
          <w:rtl w:val="true"/>
          <w:lang w:val="fr-FR" w:bidi="ar-MA"/>
        </w:rPr>
        <w:t xml:space="preserve">) </w:t>
      </w:r>
      <w:r>
        <w:rPr>
          <w:rFonts w:cs="Traditional Arabic"/>
          <w:szCs w:val="24"/>
          <w:rtl w:val="true"/>
          <w:lang w:val="fr-FR" w:bidi="ar-MA"/>
        </w:rPr>
        <w:t>حيث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يورد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نولدكه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رواي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فادها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أن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صحابي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أنس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بن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الك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(</w:t>
      </w:r>
      <w:r>
        <w:rPr>
          <w:rFonts w:cs="Traditional Arabic"/>
          <w:szCs w:val="24"/>
          <w:rtl w:val="true"/>
          <w:lang w:val="fr-FR" w:bidi="ar-MA"/>
        </w:rPr>
        <w:t>ت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lang w:val="fr-FR" w:bidi="ar-MA"/>
        </w:rPr>
        <w:t>91</w:t>
      </w:r>
      <w:r>
        <w:rPr>
          <w:rFonts w:cs="Traditional Arabic"/>
          <w:szCs w:val="24"/>
          <w:rtl w:val="true"/>
          <w:lang w:val="fr-FR" w:bidi="ar-MA"/>
        </w:rPr>
        <w:t>ﻫ</w:t>
      </w:r>
      <w:r>
        <w:rPr>
          <w:rFonts w:cs="Traditional Arabic"/>
          <w:szCs w:val="24"/>
          <w:rtl w:val="true"/>
          <w:lang w:val="fr-FR" w:bidi="ar-MA"/>
        </w:rPr>
        <w:t xml:space="preserve">) </w:t>
      </w:r>
      <w:r>
        <w:rPr>
          <w:rFonts w:cs="Traditional Arabic"/>
          <w:szCs w:val="24"/>
          <w:rtl w:val="true"/>
          <w:lang w:val="fr-FR" w:bidi="ar-MA"/>
        </w:rPr>
        <w:t>كان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يعد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قراء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 w:val="12"/>
          <w:szCs w:val="16"/>
          <w:rtl w:val="true"/>
          <w:lang w:val="fr-FR" w:bidi="ar-MA"/>
        </w:rPr>
        <w:t>((</w:t>
      </w:r>
      <w:r>
        <w:rPr>
          <w:rFonts w:cs="Traditional Arabic"/>
          <w:szCs w:val="24"/>
          <w:rtl w:val="true"/>
          <w:lang w:val="fr-FR" w:bidi="ar-MA"/>
        </w:rPr>
        <w:t>أقوم</w:t>
      </w:r>
      <w:r>
        <w:rPr>
          <w:rFonts w:cs="Traditional Arabic"/>
          <w:sz w:val="12"/>
          <w:szCs w:val="16"/>
          <w:rtl w:val="true"/>
          <w:lang w:val="fr-FR" w:bidi="ar-MA"/>
        </w:rPr>
        <w:t>))</w:t>
      </w:r>
      <w:r>
        <w:rPr>
          <w:rFonts w:cs="Traditional Arabic"/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ثل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 w:val="12"/>
          <w:szCs w:val="16"/>
          <w:rtl w:val="true"/>
          <w:lang w:val="fr-FR" w:bidi="ar-MA"/>
        </w:rPr>
        <w:t>((</w:t>
      </w:r>
      <w:r>
        <w:rPr>
          <w:rFonts w:cs="Traditional Arabic"/>
          <w:szCs w:val="24"/>
          <w:rtl w:val="true"/>
          <w:lang w:val="fr-FR" w:bidi="ar-MA"/>
        </w:rPr>
        <w:t>أصوب</w:t>
      </w:r>
      <w:r>
        <w:rPr>
          <w:rFonts w:cs="Traditional Arabic"/>
          <w:sz w:val="12"/>
          <w:szCs w:val="16"/>
          <w:rtl w:val="true"/>
          <w:lang w:val="fr-FR" w:bidi="ar-MA"/>
        </w:rPr>
        <w:t>))</w:t>
      </w:r>
      <w:r>
        <w:rPr>
          <w:rFonts w:cs="Traditional Arabic"/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في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آي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lang w:val="fr-FR" w:bidi="ar-MA"/>
        </w:rPr>
        <w:t>6</w:t>
      </w:r>
      <w:r>
        <w:rPr>
          <w:rFonts w:cs="Traditional Arabic"/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ن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سور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مزمل</w:t>
      </w:r>
      <w:r>
        <w:rPr>
          <w:rFonts w:cs="Traditional Arabic"/>
          <w:sz w:val="16"/>
          <w:szCs w:val="16"/>
          <w:rtl w:val="true"/>
          <w:lang w:val="fr-FR" w:bidi="ar-MA"/>
        </w:rPr>
        <w:t>))</w:t>
      </w:r>
      <w:r>
        <w:rPr>
          <w:rFonts w:cs="Traditional Arabic"/>
          <w:szCs w:val="24"/>
          <w:rtl w:val="true"/>
          <w:lang w:val="fr-FR" w:bidi="ar-MA"/>
        </w:rPr>
        <w:t>.</w:t>
      </w:r>
    </w:p>
  </w:footnote>
  <w:footnote w:id="34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  <w:lang w:bidi="ar-MA"/>
        </w:rPr>
        <w:t xml:space="preserve"> Abraham Geiger: Was hat Muhammad aus dem Judentum aufgenommen Bonn 1833.</w:t>
      </w:r>
    </w:p>
  </w:footnote>
  <w:footnote w:id="3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R,Blachère: Le problème de Mohomet ,PUF –Paris 1952</w:t>
      </w:r>
      <w:r>
        <w:rPr>
          <w:rFonts w:cs="Traditional Arabic"/>
          <w:szCs w:val="24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 xml:space="preserve"> P </w:t>
      </w:r>
      <w:r>
        <w:rPr>
          <w:rFonts w:cs="Traditional Arabic"/>
          <w:szCs w:val="24"/>
          <w:lang w:val="fr-FR"/>
        </w:rPr>
        <w:t>42</w:t>
      </w:r>
      <w:r>
        <w:rPr>
          <w:rFonts w:cs="Traditional Arabic"/>
          <w:szCs w:val="24"/>
          <w:lang w:val="fr-FR" w:bidi="ar-MA"/>
        </w:rPr>
        <w:t>.</w:t>
      </w:r>
    </w:p>
  </w:footnote>
  <w:footnote w:id="36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Le Coran: L'Appel, traduction de André Chouraqui, ed Robert Laffont – Paris 1991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مقد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رج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8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3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لما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كان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مترجم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يتوقع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ستغراب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قارئ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أشار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ف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مقدمته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rtl w:val="true"/>
          <w:lang w:val="fr-FR"/>
        </w:rPr>
        <w:t>(</w:t>
      </w:r>
      <w:r>
        <w:rPr>
          <w:rFonts w:cs="Traditional Arabic"/>
          <w:sz w:val="20"/>
          <w:sz w:val="20"/>
          <w:rtl w:val="true"/>
          <w:lang w:val="fr-FR"/>
        </w:rPr>
        <w:t>ص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/>
        </w:rPr>
        <w:t>16</w:t>
      </w:r>
      <w:r>
        <w:rPr>
          <w:rFonts w:cs="Traditional Arabic"/>
          <w:sz w:val="20"/>
          <w:rtl w:val="true"/>
          <w:lang w:val="fr-FR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إلى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بعض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نماذج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ف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محاول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منه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للإقناع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بجدوى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ذلك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أهميته،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قد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قف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عند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ألفاظ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sz w:val="20"/>
          <w:rtl w:val="true"/>
          <w:lang w:val="fr-FR"/>
        </w:rPr>
        <w:t>درس</w:t>
      </w:r>
      <w:r>
        <w:rPr>
          <w:rFonts w:cs="Traditional Arabic"/>
          <w:sz w:val="20"/>
          <w:rtl w:val="true"/>
          <w:lang w:val="fr-FR"/>
        </w:rPr>
        <w:t>-</w:t>
      </w:r>
      <w:r>
        <w:rPr>
          <w:rFonts w:cs="Traditional Arabic"/>
          <w:sz w:val="20"/>
          <w:sz w:val="20"/>
          <w:rtl w:val="true"/>
          <w:lang w:val="fr-FR"/>
        </w:rPr>
        <w:t>رحم</w:t>
      </w:r>
      <w:r>
        <w:rPr>
          <w:rFonts w:cs="Traditional Arabic"/>
          <w:sz w:val="20"/>
          <w:rtl w:val="true"/>
          <w:lang w:val="fr-FR"/>
        </w:rPr>
        <w:t xml:space="preserve">- </w:t>
      </w:r>
      <w:r>
        <w:rPr>
          <w:rFonts w:cs="Traditional Arabic"/>
          <w:sz w:val="20"/>
          <w:sz w:val="20"/>
          <w:rtl w:val="true"/>
          <w:lang w:val="fr-FR"/>
        </w:rPr>
        <w:t>فاطر</w:t>
      </w:r>
      <w:r>
        <w:rPr>
          <w:rFonts w:cs="Traditional Arabic"/>
          <w:sz w:val="20"/>
          <w:rtl w:val="true"/>
          <w:lang w:val="fr-FR"/>
        </w:rPr>
        <w:t xml:space="preserve">- </w:t>
      </w:r>
      <w:r>
        <w:rPr>
          <w:rFonts w:cs="Traditional Arabic"/>
          <w:sz w:val="20"/>
          <w:sz w:val="20"/>
          <w:rtl w:val="true"/>
          <w:lang w:val="fr-FR"/>
        </w:rPr>
        <w:t>زكا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–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صيام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rtl w:val="true"/>
          <w:lang w:val="fr-FR"/>
        </w:rPr>
        <w:t xml:space="preserve">- </w:t>
      </w:r>
      <w:r>
        <w:rPr>
          <w:rFonts w:cs="Traditional Arabic"/>
          <w:sz w:val="20"/>
          <w:sz w:val="20"/>
          <w:rtl w:val="true"/>
          <w:lang w:val="fr-FR"/>
        </w:rPr>
        <w:t>وغيرها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Cs w:val="24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pacing w:val="-4"/>
          <w:szCs w:val="24"/>
          <w:rtl w:val="true"/>
        </w:rPr>
        <w:t>)</w:t>
      </w:r>
      <w:r>
        <w:rPr>
          <w:rFonts w:cs="Traditional Arabic"/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جولدزيهر،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العقيدة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والشريعة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في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الإسلام،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ترجمة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محمد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يوسف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موسى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وزميليه،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طبعة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مصر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lang w:val="fr-FR"/>
        </w:rPr>
        <w:t>1948</w:t>
      </w:r>
      <w:r>
        <w:rPr>
          <w:rFonts w:cs="Traditional Arabic"/>
          <w:spacing w:val="-4"/>
          <w:szCs w:val="24"/>
          <w:rtl w:val="true"/>
          <w:lang w:val="fr-FR"/>
        </w:rPr>
        <w:t>م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ص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lang w:val="fr-FR"/>
        </w:rPr>
        <w:t>17</w:t>
      </w:r>
      <w:r>
        <w:rPr>
          <w:rFonts w:cs="Traditional Arabic"/>
          <w:spacing w:val="-4"/>
          <w:szCs w:val="24"/>
          <w:rtl w:val="true"/>
          <w:lang w:val="fr-FR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ع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نولدك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ذ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قتنع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ش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اقتنا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ضرو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رتي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زمني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و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س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نفس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هج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ديد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أث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عظ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ت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عد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أصب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وضو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هذ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رتي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شغ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ذه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ستشرق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ميعا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41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</w:rPr>
        <w:t>)</w:t>
      </w:r>
      <w:r>
        <w:rPr>
          <w:rFonts w:cs="Traditional Arabic"/>
          <w:sz w:val="20"/>
          <w:lang w:bidi="ar-MA"/>
        </w:rPr>
        <w:t xml:space="preserve"> Arthur Jeffery: The Koran: Selected Suras translated Heritage, New York </w:t>
      </w:r>
      <w:r>
        <w:rPr>
          <w:rFonts w:cs="Traditional Arabic"/>
          <w:sz w:val="20"/>
        </w:rPr>
        <w:t>1982</w:t>
      </w:r>
      <w:r>
        <w:rPr>
          <w:rFonts w:cs="Traditional Arabic"/>
          <w:sz w:val="20"/>
          <w:lang w:bidi="ar-MA"/>
        </w:rPr>
        <w:t xml:space="preserve"> P32.</w:t>
      </w:r>
    </w:p>
  </w:footnote>
  <w:footnote w:id="4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>)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بقاعي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sz w:val="20"/>
          <w:rtl w:val="true"/>
          <w:lang w:val="fr-FR"/>
        </w:rPr>
        <w:t>نظم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درر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ف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تناسق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آ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السور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lang w:val="fr-FR"/>
        </w:rPr>
        <w:t>20</w:t>
      </w:r>
      <w:r>
        <w:rPr>
          <w:rFonts w:cs="Traditional Arabic"/>
          <w:sz w:val="20"/>
          <w:rtl w:val="true"/>
          <w:lang w:val="fr-FR"/>
        </w:rPr>
        <w:t xml:space="preserve"> / </w:t>
      </w:r>
      <w:r>
        <w:rPr>
          <w:rFonts w:cs="Traditional Arabic"/>
          <w:sz w:val="20"/>
          <w:lang w:val="fr-FR"/>
        </w:rPr>
        <w:t>504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زبير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البره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رتي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و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rFonts w:cs="Traditional Arabic"/>
          <w:szCs w:val="24"/>
          <w:rtl w:val="true"/>
          <w:lang w:val="fr-FR"/>
        </w:rPr>
        <w:t xml:space="preserve">. </w:t>
      </w:r>
      <w:r>
        <w:rPr>
          <w:rFonts w:cs="Traditional Arabic"/>
          <w:szCs w:val="24"/>
          <w:rtl w:val="true"/>
          <w:lang w:val="fr-FR"/>
        </w:rPr>
        <w:t>طب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زا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وقا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غربية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رباط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90</w:t>
      </w:r>
      <w:r>
        <w:rPr>
          <w:rFonts w:cs="Traditional Arabic"/>
          <w:szCs w:val="24"/>
          <w:rtl w:val="true"/>
          <w:lang w:val="fr-FR"/>
        </w:rPr>
        <w:t xml:space="preserve">.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349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44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  <w:lang w:bidi="ar-MA"/>
        </w:rPr>
        <w:t xml:space="preserve"> Rodwell: The Koran. </w:t>
      </w:r>
      <w:r>
        <w:rPr>
          <w:rFonts w:cs="Traditional Arabic"/>
          <w:szCs w:val="24"/>
          <w:lang w:val="fr-FR" w:bidi="ar-MA"/>
        </w:rPr>
        <w:t xml:space="preserve">London </w:t>
      </w:r>
      <w:r>
        <w:rPr>
          <w:rFonts w:cs="Traditional Arabic"/>
          <w:szCs w:val="24"/>
          <w:lang w:val="fr-FR"/>
        </w:rPr>
        <w:t>1909</w:t>
      </w:r>
      <w:r>
        <w:rPr>
          <w:rFonts w:cs="Traditional Arabic"/>
          <w:szCs w:val="24"/>
          <w:lang w:val="fr-FR" w:bidi="ar-MA"/>
        </w:rPr>
        <w:t xml:space="preserve"> p </w:t>
      </w:r>
      <w:r>
        <w:rPr>
          <w:rFonts w:cs="Traditional Arabic"/>
          <w:szCs w:val="24"/>
          <w:lang w:val="fr-FR"/>
        </w:rPr>
        <w:t>69</w:t>
      </w:r>
      <w:r>
        <w:rPr>
          <w:rFonts w:cs="Traditional Arabic"/>
          <w:szCs w:val="24"/>
          <w:lang w:val="fr-FR" w:bidi="ar-MA"/>
        </w:rPr>
        <w:t>.</w:t>
      </w:r>
    </w:p>
  </w:footnote>
  <w:footnote w:id="4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Henri Massé: L'Islam p 78.</w:t>
      </w:r>
    </w:p>
  </w:footnote>
  <w:footnote w:id="46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  <w:lang w:val="fr-FR"/>
        </w:rPr>
        <w:t>)</w:t>
      </w:r>
      <w:r>
        <w:rPr>
          <w:rFonts w:cs="Traditional Arabic"/>
          <w:sz w:val="20"/>
          <w:lang w:val="fr-FR" w:bidi="ar-MA"/>
        </w:rPr>
        <w:t xml:space="preserve"> Caude Gilliot: Coran: Isrà, 1 dans la recherche occidentale in: le voyage initiatique en terre d'Islam (ouvrage collectif) Peeters, Louvain-Paris</w:t>
      </w:r>
      <w:r>
        <w:rPr>
          <w:rFonts w:cs="Traditional Arabic"/>
          <w:sz w:val="20"/>
          <w:lang w:val="fr-FR"/>
        </w:rPr>
        <w:t>1996</w:t>
      </w:r>
      <w:r>
        <w:rPr>
          <w:rFonts w:cs="Traditional Arabic"/>
          <w:sz w:val="20"/>
          <w:lang w:val="fr-FR" w:bidi="ar-MA"/>
        </w:rPr>
        <w:t xml:space="preserve"> p</w:t>
      </w:r>
      <w:r>
        <w:rPr>
          <w:rFonts w:cs="Traditional Arabic"/>
          <w:sz w:val="20"/>
          <w:lang w:val="fr-FR"/>
        </w:rPr>
        <w:t>9</w:t>
      </w:r>
      <w:r>
        <w:rPr>
          <w:rFonts w:cs="Traditional Arabic"/>
          <w:sz w:val="20"/>
          <w:lang w:val="fr-FR" w:bidi="ar-MA"/>
        </w:rPr>
        <w:t>.</w:t>
      </w:r>
    </w:p>
  </w:footnote>
  <w:footnote w:id="47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Geschichte des Qorans: 1/134</w:t>
      </w:r>
      <w:r>
        <w:rPr>
          <w:rFonts w:cs="Traditional Arabic"/>
          <w:szCs w:val="24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>(cité par Gilliot , ibid.)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بي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ثا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ورد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راز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فسير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0/154</w:t>
      </w:r>
      <w:r>
        <w:rPr>
          <w:rFonts w:cs="Traditional Arabic"/>
          <w:szCs w:val="24"/>
          <w:rtl w:val="true"/>
          <w:lang w:val="fr-FR"/>
        </w:rPr>
        <w:t xml:space="preserve"> (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فك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81</w:t>
      </w:r>
      <w:r>
        <w:rPr>
          <w:rFonts w:cs="Traditional Arabic"/>
          <w:szCs w:val="24"/>
          <w:rtl w:val="true"/>
          <w:lang w:val="fr-FR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دي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لاغ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التف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حاصل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آ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و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بق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آيات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ستعرض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بح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صال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مباح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و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ثامن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74</w:t>
      </w:r>
      <w:r>
        <w:rPr>
          <w:rFonts w:cs="Traditional Arabic"/>
          <w:szCs w:val="24"/>
          <w:rtl w:val="true"/>
          <w:lang w:val="fr-FR"/>
        </w:rPr>
        <w:t xml:space="preserve"> (</w:t>
      </w:r>
      <w:r>
        <w:rPr>
          <w:rFonts w:cs="Traditional Arabic"/>
          <w:szCs w:val="24"/>
          <w:lang w:val="fr-FR"/>
        </w:rPr>
        <w:t>176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178</w:t>
      </w:r>
      <w:r>
        <w:rPr>
          <w:rFonts w:cs="Traditional Arabic"/>
          <w:szCs w:val="24"/>
          <w:rtl w:val="true"/>
          <w:lang w:val="fr-FR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أبرز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حاول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ستشرق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رتي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س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نزول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س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زوز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راس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استشراق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مناهج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اس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99</w:t>
      </w:r>
      <w:r>
        <w:rPr>
          <w:rFonts w:cs="Traditional Arabic"/>
          <w:szCs w:val="24"/>
          <w:rtl w:val="true"/>
          <w:lang w:val="fr-FR"/>
        </w:rPr>
        <w:t>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53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ب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رح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دوي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موسو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ستشرقي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ل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ملاي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ير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89</w:t>
      </w:r>
      <w:r>
        <w:rPr>
          <w:rFonts w:cs="Traditional Arabic"/>
          <w:szCs w:val="24"/>
          <w:rtl w:val="true"/>
          <w:lang w:val="fr-FR"/>
        </w:rPr>
        <w:t>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82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52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Introduction au Coran pp 16-26.</w:t>
      </w:r>
    </w:p>
  </w:footnote>
  <w:footnote w:id="53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  <w:lang w:val="fr-FR"/>
        </w:rPr>
        <w:t>)</w:t>
      </w:r>
      <w:r>
        <w:rPr>
          <w:rFonts w:cs="Traditional Arabic"/>
          <w:sz w:val="20"/>
          <w:lang w:val="fr-FR" w:bidi="ar-MA"/>
        </w:rPr>
        <w:t xml:space="preserve"> Casanova: Mohomet et la fin du monde Paris </w:t>
      </w:r>
      <w:r>
        <w:rPr>
          <w:rFonts w:cs="Traditional Arabic"/>
          <w:sz w:val="20"/>
          <w:lang w:val="fr-FR"/>
        </w:rPr>
        <w:t>1912</w:t>
      </w:r>
      <w:r>
        <w:rPr>
          <w:rFonts w:cs="Traditional Arabic"/>
          <w:sz w:val="20"/>
          <w:lang w:val="fr-FR" w:bidi="ar-MA"/>
        </w:rPr>
        <w:t xml:space="preserve">- pp </w:t>
      </w:r>
      <w:r>
        <w:rPr>
          <w:rFonts w:cs="Traditional Arabic"/>
          <w:sz w:val="20"/>
          <w:lang w:val="fr-FR"/>
        </w:rPr>
        <w:t>6-10</w:t>
      </w:r>
      <w:r>
        <w:rPr>
          <w:rFonts w:cs="Traditional Arabic"/>
          <w:sz w:val="20"/>
          <w:lang w:val="fr-FR" w:bidi="ar-MA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4"/>
          <w:rtl w:val="true"/>
          <w:lang w:val="fr-FR" w:bidi="ar-MA"/>
        </w:rPr>
        <w:t>أما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حديث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فقد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أخرجه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إمام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سلم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في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صحيحه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lang w:val="fr-FR" w:bidi="ar-MA"/>
        </w:rPr>
        <w:t>4/2269</w:t>
      </w:r>
      <w:r>
        <w:rPr>
          <w:rFonts w:cs="Traditional Arabic"/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برقم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lang w:val="fr-FR" w:bidi="ar-MA"/>
        </w:rPr>
        <w:t>2951</w:t>
      </w:r>
      <w:r>
        <w:rPr>
          <w:rFonts w:cs="Traditional Arabic"/>
          <w:szCs w:val="24"/>
          <w:rtl w:val="true"/>
          <w:lang w:val="fr-FR" w:bidi="ar-MA"/>
        </w:rPr>
        <w:t>-</w:t>
      </w:r>
      <w:r>
        <w:rPr>
          <w:rFonts w:cs="Traditional Arabic"/>
          <w:szCs w:val="24"/>
          <w:lang w:val="fr-FR" w:bidi="ar-MA"/>
        </w:rPr>
        <w:t>135</w:t>
      </w:r>
      <w:r>
        <w:rPr>
          <w:rFonts w:cs="Traditional Arabic"/>
          <w:szCs w:val="24"/>
          <w:rtl w:val="true"/>
          <w:lang w:val="fr-FR" w:bidi="ar-MA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بلاشير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مدخ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ري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2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5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E ,Dinet: l’orient vu par l’occident Paris </w:t>
      </w:r>
      <w:r>
        <w:rPr>
          <w:rFonts w:cs="Traditional Arabic"/>
          <w:szCs w:val="24"/>
          <w:lang w:val="fr-FR"/>
        </w:rPr>
        <w:t>1928</w:t>
      </w:r>
      <w:r>
        <w:rPr>
          <w:rFonts w:cs="Traditional Arabic"/>
          <w:szCs w:val="24"/>
          <w:lang w:val="fr-FR" w:bidi="ar-MA"/>
        </w:rPr>
        <w:t xml:space="preserve"> pp </w:t>
      </w:r>
      <w:r>
        <w:rPr>
          <w:rFonts w:cs="Traditional Arabic"/>
          <w:szCs w:val="24"/>
          <w:lang w:val="fr-FR"/>
        </w:rPr>
        <w:t>45-69</w:t>
      </w:r>
      <w:r>
        <w:rPr>
          <w:rFonts w:cs="Traditional Arabic"/>
          <w:szCs w:val="24"/>
          <w:lang w:val="fr-FR" w:bidi="ar-MA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س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زوزي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مدخ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راس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و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لتفسير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فوبران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اس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را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004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58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5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سور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نور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آيات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lang w:val="fr-FR"/>
        </w:rPr>
        <w:t>27</w:t>
      </w:r>
      <w:r>
        <w:rPr>
          <w:rFonts w:cs="Traditional Arabic"/>
          <w:sz w:val="20"/>
          <w:rtl w:val="true"/>
          <w:lang w:val="fr-FR"/>
        </w:rPr>
        <w:t>-</w:t>
      </w:r>
      <w:r>
        <w:rPr>
          <w:rFonts w:cs="Traditional Arabic"/>
          <w:sz w:val="20"/>
          <w:lang w:val="fr-FR"/>
        </w:rPr>
        <w:t>28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5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ات</w:t>
      </w:r>
      <w:r>
        <w:rPr>
          <w:rFonts w:cs="Traditional Arabic"/>
          <w:rtl w:val="true"/>
          <w:lang w:val="fr-FR"/>
        </w:rPr>
        <w:t xml:space="preserve">: </w:t>
      </w:r>
      <w:r>
        <w:rPr>
          <w:rFonts w:cs="Traditional Arabic"/>
          <w:rtl w:val="true"/>
          <w:lang w:val="fr-FR"/>
        </w:rPr>
        <w:t>محم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ك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ص</w:t>
      </w:r>
      <w:r>
        <w:rPr>
          <w:rtl w:val="true"/>
          <w:lang w:val="fr-FR"/>
        </w:rPr>
        <w:t xml:space="preserve"> </w:t>
      </w:r>
      <w:r>
        <w:rPr>
          <w:rFonts w:cs="Traditional Arabic"/>
          <w:lang w:val="fr-FR"/>
        </w:rPr>
        <w:t>430</w:t>
      </w:r>
      <w:r>
        <w:rPr>
          <w:rFonts w:cs="Traditional Arabic"/>
          <w:rtl w:val="true"/>
          <w:lang w:val="fr-FR"/>
        </w:rPr>
        <w:t>.</w:t>
      </w:r>
    </w:p>
  </w:footnote>
  <w:footnote w:id="59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  <w:lang w:val="fr-FR" w:bidi="ar-MA"/>
        </w:rPr>
        <w:t xml:space="preserve"> Blachère: op.cit p </w:t>
      </w:r>
      <w:r>
        <w:rPr>
          <w:rFonts w:cs="Traditional Arabic"/>
          <w:szCs w:val="24"/>
        </w:rPr>
        <w:t>16</w:t>
      </w:r>
    </w:p>
  </w:footnote>
  <w:footnote w:id="6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الإتقان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للسيوط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/>
        </w:rPr>
        <w:t>1/164</w:t>
      </w:r>
      <w:r>
        <w:rPr>
          <w:rFonts w:cs="Traditional Arabic"/>
          <w:sz w:val="20"/>
          <w:rtl w:val="true"/>
          <w:lang w:val="fr-FR"/>
        </w:rPr>
        <w:t>.</w:t>
      </w:r>
      <w:r>
        <w:rPr>
          <w:rFonts w:cs="Traditional Arabic"/>
          <w:sz w:val="20"/>
          <w:sz w:val="20"/>
          <w:rtl w:val="true"/>
          <w:lang w:val="fr-FR"/>
        </w:rPr>
        <w:t>والحديث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أخرجه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حاكم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ف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مستدركه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/>
        </w:rPr>
        <w:t>2/611</w:t>
      </w:r>
      <w:r>
        <w:rPr>
          <w:rFonts w:cs="Traditional Arabic"/>
          <w:sz w:val="20"/>
          <w:sz w:val="20"/>
          <w:rtl w:val="true"/>
          <w:lang w:val="fr-FR"/>
        </w:rPr>
        <w:t>،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صححه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على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شرط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شيخين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وافقه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ذهبي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61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Henri Lammens; l'Islam, Beyrouth </w:t>
      </w:r>
      <w:r>
        <w:rPr>
          <w:rFonts w:cs="Traditional Arabic"/>
          <w:szCs w:val="24"/>
          <w:lang w:val="fr-FR"/>
        </w:rPr>
        <w:t>1943</w:t>
      </w:r>
      <w:r>
        <w:rPr>
          <w:rFonts w:cs="Traditional Arabic"/>
          <w:szCs w:val="24"/>
          <w:lang w:val="fr-FR" w:bidi="ar-MA"/>
        </w:rPr>
        <w:t xml:space="preserve"> p </w:t>
      </w:r>
      <w:r>
        <w:rPr>
          <w:rFonts w:cs="Traditional Arabic"/>
          <w:szCs w:val="24"/>
          <w:lang w:val="fr-FR"/>
        </w:rPr>
        <w:t>60</w:t>
      </w:r>
      <w:r>
        <w:rPr>
          <w:rFonts w:cs="Traditional Arabic"/>
          <w:szCs w:val="24"/>
          <w:lang w:val="fr-FR" w:bidi="ar-MA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راجع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س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زوز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دخ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راس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و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لتفسير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ولى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lang w:val="fr-FR"/>
        </w:rPr>
        <w:t>1998/32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33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63">
    <w:p>
      <w:pPr>
        <w:pStyle w:val="Normal"/>
        <w:ind w:left="340" w:right="0" w:hanging="340"/>
        <w:jc w:val="both"/>
        <w:rPr>
          <w:rFonts w:cs="Traditional Arabic"/>
          <w:sz w:val="20"/>
          <w:lang w:bidi="ar-MA"/>
        </w:rPr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</w:rPr>
        <w:t>عددت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هذ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أمر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نهجا؛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أنه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كا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طر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عظ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بحاث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مستشرقين</w:t>
      </w:r>
      <w:r>
        <w:rPr>
          <w:rFonts w:cs="Traditional Arabic"/>
          <w:sz w:val="20"/>
          <w:rtl w:val="true"/>
        </w:rPr>
        <w:t>.</w:t>
      </w:r>
    </w:p>
    <w:p>
      <w:pPr>
        <w:pStyle w:val="Footnote"/>
        <w:ind w:left="340" w:right="0" w:hanging="0"/>
        <w:jc w:val="both"/>
        <w:rPr>
          <w:rFonts w:cs="Traditional Arabic"/>
          <w:sz w:val="20"/>
          <w:szCs w:val="24"/>
          <w:lang w:bidi="ar-MA"/>
        </w:rPr>
      </w:pPr>
      <w:r>
        <w:rPr>
          <w:rFonts w:cs="Traditional Arabic"/>
          <w:sz w:val="20"/>
          <w:szCs w:val="24"/>
          <w:rtl w:val="true"/>
          <w:lang w:bidi="ar-MA"/>
        </w:rPr>
      </w:r>
    </w:p>
  </w:footnote>
  <w:footnote w:id="6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</w:rPr>
        <w:t>سبق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رددن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شبهة</w:t>
      </w:r>
      <w:r>
        <w:rPr>
          <w:rFonts w:cs="Traditional Arabic"/>
          <w:sz w:val="20"/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اطلا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ث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به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ولدك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لاش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مادة</w:t>
      </w:r>
      <w:r>
        <w:rPr>
          <w:szCs w:val="24"/>
          <w:rtl w:val="true"/>
        </w:rPr>
        <w:t xml:space="preserve"> </w:t>
      </w:r>
      <w:r>
        <w:rPr>
          <w:rFonts w:cs="Traditional Arabic"/>
          <w:sz w:val="12"/>
          <w:szCs w:val="16"/>
          <w:rtl w:val="true"/>
        </w:rPr>
        <w:t>((</w:t>
      </w:r>
      <w:r>
        <w:rPr>
          <w:rFonts w:cs="Traditional Arabic"/>
          <w:szCs w:val="24"/>
          <w:rtl w:val="true"/>
        </w:rPr>
        <w:t>قرآن</w:t>
      </w:r>
      <w:r>
        <w:rPr>
          <w:rFonts w:cs="Traditional Arabic"/>
          <w:sz w:val="12"/>
          <w:szCs w:val="16"/>
          <w:rtl w:val="true"/>
        </w:rPr>
        <w:t>))</w:t>
      </w:r>
      <w:r>
        <w:rPr>
          <w:rFonts w:cs="Traditional Arabic"/>
          <w:szCs w:val="24"/>
          <w:rtl w:val="true"/>
        </w:rPr>
        <w:t xml:space="preserve">.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ائ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عارف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سلامية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ه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له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راج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بق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كرها</w:t>
      </w:r>
      <w:r>
        <w:rPr>
          <w:rFonts w:cs="Traditional Arabic"/>
          <w:szCs w:val="24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صحيح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ضائ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م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ق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4986</w:t>
      </w:r>
      <w:r>
        <w:rPr>
          <w:rFonts w:cs="Traditional Arabic"/>
          <w:szCs w:val="24"/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الإتقا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سيوط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1/134</w:t>
      </w:r>
      <w:r>
        <w:rPr>
          <w:rFonts w:cs="Traditional Arabic"/>
          <w:szCs w:val="24"/>
          <w:rtl w:val="true"/>
        </w:rPr>
        <w:t>.</w:t>
      </w:r>
    </w:p>
  </w:footnote>
  <w:footnote w:id="68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  <w:lang w:val="fr-FR" w:bidi="ar-MA"/>
        </w:rPr>
        <w:t xml:space="preserve"> in ARABICA N° </w:t>
      </w:r>
      <w:r>
        <w:rPr>
          <w:rFonts w:cs="Traditional Arabic"/>
          <w:szCs w:val="24"/>
          <w:lang w:val="fr-FR"/>
        </w:rPr>
        <w:t>32</w:t>
      </w:r>
      <w:r>
        <w:rPr>
          <w:rFonts w:cs="Traditional Arabic"/>
          <w:szCs w:val="24"/>
          <w:lang w:val="fr-FR"/>
        </w:rPr>
        <w:t>°</w:t>
      </w:r>
      <w:r>
        <w:rPr>
          <w:rFonts w:cs="Traditional Arabic"/>
          <w:szCs w:val="24"/>
          <w:lang w:val="fr-FR"/>
        </w:rPr>
        <w:t xml:space="preserve"> 1985</w:t>
      </w:r>
      <w:r>
        <w:rPr>
          <w:rFonts w:cs="Traditional Arabic"/>
          <w:szCs w:val="24"/>
          <w:lang w:val="fr-FR" w:bidi="ar-MA"/>
        </w:rPr>
        <w:t xml:space="preserve"> </w:t>
      </w:r>
      <w:r>
        <w:rPr>
          <w:rFonts w:cs="Traditional Arabic"/>
          <w:szCs w:val="24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 xml:space="preserve">p </w:t>
      </w:r>
      <w:r>
        <w:rPr>
          <w:rFonts w:cs="Traditional Arabic"/>
          <w:szCs w:val="24"/>
          <w:lang w:val="fr-FR"/>
        </w:rPr>
        <w:t>62-67</w:t>
      </w:r>
      <w:r>
        <w:rPr>
          <w:rFonts w:cs="Traditional Arabic"/>
          <w:szCs w:val="24"/>
          <w:lang w:val="fr-FR" w:bidi="ar-MA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روا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ل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حيحه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ضائ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صحابة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أح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ند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1/166</w:t>
      </w:r>
      <w:r>
        <w:rPr>
          <w:rFonts w:cs="Traditional Arabic"/>
          <w:szCs w:val="24"/>
          <w:rtl w:val="true"/>
        </w:rPr>
        <w:t>.</w:t>
      </w:r>
    </w:p>
  </w:footnote>
  <w:footnote w:id="70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  <w:lang w:val="fr-FR"/>
        </w:rPr>
        <w:t>)</w:t>
      </w:r>
      <w:r>
        <w:rPr>
          <w:rFonts w:cs="Traditional Arabic"/>
          <w:sz w:val="20"/>
          <w:lang w:val="fr-FR" w:bidi="ar-MA"/>
        </w:rPr>
        <w:t xml:space="preserve"> Goldziher: Mohammedian Studien (</w:t>
      </w:r>
      <w:r>
        <w:rPr>
          <w:rFonts w:cs="Traditional Arabic"/>
          <w:sz w:val="20"/>
          <w:lang w:val="fr-FR"/>
        </w:rPr>
        <w:t>1889</w:t>
      </w:r>
      <w:r>
        <w:rPr>
          <w:rFonts w:cs="Traditional Arabic"/>
          <w:sz w:val="20"/>
          <w:lang w:val="fr-FR" w:bidi="ar-MA"/>
        </w:rPr>
        <w:t xml:space="preserve">) (trad francaise par Lèon Bercher –Paris </w:t>
      </w:r>
      <w:r>
        <w:rPr>
          <w:rFonts w:cs="Traditional Arabic"/>
          <w:sz w:val="20"/>
          <w:lang w:val="fr-FR"/>
        </w:rPr>
        <w:t>1952</w:t>
      </w:r>
      <w:r>
        <w:rPr>
          <w:rFonts w:cs="Traditional Arabic"/>
          <w:sz w:val="20"/>
          <w:lang w:val="fr-FR" w:bidi="ar-MA"/>
        </w:rPr>
        <w:t>-p</w:t>
      </w:r>
      <w:r>
        <w:rPr>
          <w:rFonts w:cs="Traditional Arabic"/>
          <w:sz w:val="20"/>
          <w:lang w:val="fr-FR"/>
        </w:rPr>
        <w:t>161</w:t>
      </w:r>
      <w:r>
        <w:rPr>
          <w:rFonts w:cs="Traditional Arabic"/>
          <w:sz w:val="20"/>
          <w:lang w:val="fr-FR" w:bidi="ar-MA"/>
        </w:rPr>
        <w:t xml:space="preserve">. </w:t>
      </w:r>
    </w:p>
  </w:footnote>
  <w:footnote w:id="71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 xml:space="preserve">) </w:t>
      </w:r>
      <w:r>
        <w:rPr>
          <w:rFonts w:cs="Traditional Arabic"/>
          <w:szCs w:val="24"/>
          <w:lang w:val="fr-FR" w:bidi="ar-MA"/>
        </w:rPr>
        <w:t xml:space="preserve">J.Schacht: Introduction au Droit Musulman.Paris </w:t>
      </w:r>
      <w:r>
        <w:rPr>
          <w:rFonts w:cs="Traditional Arabic"/>
          <w:szCs w:val="24"/>
          <w:lang w:val="fr-FR"/>
        </w:rPr>
        <w:t>1983</w:t>
      </w:r>
      <w:r>
        <w:rPr>
          <w:rFonts w:cs="Traditional Arabic"/>
          <w:szCs w:val="24"/>
          <w:lang w:val="fr-FR" w:bidi="ar-MA"/>
        </w:rPr>
        <w:t xml:space="preserve"> p </w:t>
      </w:r>
      <w:r>
        <w:rPr>
          <w:rFonts w:cs="Traditional Arabic"/>
          <w:szCs w:val="24"/>
          <w:lang w:val="fr-FR"/>
        </w:rPr>
        <w:t>147</w:t>
      </w:r>
      <w:r>
        <w:rPr>
          <w:rFonts w:cs="Traditional Arabic"/>
          <w:szCs w:val="24"/>
          <w:lang w:val="fr-FR" w:bidi="ar-MA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ذاه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فس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سلام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90</w:t>
      </w:r>
      <w:r>
        <w:rPr>
          <w:rFonts w:cs="Traditional Arabic"/>
          <w:szCs w:val="24"/>
          <w:rtl w:val="true"/>
        </w:rPr>
        <w:t>.</w:t>
      </w:r>
    </w:p>
  </w:footnote>
  <w:footnote w:id="73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  <w:lang w:val="fr-FR"/>
        </w:rPr>
        <w:t>)</w:t>
      </w:r>
      <w:r>
        <w:rPr>
          <w:rFonts w:cs="Traditional Arabic"/>
          <w:sz w:val="20"/>
          <w:lang w:val="fr-FR" w:bidi="ar-MA"/>
        </w:rPr>
        <w:t xml:space="preserve"> C.Gilliot: Exégèse; langue et théologie en Islam. Léxégèse coranique de Tabari,Paris </w:t>
      </w:r>
      <w:r>
        <w:rPr>
          <w:rFonts w:cs="Traditional Arabic"/>
          <w:sz w:val="20"/>
          <w:lang w:val="fr-FR"/>
        </w:rPr>
        <w:t>1990</w:t>
      </w:r>
      <w:r>
        <w:rPr>
          <w:rFonts w:cs="Traditional Arabic"/>
          <w:sz w:val="20"/>
          <w:lang w:val="fr-FR" w:bidi="ar-MA"/>
        </w:rPr>
        <w:t xml:space="preserve">. </w:t>
      </w:r>
    </w:p>
  </w:footnote>
  <w:footnote w:id="74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  <w:lang w:val="fr-FR"/>
        </w:rPr>
        <w:t>)</w:t>
      </w:r>
      <w:r>
        <w:rPr>
          <w:rFonts w:cs="Traditional Arabic"/>
          <w:sz w:val="20"/>
          <w:lang w:val="fr-FR" w:bidi="ar-MA"/>
        </w:rPr>
        <w:t xml:space="preserve"> C. Gilliot: Les débuts de L'exégèse coranique in R.E.M.M.M N 1990/58</w:t>
      </w:r>
      <w:r>
        <w:rPr>
          <w:rFonts w:cs="Traditional Arabic"/>
          <w:sz w:val="20"/>
          <w:lang w:val="fr-FR"/>
        </w:rPr>
        <w:t>°</w:t>
      </w:r>
      <w:r>
        <w:rPr>
          <w:rFonts w:cs="Traditional Arabic"/>
          <w:sz w:val="20"/>
          <w:lang w:val="fr-FR" w:bidi="ar-MA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صحي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بخار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شهادات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سأ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ه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شرك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شهاد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غيرها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دي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ق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685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رمنغهم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حيا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حم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رج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اد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زعيتر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</w:t>
      </w:r>
      <w:r>
        <w:rPr>
          <w:rFonts w:cs="Traditional Arabic"/>
          <w:szCs w:val="24"/>
          <w:rtl w:val="true"/>
          <w:lang w:val="fr-FR"/>
        </w:rPr>
        <w:t xml:space="preserve">/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حياء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رب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اه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49</w:t>
      </w:r>
      <w:r>
        <w:rPr>
          <w:rFonts w:cs="Traditional Arabic"/>
          <w:szCs w:val="24"/>
          <w:rtl w:val="true"/>
          <w:lang w:val="fr-FR"/>
        </w:rPr>
        <w:t>م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جوا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اريخ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ر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سلام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غدا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61</w:t>
      </w:r>
      <w:r>
        <w:rPr>
          <w:rFonts w:cs="Traditional Arabic"/>
          <w:szCs w:val="24"/>
          <w:rtl w:val="true"/>
          <w:lang w:val="fr-FR"/>
        </w:rPr>
        <w:t xml:space="preserve"> (</w:t>
      </w:r>
      <w:r>
        <w:rPr>
          <w:rFonts w:cs="Traditional Arabic"/>
          <w:szCs w:val="24"/>
          <w:lang w:val="fr-FR"/>
        </w:rPr>
        <w:t>1/78</w:t>
      </w:r>
      <w:r>
        <w:rPr>
          <w:rFonts w:cs="Traditional Arabic"/>
          <w:szCs w:val="24"/>
          <w:rtl w:val="true"/>
          <w:lang w:val="fr-FR"/>
        </w:rPr>
        <w:t>)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مذاه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فس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سلام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8</w:t>
      </w:r>
      <w:r>
        <w:rPr>
          <w:rFonts w:cs="Traditional Arabic"/>
          <w:szCs w:val="24"/>
          <w:rtl w:val="true"/>
          <w:lang w:val="fr-FR"/>
        </w:rPr>
        <w:t xml:space="preserve">. </w:t>
      </w:r>
      <w:r>
        <w:rPr>
          <w:rFonts w:cs="Traditional Arabic"/>
          <w:szCs w:val="24"/>
          <w:rtl w:val="true"/>
          <w:lang w:val="fr-FR"/>
        </w:rPr>
        <w:t>وم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نساق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راء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ك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ولدزيه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ستشرق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ا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د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ئ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عار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سلام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استشراق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ت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ثان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5/409</w:t>
      </w:r>
      <w:r>
        <w:rPr>
          <w:rFonts w:cs="Traditional Arabic"/>
          <w:szCs w:val="24"/>
          <w:rtl w:val="true"/>
          <w:lang w:val="fr-FR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4"/>
          <w:rtl w:val="true"/>
          <w:lang w:val="fr-FR"/>
        </w:rPr>
        <w:t>وبورتو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>Burton: the collection of the Quran p199</w:t>
      </w:r>
      <w:r>
        <w:rPr>
          <w:rFonts w:cs="Traditional Arabic"/>
          <w:szCs w:val="24"/>
          <w:rtl w:val="true"/>
          <w:lang w:val="fr-FR"/>
        </w:rPr>
        <w:t>.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بلاش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مدخ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ريم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>Intro au Coran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لشبه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نفس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ذكر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>Le Coran p107</w:t>
      </w:r>
      <w:r>
        <w:rPr>
          <w:rFonts w:cs="Traditional Arabic"/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ي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قول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إ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و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نعث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ي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حد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صعوب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ذكر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آنف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ه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د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ثب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خط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رب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ق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هذ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خط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مظهر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ناق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ث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يحد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غموض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نص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7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مذاهب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تفسير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إسلام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ص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/>
        </w:rPr>
        <w:t>9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اج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ش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جو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اء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سب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مك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ب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الب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ؤسس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رسال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ير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3/1984</w:t>
      </w:r>
      <w:r>
        <w:rPr>
          <w:rFonts w:cs="Traditional Arabic"/>
          <w:szCs w:val="24"/>
          <w:rtl w:val="true"/>
          <w:lang w:val="fr-FR"/>
        </w:rPr>
        <w:t xml:space="preserve"> (</w:t>
      </w:r>
      <w:r>
        <w:rPr>
          <w:rFonts w:cs="Traditional Arabic"/>
          <w:szCs w:val="24"/>
          <w:lang w:val="fr-FR"/>
        </w:rPr>
        <w:t>1/465</w:t>
      </w:r>
      <w:r>
        <w:rPr>
          <w:rFonts w:cs="Traditional Arabic"/>
          <w:szCs w:val="24"/>
          <w:rtl w:val="true"/>
          <w:lang w:val="fr-FR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والتيس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اء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سب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دان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3/1985</w:t>
      </w:r>
      <w:r>
        <w:rPr>
          <w:rFonts w:cs="Traditional Arabic"/>
          <w:szCs w:val="24"/>
          <w:rtl w:val="true"/>
          <w:lang w:val="fr-FR"/>
        </w:rPr>
        <w:t>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ير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10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ذلك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ق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م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rtl w:val="true"/>
          <w:lang w:val="fr-FR"/>
        </w:rPr>
        <w:t>رض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ل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ه</w:t>
      </w:r>
      <w:r>
        <w:rPr>
          <w:rFonts w:cs="Traditional Arabic"/>
          <w:szCs w:val="24"/>
          <w:rtl w:val="true"/>
          <w:lang w:val="fr-FR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م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هشا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كي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rtl w:val="true"/>
          <w:lang w:val="fr-FR"/>
        </w:rPr>
        <w:t>رض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ل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ه</w:t>
      </w:r>
      <w:r>
        <w:rPr>
          <w:rFonts w:cs="Traditional Arabic"/>
          <w:szCs w:val="24"/>
          <w:rtl w:val="true"/>
          <w:lang w:val="fr-FR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قراء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و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فرقا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حي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بخاري</w:t>
      </w:r>
      <w:r>
        <w:rPr>
          <w:rFonts w:cs="Traditional Arabic"/>
          <w:szCs w:val="24"/>
          <w:rtl w:val="true"/>
          <w:lang w:val="fr-FR"/>
        </w:rPr>
        <w:t>.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ضائ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اب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ز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حرف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ذاه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فس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سلام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7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83">
    <w:p>
      <w:pPr>
        <w:pStyle w:val="Footnote"/>
        <w:ind w:left="340" w:right="0" w:hanging="340"/>
        <w:jc w:val="both"/>
        <w:rPr>
          <w:rFonts w:cs="Traditional Arabic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نفس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9</w:t>
      </w:r>
      <w:r>
        <w:rPr>
          <w:rFonts w:cs="Traditional Arabic"/>
          <w:szCs w:val="24"/>
          <w:rtl w:val="true"/>
          <w:lang w:val="fr-FR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4"/>
          <w:rtl w:val="true"/>
        </w:rPr>
        <w:t>قراء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تَنْسَاها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نسبه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يَّا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ح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343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لسع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قاص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حس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يحي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عم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لجن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لمية</w:t>
      </w:r>
      <w:r>
        <w:rPr>
          <w:rFonts w:cs="Traditional Arabic"/>
          <w:szCs w:val="24"/>
          <w:rtl w:val="true"/>
        </w:rPr>
        <w:t>).</w:t>
      </w:r>
    </w:p>
  </w:footnote>
  <w:footnote w:id="8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المصاحف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ص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/>
        </w:rPr>
        <w:t>10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8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>)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فتح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بار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لابن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حجر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/>
        </w:rPr>
        <w:t>9/310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86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</w:rPr>
        <w:t>)</w:t>
      </w:r>
      <w:r>
        <w:rPr>
          <w:rFonts w:cs="Traditional Arabic"/>
          <w:sz w:val="20"/>
          <w:lang w:val="fr-FR" w:bidi="ar-MA"/>
        </w:rPr>
        <w:t xml:space="preserve"> Encyclopédie de l'Islam 5/516. 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صاح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2</w:t>
      </w:r>
      <w:r>
        <w:rPr>
          <w:rFonts w:cs="Traditional Arabic"/>
          <w:szCs w:val="24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لمصاح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0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15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/127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128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90">
    <w:p>
      <w:pPr>
        <w:pStyle w:val="Footnote"/>
        <w:ind w:left="340" w:right="0" w:hanging="340"/>
        <w:jc w:val="both"/>
        <w:rPr>
          <w:rFonts w:cs="Traditional Arabic"/>
          <w:szCs w:val="24"/>
          <w:lang w:val="fr-FR"/>
        </w:rPr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أت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أس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هذ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جا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و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صاح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ب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و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سيوط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ه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ش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حاج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حقيق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م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صين</w:t>
      </w:r>
      <w:r>
        <w:rPr>
          <w:rFonts w:cs="Traditional Arabic"/>
          <w:szCs w:val="24"/>
          <w:rtl w:val="true"/>
          <w:lang w:val="fr-FR"/>
        </w:rPr>
        <w:t xml:space="preserve">. </w:t>
      </w:r>
      <w:r>
        <w:rPr>
          <w:rFonts w:cs="Traditional Arabic"/>
          <w:szCs w:val="24"/>
          <w:rtl w:val="true"/>
          <w:lang w:val="fr-FR"/>
        </w:rPr>
        <w:t>هذ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ضل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عض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د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دي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ضمن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حدي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عض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ضاي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رتبط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تاريخ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شك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رضي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rtl w:val="true"/>
          <w:lang w:val="fr-FR"/>
        </w:rPr>
        <w:t>الباحث</w:t>
      </w:r>
      <w:r>
        <w:rPr>
          <w:rFonts w:cs="Traditional Arabic"/>
          <w:szCs w:val="24"/>
          <w:rtl w:val="true"/>
          <w:lang w:val="fr-FR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4"/>
          <w:rtl w:val="true"/>
          <w:lang w:val="fr-FR"/>
        </w:rPr>
        <w:t>حَقَّق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المصاحف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دكتو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ح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د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عظ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نشرت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زا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وقا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طر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ا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415</w:t>
      </w:r>
      <w:r>
        <w:rPr>
          <w:rFonts w:cs="Traditional Arabic"/>
          <w:szCs w:val="24"/>
          <w:rtl w:val="true"/>
          <w:lang w:val="fr-FR"/>
        </w:rPr>
        <w:t>ﻫ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حقق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ركز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دراس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جم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لك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ه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طبا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صح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شري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طب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ا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427</w:t>
      </w:r>
      <w:r>
        <w:rPr>
          <w:rFonts w:cs="Traditional Arabic"/>
          <w:szCs w:val="24"/>
          <w:rtl w:val="true"/>
          <w:lang w:val="fr-FR"/>
        </w:rPr>
        <w:t>ﻫ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rtl w:val="true"/>
          <w:lang w:val="fr-FR"/>
        </w:rPr>
        <w:t>اللجن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لمية</w:t>
      </w:r>
      <w:r>
        <w:rPr>
          <w:rFonts w:cs="Traditional Arabic"/>
          <w:szCs w:val="24"/>
          <w:rtl w:val="true"/>
          <w:lang w:val="fr-FR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57"/>
        </w:tabs>
        <w:ind w:left="284" w:firstLine="76"/>
      </w:pPr>
      <w:rPr>
        <w:sz w:val="34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4"/>
      <w:szCs w:val="3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4"/>
      <w:szCs w:val="3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محرز"/>
    <w:basedOn w:val="Normal"/>
    <w:qFormat/>
    <w:pPr>
      <w:ind w:left="0" w:right="0" w:hanging="0"/>
      <w:jc w:val="center"/>
    </w:pPr>
    <w:rPr>
      <w:rFonts w:ascii="Monotype Corsiva" w:hAnsi="Monotype Corsiva" w:cs="Monotype Koufi"/>
      <w:b/>
      <w:sz w:val="34"/>
      <w:szCs w:val="34"/>
      <w:lang w:bidi="ar-MA"/>
    </w:rPr>
  </w:style>
  <w:style w:type="paragraph" w:styleId="1">
    <w:name w:val="محرز1"/>
    <w:basedOn w:val="Normal"/>
    <w:qFormat/>
    <w:pPr>
      <w:ind w:left="0" w:right="0" w:firstLine="567"/>
      <w:jc w:val="both"/>
    </w:pPr>
    <w:rPr>
      <w:rFonts w:cs="Simplified Arabic"/>
      <w:b/>
      <w:bCs/>
      <w:sz w:val="34"/>
      <w:szCs w:val="34"/>
      <w:lang w:val="fr-FR" w:bidi="ar-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36" w:leader="dot"/>
      </w:tabs>
      <w:ind w:left="0" w:right="567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736" w:leader="dot"/>
      </w:tabs>
      <w:ind w:left="0" w:right="34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51:00Z</dcterms:created>
  <dc:creator>X</dc:creator>
  <dc:description/>
  <dc:language>en-US</dc:language>
  <cp:lastModifiedBy>Abdelmagid ZARROUKI</cp:lastModifiedBy>
  <cp:lastPrinted>2006-04-02T16:34:00Z</cp:lastPrinted>
  <dcterms:modified xsi:type="dcterms:W3CDTF">2011-11-07T15:51:00Z</dcterms:modified>
  <cp:revision>2</cp:revision>
  <dc:subject/>
  <dc:title>مناهج المستشرقين في دراسة القرآن الكريم</dc:title>
</cp:coreProperties>
</file>