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Subtitle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مه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ل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ب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ِ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ِ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ديق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ذ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س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نس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ا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ُظ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ا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خف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ط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ق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ت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ذ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ذ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ك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ذ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ق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سا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ن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ص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ح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و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صاغ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وط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ن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لتزا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م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ر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ن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ّ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ضم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ن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تب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م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دا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م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ّ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غ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ه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ّ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د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و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تر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دف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ّ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ادف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ي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طئ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غا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ّ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زائ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ّ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ط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ط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ّ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َّ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تو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ب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ط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ابه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ام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ِ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ط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ش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غ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تراد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اد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هن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ر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ر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ط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ت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د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تّ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ئ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غ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ع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وّاء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عا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ّ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ض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ُ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ز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َ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كْ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ث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كرَ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ع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ي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ق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ي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سِ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لز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ه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ج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و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ق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ا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ر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ت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ر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ص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ز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ج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رق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ص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خ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قو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ق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ص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ّ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ّ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صا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غ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ذ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ّ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ي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غ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س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ل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غ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خ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ِ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ض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ُع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ُ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ّ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ط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ّ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ب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ع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ّ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ّ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ص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يّ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خ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مض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ل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ام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ص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ط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ّ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ث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سمّ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ك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م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م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ن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دن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ل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ب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ط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س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فص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ِ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ه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ل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غل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ض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ف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خر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مك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و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حالةُ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ت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مك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ِثبا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ّ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ّ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س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ئ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ق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في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ف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ض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ض،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ط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كْ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ِ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ق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لع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كْ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كْ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ت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ال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أ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ل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نب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ر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ت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ت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ل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خام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دق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غ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ساد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ت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ص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ت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ت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ك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د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ق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حدا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ر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م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اط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شت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ق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دم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ز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ث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ّ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ض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ق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ً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عا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ق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قق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ا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غ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ب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فص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خا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بت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صا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ه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ر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طق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تد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اد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س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ز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دِ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َ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دِ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،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دِ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دَ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ِ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داخل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ص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ن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ك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طق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ن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ق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ب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ستَو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ع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ي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ز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حق</w:t>
      </w:r>
      <w:r>
        <w:rPr>
          <w:rFonts w:cs="Traditional Arabic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مي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ت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ع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د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ق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ق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ه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ذ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أ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ق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ْ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قي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قي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ذ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ِص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د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م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ي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ذاه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ا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ا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سُ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ِ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قي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ع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لع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ص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ص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ن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رك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ق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ئ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رب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ذي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ه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ن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ط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و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ه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ِ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ئ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س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و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ع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عك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آ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ع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صاؤ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موذ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زا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ريبا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ّ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مو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عرف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اط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ب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ث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ل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ؤ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ي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ب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شب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ب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و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ر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ه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جر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آ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وات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را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،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و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ِف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ك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ا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ت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ذ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َ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ذ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قط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و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ا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ع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فس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اف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ّ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ك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د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س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ح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ضا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ا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س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كتف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ل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ش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ِ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ت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رش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ح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ِ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ر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شه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صاو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د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ان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ه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يس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حيّ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خ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يح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ول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ّ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ت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ر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ّ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كّ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ت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َ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صطلاح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قين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دم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ل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ه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ه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يات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ط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ّ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ّ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ي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يجا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ضو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ر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ِ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نو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سّ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طت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ه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ف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ب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ل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تفق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ص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فق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فاخ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ا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ن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ث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ِ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ق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ّ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ِ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ِ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ّ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فّ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ث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ق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ّ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سا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قدم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ع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ي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ب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ي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طلو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جربة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م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ّ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و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َ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ف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قدم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تف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خ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ً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ي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س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ح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ا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ز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طل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ص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ّ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ّ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و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لط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لط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ز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ت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حط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ض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ش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بّب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ا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ج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ع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ه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ا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ا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يم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تيج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رض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س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ج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س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ا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ك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ج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س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غ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ط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ر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بعز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غو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حذ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و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ق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ث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د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تد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ّ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فصّل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ا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ألو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م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ه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ض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ّقو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ب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با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ل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كا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مغ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ت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ذ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ّ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س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ّ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بش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ن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و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ت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ّ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ّ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شترا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اخل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نب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وه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ز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ر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قض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ط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د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ّ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ش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ّ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تو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اط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شتر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ّ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ض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ِ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يس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ثال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ً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خام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اد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ت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أ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ه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ثال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ادف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اد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ط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ط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ك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س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ساق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ّ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ّ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ل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ص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ك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وش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ظاه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اط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ذه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تق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ّ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ل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خ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اط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ش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ه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أ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جو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ئ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ح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م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ة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دّرَك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دّرَك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ّ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و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ج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ل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ي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ق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ز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ْ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ض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ه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ِ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ها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ذ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ِ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ئ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ّ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ئ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ئع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ع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عتب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ت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مي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ز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ح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ك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زه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ه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خصي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ش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صي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س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ي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ح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ط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ئ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ّ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ذ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رّ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ع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ّ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ز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بي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ل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ك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نو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س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ء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ل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تو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ن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ذ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س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ي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يمّ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ذ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ق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يج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َ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فرد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نين</w:t>
      </w:r>
      <w:r>
        <w:rPr>
          <w:rFonts w:cs="Traditional Arabic"/>
          <w:rtl w:val="true"/>
        </w:rPr>
        <w:t xml:space="preserve">":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وان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ُ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ُق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يّ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ي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ا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ش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ن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س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را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َرَ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ؤ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صال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َي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هائ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ِ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ب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ل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ل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ط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بّ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ه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ق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اهم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ت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ت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غي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د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د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ص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ه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ت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ص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ت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م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طو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ك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يّ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ي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م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و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د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ز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ت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ئ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ي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ت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با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ا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ظ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نكر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ا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ً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هوَّ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غ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ن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تر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اع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عك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عك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ب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و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رّ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ط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ص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زا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ت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إف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م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م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ض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افئ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وي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ص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ز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ا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و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ُ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َسْ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د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ّ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بع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ئتل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ص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ن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ّ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لخي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وا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ص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ص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حت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م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د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تك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َرَ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فظ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د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بع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حا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ل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متح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ش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ا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ر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ِ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ا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نق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ب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بِ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بِ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افق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ختي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ئر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س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ح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عك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و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ُلِ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ن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و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و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ه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د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يل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ز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ر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تل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ا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ا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د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ر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ع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ش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ت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كا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ً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ق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ّ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ض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تما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غو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و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ج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د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ه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َر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ل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عَر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ي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م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دل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ام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عَمْ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رّ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لاز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ت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ص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قس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قس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يا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ثل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ع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ك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ك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ع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ق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ثل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ا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لق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ابه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ودة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س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س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صطلاح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ب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ع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ا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ا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ا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ا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شو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بع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ائ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س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وا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ئ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وائ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م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ك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ط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و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ط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ّ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حسا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د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بّ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ّ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َر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ت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زقو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د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سك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ص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ر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سا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ف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َ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يسألو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لغ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لغ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تف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ز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ابه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س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ذ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حظ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ص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ِ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خّ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ب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د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طب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ئ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ئ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ّ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ّ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يا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صط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ص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ع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ص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ع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ع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اب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و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ا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د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ّ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ّ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د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ط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ت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سف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لز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حترا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ولي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ّ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د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ت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ر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ا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ا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ّ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ّ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ّ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خت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وم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إ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آ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ط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ّ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ّ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ع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ّ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غ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دا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ق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د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ص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ز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اظ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عا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ف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ف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عا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03:00Z</dcterms:created>
  <dc:creator>The Baker Street Irregular</dc:creator>
  <dc:description/>
  <dc:language>en-US</dc:language>
  <cp:lastModifiedBy>The Baker Street Irregular</cp:lastModifiedBy>
  <dcterms:modified xsi:type="dcterms:W3CDTF">2002-12-20T19:11:00Z</dcterms:modified>
  <cp:revision>11</cp:revision>
  <dc:subject/>
  <dc:title>الكتاب    : محك النظر </dc:title>
</cp:coreProperties>
</file>