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ت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ص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36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ل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يس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03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2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د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اخ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ف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ا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م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س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ص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س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خ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غ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نب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و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اي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ي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ص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خال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س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ظ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ك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ذ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ب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ظ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ج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غ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ح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ف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اس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ط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ضع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ه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دل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وز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ي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ف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ت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ه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ل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ظ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ي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ب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ع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ه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ئ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اف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ج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ظ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ه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ف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ر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ط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ف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ت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ر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ياد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ت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صر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ض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خ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حي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ت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إستان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ط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م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م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ق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ض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و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ل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ه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فع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س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ا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ث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ث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وي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غر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ز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و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ت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ط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انبول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ذ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نقي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ا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ت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خت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ج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فس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ئ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ي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مي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ا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نا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4:00Z</dcterms:created>
  <dc:creator>www.arabswell.com</dc:creator>
  <dc:description/>
  <cp:keywords/>
  <dc:language>en-US</dc:language>
  <cp:lastModifiedBy>www.arabswell.com</cp:lastModifiedBy>
  <dcterms:modified xsi:type="dcterms:W3CDTF">2008-03-10T11:34:00Z</dcterms:modified>
  <cp:revision>2</cp:revision>
  <dc:subject/>
  <dc:title>المكتبة الشاملة - المعتمد</dc:title>
</cp:coreProperties>
</file>