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320"/>
        <w:rPr>
          <w:b/>
          <w:b/>
          <w:color w:val="F8341E"/>
          <w:sz w:val="34"/>
        </w:rPr>
      </w:pPr>
      <w:r>
        <w:rPr>
          <w:b/>
          <w:color w:val="FA5E35"/>
          <w:sz w:val="34"/>
        </w:rPr>
        <w:t xml:space="preserve">Michel Chodkiewicz, </w:t>
      </w:r>
      <w:r>
        <w:rPr>
          <w:b/>
          <w:i/>
          <w:color w:val="FA5E35"/>
          <w:sz w:val="34"/>
        </w:rPr>
        <w:t>Quelques aspects des techniques spirituelles dans la Tariqa Naqshbandiyya</w:t>
      </w:r>
      <w:r>
        <w:rPr>
          <w:b/>
          <w:color w:val="FA5E35"/>
          <w:sz w:val="34"/>
        </w:rPr>
        <w:t>, (texte intégral)</w:t>
      </w:r>
    </w:p>
    <w:p>
      <w:pPr>
        <w:pStyle w:val="Normal"/>
        <w:spacing w:lineRule="atLeast" w:line="380"/>
        <w:rPr>
          <w:rFonts w:ascii="Verdana" w:hAnsi="Verdana" w:cs="Verdana"/>
          <w:b/>
          <w:b/>
          <w:color w:val="252423"/>
          <w:sz w:val="26"/>
        </w:rPr>
      </w:pPr>
      <w:r>
        <w:rPr>
          <w:rFonts w:cs="Verdana" w:ascii="Verdana" w:hAnsi="Verdana"/>
          <w:b/>
          <w:color w:val="252423"/>
          <w:sz w:val="26"/>
        </w:rPr>
      </w:r>
    </w:p>
    <w:p>
      <w:pPr>
        <w:pStyle w:val="Normal"/>
        <w:spacing w:lineRule="atLeast" w:line="380" w:before="0" w:after="260"/>
        <w:jc w:val="both"/>
        <w:rPr/>
      </w:pPr>
      <w:r>
        <w:rPr>
          <w:rFonts w:cs="Verdana" w:ascii="Verdana" w:hAnsi="Verdana"/>
          <w:color w:val="252423"/>
          <w:sz w:val="26"/>
        </w:rPr>
        <w:t xml:space="preserve">En 874/1469 Jâmî (ob. 898/1492), alors âgé d'une soixantaine d'années, retrouva à Tachkent le Shaykh `Ubaydallâh Ahrâr (ob. 895/1490) et demeura quinze jours auprès de lui. Or ce face-à-face de deux semaines, selon le récit que nous en donne l'auteur des </w:t>
      </w:r>
      <w:r>
        <w:rPr>
          <w:rFonts w:cs="Verdana" w:ascii="Verdana" w:hAnsi="Verdana"/>
          <w:i/>
          <w:color w:val="252423"/>
          <w:sz w:val="26"/>
        </w:rPr>
        <w:t>Rashahat `ayn al-hayât</w:t>
      </w:r>
      <w:r>
        <w:rPr>
          <w:rFonts w:cs="Verdana" w:ascii="Verdana" w:hAnsi="Verdana"/>
          <w:color w:val="252423"/>
          <w:sz w:val="26"/>
        </w:rPr>
        <w:t xml:space="preserve"> </w:t>
      </w:r>
      <w:r>
        <w:rPr>
          <w:rFonts w:cs="Verdana" w:ascii="Verdana" w:hAnsi="Verdana"/>
          <w:b/>
          <w:color w:val="252423"/>
          <w:sz w:val="26"/>
        </w:rPr>
        <w:t>(1)</w:t>
      </w:r>
      <w:r>
        <w:rPr>
          <w:rFonts w:cs="Verdana" w:ascii="Verdana" w:hAnsi="Verdana"/>
          <w:color w:val="252423"/>
          <w:sz w:val="26"/>
        </w:rPr>
        <w:t xml:space="preserve"> fut à peu près totalement silencieux. Que se passe-t-il pendant ce colloque muet ? Nous l'ignorons, bien sûr et non pas en raison d'une lacune accidentelle de nos sources mais parce que ce qui est advenu en la circonstance était par nature au delà des mots. Ce que nous savons, en revanche, et d'autres exemples le confirmeront, c'est que cet épisode illustre symboliquement l'aspect le plus secret dans la tarîqa Naqshbandiyya et laisse entrevoir le rôle et l'importance des techniques initiatiques dont je me propose de parler ici.</w:t>
        <w:br/>
        <w:br/>
        <w:t xml:space="preserve">Si les particularités du dhikr naqshbandi ont assez souvent retenu l'attention des chercheurs </w:t>
      </w:r>
      <w:r>
        <w:rPr>
          <w:rFonts w:cs="Verdana" w:ascii="Verdana" w:hAnsi="Verdana"/>
          <w:b/>
          <w:color w:val="252423"/>
          <w:sz w:val="26"/>
        </w:rPr>
        <w:t>(2)</w:t>
      </w:r>
      <w:r>
        <w:rPr>
          <w:rFonts w:cs="Verdana" w:ascii="Verdana" w:hAnsi="Verdana"/>
          <w:color w:val="252423"/>
          <w:sz w:val="26"/>
        </w:rPr>
        <w:t xml:space="preserve">, il n'en va pas de même d'autres pratiques dont l'intérêt n'est pas moins grand. Lorsqu'on examine la littérature de l'ordre naqshbandî, qu'il s'agisse de traités ou d'ouvrages hagiographiques, on ne peut pas ne pas être frappé par la récurrence de certains termes et notamment des mots </w:t>
      </w:r>
      <w:r>
        <w:rPr>
          <w:rFonts w:cs="Verdana" w:ascii="Verdana" w:hAnsi="Verdana"/>
          <w:i/>
          <w:color w:val="252423"/>
          <w:sz w:val="26"/>
        </w:rPr>
        <w:t>tawajjuh</w:t>
      </w:r>
      <w:r>
        <w:rPr>
          <w:rFonts w:cs="Verdana" w:ascii="Verdana" w:hAnsi="Verdana"/>
          <w:color w:val="252423"/>
          <w:sz w:val="26"/>
        </w:rPr>
        <w:t xml:space="preserve">, </w:t>
      </w:r>
      <w:r>
        <w:rPr>
          <w:rFonts w:cs="Verdana" w:ascii="Verdana" w:hAnsi="Verdana"/>
          <w:i/>
          <w:color w:val="252423"/>
          <w:sz w:val="26"/>
        </w:rPr>
        <w:t>râbita</w:t>
      </w:r>
      <w:r>
        <w:rPr>
          <w:rFonts w:cs="Verdana" w:ascii="Verdana" w:hAnsi="Verdana"/>
          <w:color w:val="252423"/>
          <w:sz w:val="26"/>
        </w:rPr>
        <w:t xml:space="preserve">, et </w:t>
      </w:r>
      <w:r>
        <w:rPr>
          <w:rFonts w:cs="Verdana" w:ascii="Verdana" w:hAnsi="Verdana"/>
          <w:i/>
          <w:color w:val="252423"/>
          <w:sz w:val="26"/>
        </w:rPr>
        <w:t>nisbah</w:t>
      </w:r>
      <w:r>
        <w:rPr>
          <w:rFonts w:cs="Verdana" w:ascii="Verdana" w:hAnsi="Verdana"/>
          <w:color w:val="252423"/>
          <w:sz w:val="26"/>
        </w:rPr>
        <w:t xml:space="preserve"> dont l'emploi est beaucoup plus exceptionnel dans les écrits émanant d'autres turuq et dont le sens chez les Naqshbandî est manifestement assez différent de leur acception usuelle </w:t>
      </w:r>
      <w:r>
        <w:rPr>
          <w:rFonts w:cs="Verdana" w:ascii="Verdana" w:hAnsi="Verdana"/>
          <w:b/>
          <w:color w:val="252423"/>
          <w:sz w:val="26"/>
        </w:rPr>
        <w:t>(3)</w:t>
      </w:r>
      <w:r>
        <w:rPr>
          <w:rFonts w:cs="Verdana" w:ascii="Verdana" w:hAnsi="Verdana"/>
          <w:color w:val="252423"/>
          <w:sz w:val="26"/>
        </w:rPr>
        <w:t xml:space="preserve">. Il suffit de consulter l'index des travaux occidentaux consacrés à l'histoire du </w:t>
      </w:r>
      <w:r>
        <w:rPr>
          <w:rFonts w:cs="Verdana" w:ascii="Verdana" w:hAnsi="Verdana"/>
          <w:i/>
          <w:color w:val="252423"/>
          <w:sz w:val="26"/>
        </w:rPr>
        <w:t>tasawwuf</w:t>
      </w:r>
      <w:r>
        <w:rPr>
          <w:rFonts w:cs="Verdana" w:ascii="Verdana" w:hAnsi="Verdana"/>
          <w:color w:val="252423"/>
          <w:sz w:val="26"/>
        </w:rPr>
        <w:t xml:space="preserve"> pour constater que ces </w:t>
      </w:r>
      <w:r>
        <w:rPr>
          <w:rFonts w:cs="Verdana" w:ascii="Verdana" w:hAnsi="Verdana"/>
          <w:i/>
          <w:color w:val="252423"/>
          <w:sz w:val="26"/>
        </w:rPr>
        <w:t>istilâhât</w:t>
      </w:r>
      <w:r>
        <w:rPr>
          <w:rFonts w:cs="Verdana" w:ascii="Verdana" w:hAnsi="Verdana"/>
          <w:color w:val="252423"/>
          <w:sz w:val="26"/>
        </w:rPr>
        <w:t xml:space="preserve"> n'y ont été traitées que très cursivement ou pas du tout. L'étude des méthodes auxquelles ces mots font référence et des données doctrinales qui sous-tendent paraît pourtant indispensable pour une bonne compréhension du climat spirituel propre à la Naqshbandiyya; et je crois en outre qu'elle offre l'occasion de mettre en évidence des données communes à toutes les </w:t>
      </w:r>
      <w:r>
        <w:rPr>
          <w:rFonts w:cs="Verdana" w:ascii="Verdana" w:hAnsi="Verdana"/>
          <w:i/>
          <w:color w:val="252423"/>
          <w:sz w:val="26"/>
        </w:rPr>
        <w:t>turuq</w:t>
      </w:r>
      <w:r>
        <w:rPr>
          <w:rFonts w:cs="Verdana" w:ascii="Verdana" w:hAnsi="Verdana"/>
          <w:color w:val="252423"/>
          <w:sz w:val="26"/>
        </w:rPr>
        <w:t xml:space="preserve"> et de mieux comprendre la fonction du Shaykh dans le soufisme : car ce qui caractérise la Naqshbandiyya, on va le voir, c'est essentiellement une formulation plus explicite et une mise en oeuvre plus systématique de notions et de moyens qui appartiennent au patrimoine indivis des </w:t>
      </w:r>
      <w:r>
        <w:rPr>
          <w:rFonts w:cs="Verdana" w:ascii="Verdana" w:hAnsi="Verdana"/>
          <w:i/>
          <w:color w:val="252423"/>
          <w:sz w:val="26"/>
        </w:rPr>
        <w:t>ahl-Llâh</w:t>
      </w:r>
      <w:r>
        <w:rPr>
          <w:rFonts w:cs="Verdana" w:ascii="Verdana" w:hAnsi="Verdana"/>
          <w:color w:val="252423"/>
          <w:sz w:val="26"/>
        </w:rPr>
        <w:t>.</w:t>
        <w:br/>
        <w:br/>
        <w:t xml:space="preserve">Ce qui complique un peu les choses, c'est que les trois vocables que j'ai mentionnés n'ont pas toujours une signification identique, fût-ce dans les écrits d'un même auteur </w:t>
      </w:r>
      <w:r>
        <w:rPr>
          <w:rFonts w:cs="Verdana" w:ascii="Verdana" w:hAnsi="Verdana"/>
          <w:b/>
          <w:color w:val="252423"/>
          <w:sz w:val="26"/>
        </w:rPr>
        <w:t>(4)</w:t>
      </w:r>
      <w:r>
        <w:rPr>
          <w:rFonts w:cs="Verdana" w:ascii="Verdana" w:hAnsi="Verdana"/>
          <w:color w:val="252423"/>
          <w:sz w:val="26"/>
        </w:rPr>
        <w:t xml:space="preserve">. Tel est particulièrement le cas de </w:t>
      </w:r>
      <w:r>
        <w:rPr>
          <w:rFonts w:cs="Verdana" w:ascii="Verdana" w:hAnsi="Verdana"/>
          <w:i/>
          <w:color w:val="252423"/>
          <w:sz w:val="26"/>
        </w:rPr>
        <w:t xml:space="preserve">tawajjuh </w:t>
      </w:r>
      <w:r>
        <w:rPr>
          <w:rFonts w:cs="Verdana" w:ascii="Verdana" w:hAnsi="Verdana"/>
          <w:color w:val="252423"/>
          <w:sz w:val="26"/>
        </w:rPr>
        <w:t xml:space="preserve">et de </w:t>
      </w:r>
      <w:r>
        <w:rPr>
          <w:rFonts w:cs="Verdana" w:ascii="Verdana" w:hAnsi="Verdana"/>
          <w:i/>
          <w:color w:val="252423"/>
          <w:sz w:val="26"/>
        </w:rPr>
        <w:t>nisbah</w:t>
      </w:r>
      <w:r>
        <w:rPr>
          <w:rFonts w:cs="Verdana" w:ascii="Verdana" w:hAnsi="Verdana"/>
          <w:color w:val="252423"/>
          <w:sz w:val="26"/>
        </w:rPr>
        <w:t xml:space="preserve">, qui sont parfois interchangeables, comme le sont aussi </w:t>
      </w:r>
      <w:r>
        <w:rPr>
          <w:rFonts w:cs="Verdana" w:ascii="Verdana" w:hAnsi="Verdana"/>
          <w:i/>
          <w:color w:val="252423"/>
          <w:sz w:val="26"/>
        </w:rPr>
        <w:t xml:space="preserve">tawajjuh </w:t>
      </w:r>
      <w:r>
        <w:rPr>
          <w:rFonts w:cs="Verdana" w:ascii="Verdana" w:hAnsi="Verdana"/>
          <w:color w:val="252423"/>
          <w:sz w:val="26"/>
        </w:rPr>
        <w:t xml:space="preserve">et </w:t>
      </w:r>
      <w:r>
        <w:rPr>
          <w:rFonts w:cs="Verdana" w:ascii="Verdana" w:hAnsi="Verdana"/>
          <w:i/>
          <w:color w:val="252423"/>
          <w:sz w:val="26"/>
        </w:rPr>
        <w:t>râbita</w:t>
      </w:r>
      <w:r>
        <w:rPr>
          <w:rFonts w:cs="Verdana" w:ascii="Verdana" w:hAnsi="Verdana"/>
          <w:color w:val="252423"/>
          <w:sz w:val="26"/>
        </w:rPr>
        <w:t xml:space="preserve"> </w:t>
      </w:r>
      <w:r>
        <w:rPr>
          <w:rFonts w:cs="Verdana" w:ascii="Verdana" w:hAnsi="Verdana"/>
          <w:b/>
          <w:color w:val="252423"/>
          <w:sz w:val="26"/>
        </w:rPr>
        <w:t>(5)</w:t>
      </w:r>
      <w:r>
        <w:rPr>
          <w:rFonts w:cs="Verdana" w:ascii="Verdana" w:hAnsi="Verdana"/>
          <w:color w:val="252423"/>
          <w:sz w:val="26"/>
        </w:rPr>
        <w:t>. Le dépouillement d'une large quantité de textes et la pratique observée aujourd'hui dans certaines branches de la Naqshbandiyya autorisent cependant à retenir provisoirement une définition simple, correspondant à l'acception la plus courante chez les Naqshbandî et que nous tenterons ensuite d'approfondir.</w:t>
        <w:br/>
        <w:br/>
        <w:t xml:space="preserve">Le </w:t>
      </w:r>
      <w:r>
        <w:rPr>
          <w:rFonts w:cs="Verdana" w:ascii="Verdana" w:hAnsi="Verdana"/>
          <w:i/>
          <w:color w:val="252423"/>
          <w:sz w:val="26"/>
        </w:rPr>
        <w:t>tawajjuh</w:t>
      </w:r>
      <w:r>
        <w:rPr>
          <w:rFonts w:cs="Verdana" w:ascii="Verdana" w:hAnsi="Verdana"/>
          <w:color w:val="252423"/>
          <w:sz w:val="26"/>
        </w:rPr>
        <w:t xml:space="preserve">, c'est l'orientation du cœur du maître vers le disciple. La </w:t>
      </w:r>
      <w:r>
        <w:rPr>
          <w:rFonts w:cs="Verdana" w:ascii="Verdana" w:hAnsi="Verdana"/>
          <w:i/>
          <w:color w:val="252423"/>
          <w:sz w:val="26"/>
        </w:rPr>
        <w:t>râbita</w:t>
      </w:r>
      <w:r>
        <w:rPr>
          <w:rFonts w:cs="Verdana" w:ascii="Verdana" w:hAnsi="Verdana"/>
          <w:color w:val="252423"/>
          <w:sz w:val="26"/>
        </w:rPr>
        <w:t xml:space="preserve"> ou, pour être plus précis, la </w:t>
      </w:r>
      <w:r>
        <w:rPr>
          <w:rFonts w:cs="Verdana" w:ascii="Verdana" w:hAnsi="Verdana"/>
          <w:i/>
          <w:color w:val="252423"/>
          <w:sz w:val="26"/>
        </w:rPr>
        <w:t>râbitat al-Shaykh</w:t>
      </w:r>
      <w:r>
        <w:rPr>
          <w:rFonts w:cs="Verdana" w:ascii="Verdana" w:hAnsi="Verdana"/>
          <w:color w:val="252423"/>
          <w:sz w:val="26"/>
        </w:rPr>
        <w:t xml:space="preserve">, "l'attache au Shaykh", c'est, symétriquement, l'orientation du cœur du disciple vers le maître. La </w:t>
      </w:r>
      <w:r>
        <w:rPr>
          <w:rFonts w:cs="Verdana" w:ascii="Verdana" w:hAnsi="Verdana"/>
          <w:i/>
          <w:color w:val="252423"/>
          <w:sz w:val="26"/>
        </w:rPr>
        <w:t>nisba</w:t>
      </w:r>
      <w:r>
        <w:rPr>
          <w:rFonts w:cs="Verdana" w:ascii="Verdana" w:hAnsi="Verdana"/>
          <w:color w:val="252423"/>
          <w:sz w:val="26"/>
        </w:rPr>
        <w:t xml:space="preserve"> désigne à proprement parler selon l'étymologie la relation qui s'établit entre l'un et l'autre mais, dans le lexique de la Naqshbandiyya, représente généralement l'effet de cette relation, c'est-à-dire le </w:t>
      </w:r>
      <w:r>
        <w:rPr>
          <w:rFonts w:cs="Verdana" w:ascii="Verdana" w:hAnsi="Verdana"/>
          <w:i/>
          <w:color w:val="252423"/>
          <w:sz w:val="26"/>
        </w:rPr>
        <w:t>hâl</w:t>
      </w:r>
      <w:r>
        <w:rPr>
          <w:rFonts w:cs="Verdana" w:ascii="Verdana" w:hAnsi="Verdana"/>
          <w:color w:val="252423"/>
          <w:sz w:val="26"/>
        </w:rPr>
        <w:t>, l'état produit chez le disciple par l'influx spirituel provenant du maître.</w:t>
        <w:br/>
        <w:br/>
        <w:t xml:space="preserve">Le "cœur" dont il est question ici n'est bien entendu ni le muscle cardiaque des anatomistes ni le siège métaphorique des émotions et des passions mais l'un des centre subtils - </w:t>
      </w:r>
      <w:r>
        <w:rPr>
          <w:rFonts w:cs="Verdana" w:ascii="Verdana" w:hAnsi="Verdana"/>
          <w:i/>
          <w:color w:val="252423"/>
          <w:sz w:val="26"/>
        </w:rPr>
        <w:t>latâ'if</w:t>
      </w:r>
      <w:r>
        <w:rPr>
          <w:rFonts w:cs="Verdana" w:ascii="Verdana" w:hAnsi="Verdana"/>
          <w:color w:val="252423"/>
          <w:sz w:val="26"/>
        </w:rPr>
        <w:t xml:space="preserve"> - que l'anthropologie sacrée du soufisme en général et de la Naqshbandiyya en particulier identifie dans la structure totale de l'être humain. L' "orientation" du coeur à laquelle je viens de faire allusion n'est donc pas une simple attitude psychologique plus ou moins vague mais réfère à des techniques définies dont l'usage est soumis à des règles rigoureuses. Dans le cas du </w:t>
      </w:r>
      <w:r>
        <w:rPr>
          <w:rFonts w:cs="Verdana" w:ascii="Verdana" w:hAnsi="Verdana"/>
          <w:i/>
          <w:color w:val="252423"/>
          <w:sz w:val="26"/>
        </w:rPr>
        <w:t>tawajjuh</w:t>
      </w:r>
      <w:r>
        <w:rPr>
          <w:rFonts w:cs="Verdana" w:ascii="Verdana" w:hAnsi="Verdana"/>
          <w:color w:val="252423"/>
          <w:sz w:val="26"/>
        </w:rPr>
        <w:t xml:space="preserve">, qui est l'apanage des maîtres, la transmission de ces techniques reste cependant discrète à la différence de ce qui se passe pour la </w:t>
      </w:r>
      <w:r>
        <w:rPr>
          <w:rFonts w:cs="Verdana" w:ascii="Verdana" w:hAnsi="Verdana"/>
          <w:i/>
          <w:color w:val="252423"/>
          <w:sz w:val="26"/>
        </w:rPr>
        <w:t>râbita</w:t>
      </w:r>
      <w:r>
        <w:rPr>
          <w:rFonts w:cs="Verdana" w:ascii="Verdana" w:hAnsi="Verdana"/>
          <w:color w:val="252423"/>
          <w:sz w:val="26"/>
        </w:rPr>
        <w:t xml:space="preserve">, que laquelle il existe une abondante infformation écrite. Dans les manuels de la </w:t>
      </w:r>
      <w:r>
        <w:rPr>
          <w:rFonts w:cs="Verdana" w:ascii="Verdana" w:hAnsi="Verdana"/>
          <w:i/>
          <w:color w:val="252423"/>
          <w:sz w:val="26"/>
        </w:rPr>
        <w:t>tarîqa</w:t>
      </w:r>
      <w:r>
        <w:rPr>
          <w:rFonts w:cs="Verdana" w:ascii="Verdana" w:hAnsi="Verdana"/>
          <w:color w:val="252423"/>
          <w:sz w:val="26"/>
        </w:rPr>
        <w:t xml:space="preserve"> le </w:t>
      </w:r>
      <w:r>
        <w:rPr>
          <w:rFonts w:cs="Verdana" w:ascii="Verdana" w:hAnsi="Verdana"/>
          <w:i/>
          <w:color w:val="252423"/>
          <w:sz w:val="26"/>
        </w:rPr>
        <w:t>tawajjuh</w:t>
      </w:r>
      <w:r>
        <w:rPr>
          <w:rFonts w:cs="Verdana" w:ascii="Verdana" w:hAnsi="Verdana"/>
          <w:color w:val="252423"/>
          <w:sz w:val="26"/>
        </w:rPr>
        <w:t>, lorsqu'il est mentionné, par exemple comme l'un des éléments essentiels de la conclusion du pacte initiatique, n'est pas autrement décrit que par une formule du genre `</w:t>
      </w:r>
      <w:r>
        <w:rPr>
          <w:rFonts w:cs="Verdana" w:ascii="Verdana" w:hAnsi="Verdana"/>
          <w:i/>
          <w:color w:val="252423"/>
          <w:sz w:val="26"/>
        </w:rPr>
        <w:t>alâ l-kayfiyya al-ma`rûfa `indahum</w:t>
      </w:r>
      <w:r>
        <w:rPr>
          <w:rFonts w:cs="Verdana" w:ascii="Verdana" w:hAnsi="Verdana"/>
          <w:color w:val="252423"/>
          <w:sz w:val="26"/>
        </w:rPr>
        <w:t xml:space="preserve">, "selon la modalité qui est bien connue d'eux" (= les maîtres) </w:t>
      </w:r>
      <w:r>
        <w:rPr>
          <w:rFonts w:cs="Verdana" w:ascii="Verdana" w:hAnsi="Verdana"/>
          <w:b/>
          <w:color w:val="252423"/>
          <w:sz w:val="26"/>
        </w:rPr>
        <w:t>(6)</w:t>
      </w:r>
      <w:r>
        <w:rPr>
          <w:rFonts w:cs="Verdana" w:ascii="Verdana" w:hAnsi="Verdana"/>
          <w:color w:val="252423"/>
          <w:sz w:val="26"/>
        </w:rPr>
        <w:t xml:space="preserve">. Il faudrait en fait parler de "modalités" au pluriel, cette projection de la </w:t>
      </w:r>
      <w:r>
        <w:rPr>
          <w:rFonts w:cs="Verdana" w:ascii="Verdana" w:hAnsi="Verdana"/>
          <w:i/>
          <w:color w:val="252423"/>
          <w:sz w:val="26"/>
        </w:rPr>
        <w:t>himma</w:t>
      </w:r>
      <w:r>
        <w:rPr>
          <w:rFonts w:cs="Verdana" w:ascii="Verdana" w:hAnsi="Verdana"/>
          <w:color w:val="252423"/>
          <w:sz w:val="26"/>
        </w:rPr>
        <w:t xml:space="preserve">, de l'énergie spirituelle du Shaykh vers le coeur du disciple pouvant revêtir des formes assez diverses impliquant ou non la présence physique des deux protagonistes, s'opérant ou non à des moments déterminés à l'avance, visant tantôt un individu et tantôt l'ensemble des </w:t>
      </w:r>
      <w:r>
        <w:rPr>
          <w:rFonts w:cs="Verdana" w:ascii="Verdana" w:hAnsi="Verdana"/>
          <w:i/>
          <w:color w:val="252423"/>
          <w:sz w:val="26"/>
        </w:rPr>
        <w:t>murîd</w:t>
      </w:r>
      <w:r>
        <w:rPr>
          <w:rFonts w:cs="Verdana" w:ascii="Verdana" w:hAnsi="Verdana"/>
          <w:color w:val="252423"/>
          <w:sz w:val="26"/>
        </w:rPr>
        <w:t xml:space="preserve">-s, produisant des effets d'intensité variée et dont certains sont immédiatement perceptibles tandis que d'autres ne se manifestent que plus tardivement. Le cas le plus habituel, notamment lors du rattachement d'un nouveau disciple à la tarîqa est toutefois, conformément à une brève description qu'en donne le Shaykh Khâlid (ob. 1249/1827) </w:t>
      </w:r>
      <w:r>
        <w:rPr>
          <w:rFonts w:cs="Verdana" w:ascii="Verdana" w:hAnsi="Verdana"/>
          <w:b/>
          <w:color w:val="252423"/>
          <w:sz w:val="26"/>
        </w:rPr>
        <w:t>(7)</w:t>
      </w:r>
      <w:r>
        <w:rPr>
          <w:rFonts w:cs="Verdana" w:ascii="Verdana" w:hAnsi="Verdana"/>
          <w:color w:val="252423"/>
          <w:sz w:val="26"/>
        </w:rPr>
        <w:t>, celui où murshîd et murîd se font face les yeux fermés.</w:t>
        <w:br/>
        <w:br/>
        <w:t xml:space="preserve">Attribut de la </w:t>
      </w:r>
      <w:r>
        <w:rPr>
          <w:rFonts w:cs="Verdana" w:ascii="Verdana" w:hAnsi="Verdana"/>
          <w:i/>
          <w:color w:val="252423"/>
          <w:sz w:val="26"/>
        </w:rPr>
        <w:t>mashyakha</w:t>
      </w:r>
      <w:r>
        <w:rPr>
          <w:rFonts w:cs="Verdana" w:ascii="Verdana" w:hAnsi="Verdana"/>
          <w:color w:val="252423"/>
          <w:sz w:val="26"/>
        </w:rPr>
        <w:t xml:space="preserve">, la pratique du </w:t>
      </w:r>
      <w:r>
        <w:rPr>
          <w:rFonts w:cs="Verdana" w:ascii="Verdana" w:hAnsi="Verdana"/>
          <w:i/>
          <w:color w:val="252423"/>
          <w:sz w:val="26"/>
        </w:rPr>
        <w:t xml:space="preserve">tawajjuh </w:t>
      </w:r>
      <w:r>
        <w:rPr>
          <w:rFonts w:cs="Verdana" w:ascii="Verdana" w:hAnsi="Verdana"/>
          <w:color w:val="252423"/>
          <w:sz w:val="26"/>
        </w:rPr>
        <w:t xml:space="preserve">est naturellement, comme elle, subordonnée à la condition formelle d'une investiture préalable, d'une </w:t>
      </w:r>
      <w:r>
        <w:rPr>
          <w:rFonts w:cs="Verdana" w:ascii="Verdana" w:hAnsi="Verdana"/>
          <w:i/>
          <w:color w:val="252423"/>
          <w:sz w:val="26"/>
        </w:rPr>
        <w:t>ijâza</w:t>
      </w:r>
      <w:r>
        <w:rPr>
          <w:rFonts w:cs="Verdana" w:ascii="Verdana" w:hAnsi="Verdana"/>
          <w:color w:val="252423"/>
          <w:sz w:val="26"/>
        </w:rPr>
        <w:t xml:space="preserve">. Nous rencontrons souvent dans les textes des expressions du genre </w:t>
      </w:r>
      <w:r>
        <w:rPr>
          <w:rFonts w:cs="Verdana" w:ascii="Verdana" w:hAnsi="Verdana"/>
          <w:i/>
          <w:color w:val="252423"/>
          <w:sz w:val="26"/>
        </w:rPr>
        <w:t>amarahu an yatawajjaha li l-murîdîn, adhina lahu bi l-tawajjuh wa l-irshâd</w:t>
      </w:r>
      <w:r>
        <w:rPr>
          <w:rFonts w:cs="Verdana" w:ascii="Verdana" w:hAnsi="Verdana"/>
          <w:color w:val="252423"/>
          <w:sz w:val="26"/>
        </w:rPr>
        <w:t xml:space="preserve"> </w:t>
      </w:r>
      <w:r>
        <w:rPr>
          <w:rFonts w:cs="Verdana" w:ascii="Verdana" w:hAnsi="Verdana"/>
          <w:b/>
          <w:color w:val="252423"/>
          <w:sz w:val="26"/>
        </w:rPr>
        <w:t>(8)</w:t>
      </w:r>
      <w:r>
        <w:rPr>
          <w:rFonts w:cs="Verdana" w:ascii="Verdana" w:hAnsi="Verdana"/>
          <w:color w:val="252423"/>
          <w:sz w:val="26"/>
        </w:rPr>
        <w:t>. L'existence de cette règle est évidente dès les débuts de la Naqshbandiyya : Bahâ' al-dîn Naqshband (ob. 791/1389) se vit confier par son maître Amîr Kulâl l'éducation (</w:t>
      </w:r>
      <w:r>
        <w:rPr>
          <w:rFonts w:cs="Verdana" w:ascii="Verdana" w:hAnsi="Verdana"/>
          <w:i/>
          <w:color w:val="252423"/>
          <w:sz w:val="26"/>
        </w:rPr>
        <w:t>tarbiyya</w:t>
      </w:r>
      <w:r>
        <w:rPr>
          <w:rFonts w:cs="Verdana" w:ascii="Verdana" w:hAnsi="Verdana"/>
          <w:color w:val="252423"/>
          <w:sz w:val="26"/>
        </w:rPr>
        <w:t xml:space="preserve">) du fils aîné de ce dernier, Burhân. Par déférence à l'égard de Kulâl, il se refusait cependant à user de son </w:t>
      </w:r>
      <w:r>
        <w:rPr>
          <w:rFonts w:cs="Verdana" w:ascii="Verdana" w:hAnsi="Verdana"/>
          <w:i/>
          <w:color w:val="252423"/>
          <w:sz w:val="26"/>
        </w:rPr>
        <w:t>tawajjuh</w:t>
      </w:r>
      <w:r>
        <w:rPr>
          <w:rFonts w:cs="Verdana" w:ascii="Verdana" w:hAnsi="Verdana"/>
          <w:color w:val="252423"/>
          <w:sz w:val="26"/>
        </w:rPr>
        <w:t xml:space="preserve">. Sur l'ordre d'Amîr Kulâl, il finit par s'y résoudre et, nous disent les Rashahât </w:t>
      </w:r>
      <w:r>
        <w:rPr>
          <w:rFonts w:cs="Verdana" w:ascii="Verdana" w:hAnsi="Verdana"/>
          <w:b/>
          <w:color w:val="252423"/>
          <w:sz w:val="26"/>
        </w:rPr>
        <w:t>(9)</w:t>
      </w:r>
      <w:r>
        <w:rPr>
          <w:rFonts w:cs="Verdana" w:ascii="Verdana" w:hAnsi="Verdana"/>
          <w:color w:val="252423"/>
          <w:sz w:val="26"/>
        </w:rPr>
        <w:t xml:space="preserve">, les effets de son </w:t>
      </w:r>
      <w:r>
        <w:rPr>
          <w:rFonts w:cs="Verdana" w:ascii="Verdana" w:hAnsi="Verdana"/>
          <w:i/>
          <w:color w:val="252423"/>
          <w:sz w:val="26"/>
        </w:rPr>
        <w:t>tasarruf</w:t>
      </w:r>
      <w:r>
        <w:rPr>
          <w:rFonts w:cs="Verdana" w:ascii="Verdana" w:hAnsi="Verdana"/>
          <w:color w:val="252423"/>
          <w:sz w:val="26"/>
        </w:rPr>
        <w:t xml:space="preserve"> (un mot souvent utilisé comme synonyme de </w:t>
      </w:r>
      <w:r>
        <w:rPr>
          <w:rFonts w:cs="Verdana" w:ascii="Verdana" w:hAnsi="Verdana"/>
          <w:i/>
          <w:color w:val="252423"/>
          <w:sz w:val="26"/>
        </w:rPr>
        <w:t>tawajjuh</w:t>
      </w:r>
      <w:r>
        <w:rPr>
          <w:rFonts w:cs="Verdana" w:ascii="Verdana" w:hAnsi="Verdana"/>
          <w:color w:val="252423"/>
          <w:sz w:val="26"/>
        </w:rPr>
        <w:t>) se firent sentir à l'instant même, intérieurement et extérieurement, chez son élève. Un élève exceptionnellement doué puisque, dans la suite du même récit, il est indiqué que la force spirituelle de Burhân devint telle qu'il "volait" les états (</w:t>
      </w:r>
      <w:r>
        <w:rPr>
          <w:rFonts w:cs="Verdana" w:ascii="Verdana" w:hAnsi="Verdana"/>
          <w:i/>
          <w:color w:val="252423"/>
          <w:sz w:val="26"/>
        </w:rPr>
        <w:t>ahwâl</w:t>
      </w:r>
      <w:r>
        <w:rPr>
          <w:rFonts w:cs="Verdana" w:ascii="Verdana" w:hAnsi="Verdana"/>
          <w:color w:val="252423"/>
          <w:sz w:val="26"/>
        </w:rPr>
        <w:t xml:space="preserve">) de tous les compagnons de Bahâ' al-Dîn qu'il rencontrait, "les laissant comme nus" : une inversion du </w:t>
      </w:r>
      <w:r>
        <w:rPr>
          <w:rFonts w:cs="Verdana" w:ascii="Verdana" w:hAnsi="Verdana"/>
          <w:i/>
          <w:color w:val="252423"/>
          <w:sz w:val="26"/>
        </w:rPr>
        <w:t>tawajjuh</w:t>
      </w:r>
      <w:r>
        <w:rPr>
          <w:rFonts w:cs="Verdana" w:ascii="Verdana" w:hAnsi="Verdana"/>
          <w:color w:val="252423"/>
          <w:sz w:val="26"/>
        </w:rPr>
        <w:t xml:space="preserve"> en quelque sorte. La seule manière de se protéger contre ce rapt singulier consistait, nous apprend l'une de ses victimes, à se concentrer fortement sur l'image du Shaykh Bahâ' al-Dîn, dont l'énergie repoussait l'assaillant. </w:t>
      </w:r>
      <w:r>
        <w:rPr>
          <w:rFonts w:cs="Verdana" w:ascii="Verdana" w:hAnsi="Verdana"/>
          <w:b/>
          <w:color w:val="252423"/>
          <w:sz w:val="26"/>
        </w:rPr>
        <w:t>(10)</w:t>
      </w:r>
      <w:r>
        <w:rPr>
          <w:rFonts w:cs="Verdana" w:ascii="Verdana" w:hAnsi="Verdana"/>
          <w:color w:val="252423"/>
          <w:sz w:val="26"/>
        </w:rPr>
        <w:br/>
        <w:br/>
        <w:t xml:space="preserve">Une autre anecdote rapportée dans les Rashahât </w:t>
      </w:r>
      <w:r>
        <w:rPr>
          <w:rFonts w:cs="Verdana" w:ascii="Verdana" w:hAnsi="Verdana"/>
          <w:b/>
          <w:color w:val="252423"/>
          <w:sz w:val="26"/>
        </w:rPr>
        <w:t>(11)</w:t>
      </w:r>
      <w:r>
        <w:rPr>
          <w:rFonts w:cs="Verdana" w:ascii="Verdana" w:hAnsi="Verdana"/>
          <w:color w:val="252423"/>
          <w:sz w:val="26"/>
        </w:rPr>
        <w:t xml:space="preserve"> illustre bien une forme de </w:t>
      </w:r>
      <w:r>
        <w:rPr>
          <w:rFonts w:cs="Verdana" w:ascii="Verdana" w:hAnsi="Verdana"/>
          <w:i/>
          <w:color w:val="252423"/>
          <w:sz w:val="26"/>
        </w:rPr>
        <w:t>tawajjuh</w:t>
      </w:r>
      <w:r>
        <w:rPr>
          <w:rFonts w:cs="Verdana" w:ascii="Verdana" w:hAnsi="Verdana"/>
          <w:color w:val="252423"/>
          <w:sz w:val="26"/>
        </w:rPr>
        <w:t xml:space="preserve"> qui s'accompagne, cette fois, d'un contact physique. A ses débuts dans la voie un des disciples majeurs de Bahâ' al-Dîn, `Alâ al-Dîn `Attâr, s'interrogeait sur l'illumination du coeur, qu'il n'avait encore jamais éprouvée. Un de ses condisciples compara cet état à la nouvelle lune au troisième jour de son apparition. `Alâ al-Dîn relata cette rééponse à son maître qui déclara qu'elle n'exprimait rien de plus que le degré de réalisation spirituelle atteint par celui qui l'avait formulée. Mais Bahâ' al-Dîn, s'il ne dit rien de plus, fit quelque chose de plus : il posa son pied sur celui de `Alâ al-Dîn `Attâr qui fut alors saisi d'une extase au cours de laquelle, selon ses propres termes, "il contempla en lui-même toutes les créatures".</w:t>
        <w:br/>
        <w:br/>
        <w:t xml:space="preserve">Cette aptitude à agir silencieusement sur le disciple, un autre très grand maître de la Naqshbandiyya, `Ubaydallâh Ahrâr l'exprime de manière très imagée en affirmant que nul n'est qualifié pour la </w:t>
      </w:r>
      <w:r>
        <w:rPr>
          <w:rFonts w:cs="Verdana" w:ascii="Verdana" w:hAnsi="Verdana"/>
          <w:i/>
          <w:color w:val="252423"/>
          <w:sz w:val="26"/>
        </w:rPr>
        <w:t>mashyakha</w:t>
      </w:r>
      <w:r>
        <w:rPr>
          <w:rFonts w:cs="Verdana" w:ascii="Verdana" w:hAnsi="Verdana"/>
          <w:color w:val="252423"/>
          <w:sz w:val="26"/>
        </w:rPr>
        <w:t xml:space="preserve"> s'il n'est capable de "manger le murîd", c'est à dire, précise t-il, de gouverner (</w:t>
      </w:r>
      <w:r>
        <w:rPr>
          <w:rFonts w:cs="Verdana" w:ascii="Verdana" w:hAnsi="Verdana"/>
          <w:i/>
          <w:color w:val="252423"/>
          <w:sz w:val="26"/>
        </w:rPr>
        <w:t>tasarruf</w:t>
      </w:r>
      <w:r>
        <w:rPr>
          <w:rFonts w:cs="Verdana" w:ascii="Verdana" w:hAnsi="Verdana"/>
          <w:color w:val="252423"/>
          <w:sz w:val="26"/>
        </w:rPr>
        <w:t xml:space="preserve">) l'intérieur du murîd de manière à en éliminer les qualifications blâmables et à s'y substituer les qualifications louables </w:t>
      </w:r>
      <w:r>
        <w:rPr>
          <w:rFonts w:cs="Verdana" w:ascii="Verdana" w:hAnsi="Verdana"/>
          <w:b/>
          <w:color w:val="252423"/>
          <w:sz w:val="26"/>
        </w:rPr>
        <w:t>(12)</w:t>
      </w:r>
      <w:r>
        <w:rPr>
          <w:rFonts w:cs="Verdana" w:ascii="Verdana" w:hAnsi="Verdana"/>
          <w:color w:val="252423"/>
          <w:sz w:val="26"/>
        </w:rPr>
        <w:t xml:space="preserve">. Commentant un propos de Sa`ad al-Dîn Kâshgarî, il explique en quoi consiste ce tasarruf dont l'exercice méthodique est pour lui une des caractéristique de la Naqshbandiyya : "Le </w:t>
      </w:r>
      <w:r>
        <w:rPr>
          <w:rFonts w:cs="Verdana" w:ascii="Verdana" w:hAnsi="Verdana"/>
          <w:i/>
          <w:color w:val="252423"/>
          <w:sz w:val="26"/>
        </w:rPr>
        <w:t>murshid</w:t>
      </w:r>
      <w:r>
        <w:rPr>
          <w:rFonts w:cs="Verdana" w:ascii="Verdana" w:hAnsi="Verdana"/>
          <w:color w:val="252423"/>
          <w:sz w:val="26"/>
        </w:rPr>
        <w:t>, dit-il, oriente son coeur vers l'intime (</w:t>
      </w:r>
      <w:r>
        <w:rPr>
          <w:rFonts w:cs="Verdana" w:ascii="Verdana" w:hAnsi="Verdana"/>
          <w:i/>
          <w:color w:val="252423"/>
          <w:sz w:val="26"/>
        </w:rPr>
        <w:t>bâtin</w:t>
      </w:r>
      <w:r>
        <w:rPr>
          <w:rFonts w:cs="Verdana" w:ascii="Verdana" w:hAnsi="Verdana"/>
          <w:color w:val="252423"/>
          <w:sz w:val="26"/>
        </w:rPr>
        <w:t xml:space="preserve">) du disciple. Par la vertu de ce </w:t>
      </w:r>
      <w:r>
        <w:rPr>
          <w:rFonts w:cs="Verdana" w:ascii="Verdana" w:hAnsi="Verdana"/>
          <w:i/>
          <w:color w:val="252423"/>
          <w:sz w:val="26"/>
        </w:rPr>
        <w:t xml:space="preserve">tawajjuh </w:t>
      </w:r>
      <w:r>
        <w:rPr>
          <w:rFonts w:cs="Verdana" w:ascii="Verdana" w:hAnsi="Verdana"/>
          <w:color w:val="252423"/>
          <w:sz w:val="26"/>
        </w:rPr>
        <w:t>se produisent dans l'intime du disciple une connection (</w:t>
      </w:r>
      <w:r>
        <w:rPr>
          <w:rFonts w:cs="Verdana" w:ascii="Verdana" w:hAnsi="Verdana"/>
          <w:i/>
          <w:color w:val="252423"/>
          <w:sz w:val="26"/>
        </w:rPr>
        <w:t>irbibât</w:t>
      </w:r>
      <w:r>
        <w:rPr>
          <w:rFonts w:cs="Verdana" w:ascii="Verdana" w:hAnsi="Verdana"/>
          <w:color w:val="252423"/>
          <w:sz w:val="26"/>
        </w:rPr>
        <w:t xml:space="preserve">, mot où l'on retrouve significativement la racine de </w:t>
      </w:r>
      <w:r>
        <w:rPr>
          <w:rFonts w:cs="Verdana" w:ascii="Verdana" w:hAnsi="Verdana"/>
          <w:i/>
          <w:color w:val="252423"/>
          <w:sz w:val="26"/>
        </w:rPr>
        <w:t>râbita</w:t>
      </w:r>
      <w:r>
        <w:rPr>
          <w:rFonts w:cs="Verdana" w:ascii="Verdana" w:hAnsi="Verdana"/>
          <w:color w:val="252423"/>
          <w:sz w:val="26"/>
        </w:rPr>
        <w:t>) et une jonction (</w:t>
      </w:r>
      <w:r>
        <w:rPr>
          <w:rFonts w:cs="Verdana" w:ascii="Verdana" w:hAnsi="Verdana"/>
          <w:i/>
          <w:color w:val="252423"/>
          <w:sz w:val="26"/>
        </w:rPr>
        <w:t>ittisâl</w:t>
      </w:r>
      <w:r>
        <w:rPr>
          <w:rFonts w:cs="Verdana" w:ascii="Verdana" w:hAnsi="Verdana"/>
          <w:color w:val="252423"/>
          <w:sz w:val="26"/>
        </w:rPr>
        <w:t>) avec le coeur du maître qui aboutissent à ce qu'ils ne fassent plus qu'un (</w:t>
      </w:r>
      <w:r>
        <w:rPr>
          <w:rFonts w:cs="Verdana" w:ascii="Verdana" w:hAnsi="Verdana"/>
          <w:i/>
          <w:color w:val="252423"/>
          <w:sz w:val="26"/>
        </w:rPr>
        <w:t>ittihâd</w:t>
      </w:r>
      <w:r>
        <w:rPr>
          <w:rFonts w:cs="Verdana" w:ascii="Verdana" w:hAnsi="Verdana"/>
          <w:color w:val="252423"/>
          <w:sz w:val="26"/>
        </w:rPr>
        <w:t>). Alors le coeur du disciple est illuminé par le reflet en lui des rayons du soleil du coeur de son maître". Et il souligne aussitôt que cette opération n'a pas seulement pour but d'actualiser les virtualités spirituelles (</w:t>
      </w:r>
      <w:r>
        <w:rPr>
          <w:rFonts w:cs="Verdana" w:ascii="Verdana" w:hAnsi="Verdana"/>
          <w:i/>
          <w:color w:val="252423"/>
          <w:sz w:val="26"/>
        </w:rPr>
        <w:t>isti`dâd</w:t>
      </w:r>
      <w:r>
        <w:rPr>
          <w:rFonts w:cs="Verdana" w:ascii="Verdana" w:hAnsi="Verdana"/>
          <w:color w:val="252423"/>
          <w:sz w:val="26"/>
        </w:rPr>
        <w:t>) déjà présentes chez le disciple mais que, dans la Naqshbandiyya, ses effets sont à la mesure de l'</w:t>
      </w:r>
      <w:r>
        <w:rPr>
          <w:rFonts w:cs="Verdana" w:ascii="Verdana" w:hAnsi="Verdana"/>
          <w:i/>
          <w:color w:val="252423"/>
          <w:sz w:val="26"/>
        </w:rPr>
        <w:t>isti`dâd</w:t>
      </w:r>
      <w:r>
        <w:rPr>
          <w:rFonts w:cs="Verdana" w:ascii="Verdana" w:hAnsi="Verdana"/>
          <w:color w:val="252423"/>
          <w:sz w:val="26"/>
        </w:rPr>
        <w:t xml:space="preserve"> du maître lui-même. </w:t>
      </w:r>
      <w:r>
        <w:rPr>
          <w:rFonts w:cs="Verdana" w:ascii="Verdana" w:hAnsi="Verdana"/>
          <w:b/>
          <w:color w:val="252423"/>
          <w:sz w:val="26"/>
        </w:rPr>
        <w:t>(13)</w:t>
      </w:r>
      <w:r>
        <w:rPr>
          <w:rFonts w:cs="Verdana" w:ascii="Verdana" w:hAnsi="Verdana"/>
          <w:color w:val="252423"/>
          <w:sz w:val="26"/>
        </w:rPr>
        <w:br/>
        <w:br/>
        <w:t xml:space="preserve">L'importance du </w:t>
      </w:r>
      <w:r>
        <w:rPr>
          <w:rFonts w:cs="Verdana" w:ascii="Verdana" w:hAnsi="Verdana"/>
          <w:i/>
          <w:color w:val="252423"/>
          <w:sz w:val="26"/>
        </w:rPr>
        <w:t>tawajjuh</w:t>
      </w:r>
      <w:r>
        <w:rPr>
          <w:rFonts w:cs="Verdana" w:ascii="Verdana" w:hAnsi="Verdana"/>
          <w:color w:val="252423"/>
          <w:sz w:val="26"/>
        </w:rPr>
        <w:t xml:space="preserve"> dans la méthode initiatique de l'ordre Naqshbandî est attestée par des textes trop nombreux et trop souvent répétitifs pour que nous les passions en revue. Je me bornerai à un dernier auteur, capital celui-là puisqu'il s'agit d'Ahmad Sirhindî (ob. 1134/1624), le </w:t>
      </w:r>
      <w:r>
        <w:rPr>
          <w:rFonts w:cs="Verdana" w:ascii="Verdana" w:hAnsi="Verdana"/>
          <w:i/>
          <w:color w:val="252423"/>
          <w:sz w:val="26"/>
        </w:rPr>
        <w:t>Mujaddid al-alf al-thânî</w:t>
      </w:r>
      <w:r>
        <w:rPr>
          <w:rFonts w:cs="Verdana" w:ascii="Verdana" w:hAnsi="Verdana"/>
          <w:color w:val="252423"/>
          <w:sz w:val="26"/>
        </w:rPr>
        <w:t xml:space="preserve">. Ses </w:t>
      </w:r>
      <w:r>
        <w:rPr>
          <w:rFonts w:cs="Verdana" w:ascii="Verdana" w:hAnsi="Verdana"/>
          <w:i/>
          <w:color w:val="252423"/>
          <w:sz w:val="26"/>
        </w:rPr>
        <w:t>Maktûbât</w:t>
      </w:r>
      <w:r>
        <w:rPr>
          <w:rFonts w:cs="Verdana" w:ascii="Verdana" w:hAnsi="Verdana"/>
          <w:color w:val="252423"/>
          <w:sz w:val="26"/>
        </w:rPr>
        <w:t xml:space="preserve"> font souvent allusion au </w:t>
      </w:r>
      <w:r>
        <w:rPr>
          <w:rFonts w:cs="Verdana" w:ascii="Verdana" w:hAnsi="Verdana"/>
          <w:i/>
          <w:color w:val="252423"/>
          <w:sz w:val="26"/>
        </w:rPr>
        <w:t>tawajjuh</w:t>
      </w:r>
      <w:r>
        <w:rPr>
          <w:rFonts w:cs="Verdana" w:ascii="Verdana" w:hAnsi="Verdana"/>
          <w:color w:val="252423"/>
          <w:sz w:val="26"/>
        </w:rPr>
        <w:t xml:space="preserve">, parfois en référence à une expérience personnelle (comme dans un lettre où, parlant d'un </w:t>
      </w:r>
      <w:r>
        <w:rPr>
          <w:rFonts w:cs="Verdana" w:ascii="Verdana" w:hAnsi="Verdana"/>
          <w:i/>
          <w:color w:val="252423"/>
          <w:sz w:val="26"/>
        </w:rPr>
        <w:t>maqâm</w:t>
      </w:r>
      <w:r>
        <w:rPr>
          <w:rFonts w:cs="Verdana" w:ascii="Verdana" w:hAnsi="Verdana"/>
          <w:color w:val="252423"/>
          <w:sz w:val="26"/>
        </w:rPr>
        <w:t xml:space="preserve"> qu'il a atteint, il déclare y être parvenu "par l'effet du seul </w:t>
      </w:r>
      <w:r>
        <w:rPr>
          <w:rFonts w:cs="Verdana" w:ascii="Verdana" w:hAnsi="Verdana"/>
          <w:i/>
          <w:color w:val="252423"/>
          <w:sz w:val="26"/>
        </w:rPr>
        <w:t>tawajjuh</w:t>
      </w:r>
      <w:r>
        <w:rPr>
          <w:rFonts w:cs="Verdana" w:ascii="Verdana" w:hAnsi="Verdana"/>
          <w:color w:val="252423"/>
          <w:sz w:val="26"/>
        </w:rPr>
        <w:t xml:space="preserve">" de son maître) </w:t>
      </w:r>
      <w:r>
        <w:rPr>
          <w:rFonts w:cs="Verdana" w:ascii="Verdana" w:hAnsi="Verdana"/>
          <w:b/>
          <w:color w:val="252423"/>
          <w:sz w:val="26"/>
        </w:rPr>
        <w:t>(14)</w:t>
      </w:r>
      <w:r>
        <w:rPr>
          <w:rFonts w:cs="Verdana" w:ascii="Verdana" w:hAnsi="Verdana"/>
          <w:color w:val="252423"/>
          <w:sz w:val="26"/>
        </w:rPr>
        <w:t xml:space="preserve">, le plus souvent dans le cadre d'exposés de la tarîqa. "Les paroles [des maîtres], écrit-il, sont un remède pour les maladies qui affectent le coeur et leur regard guérit les déficiences spirituelles. Leur </w:t>
      </w:r>
      <w:r>
        <w:rPr>
          <w:rFonts w:cs="Verdana" w:ascii="Verdana" w:hAnsi="Verdana"/>
          <w:i/>
          <w:color w:val="252423"/>
          <w:sz w:val="26"/>
        </w:rPr>
        <w:t>tawajjuh</w:t>
      </w:r>
      <w:r>
        <w:rPr>
          <w:rFonts w:cs="Verdana" w:ascii="Verdana" w:hAnsi="Verdana"/>
          <w:color w:val="252423"/>
          <w:sz w:val="26"/>
        </w:rPr>
        <w:t xml:space="preserve"> délivre les disciples de l'attachement aux choses de ce monde et de l'autre " </w:t>
      </w:r>
      <w:r>
        <w:rPr>
          <w:rFonts w:cs="Verdana" w:ascii="Verdana" w:hAnsi="Verdana"/>
          <w:b/>
          <w:color w:val="252423"/>
          <w:sz w:val="26"/>
        </w:rPr>
        <w:t>(15)</w:t>
      </w:r>
      <w:r>
        <w:rPr>
          <w:rFonts w:cs="Verdana" w:ascii="Verdana" w:hAnsi="Verdana"/>
          <w:color w:val="252423"/>
          <w:sz w:val="26"/>
        </w:rPr>
        <w:t xml:space="preserve">. Ailleurs, commentant un propos fameux de Bahâ' al-Dîn Naqshband selon lequel la tarîqa Naqshbandiyya commence là où les autres </w:t>
      </w:r>
      <w:r>
        <w:rPr>
          <w:rFonts w:cs="Verdana" w:ascii="Verdana" w:hAnsi="Verdana"/>
          <w:i/>
          <w:color w:val="252423"/>
          <w:sz w:val="26"/>
        </w:rPr>
        <w:t>turuq</w:t>
      </w:r>
      <w:r>
        <w:rPr>
          <w:rFonts w:cs="Verdana" w:ascii="Verdana" w:hAnsi="Verdana"/>
          <w:color w:val="252423"/>
          <w:sz w:val="26"/>
        </w:rPr>
        <w:t xml:space="preserve"> finissent, il explique que cet </w:t>
      </w:r>
      <w:r>
        <w:rPr>
          <w:rFonts w:cs="Verdana" w:ascii="Verdana" w:hAnsi="Verdana"/>
          <w:i/>
          <w:color w:val="252423"/>
          <w:sz w:val="26"/>
        </w:rPr>
        <w:t>indirâj al-nihâya fî l-bidâya</w:t>
      </w:r>
      <w:r>
        <w:rPr>
          <w:rFonts w:cs="Verdana" w:ascii="Verdana" w:hAnsi="Verdana"/>
          <w:color w:val="252423"/>
          <w:sz w:val="26"/>
        </w:rPr>
        <w:t xml:space="preserve"> est un des effets du </w:t>
      </w:r>
      <w:r>
        <w:rPr>
          <w:rFonts w:cs="Verdana" w:ascii="Verdana" w:hAnsi="Verdana"/>
          <w:i/>
          <w:color w:val="252423"/>
          <w:sz w:val="26"/>
        </w:rPr>
        <w:t>tawajjuh</w:t>
      </w:r>
      <w:r>
        <w:rPr>
          <w:rFonts w:cs="Verdana" w:ascii="Verdana" w:hAnsi="Verdana"/>
          <w:color w:val="252423"/>
          <w:sz w:val="26"/>
        </w:rPr>
        <w:t xml:space="preserve"> des maîtres en soulignant que cette "orientation ", en dépit de ce que le mot suggère, transcende les six directions de l'espace. Le propre des maîtres, ajoute-t-il, c'est de pouvoir "donner la </w:t>
      </w:r>
      <w:r>
        <w:rPr>
          <w:rFonts w:cs="Verdana" w:ascii="Verdana" w:hAnsi="Verdana"/>
          <w:i/>
          <w:color w:val="252423"/>
          <w:sz w:val="26"/>
        </w:rPr>
        <w:t>nisba</w:t>
      </w:r>
      <w:r>
        <w:rPr>
          <w:rFonts w:cs="Verdana" w:ascii="Verdana" w:hAnsi="Verdana"/>
          <w:color w:val="252423"/>
          <w:sz w:val="26"/>
        </w:rPr>
        <w:t xml:space="preserve">", c'est à dire transmettre sans parler </w:t>
      </w:r>
      <w:r>
        <w:rPr>
          <w:rFonts w:cs="Verdana" w:ascii="Verdana" w:hAnsi="Verdana"/>
          <w:i/>
          <w:color w:val="252423"/>
          <w:sz w:val="26"/>
        </w:rPr>
        <w:t>al-hudûr wa l-shu`ûr</w:t>
      </w:r>
      <w:r>
        <w:rPr>
          <w:rFonts w:cs="Verdana" w:ascii="Verdana" w:hAnsi="Verdana"/>
          <w:color w:val="252423"/>
          <w:sz w:val="26"/>
        </w:rPr>
        <w:t xml:space="preserve"> , la "présence" - ou la "concentration" - et la connaissance. Pour le Mujaddid, c'est essentiellement "par la voie du silence" que, dans la tarîqa Naqhsbandiyya, le maître est source de grâce pour son disciple; et de citer une sentence de `Ubaydallâh Ahrâr fréquemment répétée par ses successeurs selon laquelle "celui qui ne tire pas profit du silence des maîtres ne peut tirer profit de leurs paroles" </w:t>
      </w:r>
      <w:r>
        <w:rPr>
          <w:rFonts w:cs="Verdana" w:ascii="Verdana" w:hAnsi="Verdana"/>
          <w:b/>
          <w:color w:val="252423"/>
          <w:sz w:val="26"/>
        </w:rPr>
        <w:t>(16)</w:t>
      </w:r>
      <w:r>
        <w:rPr>
          <w:rFonts w:cs="Verdana" w:ascii="Verdana" w:hAnsi="Verdana"/>
          <w:color w:val="252423"/>
          <w:sz w:val="26"/>
        </w:rPr>
        <w:t>.</w:t>
        <w:br/>
        <w:br/>
        <w:t xml:space="preserve">En quoi consiste le </w:t>
      </w:r>
      <w:r>
        <w:rPr>
          <w:rFonts w:cs="Verdana" w:ascii="Verdana" w:hAnsi="Verdana"/>
          <w:i/>
          <w:color w:val="252423"/>
          <w:sz w:val="26"/>
        </w:rPr>
        <w:t>tawajjuh</w:t>
      </w:r>
      <w:r>
        <w:rPr>
          <w:rFonts w:cs="Verdana" w:ascii="Verdana" w:hAnsi="Verdana"/>
          <w:color w:val="252423"/>
          <w:sz w:val="26"/>
        </w:rPr>
        <w:t xml:space="preserve"> ? Quel est son "mode d'emploi" ? J'en ai parlé volontairement de façon un peu provocante, comme d'une "technique" pour souligner qu'il est répétable et transmissible et afin de le distinguer clairement des </w:t>
      </w:r>
      <w:r>
        <w:rPr>
          <w:rFonts w:cs="Verdana" w:ascii="Verdana" w:hAnsi="Verdana"/>
          <w:i/>
          <w:color w:val="252423"/>
          <w:sz w:val="26"/>
        </w:rPr>
        <w:t>karâmât</w:t>
      </w:r>
      <w:r>
        <w:rPr>
          <w:rFonts w:cs="Verdana" w:ascii="Verdana" w:hAnsi="Verdana"/>
          <w:color w:val="252423"/>
          <w:sz w:val="26"/>
        </w:rPr>
        <w:t xml:space="preserve"> auxquelles il peut être associé chez les </w:t>
      </w:r>
      <w:r>
        <w:rPr>
          <w:rFonts w:cs="Verdana" w:ascii="Verdana" w:hAnsi="Verdana"/>
          <w:i/>
          <w:color w:val="252423"/>
          <w:sz w:val="26"/>
        </w:rPr>
        <w:t>awliyâ'</w:t>
      </w:r>
      <w:r>
        <w:rPr>
          <w:rFonts w:cs="Verdana" w:ascii="Verdana" w:hAnsi="Verdana"/>
          <w:color w:val="252423"/>
          <w:sz w:val="26"/>
        </w:rPr>
        <w:t xml:space="preserve">. Les textes je l'ai dit, sont fort discrets là dessus mais les informations orales qu'on peut recueillir aujourd'hui encore permettent d'en combler partiellement les lacunes. Sous la forme la plus élémentaire, le </w:t>
      </w:r>
      <w:r>
        <w:rPr>
          <w:rFonts w:cs="Verdana" w:ascii="Verdana" w:hAnsi="Verdana"/>
          <w:i/>
          <w:color w:val="252423"/>
          <w:sz w:val="26"/>
        </w:rPr>
        <w:t>tawajjuh</w:t>
      </w:r>
      <w:r>
        <w:rPr>
          <w:rFonts w:cs="Verdana" w:ascii="Verdana" w:hAnsi="Verdana"/>
          <w:color w:val="252423"/>
          <w:sz w:val="26"/>
        </w:rPr>
        <w:t xml:space="preserve">, comme la </w:t>
      </w:r>
      <w:r>
        <w:rPr>
          <w:rFonts w:cs="Verdana" w:ascii="Verdana" w:hAnsi="Verdana"/>
          <w:i/>
          <w:color w:val="252423"/>
          <w:sz w:val="26"/>
        </w:rPr>
        <w:t>râbita</w:t>
      </w:r>
      <w:r>
        <w:rPr>
          <w:rFonts w:cs="Verdana" w:ascii="Verdana" w:hAnsi="Verdana"/>
          <w:color w:val="252423"/>
          <w:sz w:val="26"/>
        </w:rPr>
        <w:t xml:space="preserve"> dont il sera bientôt question, implique un usage méthodique du </w:t>
      </w:r>
      <w:r>
        <w:rPr>
          <w:rFonts w:cs="Verdana" w:ascii="Verdana" w:hAnsi="Verdana"/>
          <w:i/>
          <w:color w:val="252423"/>
          <w:sz w:val="26"/>
        </w:rPr>
        <w:t>khayâl</w:t>
      </w:r>
      <w:r>
        <w:rPr>
          <w:rFonts w:cs="Verdana" w:ascii="Verdana" w:hAnsi="Verdana"/>
          <w:color w:val="252423"/>
          <w:sz w:val="26"/>
        </w:rPr>
        <w:t xml:space="preserve">, de la faculté imaginative. Schématiquement, il comporte deux phrases. Dans la première, le </w:t>
      </w:r>
      <w:r>
        <w:rPr>
          <w:rFonts w:cs="Verdana" w:ascii="Verdana" w:hAnsi="Verdana"/>
          <w:i/>
          <w:color w:val="252423"/>
          <w:sz w:val="26"/>
        </w:rPr>
        <w:t xml:space="preserve">murshid </w:t>
      </w:r>
      <w:r>
        <w:rPr>
          <w:rFonts w:cs="Verdana" w:ascii="Verdana" w:hAnsi="Verdana"/>
          <w:color w:val="252423"/>
          <w:sz w:val="26"/>
        </w:rPr>
        <w:t xml:space="preserve">ou le </w:t>
      </w:r>
      <w:r>
        <w:rPr>
          <w:rFonts w:cs="Verdana" w:ascii="Verdana" w:hAnsi="Verdana"/>
          <w:i/>
          <w:color w:val="252423"/>
          <w:sz w:val="26"/>
        </w:rPr>
        <w:t xml:space="preserve">khalîfa </w:t>
      </w:r>
      <w:r>
        <w:rPr>
          <w:rFonts w:cs="Verdana" w:ascii="Verdana" w:hAnsi="Verdana"/>
          <w:color w:val="252423"/>
          <w:sz w:val="26"/>
        </w:rPr>
        <w:t>dûment investi "voit" son propre coeur rempli de la "lumière muhammadienne" (</w:t>
      </w:r>
      <w:r>
        <w:rPr>
          <w:rFonts w:cs="Verdana" w:ascii="Verdana" w:hAnsi="Verdana"/>
          <w:i/>
          <w:color w:val="252423"/>
          <w:sz w:val="26"/>
        </w:rPr>
        <w:t>Nûr Muhammad, nûr muhammadî</w:t>
      </w:r>
      <w:r>
        <w:rPr>
          <w:rFonts w:cs="Verdana" w:ascii="Verdana" w:hAnsi="Verdana"/>
          <w:color w:val="252423"/>
          <w:sz w:val="26"/>
        </w:rPr>
        <w:t xml:space="preserve">) qui lui parvient par le canal de la </w:t>
      </w:r>
      <w:r>
        <w:rPr>
          <w:rFonts w:cs="Verdana" w:ascii="Verdana" w:hAnsi="Verdana"/>
          <w:i/>
          <w:color w:val="252423"/>
          <w:sz w:val="26"/>
        </w:rPr>
        <w:t xml:space="preserve">silsila </w:t>
      </w:r>
      <w:r>
        <w:rPr>
          <w:rFonts w:cs="Verdana" w:ascii="Verdana" w:hAnsi="Verdana"/>
          <w:color w:val="252423"/>
          <w:sz w:val="26"/>
        </w:rPr>
        <w:t>et en particulier de son propre maître qui en est le dernier maillon. Dans la seconde, il "voit" la forme, ou l'image (</w:t>
      </w:r>
      <w:r>
        <w:rPr>
          <w:rFonts w:cs="Verdana" w:ascii="Verdana" w:hAnsi="Verdana"/>
          <w:i/>
          <w:color w:val="252423"/>
          <w:sz w:val="26"/>
        </w:rPr>
        <w:t>sûra</w:t>
      </w:r>
      <w:r>
        <w:rPr>
          <w:rFonts w:cs="Verdana" w:ascii="Verdana" w:hAnsi="Verdana"/>
          <w:color w:val="252423"/>
          <w:sz w:val="26"/>
        </w:rPr>
        <w:t>) du disciple et réfléchit vers le coeur de ce dernier cette lumière surabondante. J'insiste cependant sur le fait qu'il ne s'agit pas là d'une "recette" dont le premier venu pourrait s'emparer : pour les Naqshbandiyya, la régularité de la transmission initiatique et de l'</w:t>
      </w:r>
      <w:r>
        <w:rPr>
          <w:rFonts w:cs="Verdana" w:ascii="Verdana" w:hAnsi="Verdana"/>
          <w:i/>
          <w:color w:val="252423"/>
          <w:sz w:val="26"/>
        </w:rPr>
        <w:t>ijâza</w:t>
      </w:r>
      <w:r>
        <w:rPr>
          <w:rFonts w:cs="Verdana" w:ascii="Verdana" w:hAnsi="Verdana"/>
          <w:color w:val="252423"/>
          <w:sz w:val="26"/>
        </w:rPr>
        <w:t xml:space="preserve"> conditionnent l'efficacité de cette pratique et son emploi non autorisé expose à de graves dangers le donner et le receveur.</w:t>
        <w:br/>
        <w:br/>
        <w:t xml:space="preserve">Ce mode non-verbal de </w:t>
      </w:r>
      <w:r>
        <w:rPr>
          <w:rFonts w:cs="Verdana" w:ascii="Verdana" w:hAnsi="Verdana"/>
          <w:i/>
          <w:color w:val="252423"/>
          <w:sz w:val="26"/>
        </w:rPr>
        <w:t>tarbiyya</w:t>
      </w:r>
      <w:r>
        <w:rPr>
          <w:rFonts w:cs="Verdana" w:ascii="Verdana" w:hAnsi="Verdana"/>
          <w:color w:val="252423"/>
          <w:sz w:val="26"/>
        </w:rPr>
        <w:t xml:space="preserve"> que je viens d'evoquer n'est pas, cela va de soi, un privilège exclusif des maîtres naqshbandîs. Dans l'histoire du </w:t>
      </w:r>
      <w:r>
        <w:rPr>
          <w:rFonts w:cs="Verdana" w:ascii="Verdana" w:hAnsi="Verdana"/>
          <w:i/>
          <w:color w:val="252423"/>
          <w:sz w:val="26"/>
        </w:rPr>
        <w:t>tasawwuf</w:t>
      </w:r>
      <w:r>
        <w:rPr>
          <w:rFonts w:cs="Verdana" w:ascii="Verdana" w:hAnsi="Verdana"/>
          <w:color w:val="252423"/>
          <w:sz w:val="26"/>
        </w:rPr>
        <w:t xml:space="preserve">, nombreuses snot les descriptions de phénomènes analogues à propos, notamment, des grands awliyâ' fondateurs d'ordre comme `Abd al-Qâdir al-Jilânî </w:t>
      </w:r>
      <w:r>
        <w:rPr>
          <w:rFonts w:cs="Verdana" w:ascii="Verdana" w:hAnsi="Verdana"/>
          <w:b/>
          <w:color w:val="252423"/>
          <w:sz w:val="26"/>
        </w:rPr>
        <w:t>(17)</w:t>
      </w:r>
      <w:r>
        <w:rPr>
          <w:rFonts w:cs="Verdana" w:ascii="Verdana" w:hAnsi="Verdana"/>
          <w:color w:val="252423"/>
          <w:sz w:val="26"/>
        </w:rPr>
        <w:t xml:space="preserve">. Je me bornerai à mentionner deux exemples moins connus. Le premier concerne Jandî (ob. c. 700/1300), disciple de Sadr al-Dîn Qûnawî (ob. 673/1274), lui-même élève d'Ibn `Arabî. Dans son commentaire des </w:t>
      </w:r>
      <w:r>
        <w:rPr>
          <w:rFonts w:cs="Verdana" w:ascii="Verdana" w:hAnsi="Verdana"/>
          <w:i/>
          <w:color w:val="252423"/>
          <w:sz w:val="26"/>
        </w:rPr>
        <w:t>Fusûs al-Hikam</w:t>
      </w:r>
      <w:r>
        <w:rPr>
          <w:rFonts w:cs="Verdana" w:ascii="Verdana" w:hAnsi="Verdana"/>
          <w:color w:val="252423"/>
          <w:sz w:val="26"/>
        </w:rPr>
        <w:t xml:space="preserve">, Jandî déclare au sujet de Qûnawî : </w:t>
      </w:r>
      <w:r>
        <w:rPr>
          <w:rFonts w:cs="Verdana" w:ascii="Verdana" w:hAnsi="Verdana"/>
          <w:i/>
          <w:color w:val="252423"/>
          <w:sz w:val="26"/>
        </w:rPr>
        <w:t>tasarrafa bi-bâtinihi l-karîm tasarrufan `ajîban hâliyan fî bâtinî (...) fa-afhamanî Llâhu min dhâlika madmûn al-kitâb</w:t>
      </w:r>
      <w:r>
        <w:rPr>
          <w:rFonts w:cs="Verdana" w:ascii="Verdana" w:hAnsi="Verdana"/>
          <w:color w:val="252423"/>
          <w:sz w:val="26"/>
        </w:rPr>
        <w:t xml:space="preserve"> : la compréhension des secrets des Fusûs a été donnée à Jandî instantanément, et résulte d'une infusion directe de la science spirituelle de son maître. Or Qûnawî, lorsque Jandî lui fait part de cette expérience, explique que lui-même, autrefois, a reçu également d'un seul coup, par la grâce du </w:t>
      </w:r>
      <w:r>
        <w:rPr>
          <w:rFonts w:cs="Verdana" w:ascii="Verdana" w:hAnsi="Verdana"/>
          <w:i/>
          <w:color w:val="252423"/>
          <w:sz w:val="26"/>
        </w:rPr>
        <w:t>tasarruf</w:t>
      </w:r>
      <w:r>
        <w:rPr>
          <w:rFonts w:cs="Verdana" w:ascii="Verdana" w:hAnsi="Verdana"/>
          <w:color w:val="252423"/>
          <w:sz w:val="26"/>
        </w:rPr>
        <w:t xml:space="preserve"> d'Ibn `Arabî, le pouvoir de comprendre les Fusûs </w:t>
      </w:r>
      <w:r>
        <w:rPr>
          <w:rFonts w:cs="Verdana" w:ascii="Verdana" w:hAnsi="Verdana"/>
          <w:b/>
          <w:color w:val="252423"/>
          <w:sz w:val="26"/>
        </w:rPr>
        <w:t>(18)</w:t>
      </w:r>
      <w:r>
        <w:rPr>
          <w:rFonts w:cs="Verdana" w:ascii="Verdana" w:hAnsi="Verdana"/>
          <w:color w:val="252423"/>
          <w:sz w:val="26"/>
        </w:rPr>
        <w:t xml:space="preserve">. L'emploi du mot </w:t>
      </w:r>
      <w:r>
        <w:rPr>
          <w:rFonts w:cs="Verdana" w:ascii="Verdana" w:hAnsi="Verdana"/>
          <w:i/>
          <w:color w:val="252423"/>
          <w:sz w:val="26"/>
        </w:rPr>
        <w:t>tasarruf</w:t>
      </w:r>
      <w:r>
        <w:rPr>
          <w:rFonts w:cs="Verdana" w:ascii="Verdana" w:hAnsi="Verdana"/>
          <w:color w:val="252423"/>
          <w:sz w:val="26"/>
        </w:rPr>
        <w:t xml:space="preserve"> indique clairement qu'il s'agit, de la part d'Ibn `Arabî puis de celle de Qûnawî, d'un transfert volontaire et orienté et non pas d'une effusion incontrôlée de la </w:t>
      </w:r>
      <w:r>
        <w:rPr>
          <w:rFonts w:cs="Verdana" w:ascii="Verdana" w:hAnsi="Verdana"/>
          <w:i/>
          <w:color w:val="252423"/>
          <w:sz w:val="26"/>
        </w:rPr>
        <w:t>baraka</w:t>
      </w:r>
      <w:r>
        <w:rPr>
          <w:rFonts w:cs="Verdana" w:ascii="Verdana" w:hAnsi="Verdana"/>
          <w:color w:val="252423"/>
          <w:sz w:val="26"/>
        </w:rPr>
        <w:t>.</w:t>
        <w:br/>
        <w:br/>
        <w:t xml:space="preserve">Le second exemple, particulièrement expressif, concerne un égyptien du 13è siècle, le Shaykh Safî al-Dîn. Dans une </w:t>
      </w:r>
      <w:r>
        <w:rPr>
          <w:rFonts w:cs="Verdana" w:ascii="Verdana" w:hAnsi="Verdana"/>
          <w:i/>
          <w:color w:val="252423"/>
          <w:sz w:val="26"/>
        </w:rPr>
        <w:t>risâla</w:t>
      </w:r>
      <w:r>
        <w:rPr>
          <w:rFonts w:cs="Verdana" w:ascii="Verdana" w:hAnsi="Verdana"/>
          <w:color w:val="252423"/>
          <w:sz w:val="26"/>
        </w:rPr>
        <w:t xml:space="preserve"> inédite, mais dont Denis Gril a établi le texte, cet auteur raconte comment, jeune </w:t>
      </w:r>
      <w:r>
        <w:rPr>
          <w:rFonts w:cs="Verdana" w:ascii="Verdana" w:hAnsi="Verdana"/>
          <w:i/>
          <w:color w:val="252423"/>
          <w:sz w:val="26"/>
        </w:rPr>
        <w:t>murîd</w:t>
      </w:r>
      <w:r>
        <w:rPr>
          <w:rFonts w:cs="Verdana" w:ascii="Verdana" w:hAnsi="Verdana"/>
          <w:color w:val="252423"/>
          <w:sz w:val="26"/>
        </w:rPr>
        <w:t xml:space="preserve">, son maître Al-Harrâr fut pour la première et la dernière fois convoqué par son </w:t>
      </w:r>
      <w:r>
        <w:rPr>
          <w:rFonts w:cs="Verdana" w:ascii="Verdana" w:hAnsi="Verdana"/>
          <w:i/>
          <w:color w:val="252423"/>
          <w:sz w:val="26"/>
        </w:rPr>
        <w:t>shaykh</w:t>
      </w:r>
      <w:r>
        <w:rPr>
          <w:rFonts w:cs="Verdana" w:ascii="Verdana" w:hAnsi="Verdana"/>
          <w:color w:val="252423"/>
          <w:sz w:val="26"/>
        </w:rPr>
        <w:t xml:space="preserve"> : arrivé en présence de celui-ci, il fut saisi d'un hâl pendant lequel il vit son </w:t>
      </w:r>
      <w:r>
        <w:rPr>
          <w:rFonts w:cs="Verdana" w:ascii="Verdana" w:hAnsi="Verdana"/>
          <w:i/>
          <w:color w:val="252423"/>
          <w:sz w:val="26"/>
        </w:rPr>
        <w:t>shaykh</w:t>
      </w:r>
      <w:r>
        <w:rPr>
          <w:rFonts w:cs="Verdana" w:ascii="Verdana" w:hAnsi="Verdana"/>
          <w:color w:val="252423"/>
          <w:sz w:val="26"/>
        </w:rPr>
        <w:t xml:space="preserve"> le détruire à coups de pioche puis le reconstruire. Quand il sortit de ce </w:t>
      </w:r>
      <w:r>
        <w:rPr>
          <w:rFonts w:cs="Verdana" w:ascii="Verdana" w:hAnsi="Verdana"/>
          <w:i/>
          <w:color w:val="252423"/>
          <w:sz w:val="26"/>
        </w:rPr>
        <w:t>hâl</w:t>
      </w:r>
      <w:r>
        <w:rPr>
          <w:rFonts w:cs="Verdana" w:ascii="Verdana" w:hAnsi="Verdana"/>
          <w:color w:val="252423"/>
          <w:sz w:val="26"/>
        </w:rPr>
        <w:t xml:space="preserve">, le </w:t>
      </w:r>
      <w:r>
        <w:rPr>
          <w:rFonts w:cs="Verdana" w:ascii="Verdana" w:hAnsi="Verdana"/>
          <w:i/>
          <w:color w:val="252423"/>
          <w:sz w:val="26"/>
        </w:rPr>
        <w:t>shaykh</w:t>
      </w:r>
      <w:r>
        <w:rPr>
          <w:rFonts w:cs="Verdana" w:ascii="Verdana" w:hAnsi="Verdana"/>
          <w:color w:val="252423"/>
          <w:sz w:val="26"/>
        </w:rPr>
        <w:t xml:space="preserve"> le congédia définitivement : en ce qui le concernait, l'éducation du disciple était terminée </w:t>
      </w:r>
      <w:r>
        <w:rPr>
          <w:rFonts w:cs="Verdana" w:ascii="Verdana" w:hAnsi="Verdana"/>
          <w:b/>
          <w:color w:val="252423"/>
          <w:sz w:val="26"/>
        </w:rPr>
        <w:t>(19)</w:t>
      </w:r>
      <w:r>
        <w:rPr>
          <w:rFonts w:cs="Verdana" w:ascii="Verdana" w:hAnsi="Verdana"/>
          <w:color w:val="252423"/>
          <w:sz w:val="26"/>
        </w:rPr>
        <w:t>. Là aussi, le récit ne laisse aucun doute sur le caractère délibéré de l'action invisible qui opère cette palingenèse.</w:t>
        <w:br/>
        <w:br/>
        <w:t xml:space="preserve">Ce qui est propre à la Naqshbandiyya ce n'est donc pas ce pouvoir de </w:t>
      </w:r>
      <w:r>
        <w:rPr>
          <w:rFonts w:cs="Verdana" w:ascii="Verdana" w:hAnsi="Verdana"/>
          <w:i/>
          <w:color w:val="252423"/>
          <w:sz w:val="26"/>
        </w:rPr>
        <w:t>mashâyikh</w:t>
      </w:r>
      <w:r>
        <w:rPr>
          <w:rFonts w:cs="Verdana" w:ascii="Verdana" w:hAnsi="Verdana"/>
          <w:color w:val="252423"/>
          <w:sz w:val="26"/>
        </w:rPr>
        <w:t xml:space="preserve">, c'est le fait qu'il exerce de façon systématique, et quasi institutionnelle : le </w:t>
      </w:r>
      <w:r>
        <w:rPr>
          <w:rFonts w:cs="Verdana" w:ascii="Verdana" w:hAnsi="Verdana"/>
          <w:i/>
          <w:color w:val="252423"/>
          <w:sz w:val="26"/>
        </w:rPr>
        <w:t>tawajjuh</w:t>
      </w:r>
      <w:r>
        <w:rPr>
          <w:rFonts w:cs="Verdana" w:ascii="Verdana" w:hAnsi="Verdana"/>
          <w:color w:val="252423"/>
          <w:sz w:val="26"/>
        </w:rPr>
        <w:t xml:space="preserve"> y est une pratique régulière et non un charisme spontané. Il joue obligatoirement un rôle non seulement dans la relation individuelle maître-disciple mais aussi dans les séances collectives et spécialement lors de la récitation cérémonielle du </w:t>
      </w:r>
      <w:r>
        <w:rPr>
          <w:rFonts w:cs="Verdana" w:ascii="Verdana" w:hAnsi="Verdana"/>
          <w:i/>
          <w:color w:val="252423"/>
          <w:sz w:val="26"/>
        </w:rPr>
        <w:t>khatm</w:t>
      </w:r>
      <w:r>
        <w:rPr>
          <w:rFonts w:cs="Verdana" w:ascii="Verdana" w:hAnsi="Verdana"/>
          <w:color w:val="252423"/>
          <w:sz w:val="26"/>
        </w:rPr>
        <w:t xml:space="preserve"> </w:t>
      </w:r>
      <w:r>
        <w:rPr>
          <w:rFonts w:cs="Verdana" w:ascii="Verdana" w:hAnsi="Verdana"/>
          <w:b/>
          <w:color w:val="252423"/>
          <w:sz w:val="26"/>
        </w:rPr>
        <w:t>(20)</w:t>
      </w:r>
      <w:r>
        <w:rPr>
          <w:rFonts w:cs="Verdana" w:ascii="Verdana" w:hAnsi="Verdana"/>
          <w:color w:val="252423"/>
          <w:sz w:val="26"/>
        </w:rPr>
        <w:t xml:space="preserve">. Il donne lieu à de véritables programmes de "rendez-vous" à distance entre le </w:t>
      </w:r>
      <w:r>
        <w:rPr>
          <w:rFonts w:cs="Verdana" w:ascii="Verdana" w:hAnsi="Verdana"/>
          <w:i/>
          <w:color w:val="252423"/>
          <w:sz w:val="26"/>
        </w:rPr>
        <w:t>shaykh</w:t>
      </w:r>
      <w:r>
        <w:rPr>
          <w:rFonts w:cs="Verdana" w:ascii="Verdana" w:hAnsi="Verdana"/>
          <w:color w:val="252423"/>
          <w:sz w:val="26"/>
        </w:rPr>
        <w:t xml:space="preserve"> et ses disciples éloignés. La conscience de son importance conduit même parfois à une relative dépréciation des rites ordinaires de rattachement initiatique, le tawajjuh créant un lien qui peut dispenser des formes extérieures : pacte (</w:t>
      </w:r>
      <w:r>
        <w:rPr>
          <w:rFonts w:cs="Verdana" w:ascii="Verdana" w:hAnsi="Verdana"/>
          <w:i/>
          <w:color w:val="252423"/>
          <w:sz w:val="26"/>
        </w:rPr>
        <w:t>`ahd</w:t>
      </w:r>
      <w:r>
        <w:rPr>
          <w:rFonts w:cs="Verdana" w:ascii="Verdana" w:hAnsi="Verdana"/>
          <w:color w:val="252423"/>
          <w:sz w:val="26"/>
        </w:rPr>
        <w:t xml:space="preserve">) ou </w:t>
      </w:r>
      <w:r>
        <w:rPr>
          <w:rFonts w:cs="Verdana" w:ascii="Verdana" w:hAnsi="Verdana"/>
          <w:i/>
          <w:color w:val="252423"/>
          <w:sz w:val="26"/>
        </w:rPr>
        <w:t>talqîn al-dhikr</w:t>
      </w:r>
      <w:r>
        <w:rPr>
          <w:rFonts w:cs="Verdana" w:ascii="Verdana" w:hAnsi="Verdana"/>
          <w:color w:val="252423"/>
          <w:sz w:val="26"/>
        </w:rPr>
        <w:t xml:space="preserve"> </w:t>
      </w:r>
      <w:r>
        <w:rPr>
          <w:rFonts w:cs="Verdana" w:ascii="Verdana" w:hAnsi="Verdana"/>
          <w:b/>
          <w:color w:val="252423"/>
          <w:sz w:val="26"/>
        </w:rPr>
        <w:t>(21)</w:t>
      </w:r>
      <w:r>
        <w:rPr>
          <w:rFonts w:cs="Verdana" w:ascii="Verdana" w:hAnsi="Verdana"/>
          <w:color w:val="252423"/>
          <w:sz w:val="26"/>
        </w:rPr>
        <w:t xml:space="preserve"> .</w:t>
        <w:br/>
        <w:br/>
        <w:t xml:space="preserve">Comme le </w:t>
      </w:r>
      <w:r>
        <w:rPr>
          <w:rFonts w:cs="Verdana" w:ascii="Verdana" w:hAnsi="Verdana"/>
          <w:i/>
          <w:color w:val="252423"/>
          <w:sz w:val="26"/>
        </w:rPr>
        <w:t>tawajjuh</w:t>
      </w:r>
      <w:r>
        <w:rPr>
          <w:rFonts w:cs="Verdana" w:ascii="Verdana" w:hAnsi="Verdana"/>
          <w:color w:val="252423"/>
          <w:sz w:val="26"/>
        </w:rPr>
        <w:t xml:space="preserve">, la </w:t>
      </w:r>
      <w:r>
        <w:rPr>
          <w:rFonts w:cs="Verdana" w:ascii="Verdana" w:hAnsi="Verdana"/>
          <w:i/>
          <w:color w:val="252423"/>
          <w:sz w:val="26"/>
        </w:rPr>
        <w:t>râbita</w:t>
      </w:r>
      <w:r>
        <w:rPr>
          <w:rFonts w:cs="Verdana" w:ascii="Verdana" w:hAnsi="Verdana"/>
          <w:color w:val="252423"/>
          <w:sz w:val="26"/>
        </w:rPr>
        <w:t xml:space="preserve"> se rencontre, sous cette dénomination ou non, dans bien d'autres </w:t>
      </w:r>
      <w:r>
        <w:rPr>
          <w:rFonts w:cs="Verdana" w:ascii="Verdana" w:hAnsi="Verdana"/>
          <w:i/>
          <w:color w:val="252423"/>
          <w:sz w:val="26"/>
        </w:rPr>
        <w:t>turuq</w:t>
      </w:r>
      <w:r>
        <w:rPr>
          <w:rFonts w:cs="Verdana" w:ascii="Verdana" w:hAnsi="Verdana"/>
          <w:color w:val="252423"/>
          <w:sz w:val="26"/>
        </w:rPr>
        <w:t xml:space="preserve"> et avant même l'apparition des </w:t>
      </w:r>
      <w:r>
        <w:rPr>
          <w:rFonts w:cs="Verdana" w:ascii="Verdana" w:hAnsi="Verdana"/>
          <w:i/>
          <w:color w:val="252423"/>
          <w:sz w:val="26"/>
        </w:rPr>
        <w:t>turuq</w:t>
      </w:r>
      <w:r>
        <w:rPr>
          <w:rFonts w:cs="Verdana" w:ascii="Verdana" w:hAnsi="Verdana"/>
          <w:color w:val="252423"/>
          <w:sz w:val="26"/>
        </w:rPr>
        <w:t>. Le Naqshbandî, nous le verrons, s'en prévaudront d'ailleurs pour répondre à ceux qui les accusent d'innovation blâmable (</w:t>
      </w:r>
      <w:r>
        <w:rPr>
          <w:rFonts w:cs="Verdana" w:ascii="Verdana" w:hAnsi="Verdana"/>
          <w:i/>
          <w:color w:val="252423"/>
          <w:sz w:val="26"/>
        </w:rPr>
        <w:t>bid`a</w:t>
      </w:r>
      <w:r>
        <w:rPr>
          <w:rFonts w:cs="Verdana" w:ascii="Verdana" w:hAnsi="Verdana"/>
          <w:color w:val="252423"/>
          <w:sz w:val="26"/>
        </w:rPr>
        <w:t xml:space="preserve">). Najm al-Dîn Kubrâ (ob. 617/1220-1221), déjà, employait ce mot dans ses </w:t>
      </w:r>
      <w:r>
        <w:rPr>
          <w:rFonts w:cs="Verdana" w:ascii="Verdana" w:hAnsi="Verdana"/>
          <w:b/>
          <w:color w:val="252423"/>
          <w:sz w:val="26"/>
        </w:rPr>
        <w:t>Fawâ'ih al-Jamâl</w:t>
      </w:r>
      <w:r>
        <w:rPr>
          <w:rFonts w:cs="Verdana" w:ascii="Verdana" w:hAnsi="Verdana"/>
          <w:color w:val="252423"/>
          <w:sz w:val="26"/>
        </w:rPr>
        <w:t xml:space="preserve"> pour expliquer comment, alors qu'il se trouvait seul en retraite cellulaire (</w:t>
      </w:r>
      <w:r>
        <w:rPr>
          <w:rFonts w:cs="Verdana" w:ascii="Verdana" w:hAnsi="Verdana"/>
          <w:i/>
          <w:color w:val="252423"/>
          <w:sz w:val="26"/>
        </w:rPr>
        <w:t>khalwa</w:t>
      </w:r>
      <w:r>
        <w:rPr>
          <w:rFonts w:cs="Verdana" w:ascii="Verdana" w:hAnsi="Verdana"/>
          <w:color w:val="252423"/>
          <w:sz w:val="26"/>
        </w:rPr>
        <w:t xml:space="preserve">), il avait pu interroger son </w:t>
      </w:r>
      <w:r>
        <w:rPr>
          <w:rFonts w:cs="Verdana" w:ascii="Verdana" w:hAnsi="Verdana"/>
          <w:i/>
          <w:color w:val="252423"/>
          <w:sz w:val="26"/>
        </w:rPr>
        <w:t>shaykh</w:t>
      </w:r>
      <w:r>
        <w:rPr>
          <w:rFonts w:cs="Verdana" w:ascii="Verdana" w:hAnsi="Verdana"/>
          <w:color w:val="252423"/>
          <w:sz w:val="26"/>
        </w:rPr>
        <w:t xml:space="preserve"> sur un problème qui lui était venu à l'esprit et entre sa réponse </w:t>
      </w:r>
      <w:r>
        <w:rPr>
          <w:rFonts w:cs="Verdana" w:ascii="Verdana" w:hAnsi="Verdana"/>
          <w:b/>
          <w:color w:val="252423"/>
          <w:sz w:val="26"/>
        </w:rPr>
        <w:t>(22)</w:t>
      </w:r>
      <w:r>
        <w:rPr>
          <w:rFonts w:cs="Verdana" w:ascii="Verdana" w:hAnsi="Verdana"/>
          <w:color w:val="252423"/>
          <w:sz w:val="26"/>
        </w:rPr>
        <w:t xml:space="preserve">. Dans un des petits traités édités par M. Molé, Kubrâ mentionne de même, parmis les conditions de la voie </w:t>
      </w:r>
      <w:r>
        <w:rPr>
          <w:rFonts w:cs="Verdana" w:ascii="Verdana" w:hAnsi="Verdana"/>
          <w:i/>
          <w:color w:val="252423"/>
          <w:sz w:val="26"/>
        </w:rPr>
        <w:t>rabt al-qalb bi l-shaykh</w:t>
      </w:r>
      <w:r>
        <w:rPr>
          <w:rFonts w:cs="Verdana" w:ascii="Verdana" w:hAnsi="Verdana"/>
          <w:color w:val="252423"/>
          <w:sz w:val="26"/>
        </w:rPr>
        <w:t xml:space="preserve"> </w:t>
      </w:r>
      <w:r>
        <w:rPr>
          <w:rFonts w:cs="Verdana" w:ascii="Verdana" w:hAnsi="Verdana"/>
          <w:b/>
          <w:color w:val="252423"/>
          <w:sz w:val="26"/>
        </w:rPr>
        <w:t>(23)</w:t>
      </w:r>
      <w:r>
        <w:rPr>
          <w:rFonts w:cs="Verdana" w:ascii="Verdana" w:hAnsi="Verdana"/>
          <w:color w:val="252423"/>
          <w:sz w:val="26"/>
        </w:rPr>
        <w:t xml:space="preserve">. Ibn `Atâ Allâh ( ob. 709/1309), suivi en cela par d'autres auteurs de la </w:t>
      </w:r>
      <w:r>
        <w:rPr>
          <w:rFonts w:cs="Verdana" w:ascii="Verdana" w:hAnsi="Verdana"/>
          <w:i/>
          <w:color w:val="252423"/>
          <w:sz w:val="26"/>
        </w:rPr>
        <w:t>tarîqa shâdhiliyya</w:t>
      </w:r>
      <w:r>
        <w:rPr>
          <w:rFonts w:cs="Verdana" w:ascii="Verdana" w:hAnsi="Verdana"/>
          <w:color w:val="252423"/>
          <w:sz w:val="26"/>
        </w:rPr>
        <w:t xml:space="preserve"> comme Sha`ranî </w:t>
      </w:r>
      <w:r>
        <w:rPr>
          <w:rFonts w:cs="Verdana" w:ascii="Verdana" w:hAnsi="Verdana"/>
          <w:b/>
          <w:color w:val="252423"/>
          <w:sz w:val="26"/>
        </w:rPr>
        <w:t>(24)</w:t>
      </w:r>
      <w:r>
        <w:rPr>
          <w:rFonts w:cs="Verdana" w:ascii="Verdana" w:hAnsi="Verdana"/>
          <w:color w:val="252423"/>
          <w:sz w:val="26"/>
        </w:rPr>
        <w:t xml:space="preserve">, énonce, parmis les règle à appliquer pendant le </w:t>
      </w:r>
      <w:r>
        <w:rPr>
          <w:rFonts w:cs="Verdana" w:ascii="Verdana" w:hAnsi="Verdana"/>
          <w:i/>
          <w:color w:val="252423"/>
          <w:sz w:val="26"/>
        </w:rPr>
        <w:t>dhikr</w:t>
      </w:r>
      <w:r>
        <w:rPr>
          <w:rFonts w:cs="Verdana" w:ascii="Verdana" w:hAnsi="Verdana"/>
          <w:color w:val="252423"/>
          <w:sz w:val="26"/>
        </w:rPr>
        <w:t xml:space="preserve">, que le </w:t>
      </w:r>
      <w:r>
        <w:rPr>
          <w:rFonts w:cs="Verdana" w:ascii="Verdana" w:hAnsi="Verdana"/>
          <w:i/>
          <w:color w:val="252423"/>
          <w:sz w:val="26"/>
        </w:rPr>
        <w:t>murîd</w:t>
      </w:r>
      <w:r>
        <w:rPr>
          <w:rFonts w:cs="Verdana" w:ascii="Verdana" w:hAnsi="Verdana"/>
          <w:color w:val="252423"/>
          <w:sz w:val="26"/>
        </w:rPr>
        <w:t xml:space="preserve"> doit « imaginer son </w:t>
      </w:r>
      <w:r>
        <w:rPr>
          <w:rFonts w:cs="Verdana" w:ascii="Verdana" w:hAnsi="Verdana"/>
          <w:i/>
          <w:color w:val="252423"/>
          <w:sz w:val="26"/>
        </w:rPr>
        <w:t>shaykh</w:t>
      </w:r>
      <w:r>
        <w:rPr>
          <w:rFonts w:cs="Verdana" w:ascii="Verdana" w:hAnsi="Verdana"/>
          <w:color w:val="252423"/>
          <w:sz w:val="26"/>
        </w:rPr>
        <w:t xml:space="preserve"> devant lui (</w:t>
      </w:r>
      <w:r>
        <w:rPr>
          <w:rFonts w:cs="Verdana" w:ascii="Verdana" w:hAnsi="Verdana"/>
          <w:i/>
          <w:color w:val="252423"/>
          <w:sz w:val="26"/>
        </w:rPr>
        <w:t>takhayyala shaykhahu bayna `aynayhi</w:t>
      </w:r>
      <w:r>
        <w:rPr>
          <w:rFonts w:cs="Verdana" w:ascii="Verdana" w:hAnsi="Verdana"/>
          <w:color w:val="252423"/>
          <w:sz w:val="26"/>
        </w:rPr>
        <w:t>) » et puiser (</w:t>
      </w:r>
      <w:r>
        <w:rPr>
          <w:rFonts w:cs="Verdana" w:ascii="Verdana" w:hAnsi="Verdana"/>
          <w:i/>
          <w:color w:val="252423"/>
          <w:sz w:val="26"/>
        </w:rPr>
        <w:t>yastamidd</w:t>
      </w:r>
      <w:r>
        <w:rPr>
          <w:rFonts w:cs="Verdana" w:ascii="Verdana" w:hAnsi="Verdana"/>
          <w:color w:val="252423"/>
          <w:sz w:val="26"/>
        </w:rPr>
        <w:t xml:space="preserve">) par son cœur dans le cœur du shaykh en croyant fermement que, ce faisant, c'est en l'être même du Prophète qu'il puise car le </w:t>
      </w:r>
      <w:r>
        <w:rPr>
          <w:rFonts w:cs="Verdana" w:ascii="Verdana" w:hAnsi="Verdana"/>
          <w:i/>
          <w:color w:val="252423"/>
          <w:sz w:val="26"/>
        </w:rPr>
        <w:t>shaykh</w:t>
      </w:r>
      <w:r>
        <w:rPr>
          <w:rFonts w:cs="Verdana" w:ascii="Verdana" w:hAnsi="Verdana"/>
          <w:color w:val="252423"/>
          <w:sz w:val="26"/>
        </w:rPr>
        <w:t xml:space="preserve"> est son locum tenens (</w:t>
      </w:r>
      <w:r>
        <w:rPr>
          <w:rFonts w:cs="Verdana" w:ascii="Verdana" w:hAnsi="Verdana"/>
          <w:i/>
          <w:color w:val="252423"/>
          <w:sz w:val="26"/>
        </w:rPr>
        <w:t>na'ib</w:t>
      </w:r>
      <w:r>
        <w:rPr>
          <w:rFonts w:cs="Verdana" w:ascii="Verdana" w:hAnsi="Verdana"/>
          <w:color w:val="252423"/>
          <w:sz w:val="26"/>
        </w:rPr>
        <w:t xml:space="preserve">). Ce passage d'Ibn `Atâ Allâh correspond si adéquatement à la notion naqshbandiyah de </w:t>
      </w:r>
      <w:r>
        <w:rPr>
          <w:rFonts w:cs="Verdana" w:ascii="Verdana" w:hAnsi="Verdana"/>
          <w:i/>
          <w:color w:val="252423"/>
          <w:sz w:val="26"/>
        </w:rPr>
        <w:t>râbita</w:t>
      </w:r>
      <w:r>
        <w:rPr>
          <w:rFonts w:cs="Verdana" w:ascii="Verdana" w:hAnsi="Verdana"/>
          <w:color w:val="252423"/>
          <w:sz w:val="26"/>
        </w:rPr>
        <w:t xml:space="preserve">, bien que le terme ne soit pas prononcé, que je l'ai retrouvé emprunté mot pour mot par un auteur Naqshabandi dans un ouvrage rédigé au 18e siècle </w:t>
      </w:r>
      <w:r>
        <w:rPr>
          <w:rFonts w:cs="Verdana" w:ascii="Verdana" w:hAnsi="Verdana"/>
          <w:b/>
          <w:color w:val="252423"/>
          <w:sz w:val="26"/>
        </w:rPr>
        <w:t>(25)</w:t>
      </w:r>
      <w:r>
        <w:rPr>
          <w:rFonts w:cs="Verdana" w:ascii="Verdana" w:hAnsi="Verdana"/>
          <w:color w:val="252423"/>
          <w:sz w:val="26"/>
        </w:rPr>
        <w:t xml:space="preserve">. Une règle identique est formulée par Ahmad al-Dardir (ob.1201/1786) dans sa </w:t>
      </w:r>
      <w:r>
        <w:rPr>
          <w:rFonts w:cs="Verdana" w:ascii="Verdana" w:hAnsi="Verdana"/>
          <w:b/>
          <w:color w:val="252423"/>
          <w:sz w:val="26"/>
        </w:rPr>
        <w:t>Tuhfat al-Ikhwân</w:t>
      </w:r>
      <w:r>
        <w:rPr>
          <w:rFonts w:cs="Verdana" w:ascii="Verdana" w:hAnsi="Verdana"/>
          <w:color w:val="252423"/>
          <w:sz w:val="26"/>
        </w:rPr>
        <w:t xml:space="preserve"> </w:t>
      </w:r>
      <w:r>
        <w:rPr>
          <w:rFonts w:cs="Verdana" w:ascii="Verdana" w:hAnsi="Verdana"/>
          <w:b/>
          <w:color w:val="252423"/>
          <w:sz w:val="26"/>
        </w:rPr>
        <w:t>(26)</w:t>
      </w:r>
      <w:r>
        <w:rPr>
          <w:rFonts w:cs="Verdana" w:ascii="Verdana" w:hAnsi="Verdana"/>
          <w:color w:val="252423"/>
          <w:sz w:val="26"/>
        </w:rPr>
        <w:t xml:space="preserve">. Le mot et la notion de </w:t>
      </w:r>
      <w:r>
        <w:rPr>
          <w:rFonts w:cs="Verdana" w:ascii="Verdana" w:hAnsi="Verdana"/>
          <w:i/>
          <w:color w:val="252423"/>
          <w:sz w:val="26"/>
        </w:rPr>
        <w:t>rabita</w:t>
      </w:r>
      <w:r>
        <w:rPr>
          <w:rFonts w:cs="Verdana" w:ascii="Verdana" w:hAnsi="Verdana"/>
          <w:color w:val="252423"/>
          <w:sz w:val="26"/>
        </w:rPr>
        <w:t xml:space="preserve"> sont l'un l'autre présents dans un certains manuels de l'ordre qâdiri </w:t>
      </w:r>
      <w:r>
        <w:rPr>
          <w:rFonts w:cs="Verdana" w:ascii="Verdana" w:hAnsi="Verdana"/>
          <w:b/>
          <w:color w:val="252423"/>
          <w:sz w:val="26"/>
        </w:rPr>
        <w:t>(27)</w:t>
      </w:r>
      <w:r>
        <w:rPr>
          <w:rFonts w:cs="Verdana" w:ascii="Verdana" w:hAnsi="Verdana"/>
          <w:color w:val="252423"/>
          <w:sz w:val="26"/>
        </w:rPr>
        <w:t xml:space="preserve"> et Sanusi, dans son </w:t>
      </w:r>
      <w:r>
        <w:rPr>
          <w:rFonts w:cs="Verdana" w:ascii="Verdana" w:hAnsi="Verdana"/>
          <w:b/>
          <w:color w:val="252423"/>
          <w:sz w:val="26"/>
        </w:rPr>
        <w:t>Salsabil</w:t>
      </w:r>
      <w:r>
        <w:rPr>
          <w:rFonts w:cs="Verdana" w:ascii="Verdana" w:hAnsi="Verdana"/>
          <w:color w:val="252423"/>
          <w:sz w:val="26"/>
        </w:rPr>
        <w:t xml:space="preserve">, mentionne, à coté de la Naqshbandiyya d'autres </w:t>
      </w:r>
      <w:r>
        <w:rPr>
          <w:rFonts w:cs="Verdana" w:ascii="Verdana" w:hAnsi="Verdana"/>
          <w:i/>
          <w:color w:val="252423"/>
          <w:sz w:val="26"/>
        </w:rPr>
        <w:t>turuq</w:t>
      </w:r>
      <w:r>
        <w:rPr>
          <w:rFonts w:cs="Verdana" w:ascii="Verdana" w:hAnsi="Verdana"/>
          <w:color w:val="252423"/>
          <w:sz w:val="26"/>
        </w:rPr>
        <w:t xml:space="preserve"> où cette pratique est attestée. </w:t>
      </w:r>
      <w:r>
        <w:rPr>
          <w:rFonts w:cs="Verdana" w:ascii="Verdana" w:hAnsi="Verdana"/>
          <w:b/>
          <w:color w:val="252423"/>
          <w:sz w:val="26"/>
        </w:rPr>
        <w:t>(28)</w:t>
      </w:r>
      <w:r>
        <w:rPr>
          <w:rFonts w:cs="Verdana" w:ascii="Verdana" w:hAnsi="Verdana"/>
          <w:color w:val="252423"/>
          <w:sz w:val="26"/>
        </w:rPr>
        <w:br/>
        <w:br/>
        <w:t xml:space="preserve">Sur ce point encore la Naqshabandiyah se singularise surtout en faisant de la pratique de la </w:t>
      </w:r>
      <w:r>
        <w:rPr>
          <w:rFonts w:cs="Verdana" w:ascii="Verdana" w:hAnsi="Verdana"/>
          <w:i/>
          <w:color w:val="252423"/>
          <w:sz w:val="26"/>
        </w:rPr>
        <w:t>râbita al-shaykh</w:t>
      </w:r>
      <w:r>
        <w:rPr>
          <w:rFonts w:cs="Verdana" w:ascii="Verdana" w:hAnsi="Verdana"/>
          <w:color w:val="252423"/>
          <w:sz w:val="26"/>
        </w:rPr>
        <w:t xml:space="preserve">, qui ailleurs apparaît comme une règle d'excellence ou un moyen préliminaire propre à faciliter le </w:t>
      </w:r>
      <w:r>
        <w:rPr>
          <w:rFonts w:cs="Verdana" w:ascii="Verdana" w:hAnsi="Verdana"/>
          <w:i/>
          <w:color w:val="252423"/>
          <w:sz w:val="26"/>
        </w:rPr>
        <w:t>dhikr</w:t>
      </w:r>
      <w:r>
        <w:rPr>
          <w:rFonts w:cs="Verdana" w:ascii="Verdana" w:hAnsi="Verdana"/>
          <w:color w:val="252423"/>
          <w:sz w:val="26"/>
        </w:rPr>
        <w:t xml:space="preserve">, un </w:t>
      </w:r>
      <w:r>
        <w:rPr>
          <w:rFonts w:cs="Verdana" w:ascii="Verdana" w:hAnsi="Verdana"/>
          <w:i/>
          <w:color w:val="252423"/>
          <w:sz w:val="26"/>
        </w:rPr>
        <w:t>tariq mustaqill</w:t>
      </w:r>
      <w:r>
        <w:rPr>
          <w:rFonts w:cs="Verdana" w:ascii="Verdana" w:hAnsi="Verdana"/>
          <w:color w:val="252423"/>
          <w:sz w:val="26"/>
        </w:rPr>
        <w:t xml:space="preserve">, une voie autonome conduisant par elle-même à la réalisation spirituelle </w:t>
      </w:r>
      <w:r>
        <w:rPr>
          <w:rFonts w:cs="Verdana" w:ascii="Verdana" w:hAnsi="Verdana"/>
          <w:b/>
          <w:color w:val="252423"/>
          <w:sz w:val="26"/>
        </w:rPr>
        <w:t>(29)</w:t>
      </w:r>
      <w:r>
        <w:rPr>
          <w:rFonts w:cs="Verdana" w:ascii="Verdana" w:hAnsi="Verdana"/>
          <w:color w:val="252423"/>
          <w:sz w:val="26"/>
        </w:rPr>
        <w:t xml:space="preserve">. Certains maîtres vont même jusqu'à considérer que la </w:t>
      </w:r>
      <w:r>
        <w:rPr>
          <w:rFonts w:cs="Verdana" w:ascii="Verdana" w:hAnsi="Verdana"/>
          <w:i/>
          <w:color w:val="252423"/>
          <w:sz w:val="26"/>
        </w:rPr>
        <w:t>rabita</w:t>
      </w:r>
      <w:r>
        <w:rPr>
          <w:rFonts w:cs="Verdana" w:ascii="Verdana" w:hAnsi="Verdana"/>
          <w:color w:val="252423"/>
          <w:sz w:val="26"/>
        </w:rPr>
        <w:t xml:space="preserve"> est supérieur au </w:t>
      </w:r>
      <w:r>
        <w:rPr>
          <w:rFonts w:cs="Verdana" w:ascii="Verdana" w:hAnsi="Verdana"/>
          <w:i/>
          <w:color w:val="252423"/>
          <w:sz w:val="26"/>
        </w:rPr>
        <w:t>dhikr</w:t>
      </w:r>
      <w:r>
        <w:rPr>
          <w:rFonts w:cs="Verdana" w:ascii="Verdana" w:hAnsi="Verdana"/>
          <w:color w:val="252423"/>
          <w:sz w:val="26"/>
        </w:rPr>
        <w:t xml:space="preserve">. Voici à cet égard un texte caractéristiques : « la </w:t>
      </w:r>
      <w:r>
        <w:rPr>
          <w:rFonts w:cs="Verdana" w:ascii="Verdana" w:hAnsi="Verdana"/>
          <w:i/>
          <w:color w:val="252423"/>
          <w:sz w:val="26"/>
        </w:rPr>
        <w:t>râbita</w:t>
      </w:r>
      <w:r>
        <w:rPr>
          <w:rFonts w:cs="Verdana" w:ascii="Verdana" w:hAnsi="Verdana"/>
          <w:color w:val="252423"/>
          <w:sz w:val="26"/>
        </w:rPr>
        <w:t xml:space="preserve"> consiste pour le </w:t>
      </w:r>
      <w:r>
        <w:rPr>
          <w:rFonts w:cs="Verdana" w:ascii="Verdana" w:hAnsi="Verdana"/>
          <w:i/>
          <w:color w:val="252423"/>
          <w:sz w:val="26"/>
        </w:rPr>
        <w:t>murid</w:t>
      </w:r>
      <w:r>
        <w:rPr>
          <w:rFonts w:cs="Verdana" w:ascii="Verdana" w:hAnsi="Verdana"/>
          <w:color w:val="252423"/>
          <w:sz w:val="26"/>
        </w:rPr>
        <w:t xml:space="preserve">, à rendre présente l'image de son </w:t>
      </w:r>
      <w:r>
        <w:rPr>
          <w:rFonts w:cs="Verdana" w:ascii="Verdana" w:hAnsi="Verdana"/>
          <w:i/>
          <w:color w:val="252423"/>
          <w:sz w:val="26"/>
        </w:rPr>
        <w:t>shaykh</w:t>
      </w:r>
      <w:r>
        <w:rPr>
          <w:rFonts w:cs="Verdana" w:ascii="Verdana" w:hAnsi="Verdana"/>
          <w:color w:val="252423"/>
          <w:sz w:val="26"/>
        </w:rPr>
        <w:t xml:space="preserve"> parfait, celui dont il est attesté qu'il a atteint la station de l'annihilation (</w:t>
      </w:r>
      <w:r>
        <w:rPr>
          <w:rFonts w:cs="Verdana" w:ascii="Verdana" w:hAnsi="Verdana"/>
          <w:i/>
          <w:color w:val="252423"/>
          <w:sz w:val="26"/>
        </w:rPr>
        <w:t>fana</w:t>
      </w:r>
      <w:r>
        <w:rPr>
          <w:rFonts w:cs="Verdana" w:ascii="Verdana" w:hAnsi="Verdana"/>
          <w:color w:val="252423"/>
          <w:sz w:val="26"/>
        </w:rPr>
        <w:t>) et de la permanence (</w:t>
      </w:r>
      <w:r>
        <w:rPr>
          <w:rFonts w:cs="Verdana" w:ascii="Verdana" w:hAnsi="Verdana"/>
          <w:i/>
          <w:color w:val="252423"/>
          <w:sz w:val="26"/>
        </w:rPr>
        <w:t>baqa</w:t>
      </w:r>
      <w:r>
        <w:rPr>
          <w:rFonts w:cs="Verdana" w:ascii="Verdana" w:hAnsi="Verdana"/>
          <w:color w:val="252423"/>
          <w:sz w:val="26"/>
        </w:rPr>
        <w:t>) parfaites, et à puiser à la source de sa forme spirituelle (</w:t>
      </w:r>
      <w:r>
        <w:rPr>
          <w:rFonts w:cs="Verdana" w:ascii="Verdana" w:hAnsi="Verdana"/>
          <w:i/>
          <w:color w:val="252423"/>
          <w:sz w:val="26"/>
        </w:rPr>
        <w:t>ruhaniyya</w:t>
      </w:r>
      <w:r>
        <w:rPr>
          <w:rFonts w:cs="Verdana" w:ascii="Verdana" w:hAnsi="Verdana"/>
          <w:color w:val="252423"/>
          <w:sz w:val="26"/>
        </w:rPr>
        <w:t xml:space="preserve">) et de ses lumières. Elle a des effets plus puissants encore que le </w:t>
      </w:r>
      <w:r>
        <w:rPr>
          <w:rFonts w:cs="Verdana" w:ascii="Verdana" w:hAnsi="Verdana"/>
          <w:i/>
          <w:color w:val="252423"/>
          <w:sz w:val="26"/>
        </w:rPr>
        <w:t>dhikr</w:t>
      </w:r>
      <w:r>
        <w:rPr>
          <w:rFonts w:cs="Verdana" w:ascii="Verdana" w:hAnsi="Verdana"/>
          <w:color w:val="252423"/>
          <w:sz w:val="26"/>
        </w:rPr>
        <w:t xml:space="preserve"> pour obtenir l'arrachement extatique (</w:t>
      </w:r>
      <w:r>
        <w:rPr>
          <w:rFonts w:cs="Verdana" w:ascii="Verdana" w:hAnsi="Verdana"/>
          <w:i/>
          <w:color w:val="252423"/>
          <w:sz w:val="26"/>
        </w:rPr>
        <w:t>jadhba</w:t>
      </w:r>
      <w:r>
        <w:rPr>
          <w:rFonts w:cs="Verdana" w:ascii="Verdana" w:hAnsi="Verdana"/>
          <w:color w:val="252423"/>
          <w:sz w:val="26"/>
        </w:rPr>
        <w:t xml:space="preserve">) et l'ascension du novice vers les degrés de la perfections » </w:t>
      </w:r>
      <w:r>
        <w:rPr>
          <w:rFonts w:cs="Verdana" w:ascii="Verdana" w:hAnsi="Verdana"/>
          <w:b/>
          <w:color w:val="252423"/>
          <w:sz w:val="26"/>
        </w:rPr>
        <w:t>(30)</w:t>
      </w:r>
      <w:r>
        <w:rPr>
          <w:rFonts w:cs="Verdana" w:ascii="Verdana" w:hAnsi="Verdana"/>
          <w:color w:val="252423"/>
          <w:sz w:val="26"/>
        </w:rPr>
        <w:t xml:space="preserve">. Mawlâna Khâlid, sans être aussi catégorique, déclare pour sa part : « elle est un des plus importants moyens pour atteindre le but après l'attachement rigoureux au Livre et à la Sunna. Certains des maîtres se sont même limités à elle dans leur progression spirituelle et la direction de leurs disciples tandis que d'autres ordonnaient d'autres pratiques tout en déclarant explicitement qu'elle était la voie la plus directe pour parvenir à l'extinction dans le </w:t>
      </w:r>
      <w:r>
        <w:rPr>
          <w:rFonts w:cs="Verdana" w:ascii="Verdana" w:hAnsi="Verdana"/>
          <w:i/>
          <w:color w:val="252423"/>
          <w:sz w:val="26"/>
        </w:rPr>
        <w:t>shaykh</w:t>
      </w:r>
      <w:r>
        <w:rPr>
          <w:rFonts w:cs="Verdana" w:ascii="Verdana" w:hAnsi="Verdana"/>
          <w:color w:val="252423"/>
          <w:sz w:val="26"/>
        </w:rPr>
        <w:t xml:space="preserve"> (</w:t>
      </w:r>
      <w:r>
        <w:rPr>
          <w:rFonts w:cs="Verdana" w:ascii="Verdana" w:hAnsi="Verdana"/>
          <w:i/>
          <w:color w:val="252423"/>
          <w:sz w:val="26"/>
        </w:rPr>
        <w:t>al-fana fi l-shaykh</w:t>
      </w:r>
      <w:r>
        <w:rPr>
          <w:rFonts w:cs="Verdana" w:ascii="Verdana" w:hAnsi="Verdana"/>
          <w:color w:val="252423"/>
          <w:sz w:val="26"/>
        </w:rPr>
        <w:t>), laquelle est le prélude à l'extinction en Dieu (</w:t>
      </w:r>
      <w:r>
        <w:rPr>
          <w:rFonts w:cs="Verdana" w:ascii="Verdana" w:hAnsi="Verdana"/>
          <w:i/>
          <w:color w:val="252423"/>
          <w:sz w:val="26"/>
        </w:rPr>
        <w:t>al fana fi-Llah</w:t>
      </w:r>
      <w:r>
        <w:rPr>
          <w:rFonts w:cs="Verdana" w:ascii="Verdana" w:hAnsi="Verdana"/>
          <w:color w:val="252423"/>
          <w:sz w:val="26"/>
        </w:rPr>
        <w:t xml:space="preserve">). </w:t>
      </w:r>
      <w:r>
        <w:rPr>
          <w:rFonts w:cs="Verdana" w:ascii="Verdana" w:hAnsi="Verdana"/>
          <w:b/>
          <w:color w:val="252423"/>
          <w:sz w:val="26"/>
        </w:rPr>
        <w:t>(31)</w:t>
      </w:r>
      <w:r>
        <w:rPr>
          <w:rFonts w:cs="Verdana" w:ascii="Verdana" w:hAnsi="Verdana"/>
          <w:color w:val="252423"/>
          <w:sz w:val="26"/>
        </w:rPr>
        <w:br/>
        <w:br/>
        <w:t xml:space="preserve">Les descriptions de la </w:t>
      </w:r>
      <w:r>
        <w:rPr>
          <w:rFonts w:cs="Verdana" w:ascii="Verdana" w:hAnsi="Verdana"/>
          <w:i/>
          <w:color w:val="252423"/>
          <w:sz w:val="26"/>
        </w:rPr>
        <w:t>râbitat al-shaykh</w:t>
      </w:r>
      <w:r>
        <w:rPr>
          <w:rFonts w:cs="Verdana" w:ascii="Verdana" w:hAnsi="Verdana"/>
          <w:color w:val="252423"/>
          <w:sz w:val="26"/>
        </w:rPr>
        <w:t xml:space="preserve"> sont toutes à peu près identiques : « C'est le face-à-face (</w:t>
      </w:r>
      <w:r>
        <w:rPr>
          <w:rFonts w:cs="Verdana" w:ascii="Verdana" w:hAnsi="Verdana"/>
          <w:i/>
          <w:color w:val="252423"/>
          <w:sz w:val="26"/>
        </w:rPr>
        <w:t>muqabala</w:t>
      </w:r>
      <w:r>
        <w:rPr>
          <w:rFonts w:cs="Verdana" w:ascii="Verdana" w:hAnsi="Verdana"/>
          <w:color w:val="252423"/>
          <w:sz w:val="26"/>
        </w:rPr>
        <w:t xml:space="preserve">) du cœur du </w:t>
      </w:r>
      <w:r>
        <w:rPr>
          <w:rFonts w:cs="Verdana" w:ascii="Verdana" w:hAnsi="Verdana"/>
          <w:i/>
          <w:color w:val="252423"/>
          <w:sz w:val="26"/>
        </w:rPr>
        <w:t>murid</w:t>
      </w:r>
      <w:r>
        <w:rPr>
          <w:rFonts w:cs="Verdana" w:ascii="Verdana" w:hAnsi="Verdana"/>
          <w:color w:val="252423"/>
          <w:sz w:val="26"/>
        </w:rPr>
        <w:t xml:space="preserve"> et de celui de son maître et le fait de conserver son image présente dans la faculté imaginative même lorsqu'il est absent » </w:t>
      </w:r>
      <w:r>
        <w:rPr>
          <w:rFonts w:cs="Verdana" w:ascii="Verdana" w:hAnsi="Verdana"/>
          <w:b/>
          <w:color w:val="252423"/>
          <w:sz w:val="26"/>
        </w:rPr>
        <w:t>(32)</w:t>
      </w:r>
      <w:r>
        <w:rPr>
          <w:rFonts w:cs="Verdana" w:ascii="Verdana" w:hAnsi="Verdana"/>
          <w:color w:val="252423"/>
          <w:sz w:val="26"/>
        </w:rPr>
        <w:t xml:space="preserve">. Tu installeras fermement et conserveras l'image de ton </w:t>
      </w:r>
      <w:r>
        <w:rPr>
          <w:rFonts w:cs="Verdana" w:ascii="Verdana" w:hAnsi="Verdana"/>
          <w:i/>
          <w:color w:val="252423"/>
          <w:sz w:val="26"/>
        </w:rPr>
        <w:t>shaykh</w:t>
      </w:r>
      <w:r>
        <w:rPr>
          <w:rFonts w:cs="Verdana" w:ascii="Verdana" w:hAnsi="Verdana"/>
          <w:color w:val="252423"/>
          <w:sz w:val="26"/>
        </w:rPr>
        <w:t xml:space="preserve"> dans ta faculté imaginative, qu'il soit absent ou présent ; ouis par cette faculté, tu projetteras l'image du </w:t>
      </w:r>
      <w:r>
        <w:rPr>
          <w:rFonts w:cs="Verdana" w:ascii="Verdana" w:hAnsi="Verdana"/>
          <w:i/>
          <w:color w:val="252423"/>
          <w:sz w:val="26"/>
        </w:rPr>
        <w:t>shaykh</w:t>
      </w:r>
      <w:r>
        <w:rPr>
          <w:rFonts w:cs="Verdana" w:ascii="Verdana" w:hAnsi="Verdana"/>
          <w:color w:val="252423"/>
          <w:sz w:val="26"/>
        </w:rPr>
        <w:t xml:space="preserve"> au centre de ton cœur » </w:t>
      </w:r>
      <w:r>
        <w:rPr>
          <w:rFonts w:cs="Verdana" w:ascii="Verdana" w:hAnsi="Verdana"/>
          <w:b/>
          <w:color w:val="252423"/>
          <w:sz w:val="26"/>
        </w:rPr>
        <w:t>(33)</w:t>
      </w:r>
      <w:r>
        <w:rPr>
          <w:rFonts w:cs="Verdana" w:ascii="Verdana" w:hAnsi="Verdana"/>
          <w:color w:val="252423"/>
          <w:sz w:val="26"/>
        </w:rPr>
        <w:t xml:space="preserve">. Ces phrases, extraites d'ouvrages écrits par un auteur de la fin du 19e siècle, ne diffèrent guère de celles qu'on trouve dans les textes des siècles précédents. Puis-je rappeler ici que le langage que nous trouvons ici sous la plume de musulmans a son exact équivalent chrétien ? Parlant de son « Maître » invisible, Sain Félix, Paulin de Nole, au quatrième siècle, déclare : </w:t>
      </w:r>
      <w:r>
        <w:rPr>
          <w:rFonts w:cs="Verdana" w:ascii="Verdana" w:hAnsi="Verdana"/>
          <w:i/>
          <w:color w:val="252423"/>
          <w:sz w:val="26"/>
        </w:rPr>
        <w:t>Videbo corde, mente complectar pia, ubique proesentem mihi</w:t>
      </w:r>
      <w:r>
        <w:rPr>
          <w:rFonts w:cs="Verdana" w:ascii="Verdana" w:hAnsi="Verdana"/>
          <w:color w:val="252423"/>
          <w:sz w:val="26"/>
        </w:rPr>
        <w:t xml:space="preserve">. </w:t>
      </w:r>
      <w:r>
        <w:rPr>
          <w:rFonts w:cs="Verdana" w:ascii="Verdana" w:hAnsi="Verdana"/>
          <w:b/>
          <w:color w:val="252423"/>
          <w:sz w:val="26"/>
        </w:rPr>
        <w:t>(34)</w:t>
      </w:r>
      <w:r>
        <w:rPr>
          <w:rFonts w:cs="Verdana" w:ascii="Verdana" w:hAnsi="Verdana"/>
          <w:color w:val="252423"/>
          <w:sz w:val="26"/>
        </w:rPr>
        <w:br/>
        <w:br/>
        <w:t xml:space="preserve">J'emprunterai des indications plus précises, mais conformes en tous points, elles aussi, au modèle traditionnel, à un document qu'un maître naqshbandî kurde, le shaykh `Uthmân Siraj al-Dîn al-Thânî, a distribué à ses disciples lors de son passage à Paris en novembre 1982 </w:t>
      </w:r>
      <w:r>
        <w:rPr>
          <w:rFonts w:cs="Verdana" w:ascii="Verdana" w:hAnsi="Verdana"/>
          <w:b/>
          <w:color w:val="252423"/>
          <w:sz w:val="26"/>
        </w:rPr>
        <w:t>(35)</w:t>
      </w:r>
      <w:r>
        <w:rPr>
          <w:rFonts w:cs="Verdana" w:ascii="Verdana" w:hAnsi="Verdana"/>
          <w:color w:val="252423"/>
          <w:sz w:val="26"/>
        </w:rPr>
        <w:t xml:space="preserve"> : « s'adonner à la </w:t>
      </w:r>
      <w:r>
        <w:rPr>
          <w:rFonts w:cs="Verdana" w:ascii="Verdana" w:hAnsi="Verdana"/>
          <w:i/>
          <w:color w:val="252423"/>
          <w:sz w:val="26"/>
        </w:rPr>
        <w:t>râbitat al-shaykh</w:t>
      </w:r>
      <w:r>
        <w:rPr>
          <w:rFonts w:cs="Verdana" w:ascii="Verdana" w:hAnsi="Verdana"/>
          <w:color w:val="252423"/>
          <w:sz w:val="26"/>
        </w:rPr>
        <w:t>, consiste à placer devant toi (par l'imagination) son image en croyant fermement que la forme spirituelle (</w:t>
      </w:r>
      <w:r>
        <w:rPr>
          <w:rFonts w:cs="Verdana" w:ascii="Verdana" w:hAnsi="Verdana"/>
          <w:i/>
          <w:color w:val="252423"/>
          <w:sz w:val="26"/>
        </w:rPr>
        <w:t>ruhaniyya</w:t>
      </w:r>
      <w:r>
        <w:rPr>
          <w:rFonts w:cs="Verdana" w:ascii="Verdana" w:hAnsi="Verdana"/>
          <w:color w:val="252423"/>
          <w:sz w:val="26"/>
        </w:rPr>
        <w:t xml:space="preserve">) du Prophète est présente dans la partie supérieure de sa poitrine et que les grâces et les lumières divines qui descendent sur le cœur du Prophète retombent sur le cœur de ton shaykh. Tu ouvriras donc ton cœur à la façon d'un réceptacle orienté vers le cœur de ton </w:t>
      </w:r>
      <w:r>
        <w:rPr>
          <w:rFonts w:cs="Verdana" w:ascii="Verdana" w:hAnsi="Verdana"/>
          <w:i/>
          <w:color w:val="252423"/>
          <w:sz w:val="26"/>
        </w:rPr>
        <w:t>shaykh</w:t>
      </w:r>
      <w:r>
        <w:rPr>
          <w:rFonts w:cs="Verdana" w:ascii="Verdana" w:hAnsi="Verdana"/>
          <w:color w:val="252423"/>
          <w:sz w:val="26"/>
        </w:rPr>
        <w:t xml:space="preserve"> (…) Tu demeureras ainsi entre un quart d'heure et une demi-heure, ou davantage selon tes possibilités (…) » Suivent les recommandations habituelles : « au sortir de cet exercice, ne pas faire de mouvements précipités, ne pas boire de boissons fraîches qui « éteignent la chaleur du cœur ». L'auteur insiste ensuite sur le fait que la </w:t>
      </w:r>
      <w:r>
        <w:rPr>
          <w:rFonts w:cs="Verdana" w:ascii="Verdana" w:hAnsi="Verdana"/>
          <w:i/>
          <w:color w:val="252423"/>
          <w:sz w:val="26"/>
        </w:rPr>
        <w:t>râbitat al-shaykh</w:t>
      </w:r>
      <w:r>
        <w:rPr>
          <w:rFonts w:cs="Verdana" w:ascii="Verdana" w:hAnsi="Verdana"/>
          <w:color w:val="252423"/>
          <w:sz w:val="26"/>
        </w:rPr>
        <w:t xml:space="preserve"> doit progressivement devenir permanente, « que l'on soit en mouvement ou au repos, de joue ou de nuit, debout ou assis ». Un peu plus loin, il donne des précisions successives : dans la première, on perçoit la forme du </w:t>
      </w:r>
      <w:r>
        <w:rPr>
          <w:rFonts w:cs="Verdana" w:ascii="Verdana" w:hAnsi="Verdana"/>
          <w:i/>
          <w:color w:val="252423"/>
          <w:sz w:val="26"/>
        </w:rPr>
        <w:t>shaykh</w:t>
      </w:r>
      <w:r>
        <w:rPr>
          <w:rFonts w:cs="Verdana" w:ascii="Verdana" w:hAnsi="Verdana"/>
          <w:color w:val="252423"/>
          <w:sz w:val="26"/>
        </w:rPr>
        <w:t xml:space="preserve"> devant soi ; dans la deuxième au-dessus de l'épaule droite ; dans la troisième au-dessus de la tête ; dans la quatrième enfin elle apparaît dans le cœur.</w:t>
        <w:br/>
        <w:br/>
        <w:t xml:space="preserve">Tout énoncé relatif à la </w:t>
      </w:r>
      <w:r>
        <w:rPr>
          <w:rFonts w:cs="Verdana" w:ascii="Verdana" w:hAnsi="Verdana"/>
          <w:i/>
          <w:color w:val="252423"/>
          <w:sz w:val="26"/>
        </w:rPr>
        <w:t>râbita</w:t>
      </w:r>
      <w:r>
        <w:rPr>
          <w:rFonts w:cs="Verdana" w:ascii="Verdana" w:hAnsi="Verdana"/>
          <w:color w:val="252423"/>
          <w:sz w:val="26"/>
        </w:rPr>
        <w:t xml:space="preserve"> renvoie, implicitement ou explicitement, au thème de la </w:t>
      </w:r>
      <w:r>
        <w:rPr>
          <w:rFonts w:cs="Verdana" w:ascii="Verdana" w:hAnsi="Verdana"/>
          <w:i/>
          <w:color w:val="252423"/>
          <w:sz w:val="26"/>
        </w:rPr>
        <w:t>haqiqa muhammadiyya</w:t>
      </w:r>
      <w:r>
        <w:rPr>
          <w:rFonts w:cs="Verdana" w:ascii="Verdana" w:hAnsi="Verdana"/>
          <w:color w:val="252423"/>
          <w:sz w:val="26"/>
        </w:rPr>
        <w:t xml:space="preserve"> comme source ultime « des grâces et des lumières ». Sans aborder ici un problème qui nous conduirait à exposer en détail les relations entre </w:t>
      </w:r>
      <w:r>
        <w:rPr>
          <w:rFonts w:cs="Verdana" w:ascii="Verdana" w:hAnsi="Verdana"/>
          <w:i/>
          <w:color w:val="252423"/>
          <w:sz w:val="26"/>
        </w:rPr>
        <w:t>walaya</w:t>
      </w:r>
      <w:r>
        <w:rPr>
          <w:rFonts w:cs="Verdana" w:ascii="Verdana" w:hAnsi="Verdana"/>
          <w:color w:val="252423"/>
          <w:sz w:val="26"/>
        </w:rPr>
        <w:t xml:space="preserve"> et </w:t>
      </w:r>
      <w:r>
        <w:rPr>
          <w:rFonts w:cs="Verdana" w:ascii="Verdana" w:hAnsi="Verdana"/>
          <w:i/>
          <w:color w:val="252423"/>
          <w:sz w:val="26"/>
        </w:rPr>
        <w:t>nubuwwa</w:t>
      </w:r>
      <w:r>
        <w:rPr>
          <w:rFonts w:cs="Verdana" w:ascii="Verdana" w:hAnsi="Verdana"/>
          <w:color w:val="252423"/>
          <w:sz w:val="26"/>
        </w:rPr>
        <w:t xml:space="preserve"> </w:t>
      </w:r>
      <w:r>
        <w:rPr>
          <w:rFonts w:cs="Verdana" w:ascii="Verdana" w:hAnsi="Verdana"/>
          <w:b/>
          <w:color w:val="252423"/>
          <w:sz w:val="26"/>
        </w:rPr>
        <w:t>(36)</w:t>
      </w:r>
      <w:r>
        <w:rPr>
          <w:rFonts w:cs="Verdana" w:ascii="Verdana" w:hAnsi="Verdana"/>
          <w:color w:val="252423"/>
          <w:sz w:val="26"/>
        </w:rPr>
        <w:t xml:space="preserve"> on peut déjà prévoir que les formulations du rôle du maitre – celui d'un miroir où le disciple contemple le reflet de la Réalité muhammadienne, notion elle-même forte suspecte aux yeux des </w:t>
      </w:r>
      <w:r>
        <w:rPr>
          <w:rFonts w:cs="Verdana" w:ascii="Verdana" w:hAnsi="Verdana"/>
          <w:i/>
          <w:color w:val="252423"/>
          <w:sz w:val="26"/>
        </w:rPr>
        <w:t>qaha'</w:t>
      </w:r>
      <w:r>
        <w:rPr>
          <w:rFonts w:cs="Verdana" w:ascii="Verdana" w:hAnsi="Verdana"/>
          <w:color w:val="252423"/>
          <w:sz w:val="26"/>
        </w:rPr>
        <w:t xml:space="preserve"> – paraîtront inquiétantes aux </w:t>
      </w:r>
      <w:r>
        <w:rPr>
          <w:rFonts w:cs="Verdana" w:ascii="Verdana" w:hAnsi="Verdana"/>
          <w:i/>
          <w:color w:val="252423"/>
          <w:sz w:val="26"/>
        </w:rPr>
        <w:t>`ulama al-zahir</w:t>
      </w:r>
      <w:r>
        <w:rPr>
          <w:rFonts w:cs="Verdana" w:ascii="Verdana" w:hAnsi="Verdana"/>
          <w:color w:val="252423"/>
          <w:sz w:val="26"/>
        </w:rPr>
        <w:t xml:space="preserve">. N'y a-t-il pas, en dernier ressort, identification pure et simple du </w:t>
      </w:r>
      <w:r>
        <w:rPr>
          <w:rFonts w:cs="Verdana" w:ascii="Verdana" w:hAnsi="Verdana"/>
          <w:i/>
          <w:color w:val="252423"/>
          <w:sz w:val="26"/>
        </w:rPr>
        <w:t>shaykh</w:t>
      </w:r>
      <w:r>
        <w:rPr>
          <w:rFonts w:cs="Verdana" w:ascii="Verdana" w:hAnsi="Verdana"/>
          <w:color w:val="252423"/>
          <w:sz w:val="26"/>
        </w:rPr>
        <w:t xml:space="preserve"> au Prophète ? Le maître Naqshabandi n'est-il pas un </w:t>
      </w:r>
      <w:r>
        <w:rPr>
          <w:rFonts w:cs="Verdana" w:ascii="Verdana" w:hAnsi="Verdana"/>
          <w:i/>
          <w:color w:val="252423"/>
          <w:sz w:val="26"/>
        </w:rPr>
        <w:t>mutanabbi</w:t>
      </w:r>
      <w:r>
        <w:rPr>
          <w:rFonts w:cs="Verdana" w:ascii="Verdana" w:hAnsi="Verdana"/>
          <w:color w:val="252423"/>
          <w:sz w:val="26"/>
        </w:rPr>
        <w:t xml:space="preserve"> ? Mais il y a plus grave. Employant une image expressive et constamment reprise après lui, `Ubaydallah Ahrar, traitant de </w:t>
      </w:r>
      <w:r>
        <w:rPr>
          <w:rFonts w:cs="Verdana" w:ascii="Verdana" w:hAnsi="Verdana"/>
          <w:i/>
          <w:color w:val="252423"/>
          <w:sz w:val="26"/>
        </w:rPr>
        <w:t>râbita</w:t>
      </w:r>
      <w:r>
        <w:rPr>
          <w:rFonts w:cs="Verdana" w:ascii="Verdana" w:hAnsi="Verdana"/>
          <w:color w:val="252423"/>
          <w:sz w:val="26"/>
        </w:rPr>
        <w:t xml:space="preserve">, dit que le </w:t>
      </w:r>
      <w:r>
        <w:rPr>
          <w:rFonts w:cs="Verdana" w:ascii="Verdana" w:hAnsi="Verdana"/>
          <w:i/>
          <w:color w:val="252423"/>
          <w:sz w:val="26"/>
        </w:rPr>
        <w:t xml:space="preserve">shaykh </w:t>
      </w:r>
      <w:r>
        <w:rPr>
          <w:rFonts w:cs="Verdana" w:ascii="Verdana" w:hAnsi="Verdana"/>
          <w:color w:val="252423"/>
          <w:sz w:val="26"/>
        </w:rPr>
        <w:t xml:space="preserve">doit être une </w:t>
      </w:r>
      <w:r>
        <w:rPr>
          <w:rFonts w:cs="Verdana" w:ascii="Verdana" w:hAnsi="Verdana"/>
          <w:i/>
          <w:color w:val="252423"/>
          <w:sz w:val="26"/>
        </w:rPr>
        <w:t>qibla</w:t>
      </w:r>
      <w:r>
        <w:rPr>
          <w:rFonts w:cs="Verdana" w:ascii="Verdana" w:hAnsi="Verdana"/>
          <w:color w:val="252423"/>
          <w:sz w:val="26"/>
        </w:rPr>
        <w:t xml:space="preserve"> pour son disciple. </w:t>
      </w:r>
      <w:r>
        <w:rPr>
          <w:rFonts w:cs="Verdana" w:ascii="Verdana" w:hAnsi="Verdana"/>
          <w:b/>
          <w:color w:val="252423"/>
          <w:sz w:val="26"/>
        </w:rPr>
        <w:t>(37)</w:t>
      </w:r>
      <w:r>
        <w:rPr>
          <w:rFonts w:cs="Verdana" w:ascii="Verdana" w:hAnsi="Verdana"/>
          <w:color w:val="252423"/>
          <w:sz w:val="26"/>
        </w:rPr>
        <w:t xml:space="preserve"> N'y a-t-il pas une forme d'idolâtrie ? Sirhindi déclare : « Si l'image du </w:t>
      </w:r>
      <w:r>
        <w:rPr>
          <w:rFonts w:cs="Verdana" w:ascii="Verdana" w:hAnsi="Verdana"/>
          <w:i/>
          <w:color w:val="252423"/>
          <w:sz w:val="26"/>
        </w:rPr>
        <w:t>murshid</w:t>
      </w:r>
      <w:r>
        <w:rPr>
          <w:rFonts w:cs="Verdana" w:ascii="Verdana" w:hAnsi="Verdana"/>
          <w:color w:val="252423"/>
          <w:sz w:val="26"/>
        </w:rPr>
        <w:t xml:space="preserve"> survient spontanément pendant le </w:t>
      </w:r>
      <w:r>
        <w:rPr>
          <w:rFonts w:cs="Verdana" w:ascii="Verdana" w:hAnsi="Verdana"/>
          <w:i/>
          <w:color w:val="252423"/>
          <w:sz w:val="26"/>
        </w:rPr>
        <w:t>dhikr</w:t>
      </w:r>
      <w:r>
        <w:rPr>
          <w:rFonts w:cs="Verdana" w:ascii="Verdana" w:hAnsi="Verdana"/>
          <w:color w:val="252423"/>
          <w:sz w:val="26"/>
        </w:rPr>
        <w:t xml:space="preserve">, il faut la conduire jusqu'au cœur et s'adonner au </w:t>
      </w:r>
      <w:r>
        <w:rPr>
          <w:rFonts w:cs="Verdana" w:ascii="Verdana" w:hAnsi="Verdana"/>
          <w:i/>
          <w:color w:val="252423"/>
          <w:sz w:val="26"/>
        </w:rPr>
        <w:t>dhikr</w:t>
      </w:r>
      <w:r>
        <w:rPr>
          <w:rFonts w:cs="Verdana" w:ascii="Verdana" w:hAnsi="Verdana"/>
          <w:color w:val="252423"/>
          <w:sz w:val="26"/>
        </w:rPr>
        <w:t xml:space="preserve"> tout en préservant cette image dans le cœur. » </w:t>
      </w:r>
      <w:r>
        <w:rPr>
          <w:rFonts w:cs="Verdana" w:ascii="Verdana" w:hAnsi="Verdana"/>
          <w:b/>
          <w:color w:val="252423"/>
          <w:sz w:val="26"/>
        </w:rPr>
        <w:t>(38)</w:t>
      </w:r>
      <w:r>
        <w:rPr>
          <w:rFonts w:cs="Verdana" w:ascii="Verdana" w:hAnsi="Verdana"/>
          <w:color w:val="252423"/>
          <w:sz w:val="26"/>
        </w:rPr>
        <w:t xml:space="preserve"> Associer l'invocation du Nom de Dieu et l'image d'une créature, n'est-ce pas là du shirk pur et simple? (39) Enfin comment trouver, dans le Coran ou la Sunna, une justification à l'usage périlleux de cette faculté turbulente qu'est le </w:t>
      </w:r>
      <w:r>
        <w:rPr>
          <w:rFonts w:cs="Verdana" w:ascii="Verdana" w:hAnsi="Verdana"/>
          <w:i/>
          <w:color w:val="252423"/>
          <w:sz w:val="26"/>
        </w:rPr>
        <w:t>khayal</w:t>
      </w:r>
      <w:r>
        <w:rPr>
          <w:rFonts w:cs="Verdana" w:ascii="Verdana" w:hAnsi="Verdana"/>
          <w:color w:val="252423"/>
          <w:sz w:val="26"/>
        </w:rPr>
        <w:t xml:space="preserve"> ? </w:t>
      </w:r>
      <w:r>
        <w:rPr>
          <w:rFonts w:cs="Verdana" w:ascii="Verdana" w:hAnsi="Verdana"/>
          <w:b/>
          <w:color w:val="252423"/>
          <w:sz w:val="26"/>
        </w:rPr>
        <w:t>(40)</w:t>
      </w:r>
      <w:r>
        <w:rPr>
          <w:rFonts w:cs="Verdana" w:ascii="Verdana" w:hAnsi="Verdana"/>
          <w:color w:val="252423"/>
          <w:sz w:val="26"/>
        </w:rPr>
        <w:br/>
        <w:br/>
        <w:t xml:space="preserve">A ces objections, les auteurs Naqshabandis ont répondus à maintes reprises en donnant, tout d'abord, ce qu'ils considèrent comme les appuis scripturaires de la </w:t>
      </w:r>
      <w:r>
        <w:rPr>
          <w:rFonts w:cs="Verdana" w:ascii="Verdana" w:hAnsi="Verdana"/>
          <w:i/>
          <w:color w:val="252423"/>
          <w:sz w:val="26"/>
        </w:rPr>
        <w:t>rabita</w:t>
      </w:r>
      <w:r>
        <w:rPr>
          <w:rFonts w:cs="Verdana" w:ascii="Verdana" w:hAnsi="Verdana"/>
          <w:color w:val="252423"/>
          <w:sz w:val="26"/>
        </w:rPr>
        <w:t xml:space="preserve">. Le texte coranique le plus souvent cité dans leurs écrits ou leurs propos, et ce depuis les origines </w:t>
      </w:r>
      <w:r>
        <w:rPr>
          <w:rFonts w:cs="Verdana" w:ascii="Verdana" w:hAnsi="Verdana"/>
          <w:b/>
          <w:color w:val="252423"/>
          <w:sz w:val="26"/>
        </w:rPr>
        <w:t>(41)</w:t>
      </w:r>
      <w:r>
        <w:rPr>
          <w:rFonts w:cs="Verdana" w:ascii="Verdana" w:hAnsi="Verdana"/>
          <w:color w:val="252423"/>
          <w:sz w:val="26"/>
        </w:rPr>
        <w:t xml:space="preserve"> , est le verset 119 de la Sourate 9 (</w:t>
      </w:r>
      <w:r>
        <w:rPr>
          <w:rFonts w:cs="Verdana" w:ascii="Verdana" w:hAnsi="Verdana"/>
          <w:i/>
          <w:color w:val="252423"/>
          <w:sz w:val="26"/>
        </w:rPr>
        <w:t>ya ayyuha l-ladhina amanu ttaqu Llâha wa kunu ma'a l-sadiqin</w:t>
      </w:r>
      <w:r>
        <w:rPr>
          <w:rFonts w:cs="Verdana" w:ascii="Verdana" w:hAnsi="Verdana"/>
          <w:color w:val="252423"/>
          <w:sz w:val="26"/>
        </w:rPr>
        <w:t xml:space="preserve">.) </w:t>
      </w:r>
      <w:r>
        <w:rPr>
          <w:rFonts w:cs="Verdana" w:ascii="Verdana" w:hAnsi="Verdana"/>
          <w:b/>
          <w:color w:val="252423"/>
          <w:sz w:val="26"/>
        </w:rPr>
        <w:t>(42)</w:t>
      </w:r>
      <w:r>
        <w:rPr>
          <w:rFonts w:cs="Verdana" w:ascii="Verdana" w:hAnsi="Verdana"/>
          <w:color w:val="252423"/>
          <w:sz w:val="26"/>
        </w:rPr>
        <w:t xml:space="preserve"> « Etre avec les véridiques » est le fondement de la </w:t>
      </w:r>
      <w:r>
        <w:rPr>
          <w:rFonts w:cs="Verdana" w:ascii="Verdana" w:hAnsi="Verdana"/>
          <w:i/>
          <w:color w:val="252423"/>
          <w:sz w:val="26"/>
        </w:rPr>
        <w:t>suhba</w:t>
      </w:r>
      <w:r>
        <w:rPr>
          <w:rFonts w:cs="Verdana" w:ascii="Verdana" w:hAnsi="Verdana"/>
          <w:color w:val="252423"/>
          <w:sz w:val="26"/>
        </w:rPr>
        <w:t xml:space="preserve">, du compagnonnage initiatique. Mais la </w:t>
      </w:r>
      <w:r>
        <w:rPr>
          <w:rFonts w:cs="Verdana" w:ascii="Verdana" w:hAnsi="Verdana"/>
          <w:i/>
          <w:color w:val="252423"/>
          <w:sz w:val="26"/>
        </w:rPr>
        <w:t>suhba</w:t>
      </w:r>
      <w:r>
        <w:rPr>
          <w:rFonts w:cs="Verdana" w:ascii="Verdana" w:hAnsi="Verdana"/>
          <w:color w:val="252423"/>
          <w:sz w:val="26"/>
        </w:rPr>
        <w:t xml:space="preserve"> ne doit pas s'entendre seulement de la fréquentation physique des </w:t>
      </w:r>
      <w:r>
        <w:rPr>
          <w:rFonts w:cs="Verdana" w:ascii="Verdana" w:hAnsi="Verdana"/>
          <w:i/>
          <w:color w:val="252423"/>
          <w:sz w:val="26"/>
        </w:rPr>
        <w:t>mashayikh</w:t>
      </w:r>
      <w:r>
        <w:rPr>
          <w:rFonts w:cs="Verdana" w:ascii="Verdana" w:hAnsi="Verdana"/>
          <w:color w:val="252423"/>
          <w:sz w:val="26"/>
        </w:rPr>
        <w:t xml:space="preserve"> : obligation permanente du </w:t>
      </w:r>
      <w:r>
        <w:rPr>
          <w:rFonts w:cs="Verdana" w:ascii="Verdana" w:hAnsi="Verdana"/>
          <w:i/>
          <w:color w:val="252423"/>
          <w:sz w:val="26"/>
        </w:rPr>
        <w:t>murid</w:t>
      </w:r>
      <w:r>
        <w:rPr>
          <w:rFonts w:cs="Verdana" w:ascii="Verdana" w:hAnsi="Verdana"/>
          <w:color w:val="252423"/>
          <w:sz w:val="26"/>
        </w:rPr>
        <w:t>, où qu'il soit, elle implique l'</w:t>
      </w:r>
      <w:r>
        <w:rPr>
          <w:rFonts w:cs="Verdana" w:ascii="Verdana" w:hAnsi="Verdana"/>
          <w:i/>
          <w:color w:val="252423"/>
          <w:sz w:val="26"/>
        </w:rPr>
        <w:t>istihdar</w:t>
      </w:r>
      <w:r>
        <w:rPr>
          <w:rFonts w:cs="Verdana" w:ascii="Verdana" w:hAnsi="Verdana"/>
          <w:color w:val="252423"/>
          <w:sz w:val="26"/>
        </w:rPr>
        <w:t xml:space="preserve">, l'acte qui « rend présent » le </w:t>
      </w:r>
      <w:r>
        <w:rPr>
          <w:rFonts w:cs="Verdana" w:ascii="Verdana" w:hAnsi="Verdana"/>
          <w:i/>
          <w:color w:val="252423"/>
          <w:sz w:val="26"/>
        </w:rPr>
        <w:t>sadiq</w:t>
      </w:r>
      <w:r>
        <w:rPr>
          <w:rFonts w:cs="Verdana" w:ascii="Verdana" w:hAnsi="Verdana"/>
          <w:color w:val="252423"/>
          <w:sz w:val="26"/>
        </w:rPr>
        <w:t xml:space="preserve"> – c'est-à-dire la </w:t>
      </w:r>
      <w:r>
        <w:rPr>
          <w:rFonts w:cs="Verdana" w:ascii="Verdana" w:hAnsi="Verdana"/>
          <w:i/>
          <w:color w:val="252423"/>
          <w:sz w:val="26"/>
        </w:rPr>
        <w:t>rabita</w:t>
      </w:r>
      <w:r>
        <w:rPr>
          <w:rFonts w:cs="Verdana" w:ascii="Verdana" w:hAnsi="Verdana"/>
          <w:color w:val="252423"/>
          <w:sz w:val="26"/>
        </w:rPr>
        <w:t xml:space="preserve">. Parmi les hadith-s qui justifient cette contemplation intérieure du maître figure presque tuojours celui énonce : </w:t>
      </w:r>
      <w:r>
        <w:rPr>
          <w:rFonts w:cs="Verdana" w:ascii="Verdana" w:hAnsi="Verdana"/>
          <w:i/>
          <w:color w:val="252423"/>
          <w:sz w:val="26"/>
        </w:rPr>
        <w:t xml:space="preserve">afdalukum </w:t>
      </w:r>
      <w:r>
        <w:rPr>
          <w:rFonts w:cs="Verdana" w:ascii="Verdana" w:hAnsi="Verdana"/>
          <w:color w:val="252423"/>
          <w:sz w:val="26"/>
        </w:rPr>
        <w:t xml:space="preserve">(ou : </w:t>
      </w:r>
      <w:r>
        <w:rPr>
          <w:rFonts w:cs="Verdana" w:ascii="Verdana" w:hAnsi="Verdana"/>
          <w:i/>
          <w:color w:val="252423"/>
          <w:sz w:val="26"/>
        </w:rPr>
        <w:t>khiyarukum</w:t>
      </w:r>
      <w:r>
        <w:rPr>
          <w:rFonts w:cs="Verdana" w:ascii="Verdana" w:hAnsi="Verdana"/>
          <w:color w:val="252423"/>
          <w:sz w:val="26"/>
        </w:rPr>
        <w:t xml:space="preserve">) </w:t>
      </w:r>
      <w:r>
        <w:rPr>
          <w:rFonts w:cs="Verdana" w:ascii="Verdana" w:hAnsi="Verdana"/>
          <w:i/>
          <w:color w:val="252423"/>
          <w:sz w:val="26"/>
        </w:rPr>
        <w:t>al-ladhina idha ru'u dhukira Llahu la-ru'yatihim</w:t>
      </w:r>
      <w:r>
        <w:rPr>
          <w:rFonts w:cs="Verdana" w:ascii="Verdana" w:hAnsi="Verdana"/>
          <w:color w:val="252423"/>
          <w:sz w:val="26"/>
        </w:rPr>
        <w:t xml:space="preserve">, « les meilleurs d'entre vous sont ceux qu'on ne peut voir sans se souvenir d'Allah » (ou « sans invoquer Allah). </w:t>
      </w:r>
      <w:r>
        <w:rPr>
          <w:rFonts w:cs="Verdana" w:ascii="Verdana" w:hAnsi="Verdana"/>
          <w:b/>
          <w:color w:val="252423"/>
          <w:sz w:val="26"/>
        </w:rPr>
        <w:t>(43)</w:t>
      </w:r>
      <w:r>
        <w:rPr>
          <w:rFonts w:cs="Verdana" w:ascii="Verdana" w:hAnsi="Verdana"/>
          <w:color w:val="252423"/>
          <w:sz w:val="26"/>
        </w:rPr>
        <w:br/>
        <w:br/>
        <w:t xml:space="preserve">C'est ce hadith qui donne son sens, bien que Ahrar ait interprété autrement ce propos, à une phrase d'un des premiers maîtres naqshbandîs, le shaykh Nizam al-Din, où il parle du </w:t>
      </w:r>
      <w:r>
        <w:rPr>
          <w:rFonts w:cs="Verdana" w:ascii="Verdana" w:hAnsi="Verdana"/>
          <w:i/>
          <w:color w:val="252423"/>
          <w:sz w:val="26"/>
        </w:rPr>
        <w:t>Jamal</w:t>
      </w:r>
      <w:r>
        <w:rPr>
          <w:rFonts w:cs="Verdana" w:ascii="Verdana" w:hAnsi="Verdana"/>
          <w:color w:val="252423"/>
          <w:sz w:val="26"/>
        </w:rPr>
        <w:t xml:space="preserve">, de la beauté, comme d'une condition de la </w:t>
      </w:r>
      <w:r>
        <w:rPr>
          <w:rFonts w:cs="Verdana" w:ascii="Verdana" w:hAnsi="Verdana"/>
          <w:i/>
          <w:color w:val="252423"/>
          <w:sz w:val="26"/>
        </w:rPr>
        <w:t>mashyakha</w:t>
      </w:r>
      <w:r>
        <w:rPr>
          <w:rFonts w:cs="Verdana" w:ascii="Verdana" w:hAnsi="Verdana"/>
          <w:color w:val="252423"/>
          <w:sz w:val="26"/>
        </w:rPr>
        <w:t xml:space="preserve">. </w:t>
      </w:r>
      <w:r>
        <w:rPr>
          <w:rFonts w:cs="Verdana" w:ascii="Verdana" w:hAnsi="Verdana"/>
          <w:b/>
          <w:color w:val="252423"/>
          <w:sz w:val="26"/>
        </w:rPr>
        <w:t>(44)</w:t>
      </w:r>
      <w:r>
        <w:rPr>
          <w:rFonts w:cs="Verdana" w:ascii="Verdana" w:hAnsi="Verdana"/>
          <w:color w:val="252423"/>
          <w:sz w:val="26"/>
        </w:rPr>
        <w:t xml:space="preserve"> Cette beauté, ce n'est rien d'autre en fait que la Beauté divine elle-même, universellement présente mais que voile l'opacité de l'homme ordinaire et que révèle la transparence du saint. </w:t>
      </w:r>
      <w:r>
        <w:rPr>
          <w:rFonts w:cs="Verdana" w:ascii="Verdana" w:hAnsi="Verdana"/>
          <w:b/>
          <w:color w:val="252423"/>
          <w:sz w:val="26"/>
        </w:rPr>
        <w:t>(45)</w:t>
      </w:r>
      <w:r>
        <w:rPr>
          <w:rFonts w:cs="Verdana" w:ascii="Verdana" w:hAnsi="Verdana"/>
          <w:color w:val="252423"/>
          <w:sz w:val="26"/>
        </w:rPr>
        <w:br/>
        <w:br/>
        <w:t xml:space="preserve">Quant à l'usage méthodique du </w:t>
      </w:r>
      <w:r>
        <w:rPr>
          <w:rFonts w:cs="Verdana" w:ascii="Verdana" w:hAnsi="Verdana"/>
          <w:i/>
          <w:color w:val="252423"/>
          <w:sz w:val="26"/>
        </w:rPr>
        <w:t xml:space="preserve">khayal </w:t>
      </w:r>
      <w:r>
        <w:rPr>
          <w:rFonts w:cs="Verdana" w:ascii="Verdana" w:hAnsi="Verdana"/>
          <w:color w:val="252423"/>
          <w:sz w:val="26"/>
        </w:rPr>
        <w:t>il se fonde sur le hadith où le prophète déclare que l'</w:t>
      </w:r>
      <w:r>
        <w:rPr>
          <w:rFonts w:cs="Verdana" w:ascii="Verdana" w:hAnsi="Verdana"/>
          <w:i/>
          <w:color w:val="252423"/>
          <w:sz w:val="26"/>
        </w:rPr>
        <w:t>ihsan</w:t>
      </w:r>
      <w:r>
        <w:rPr>
          <w:rFonts w:cs="Verdana" w:ascii="Verdana" w:hAnsi="Verdana"/>
          <w:color w:val="252423"/>
          <w:sz w:val="26"/>
        </w:rPr>
        <w:t xml:space="preserve">, la perfection, consiste à adorer Dieu « comme si tu Le voyais ». Mais, souligne un disciple de Khalid, le Shaykh Husayn al-Dawsari, Dieu en raison de Sa transcendance, ne peut-être Lui-même l'objet de la </w:t>
      </w:r>
      <w:r>
        <w:rPr>
          <w:rFonts w:cs="Verdana" w:ascii="Verdana" w:hAnsi="Verdana"/>
          <w:i/>
          <w:color w:val="252423"/>
          <w:sz w:val="26"/>
        </w:rPr>
        <w:t>râbita</w:t>
      </w:r>
      <w:r>
        <w:rPr>
          <w:rFonts w:cs="Verdana" w:ascii="Verdana" w:hAnsi="Verdana"/>
          <w:color w:val="252423"/>
          <w:sz w:val="26"/>
        </w:rPr>
        <w:t xml:space="preserve"> </w:t>
      </w:r>
      <w:r>
        <w:rPr>
          <w:rFonts w:cs="Verdana" w:ascii="Verdana" w:hAnsi="Verdana"/>
          <w:b/>
          <w:color w:val="252423"/>
          <w:sz w:val="26"/>
        </w:rPr>
        <w:t>(46)</w:t>
      </w:r>
      <w:r>
        <w:rPr>
          <w:rFonts w:cs="Verdana" w:ascii="Verdana" w:hAnsi="Verdana"/>
          <w:color w:val="252423"/>
          <w:sz w:val="26"/>
        </w:rPr>
        <w:t xml:space="preserve"> . Celle-ci doit donc nécessairement s'exercer sur une forme finie. Quant à l'accusation selon laquelle il s'agit d'une </w:t>
      </w:r>
      <w:r>
        <w:rPr>
          <w:rFonts w:cs="Verdana" w:ascii="Verdana" w:hAnsi="Verdana"/>
          <w:i/>
          <w:color w:val="252423"/>
          <w:sz w:val="26"/>
        </w:rPr>
        <w:t>bid'a</w:t>
      </w:r>
      <w:r>
        <w:rPr>
          <w:rFonts w:cs="Verdana" w:ascii="Verdana" w:hAnsi="Verdana"/>
          <w:color w:val="252423"/>
          <w:sz w:val="26"/>
        </w:rPr>
        <w:t xml:space="preserve">, les auteurs Naqshbandis, et notamment Khalid et Dawsari, qui ont l'un et l'autre consacré une </w:t>
      </w:r>
      <w:r>
        <w:rPr>
          <w:rFonts w:cs="Verdana" w:ascii="Verdana" w:hAnsi="Verdana"/>
          <w:i/>
          <w:color w:val="252423"/>
          <w:sz w:val="26"/>
        </w:rPr>
        <w:t>risala</w:t>
      </w:r>
      <w:r>
        <w:rPr>
          <w:rFonts w:cs="Verdana" w:ascii="Verdana" w:hAnsi="Verdana"/>
          <w:color w:val="252423"/>
          <w:sz w:val="26"/>
        </w:rPr>
        <w:t xml:space="preserve"> à ce sujet, la rejettent en invoquant d'innombrables précédents, les noms de Junayd </w:t>
      </w:r>
      <w:r>
        <w:rPr>
          <w:rFonts w:cs="Verdana" w:ascii="Verdana" w:hAnsi="Verdana"/>
          <w:b/>
          <w:color w:val="252423"/>
          <w:sz w:val="26"/>
        </w:rPr>
        <w:t>(47)</w:t>
      </w:r>
      <w:r>
        <w:rPr>
          <w:rFonts w:cs="Verdana" w:ascii="Verdana" w:hAnsi="Verdana"/>
          <w:color w:val="252423"/>
          <w:sz w:val="26"/>
        </w:rPr>
        <w:t xml:space="preserve">, de Ghazali </w:t>
      </w:r>
      <w:r>
        <w:rPr>
          <w:rFonts w:cs="Verdana" w:ascii="Verdana" w:hAnsi="Verdana"/>
          <w:b/>
          <w:color w:val="252423"/>
          <w:sz w:val="26"/>
        </w:rPr>
        <w:t>(48)</w:t>
      </w:r>
      <w:r>
        <w:rPr>
          <w:rFonts w:cs="Verdana" w:ascii="Verdana" w:hAnsi="Verdana"/>
          <w:color w:val="252423"/>
          <w:sz w:val="26"/>
        </w:rPr>
        <w:t xml:space="preserve">, de `Abd al-Qadir al-Jilani </w:t>
      </w:r>
      <w:r>
        <w:rPr>
          <w:rFonts w:cs="Verdana" w:ascii="Verdana" w:hAnsi="Verdana"/>
          <w:b/>
          <w:color w:val="252423"/>
          <w:sz w:val="26"/>
        </w:rPr>
        <w:t>(49)</w:t>
      </w:r>
      <w:r>
        <w:rPr>
          <w:rFonts w:cs="Verdana" w:ascii="Verdana" w:hAnsi="Verdana"/>
          <w:color w:val="252423"/>
          <w:sz w:val="26"/>
        </w:rPr>
        <w:t xml:space="preserve">, de Suhrawardi </w:t>
      </w:r>
      <w:r>
        <w:rPr>
          <w:rFonts w:cs="Verdana" w:ascii="Verdana" w:hAnsi="Verdana"/>
          <w:b/>
          <w:color w:val="252423"/>
          <w:sz w:val="26"/>
        </w:rPr>
        <w:t>(50)</w:t>
      </w:r>
      <w:r>
        <w:rPr>
          <w:rFonts w:cs="Verdana" w:ascii="Verdana" w:hAnsi="Verdana"/>
          <w:color w:val="252423"/>
          <w:sz w:val="26"/>
        </w:rPr>
        <w:t xml:space="preserve"> et, naturellement, de maîtres Naqshabandis comme Jurjani </w:t>
      </w:r>
      <w:r>
        <w:rPr>
          <w:rFonts w:cs="Verdana" w:ascii="Verdana" w:hAnsi="Verdana"/>
          <w:b/>
          <w:color w:val="252423"/>
          <w:sz w:val="26"/>
        </w:rPr>
        <w:t>(51)</w:t>
      </w:r>
      <w:r>
        <w:rPr>
          <w:rFonts w:cs="Verdana" w:ascii="Verdana" w:hAnsi="Verdana"/>
          <w:color w:val="252423"/>
          <w:sz w:val="26"/>
        </w:rPr>
        <w:t xml:space="preserve"> ou Nabulusi. </w:t>
      </w:r>
      <w:r>
        <w:rPr>
          <w:rFonts w:cs="Verdana" w:ascii="Verdana" w:hAnsi="Verdana"/>
          <w:b/>
          <w:color w:val="252423"/>
          <w:sz w:val="26"/>
        </w:rPr>
        <w:t>(52)</w:t>
      </w:r>
      <w:r>
        <w:rPr>
          <w:rFonts w:cs="Verdana" w:ascii="Verdana" w:hAnsi="Verdana"/>
          <w:color w:val="252423"/>
          <w:sz w:val="26"/>
        </w:rPr>
        <w:br/>
        <w:br/>
        <w:t xml:space="preserve">Reste à évoquer un tout autre aspect des polémiques relatives à la </w:t>
      </w:r>
      <w:r>
        <w:rPr>
          <w:rFonts w:cs="Verdana" w:ascii="Verdana" w:hAnsi="Verdana"/>
          <w:i/>
          <w:color w:val="252423"/>
          <w:sz w:val="26"/>
        </w:rPr>
        <w:t>râbita</w:t>
      </w:r>
      <w:r>
        <w:rPr>
          <w:rFonts w:cs="Verdana" w:ascii="Verdana" w:hAnsi="Verdana"/>
          <w:color w:val="252423"/>
          <w:sz w:val="26"/>
        </w:rPr>
        <w:t xml:space="preserve"> : quelles conditions doit-on remplir pour en être l'objet ? Tous les textes s'accordent pour dire qu'elle peut s'exercer sur des vivants ou sur des morts. On sait d'ailleurs que les </w:t>
      </w:r>
      <w:r>
        <w:rPr>
          <w:rFonts w:cs="Verdana" w:ascii="Verdana" w:hAnsi="Verdana"/>
          <w:i/>
          <w:color w:val="252423"/>
          <w:sz w:val="26"/>
        </w:rPr>
        <w:t>uwaysiyya</w:t>
      </w:r>
      <w:r>
        <w:rPr>
          <w:rFonts w:cs="Verdana" w:ascii="Verdana" w:hAnsi="Verdana"/>
          <w:color w:val="252423"/>
          <w:sz w:val="26"/>
        </w:rPr>
        <w:t xml:space="preserve">, qui sont guidés par la </w:t>
      </w:r>
      <w:r>
        <w:rPr>
          <w:rFonts w:cs="Verdana" w:ascii="Verdana" w:hAnsi="Verdana"/>
          <w:i/>
          <w:color w:val="252423"/>
          <w:sz w:val="26"/>
        </w:rPr>
        <w:t>ruhaniyya</w:t>
      </w:r>
      <w:r>
        <w:rPr>
          <w:rFonts w:cs="Verdana" w:ascii="Verdana" w:hAnsi="Verdana"/>
          <w:color w:val="252423"/>
          <w:sz w:val="26"/>
        </w:rPr>
        <w:t xml:space="preserve"> d'un saint défunt, sont des cas fréquents dans la Naqshabandiyah, à commencer par le fondateur éponyme lui-même. Mais suffit-il qu'ils aient été régulièrement investis d'une fonction d'</w:t>
      </w:r>
      <w:r>
        <w:rPr>
          <w:rFonts w:cs="Verdana" w:ascii="Verdana" w:hAnsi="Verdana"/>
          <w:i/>
          <w:color w:val="252423"/>
          <w:sz w:val="26"/>
        </w:rPr>
        <w:t>irshad</w:t>
      </w:r>
      <w:r>
        <w:rPr>
          <w:rFonts w:cs="Verdana" w:ascii="Verdana" w:hAnsi="Verdana"/>
          <w:color w:val="252423"/>
          <w:sz w:val="26"/>
        </w:rPr>
        <w:t xml:space="preserve">, de direction spirituelle ? Idéalement, le Shaykh, on l'a vu dans certaines de nos citations s'identifie au </w:t>
      </w:r>
      <w:r>
        <w:rPr>
          <w:rFonts w:cs="Verdana" w:ascii="Verdana" w:hAnsi="Verdana"/>
          <w:i/>
          <w:color w:val="252423"/>
          <w:sz w:val="26"/>
        </w:rPr>
        <w:t>wali</w:t>
      </w:r>
      <w:r>
        <w:rPr>
          <w:rFonts w:cs="Verdana" w:ascii="Verdana" w:hAnsi="Verdana"/>
          <w:color w:val="252423"/>
          <w:sz w:val="26"/>
        </w:rPr>
        <w:t xml:space="preserve"> et en possède tous les attributs. Mais ces perfections sont-elles une condition de la validité de la </w:t>
      </w:r>
      <w:r>
        <w:rPr>
          <w:rFonts w:cs="Verdana" w:ascii="Verdana" w:hAnsi="Verdana"/>
          <w:i/>
          <w:color w:val="252423"/>
          <w:sz w:val="26"/>
        </w:rPr>
        <w:t>rabita</w:t>
      </w:r>
      <w:r>
        <w:rPr>
          <w:rFonts w:cs="Verdana" w:ascii="Verdana" w:hAnsi="Verdana"/>
          <w:color w:val="252423"/>
          <w:sz w:val="26"/>
        </w:rPr>
        <w:t xml:space="preserve"> ? La position de Mawlana Khalid est, sur ce point, extrêmement rigoureuse puisqu'il interdit avec force aux membres de la Naqshbandiyya Khalidiyya, même lorsqu'il sera mort, de prendre pour objet de leur </w:t>
      </w:r>
      <w:r>
        <w:rPr>
          <w:rFonts w:cs="Verdana" w:ascii="Verdana" w:hAnsi="Verdana"/>
          <w:i/>
          <w:color w:val="252423"/>
          <w:sz w:val="26"/>
        </w:rPr>
        <w:t>rabita</w:t>
      </w:r>
      <w:r>
        <w:rPr>
          <w:rFonts w:cs="Verdana" w:ascii="Verdana" w:hAnsi="Verdana"/>
          <w:color w:val="252423"/>
          <w:sz w:val="26"/>
        </w:rPr>
        <w:t xml:space="preserve"> une autre forme que la sienne propre. Cete exigence, formulée dans des lettres souvent reproduites dans les textes de la Khalidiyya </w:t>
      </w:r>
      <w:r>
        <w:rPr>
          <w:rFonts w:cs="Verdana" w:ascii="Verdana" w:hAnsi="Verdana"/>
          <w:b/>
          <w:color w:val="252423"/>
          <w:sz w:val="26"/>
        </w:rPr>
        <w:t>(53)</w:t>
      </w:r>
      <w:r>
        <w:rPr>
          <w:rFonts w:cs="Verdana" w:ascii="Verdana" w:hAnsi="Verdana"/>
          <w:color w:val="252423"/>
          <w:sz w:val="26"/>
        </w:rPr>
        <w:t xml:space="preserve"> sera à l'origine de déchirements dramatiques et entraînera l'expulsion par Khalid de deux de ses </w:t>
      </w:r>
      <w:r>
        <w:rPr>
          <w:rFonts w:cs="Verdana" w:ascii="Verdana" w:hAnsi="Verdana"/>
          <w:i/>
          <w:color w:val="252423"/>
          <w:sz w:val="26"/>
        </w:rPr>
        <w:t>khulafa</w:t>
      </w:r>
      <w:r>
        <w:rPr>
          <w:rFonts w:cs="Verdana" w:ascii="Verdana" w:hAnsi="Verdana"/>
          <w:color w:val="252423"/>
          <w:sz w:val="26"/>
        </w:rPr>
        <w:t xml:space="preserve">. L'un d'eux, Isma'il al-Shirwani, se repentira et deviendra par la suite le maître du célèbre Shamil. </w:t>
      </w:r>
      <w:r>
        <w:rPr>
          <w:rFonts w:cs="Verdana" w:ascii="Verdana" w:hAnsi="Verdana"/>
          <w:b/>
          <w:color w:val="252423"/>
          <w:sz w:val="26"/>
        </w:rPr>
        <w:t>(54)</w:t>
      </w:r>
      <w:r>
        <w:rPr>
          <w:rFonts w:cs="Verdana" w:ascii="Verdana" w:hAnsi="Verdana"/>
          <w:color w:val="252423"/>
          <w:sz w:val="26"/>
        </w:rPr>
        <w:t xml:space="preserve"> L'autre `Abd al-Wahhab al-Susi, s'obstinera à prescrire la </w:t>
      </w:r>
      <w:r>
        <w:rPr>
          <w:rFonts w:cs="Verdana" w:ascii="Verdana" w:hAnsi="Verdana"/>
          <w:i/>
          <w:color w:val="252423"/>
          <w:sz w:val="26"/>
        </w:rPr>
        <w:t>rabita</w:t>
      </w:r>
      <w:r>
        <w:rPr>
          <w:rFonts w:cs="Verdana" w:ascii="Verdana" w:hAnsi="Verdana"/>
          <w:color w:val="252423"/>
          <w:sz w:val="26"/>
        </w:rPr>
        <w:t xml:space="preserve"> sur sa personne et non sur celle de son maître et tentera vainement d'obtenir l'intercession du Shaykh `AbdAllah al-Dihlawi. En dépit de sa condamnation par Khalid, il continuera toutefois d'être considéré, dans une branche au moins de la Khalidiyya, comme un successeur régulier </w:t>
      </w:r>
      <w:r>
        <w:rPr>
          <w:rFonts w:cs="Verdana" w:ascii="Verdana" w:hAnsi="Verdana"/>
          <w:b/>
          <w:color w:val="252423"/>
          <w:sz w:val="26"/>
        </w:rPr>
        <w:t>(55)</w:t>
      </w:r>
      <w:r>
        <w:rPr>
          <w:rFonts w:cs="Verdana" w:ascii="Verdana" w:hAnsi="Verdana"/>
          <w:color w:val="252423"/>
          <w:sz w:val="26"/>
        </w:rPr>
        <w:t xml:space="preserve">. J'ai pu d'autre part constater qu'aujourd'hui la règle posée par Mawlana Kahlid n'est guère respectée : il est de pratique courante pour un </w:t>
      </w:r>
      <w:r>
        <w:rPr>
          <w:rFonts w:cs="Verdana" w:ascii="Verdana" w:hAnsi="Verdana"/>
          <w:i/>
          <w:color w:val="252423"/>
          <w:sz w:val="26"/>
        </w:rPr>
        <w:t>murid</w:t>
      </w:r>
      <w:r>
        <w:rPr>
          <w:rFonts w:cs="Verdana" w:ascii="Verdana" w:hAnsi="Verdana"/>
          <w:color w:val="252423"/>
          <w:sz w:val="26"/>
        </w:rPr>
        <w:t xml:space="preserve"> de prendre le </w:t>
      </w:r>
      <w:r>
        <w:rPr>
          <w:rFonts w:cs="Verdana" w:ascii="Verdana" w:hAnsi="Verdana"/>
          <w:i/>
          <w:color w:val="252423"/>
          <w:sz w:val="26"/>
        </w:rPr>
        <w:t>khalifa</w:t>
      </w:r>
      <w:r>
        <w:rPr>
          <w:rFonts w:cs="Verdana" w:ascii="Verdana" w:hAnsi="Verdana"/>
          <w:color w:val="252423"/>
          <w:sz w:val="26"/>
        </w:rPr>
        <w:t xml:space="preserve"> dont il dépend directement – et non le shaykh lui-même – comme objet de sa </w:t>
      </w:r>
      <w:r>
        <w:rPr>
          <w:rFonts w:cs="Verdana" w:ascii="Verdana" w:hAnsi="Verdana"/>
          <w:i/>
          <w:color w:val="252423"/>
          <w:sz w:val="26"/>
        </w:rPr>
        <w:t>rabita</w:t>
      </w:r>
      <w:r>
        <w:rPr>
          <w:rFonts w:cs="Verdana" w:ascii="Verdana" w:hAnsi="Verdana"/>
          <w:color w:val="252423"/>
          <w:sz w:val="26"/>
        </w:rPr>
        <w:t xml:space="preserve">. Faut-il voir là une déviation par rapport à un principe fondamental ? Au siècle dernier, déjà, un disciple de Khalid citait, sans y faire d'objection, une phrase de Sha'rani selon laquelle » lorsque notre cœur est lié au </w:t>
      </w:r>
      <w:r>
        <w:rPr>
          <w:rFonts w:cs="Verdana" w:ascii="Verdana" w:hAnsi="Verdana"/>
          <w:i/>
          <w:color w:val="252423"/>
          <w:sz w:val="26"/>
        </w:rPr>
        <w:t>shaykh</w:t>
      </w:r>
      <w:r>
        <w:rPr>
          <w:rFonts w:cs="Verdana" w:ascii="Verdana" w:hAnsi="Verdana"/>
          <w:color w:val="252423"/>
          <w:sz w:val="26"/>
        </w:rPr>
        <w:t xml:space="preserve">, qu'il soit vivant ou mort, nous en retirons profit même si ce </w:t>
      </w:r>
      <w:r>
        <w:rPr>
          <w:rFonts w:cs="Verdana" w:ascii="Verdana" w:hAnsi="Verdana"/>
          <w:i/>
          <w:color w:val="252423"/>
          <w:sz w:val="26"/>
        </w:rPr>
        <w:t xml:space="preserve">shaykh </w:t>
      </w:r>
      <w:r>
        <w:rPr>
          <w:rFonts w:cs="Verdana" w:ascii="Verdana" w:hAnsi="Verdana"/>
          <w:color w:val="252423"/>
          <w:sz w:val="26"/>
        </w:rPr>
        <w:t>n'est pas reconnu comme tel dans la science divine ». Car, déclare-t-il en substance, c'est en Dieu seul que, par le moyen de ce lien, nous cherchons notre appui ; or Dieu ne peut nous décevoir. Et faisant allusion à un verset de la sourate al-Nur, il rappelle que Dieu est présent jusque dans le mirage (</w:t>
      </w:r>
      <w:r>
        <w:rPr>
          <w:rFonts w:cs="Verdana" w:ascii="Verdana" w:hAnsi="Verdana"/>
          <w:i/>
          <w:color w:val="252423"/>
          <w:sz w:val="26"/>
        </w:rPr>
        <w:t>sarab</w:t>
      </w:r>
      <w:r>
        <w:rPr>
          <w:rFonts w:cs="Verdana" w:ascii="Verdana" w:hAnsi="Verdana"/>
          <w:color w:val="252423"/>
          <w:sz w:val="26"/>
        </w:rPr>
        <w:t xml:space="preserve">) qui abuse l'assoiffé : </w:t>
      </w:r>
      <w:r>
        <w:rPr>
          <w:rFonts w:cs="Verdana" w:ascii="Verdana" w:hAnsi="Verdana"/>
          <w:i/>
          <w:color w:val="252423"/>
          <w:sz w:val="26"/>
        </w:rPr>
        <w:t>wa wajada Llaha `indahu</w:t>
      </w:r>
      <w:r>
        <w:rPr>
          <w:rFonts w:cs="Verdana" w:ascii="Verdana" w:hAnsi="Verdana"/>
          <w:color w:val="252423"/>
          <w:sz w:val="26"/>
        </w:rPr>
        <w:t xml:space="preserve"> (Cor. 24 :39). </w:t>
      </w:r>
      <w:r>
        <w:rPr>
          <w:rFonts w:cs="Verdana" w:ascii="Verdana" w:hAnsi="Verdana"/>
          <w:b/>
          <w:color w:val="252423"/>
          <w:sz w:val="26"/>
        </w:rPr>
        <w:t>(56)</w:t>
      </w:r>
      <w:r>
        <w:rPr>
          <w:rFonts w:cs="Verdana" w:ascii="Verdana" w:hAnsi="Verdana"/>
          <w:color w:val="252423"/>
          <w:sz w:val="26"/>
        </w:rPr>
        <w:br/>
        <w:br/>
        <w:br/>
      </w:r>
      <w:r>
        <w:rPr>
          <w:rFonts w:cs="Verdana" w:ascii="Verdana" w:hAnsi="Verdana"/>
          <w:b/>
          <w:color w:val="252423"/>
          <w:sz w:val="26"/>
        </w:rPr>
        <w:t>Notes</w:t>
      </w:r>
      <w:r>
        <w:rPr>
          <w:rFonts w:cs="Verdana" w:ascii="Verdana" w:hAnsi="Verdana"/>
          <w:color w:val="252423"/>
          <w:sz w:val="26"/>
        </w:rPr>
        <w:t xml:space="preserve"> </w:t>
        <w:br/>
        <w:br/>
      </w:r>
      <w:r>
        <w:rPr>
          <w:rFonts w:cs="Verdana" w:ascii="Verdana" w:hAnsi="Verdana"/>
          <w:b/>
          <w:color w:val="252423"/>
          <w:sz w:val="26"/>
        </w:rPr>
        <w:t>(1)</w:t>
      </w:r>
      <w:r>
        <w:rPr>
          <w:rFonts w:cs="Verdana" w:ascii="Verdana" w:hAnsi="Verdana"/>
          <w:color w:val="252423"/>
          <w:sz w:val="26"/>
        </w:rPr>
        <w:t xml:space="preserve"> Fakhr al-Dîn `Alî b. Husayn Wâ`iz al-Kâshifî ( 867-939), Rashahât `ayn al-hayât, introd., notes et commentaires du Dr. `Alî Asghâr Mu`iniyân, 2. vol. Téhéran, 2536, I, 249. ( L'auteur des Rashahât est, rappelons-le, le neveu de Jâmî ). Cette édition, établie d'après trois manuscrits, comporte un index des noms propres ( mais pas, hélas, des termes techniques). Le second volume est entièrement consacré au Shaykh `Ubaydallâh Ahrâr. La traduction arabe du Shaykh Murâd (ed. 1307 h.) comporte un dhayl du traducteur, imprimé en marge, qui poursuit l'histoire des principaux mashaykh de la tarîqa jusqu'en 1303/1885 (cf. p. 254) et même jusqu'en 1306/1888 (cf. p. 182). J. Spencer Trimingham ( The sufi orders in Islam, Oxford, 1971; p. 93 n.2) signale une première traduction arabe due au Shaykh Tâj al-Dîn b. Zakariyya (1050/1640). Plusieurs années après la rencontre ici évoquée ( il y en a eut quatre en tout, cf. Rashahât, I, 248) Jâmî devait composer deux ouvrages en l'honneur du Shaykh `Ubaydallâh Ahrâr : Tuhfat al-ahrâr et Subhat al-abrâr.</w:t>
        <w:br/>
        <w:br/>
      </w:r>
      <w:r>
        <w:rPr>
          <w:rFonts w:cs="Verdana" w:ascii="Verdana" w:hAnsi="Verdana"/>
          <w:b/>
          <w:color w:val="252423"/>
          <w:sz w:val="26"/>
        </w:rPr>
        <w:t>(2)</w:t>
      </w:r>
      <w:r>
        <w:rPr>
          <w:rFonts w:cs="Verdana" w:ascii="Verdana" w:hAnsi="Verdana"/>
          <w:color w:val="252423"/>
          <w:sz w:val="26"/>
        </w:rPr>
        <w:t xml:space="preserve"> Voir par exemple L.Rinn, Marabouts et Khouan, Alger, 1884, p. 286 ; A. J. Arberry, Sufism, Londres, 1950, pp. 129-132; Madelain Habib, " Some notes on the Naqshbandi Order '' , Muslim World, vol. LIX (1969), pp. 42-45 ; Annemarie Schimmel, Mystical dimensions of Islam, University of North Carolina Press, 1975, pp. 174-175; Mir Valiuddin, Contemplative discipline in Sufism, Londres, 1980, pp. 51 - 73 et 109-136. Voir aussi la traduction d'un extrait du Tanwîr al-qulûb du Shaykh Muhammad Amin Al-Kurdî donnée en annexe à Jean Gouillard, Petite philocalie de la Prière du Cœur, Paris, 1953.</w:t>
        <w:br/>
        <w:br/>
      </w:r>
      <w:r>
        <w:rPr>
          <w:rFonts w:cs="Verdana" w:ascii="Verdana" w:hAnsi="Verdana"/>
          <w:b/>
          <w:color w:val="252423"/>
          <w:sz w:val="26"/>
        </w:rPr>
        <w:t>(3)</w:t>
      </w:r>
      <w:r>
        <w:rPr>
          <w:rFonts w:cs="Verdana" w:ascii="Verdana" w:hAnsi="Verdana"/>
          <w:color w:val="252423"/>
          <w:sz w:val="26"/>
        </w:rPr>
        <w:t xml:space="preserve"> Je laisse donc volontairement de côté un autre terme d'emploi fréquent chez les Naqshbandiyya, celui de murâqaba ( qu'on pourrait traduire par " vigilance contemplative '' ), dont l'emploi est, comme celui de dhikr, à peu près général dans le tasawwuf et qui conserve essentiellement la même signification partout. La murâqaba désigne d'ailleurs moins une technique ( qui implique une activité) qu'un état où le murîd " voit Dieu le voyant ". L'analyse la plus subtile de la murâqaba se trouve chez Ibn `Arabî ( Futuhât, Le Caire, 1329, II, 208-212) et les écrits naqshbandî sur ce sujet semble s'en inspirer.</w:t>
        <w:br/>
        <w:br/>
      </w:r>
      <w:r>
        <w:rPr>
          <w:rFonts w:cs="Verdana" w:ascii="Verdana" w:hAnsi="Verdana"/>
          <w:b/>
          <w:color w:val="252423"/>
          <w:sz w:val="26"/>
        </w:rPr>
        <w:t>(4)</w:t>
      </w:r>
      <w:r>
        <w:rPr>
          <w:rFonts w:cs="Verdana" w:ascii="Verdana" w:hAnsi="Verdana"/>
          <w:color w:val="252423"/>
          <w:sz w:val="26"/>
        </w:rPr>
        <w:t xml:space="preserve"> Voir les remarques de Trimingham, op cit., p.211.</w:t>
        <w:br/>
        <w:br/>
      </w:r>
      <w:r>
        <w:rPr>
          <w:rFonts w:cs="Verdana" w:ascii="Verdana" w:hAnsi="Verdana"/>
          <w:b/>
          <w:color w:val="252423"/>
          <w:sz w:val="26"/>
        </w:rPr>
        <w:t>(5)</w:t>
      </w:r>
      <w:r>
        <w:rPr>
          <w:rFonts w:cs="Verdana" w:ascii="Verdana" w:hAnsi="Verdana"/>
          <w:color w:val="252423"/>
          <w:sz w:val="26"/>
        </w:rPr>
        <w:t xml:space="preserve"> Notons au passage que, si les racines verbales WJH, RBT, et NSB sont représentées dans le Coran, les mots tawajjuh, râbita et nisba n'y figurent pas. Sur l'emploi de ces mêmes racines dans la hadîth voir Wensick, Concordance, VII, 147 s. pour WJH; II, 211 s. pour RBT et VI, 425 s. pour NSB.</w:t>
        <w:br/>
        <w:br/>
      </w:r>
      <w:r>
        <w:rPr>
          <w:rFonts w:cs="Verdana" w:ascii="Verdana" w:hAnsi="Verdana"/>
          <w:b/>
          <w:color w:val="252423"/>
          <w:sz w:val="26"/>
        </w:rPr>
        <w:t>(6)</w:t>
      </w:r>
      <w:r>
        <w:rPr>
          <w:rFonts w:cs="Verdana" w:ascii="Verdana" w:hAnsi="Verdana"/>
          <w:color w:val="252423"/>
          <w:sz w:val="26"/>
        </w:rPr>
        <w:t xml:space="preserve"> Cf. un manuel très répandu comme le kitâb al-sa`âda al-abadiyya fî mâ jâ'a bihi l-Naqshbandiyya ( Damas, 1313, p. 41) du Shaykh `Abd Al-Majîd b. Muhammad Al-Khânî.</w:t>
        <w:br/>
        <w:br/>
      </w:r>
      <w:r>
        <w:rPr>
          <w:rFonts w:cs="Verdana" w:ascii="Verdana" w:hAnsi="Verdana"/>
          <w:b/>
          <w:color w:val="252423"/>
          <w:sz w:val="26"/>
        </w:rPr>
        <w:t>(7)</w:t>
      </w:r>
      <w:r>
        <w:rPr>
          <w:rFonts w:cs="Verdana" w:ascii="Verdana" w:hAnsi="Verdana"/>
          <w:color w:val="252423"/>
          <w:sz w:val="26"/>
        </w:rPr>
        <w:t xml:space="preserve"> Yâdî Mardân, Bagdad, 1979, p. 45. Ce recueil de maktûbât du Shaykh Khâlid comporte 196 lettres en persan et 91 en arabe.</w:t>
        <w:br/>
        <w:br/>
      </w:r>
      <w:r>
        <w:rPr>
          <w:rFonts w:cs="Verdana" w:ascii="Verdana" w:hAnsi="Verdana"/>
          <w:b/>
          <w:color w:val="252423"/>
          <w:sz w:val="26"/>
        </w:rPr>
        <w:t>(8)</w:t>
      </w:r>
      <w:r>
        <w:rPr>
          <w:rFonts w:cs="Verdana" w:ascii="Verdana" w:hAnsi="Verdana"/>
          <w:color w:val="252423"/>
          <w:sz w:val="26"/>
        </w:rPr>
        <w:t xml:space="preserve"> Voir entre autre dans Al-hadîqa al-nadiyya fî âdâb al-tarîqa al-naqshbandiyya de Muhammad b. Sulayman Al-Baghdâdî, en marge du Kitâb asffâ l-mawârid min silsâl ahwâl al-imâm Khâlid de `Uthmân b. Sanad Al-Wâ`ilî Al-Najdî, Le Caire, 1313 h., p. 71 et p. 76, dans le texte d'une longue note de l'éditeur, Muhammad As`ad Sâhib (neveu de Mawlânâ Khâlid).</w:t>
        <w:br/>
        <w:br/>
      </w:r>
      <w:r>
        <w:rPr>
          <w:rFonts w:cs="Verdana" w:ascii="Verdana" w:hAnsi="Verdana"/>
          <w:b/>
          <w:color w:val="252423"/>
          <w:sz w:val="26"/>
        </w:rPr>
        <w:t>(9)</w:t>
      </w:r>
      <w:r>
        <w:rPr>
          <w:rFonts w:cs="Verdana" w:ascii="Verdana" w:hAnsi="Verdana"/>
          <w:color w:val="252423"/>
          <w:sz w:val="26"/>
        </w:rPr>
        <w:t xml:space="preserve"> Rashahât, I, 77-78.</w:t>
        <w:br/>
        <w:br/>
      </w:r>
      <w:r>
        <w:rPr>
          <w:rFonts w:cs="Verdana" w:ascii="Verdana" w:hAnsi="Verdana"/>
          <w:b/>
          <w:color w:val="252423"/>
          <w:sz w:val="26"/>
        </w:rPr>
        <w:t>(10)</w:t>
      </w:r>
      <w:r>
        <w:rPr>
          <w:rFonts w:cs="Verdana" w:ascii="Verdana" w:hAnsi="Verdana"/>
          <w:color w:val="252423"/>
          <w:sz w:val="26"/>
        </w:rPr>
        <w:t xml:space="preserve"> Ibid.</w:t>
        <w:br/>
        <w:br/>
      </w:r>
      <w:r>
        <w:rPr>
          <w:rFonts w:cs="Verdana" w:ascii="Verdana" w:hAnsi="Verdana"/>
          <w:b/>
          <w:color w:val="252423"/>
          <w:sz w:val="26"/>
        </w:rPr>
        <w:t>(11)</w:t>
      </w:r>
      <w:r>
        <w:rPr>
          <w:rFonts w:cs="Verdana" w:ascii="Verdana" w:hAnsi="Verdana"/>
          <w:color w:val="252423"/>
          <w:sz w:val="26"/>
        </w:rPr>
        <w:t xml:space="preserve"> Rashahât, I, 142.</w:t>
        <w:br/>
        <w:br/>
      </w:r>
      <w:r>
        <w:rPr>
          <w:rFonts w:cs="Verdana" w:ascii="Verdana" w:hAnsi="Verdana"/>
          <w:b/>
          <w:color w:val="252423"/>
          <w:sz w:val="26"/>
        </w:rPr>
        <w:t>(12)</w:t>
      </w:r>
      <w:r>
        <w:rPr>
          <w:rFonts w:cs="Verdana" w:ascii="Verdana" w:hAnsi="Verdana"/>
          <w:color w:val="252423"/>
          <w:sz w:val="26"/>
        </w:rPr>
        <w:t xml:space="preserve"> Rashahât, II, 498.</w:t>
        <w:br/>
        <w:br/>
      </w:r>
      <w:r>
        <w:rPr>
          <w:rFonts w:cs="Verdana" w:ascii="Verdana" w:hAnsi="Verdana"/>
          <w:b/>
          <w:color w:val="252423"/>
          <w:sz w:val="26"/>
        </w:rPr>
        <w:t>(13)</w:t>
      </w:r>
      <w:r>
        <w:rPr>
          <w:rFonts w:cs="Verdana" w:ascii="Verdana" w:hAnsi="Verdana"/>
          <w:color w:val="252423"/>
          <w:sz w:val="26"/>
        </w:rPr>
        <w:t xml:space="preserve"> Rashahât, II, 463-464.</w:t>
        <w:br/>
        <w:br/>
      </w:r>
      <w:r>
        <w:rPr>
          <w:rFonts w:cs="Verdana" w:ascii="Verdana" w:hAnsi="Verdana"/>
          <w:b/>
          <w:color w:val="252423"/>
          <w:sz w:val="26"/>
        </w:rPr>
        <w:t>(14)</w:t>
      </w:r>
      <w:r>
        <w:rPr>
          <w:rFonts w:cs="Verdana" w:ascii="Verdana" w:hAnsi="Verdana"/>
          <w:color w:val="252423"/>
          <w:sz w:val="26"/>
        </w:rPr>
        <w:t xml:space="preserve"> Maktubât-i Imâm rabbânî, Lucknow, 1889; autres éditions Delhi, 1290/1873; Amritsar, s.d.; Karachi, 1392/1972 : traduction turque Istanbul, 1277/1860 : traduction arabe ( partielle) 1ère édition La Mecque, 1316/1898, réimpression Beyrouth, s.d. Le passage cité appartient à la lettre n°290.</w:t>
        <w:br/>
        <w:br/>
      </w:r>
      <w:r>
        <w:rPr>
          <w:rFonts w:cs="Verdana" w:ascii="Verdana" w:hAnsi="Verdana"/>
          <w:b/>
          <w:color w:val="252423"/>
          <w:sz w:val="26"/>
        </w:rPr>
        <w:t>(15)</w:t>
      </w:r>
      <w:r>
        <w:rPr>
          <w:rFonts w:cs="Verdana" w:ascii="Verdana" w:hAnsi="Verdana"/>
          <w:color w:val="252423"/>
          <w:sz w:val="26"/>
        </w:rPr>
        <w:t xml:space="preserve"> Ibid, Lettre n° 168</w:t>
        <w:br/>
        <w:br/>
      </w:r>
      <w:r>
        <w:rPr>
          <w:rFonts w:cs="Verdana" w:ascii="Verdana" w:hAnsi="Verdana"/>
          <w:b/>
          <w:color w:val="252423"/>
          <w:sz w:val="26"/>
        </w:rPr>
        <w:t>(16)</w:t>
      </w:r>
      <w:r>
        <w:rPr>
          <w:rFonts w:cs="Verdana" w:ascii="Verdana" w:hAnsi="Verdana"/>
          <w:color w:val="252423"/>
          <w:sz w:val="26"/>
        </w:rPr>
        <w:t xml:space="preserve"> Ibnid, lettre n° 221. Sirhindî précise dans ce même passage que les maîtres, s'ils on le pouvoir de '' donner la nisba" ont aussi celui de la retirer.</w:t>
        <w:br/>
        <w:br/>
      </w:r>
      <w:r>
        <w:rPr>
          <w:rFonts w:cs="Verdana" w:ascii="Verdana" w:hAnsi="Verdana"/>
          <w:b/>
          <w:color w:val="252423"/>
          <w:sz w:val="26"/>
        </w:rPr>
        <w:t>(17)</w:t>
      </w:r>
      <w:r>
        <w:rPr>
          <w:rFonts w:cs="Verdana" w:ascii="Verdana" w:hAnsi="Verdana"/>
          <w:color w:val="252423"/>
          <w:sz w:val="26"/>
        </w:rPr>
        <w:t xml:space="preserve"> Dans certaines turuq, chez les Qârabashiyya, par exemple, il est même de règle pour le maître de rester silencieux en toute circonstance.</w:t>
        <w:br/>
        <w:br/>
      </w:r>
      <w:r>
        <w:rPr>
          <w:rFonts w:cs="Verdana" w:ascii="Verdana" w:hAnsi="Verdana"/>
          <w:b/>
          <w:color w:val="252423"/>
          <w:sz w:val="26"/>
        </w:rPr>
        <w:t>(18)</w:t>
      </w:r>
      <w:r>
        <w:rPr>
          <w:rFonts w:cs="Verdana" w:ascii="Verdana" w:hAnsi="Verdana"/>
          <w:color w:val="252423"/>
          <w:sz w:val="26"/>
        </w:rPr>
        <w:t xml:space="preserve"> Jandî, Sharh, Fûsûs al-Hikâm, Mashhad, 1982, pp. 9-10.</w:t>
        <w:br/>
        <w:br/>
      </w:r>
      <w:r>
        <w:rPr>
          <w:rFonts w:cs="Verdana" w:ascii="Verdana" w:hAnsi="Verdana"/>
          <w:b/>
          <w:color w:val="252423"/>
          <w:sz w:val="26"/>
        </w:rPr>
        <w:t>(19)</w:t>
      </w:r>
      <w:r>
        <w:rPr>
          <w:rFonts w:cs="Verdana" w:ascii="Verdana" w:hAnsi="Verdana"/>
          <w:color w:val="252423"/>
          <w:sz w:val="26"/>
        </w:rPr>
        <w:t xml:space="preserve"> Denis Gril, La risâla de Safi al-Dîn, I.F.A.O, Le Caire, 1986, texte arabe p.5, texte français p.85. Dans une édition récente (s.d) parue à Beyrouth sous le titre Sîrat al awliyâ' l-qarn al-sâbi` al-hijrî de cette même risâla, cette anectode figure p.24</w:t>
        <w:br/>
        <w:br/>
      </w:r>
      <w:r>
        <w:rPr>
          <w:rFonts w:cs="Verdana" w:ascii="Verdana" w:hAnsi="Verdana"/>
          <w:b/>
          <w:color w:val="252423"/>
          <w:sz w:val="26"/>
        </w:rPr>
        <w:t>(20)</w:t>
      </w:r>
      <w:r>
        <w:rPr>
          <w:rFonts w:cs="Verdana" w:ascii="Verdana" w:hAnsi="Verdana"/>
          <w:color w:val="252423"/>
          <w:sz w:val="26"/>
        </w:rPr>
        <w:t xml:space="preserve"> Cf. Kitâb al-Sa`ada, pp. 13 et 41. Sur les " rendez-vous '' entre maître et disciple en vue de réception par ce dernier du tawajjuh , voir un exemple dans le dhayk de la traduction arabe du Rashahât en marge de la page 143.</w:t>
        <w:br/>
        <w:br/>
      </w:r>
      <w:r>
        <w:rPr>
          <w:rFonts w:cs="Verdana" w:ascii="Verdana" w:hAnsi="Verdana"/>
          <w:b/>
          <w:color w:val="252423"/>
          <w:sz w:val="26"/>
        </w:rPr>
        <w:t>(21)</w:t>
      </w:r>
      <w:r>
        <w:rPr>
          <w:rFonts w:cs="Verdana" w:ascii="Verdana" w:hAnsi="Verdana"/>
          <w:color w:val="252423"/>
          <w:sz w:val="26"/>
        </w:rPr>
        <w:t xml:space="preserve"> Nous avons recueilli sur ces deux points de nombreux témoignages oraux dans Naqshbandiyya- Khâlidiyya en Syrie et en Egypte. Cf. aussi Al-haddîqa al-nadiyya, p. 86. Par son auteur, qui invoque à ce propos l'autorité de `Abd al-Ghanî al-Nabulusî, le Shaykh al-su.. agit sans intermédiaire, " de coeur à coeur ", et ni investiture de la khirqa, ni transmission dhikr ne sont nécessaires.</w:t>
        <w:br/>
        <w:br/>
      </w:r>
      <w:r>
        <w:rPr>
          <w:rFonts w:cs="Verdana" w:ascii="Verdana" w:hAnsi="Verdana"/>
          <w:b/>
          <w:color w:val="252423"/>
          <w:sz w:val="26"/>
        </w:rPr>
        <w:t>(22)</w:t>
      </w:r>
      <w:r>
        <w:rPr>
          <w:rFonts w:cs="Verdana" w:ascii="Verdana" w:hAnsi="Verdana"/>
          <w:color w:val="252423"/>
          <w:sz w:val="26"/>
        </w:rPr>
        <w:t xml:space="preserve"> Fritz Meier, Die Fawa'ih al-Gamâl wâ fawâtih al-Galâl des Nagm al-Dîn al-Kubrâ, Wiesbad 157, p. 15, § 36 du texte arabe.</w:t>
        <w:br/>
        <w:br/>
      </w:r>
      <w:r>
        <w:rPr>
          <w:rFonts w:cs="Verdana" w:ascii="Verdana" w:hAnsi="Verdana"/>
          <w:b/>
          <w:color w:val="252423"/>
          <w:sz w:val="26"/>
        </w:rPr>
        <w:t>(23)</w:t>
      </w:r>
      <w:r>
        <w:rPr>
          <w:rFonts w:cs="Verdana" w:ascii="Verdana" w:hAnsi="Verdana"/>
          <w:color w:val="252423"/>
          <w:sz w:val="26"/>
        </w:rPr>
        <w:t xml:space="preserve"> M/Molé, " Traités mineurs de Nagm al-dîn Kubrâ " in Annales Islamologiques, 10, Le Caire 1963, p. 35. Il s'agit ici de la Risâla ilâ l-hâ'im al-khâ'if min lawmat al-lâ'im. Sur persistance dans la Kubrâwiyya de la pratique de la râbita, voir la très riche introduction de Landolt au Kâshif al-asrâr d'Isfarâyinî, Téhéran, 1980.</w:t>
        <w:br/>
        <w:br/>
      </w:r>
      <w:r>
        <w:rPr>
          <w:rFonts w:cs="Verdana" w:ascii="Verdana" w:hAnsi="Verdana"/>
          <w:b/>
          <w:color w:val="252423"/>
          <w:sz w:val="26"/>
        </w:rPr>
        <w:t>(24)</w:t>
      </w:r>
      <w:r>
        <w:rPr>
          <w:rFonts w:cs="Verdana" w:ascii="Verdana" w:hAnsi="Verdana"/>
          <w:color w:val="252423"/>
          <w:sz w:val="26"/>
        </w:rPr>
        <w:t xml:space="preserve"> Ibn `Atâ Allâh, Miftâh al-falâh, en marge du volume II des latâ'if al-minan de Sha`rânî, Caire, 1357 h., p. 115. L'attribution du Miftâh à Ibn `Atâ Allâh pose des problèmes de raison, notamment, des emprunts textuels aux Fawa'ih al-jamal sur lesquels Fritz Meier a attiré l'attention( op. cit., pp. 249-250). Reste que cet ouvrage est, chez les Shadhilites, homologué par une longue tradition comme un classique de l'ordre. Pour les références à la rabita chez Sha'rani (qui toutefois n'emploie pas le mot) voir par exemple sa risala fi talqin al-dhikr (ms. Coll. Riyad Malih, f. 3a) où il en parle comme d'une des règles les plus solidement établies chez les mashayikh, ou ses Anwar qudsiyya, le Caire 1962, I, p.36. Le classement de Sha'rani parmi les auteurs shadhilites est une simplification commode à nuancer en tenant compte des remarques de Michael Winter, Society and Religion in ottoman Egypt, London, 1982, p. 93.</w:t>
        <w:br/>
        <w:br/>
      </w:r>
      <w:r>
        <w:rPr>
          <w:rFonts w:cs="Verdana" w:ascii="Verdana" w:hAnsi="Verdana"/>
          <w:b/>
          <w:color w:val="252423"/>
          <w:sz w:val="26"/>
        </w:rPr>
        <w:t>(25)</w:t>
      </w:r>
      <w:r>
        <w:rPr>
          <w:rFonts w:cs="Verdana" w:ascii="Verdana" w:hAnsi="Verdana"/>
          <w:color w:val="252423"/>
          <w:sz w:val="26"/>
        </w:rPr>
        <w:t xml:space="preserve"> Il s'agit du Kitab al `uqud al zabarjadiyya fi silsilat al-naqshanbandiyya de Huseyn b. Muhammad al-Mimi Al-Basri, texte écrit en 1150/1737-39 (Ms. Coll. Riyad al-Malih ayant appartenu au Shaykh Muhammad al-Khani, f. 37b)</w:t>
        <w:br/>
        <w:br/>
      </w:r>
      <w:r>
        <w:rPr>
          <w:rFonts w:cs="Verdana" w:ascii="Verdana" w:hAnsi="Verdana"/>
          <w:b/>
          <w:color w:val="252423"/>
          <w:sz w:val="26"/>
        </w:rPr>
        <w:t>(26)</w:t>
      </w:r>
      <w:r>
        <w:rPr>
          <w:rFonts w:cs="Verdana" w:ascii="Verdana" w:hAnsi="Verdana"/>
          <w:color w:val="252423"/>
          <w:sz w:val="26"/>
        </w:rPr>
        <w:t xml:space="preserve"> Ahmad b. Muhammad al-Dardir, tuhfat al-ikhwani fi adab al-tariq, Le Caire, s.d p.9 La traduction de ce texte donnée par E.Bennerth (« La Khalwatiyya en Egypte » in MIDEO, 8, 1964-1966, p.29) : « Il doit rechercher la présence de son shaykh « ne rend pas compte du sens technique bien précis du verbe employé par l'auteur (yastahdira). Il s'agit ici de « rendre présent » le shaykh par un acte de concentration dirigée.</w:t>
        <w:br/>
        <w:br/>
      </w:r>
      <w:r>
        <w:rPr>
          <w:rFonts w:cs="Verdana" w:ascii="Verdana" w:hAnsi="Verdana"/>
          <w:b/>
          <w:color w:val="252423"/>
          <w:sz w:val="26"/>
        </w:rPr>
        <w:t>(27)</w:t>
      </w:r>
      <w:r>
        <w:rPr>
          <w:rFonts w:cs="Verdana" w:ascii="Verdana" w:hAnsi="Verdana"/>
          <w:color w:val="252423"/>
          <w:sz w:val="26"/>
        </w:rPr>
        <w:t xml:space="preserve"> Isma'il b. Muhammad Sa'id al-Qadiri, al-fuyudat al-rabbaniyya fi l'ma'athir wa l-awrad al qadiriyya, Le Cairre, 1353 h., p.26.</w:t>
        <w:br/>
        <w:br/>
      </w:r>
      <w:r>
        <w:rPr>
          <w:rFonts w:cs="Verdana" w:ascii="Verdana" w:hAnsi="Verdana"/>
          <w:b/>
          <w:color w:val="252423"/>
          <w:sz w:val="26"/>
        </w:rPr>
        <w:t>(28)</w:t>
      </w:r>
      <w:r>
        <w:rPr>
          <w:rFonts w:cs="Verdana" w:ascii="Verdana" w:hAnsi="Verdana"/>
          <w:color w:val="252423"/>
          <w:sz w:val="26"/>
        </w:rPr>
        <w:t xml:space="preserve"> Cf. entre autres, les notices relatives aux Junaydiyya et aux Uwaysiyya.</w:t>
        <w:br/>
        <w:br/>
      </w:r>
      <w:r>
        <w:rPr>
          <w:rFonts w:cs="Verdana" w:ascii="Verdana" w:hAnsi="Verdana"/>
          <w:b/>
          <w:color w:val="252423"/>
          <w:sz w:val="26"/>
        </w:rPr>
        <w:t>(29)</w:t>
      </w:r>
      <w:r>
        <w:rPr>
          <w:rFonts w:cs="Verdana" w:ascii="Verdana" w:hAnsi="Verdana"/>
          <w:color w:val="252423"/>
          <w:sz w:val="26"/>
        </w:rPr>
        <w:t xml:space="preserve"> Voir par exemple un propos de `Ubayd Allah Ahrar rapporté dans Rashahat II, 500 ; pour des textes plus récents sur ce sujet cf. al-haqiqa al-nadiyya, p87 (Wa hiya tariq mustaqill li l-wusul) ; Muhammad Amin al-Kurdi (ob. 1332/1914), Kitab tanwir al-qulub, Le Caire, 1377/1957, p.517.</w:t>
        <w:br/>
        <w:br/>
      </w:r>
      <w:r>
        <w:rPr>
          <w:rFonts w:cs="Verdana" w:ascii="Verdana" w:hAnsi="Verdana"/>
          <w:b/>
          <w:color w:val="252423"/>
          <w:sz w:val="26"/>
        </w:rPr>
        <w:t>(30)</w:t>
      </w:r>
      <w:r>
        <w:rPr>
          <w:rFonts w:cs="Verdana" w:ascii="Verdana" w:hAnsi="Verdana"/>
          <w:color w:val="252423"/>
          <w:sz w:val="26"/>
        </w:rPr>
        <w:t xml:space="preserve"> `Abdal-Majid b. Muhammad al-Khani, al-hada'iq al wardiyya fi haqa'iq ajilla' al-naqshabandiyya, Damas, 1308 h. p. 295.</w:t>
        <w:br/>
        <w:br/>
      </w:r>
      <w:r>
        <w:rPr>
          <w:rFonts w:cs="Verdana" w:ascii="Verdana" w:hAnsi="Verdana"/>
          <w:b/>
          <w:color w:val="252423"/>
          <w:sz w:val="26"/>
        </w:rPr>
        <w:t>(31)</w:t>
      </w:r>
      <w:r>
        <w:rPr>
          <w:rFonts w:cs="Verdana" w:ascii="Verdana" w:hAnsi="Verdana"/>
          <w:color w:val="252423"/>
          <w:sz w:val="26"/>
        </w:rPr>
        <w:t xml:space="preserve"> Risala du Shaykh Khâlid reproduite par `Abd al-Majid al-Khani, Al-hada'iq al-wardiyya, p.295.</w:t>
        <w:br/>
        <w:br/>
      </w:r>
      <w:r>
        <w:rPr>
          <w:rFonts w:cs="Verdana" w:ascii="Verdana" w:hAnsi="Verdana"/>
          <w:b/>
          <w:color w:val="252423"/>
          <w:sz w:val="26"/>
        </w:rPr>
        <w:t>(32)</w:t>
      </w:r>
      <w:r>
        <w:rPr>
          <w:rFonts w:cs="Verdana" w:ascii="Verdana" w:hAnsi="Verdana"/>
          <w:color w:val="252423"/>
          <w:sz w:val="26"/>
        </w:rPr>
        <w:t xml:space="preserve"> Muhammad Amin al-Kurdi, Tanwir, p.512 (règle n°9).</w:t>
        <w:br/>
        <w:br/>
      </w:r>
      <w:r>
        <w:rPr>
          <w:rFonts w:cs="Verdana" w:ascii="Verdana" w:hAnsi="Verdana"/>
          <w:b/>
          <w:color w:val="252423"/>
          <w:sz w:val="26"/>
        </w:rPr>
        <w:t>(33)</w:t>
      </w:r>
      <w:r>
        <w:rPr>
          <w:rFonts w:cs="Verdana" w:ascii="Verdana" w:hAnsi="Verdana"/>
          <w:color w:val="252423"/>
          <w:sz w:val="26"/>
        </w:rPr>
        <w:t xml:space="preserve"> Muhammad Amin al-Kurdi, al-mawahib al sarmadiyya, Le Caire, 1329, p.313.</w:t>
        <w:br/>
        <w:br/>
        <w:t>Pratiquement tous les ouvrages d'auteurs naqshabandis traitent de la rabita. Pour ne pas allonger démesurément ces notes, nous n'y faisons mention que de ceux auxquels nous nous référons de façon précise. On trouvera une bibliographie plus étendue dans le précieux article de H. Algar, ` Bibliographical Notes on the Naqshabandi tariqat », in Essays in Islamic Philosophy and Science, ed. G. Hourani, Albany, 1975, pp. 254-259, et dans la thèse de 3e cycle de Halkawt Hakim, La confrérie des Naqshabandis au Kurdistan au XIXe siècle (Université paris IV, juin 1983), pp. 287-311. Signalons plus particulièrement cependant, en relation avec le sujet traité ici, le Ruh al-hidaya wa l-irfan fi sirr al rabita wa l-tawajjuh wa khtam al-khwajagan de Muhammed As'ad Sahib Zadeh (cf. note 8), Le caire, 1983 ; le Tuhfat al-ahbab fi suluk ala Tuhafat al `ushshaq fi ithbat al-rabita de Ibrahim Fasih al-Haydari, Istambul, 1293 h.</w:t>
        <w:br/>
        <w:br/>
      </w:r>
      <w:r>
        <w:rPr>
          <w:rFonts w:cs="Verdana" w:ascii="Verdana" w:hAnsi="Verdana"/>
          <w:b/>
          <w:color w:val="252423"/>
          <w:sz w:val="26"/>
        </w:rPr>
        <w:t>(34)</w:t>
      </w:r>
      <w:r>
        <w:rPr>
          <w:rFonts w:cs="Verdana" w:ascii="Verdana" w:hAnsi="Verdana"/>
          <w:color w:val="252423"/>
          <w:sz w:val="26"/>
        </w:rPr>
        <w:t xml:space="preserve"> Voir par exemple la fameuse Tajiyya de Taj al-Din b. Zakariyya al-Rumi (ob. 1050/1640) et son commentaire par Nabulsi (ob. 1143/1731), Ms Zahiriyya 1555, f 5b., l'une et l'autre souvent copiées, entre autres dans le Kitab al'uqud al zabardiyya déjà cité (f. 72a) ; sur la rabita dans ce dernier ouvrage, voir ff. 53 s. la citation de Paulin de Nole est reprise de Peter Brown, la société et le sacré dan l'Antiquité tardive, Paris, 1985, pp. 22-23.</w:t>
        <w:br/>
        <w:br/>
      </w:r>
      <w:r>
        <w:rPr>
          <w:rFonts w:cs="Verdana" w:ascii="Verdana" w:hAnsi="Verdana"/>
          <w:b/>
          <w:color w:val="252423"/>
          <w:sz w:val="26"/>
        </w:rPr>
        <w:t>(35)</w:t>
      </w:r>
      <w:r>
        <w:rPr>
          <w:rFonts w:cs="Verdana" w:ascii="Verdana" w:hAnsi="Verdana"/>
          <w:color w:val="252423"/>
          <w:sz w:val="26"/>
        </w:rPr>
        <w:t xml:space="preserve"> Né en 1896, le Shaykh `Uthman a succédé à son père en 1948. Pour une biographie détaillée (très polémique) voir Halkawt Hakim, op. cit., pp. 236-251. Le titre du document cité ici est talqin adab al-tariqa al-aliyya al naqshabandiyya li l-mubtadi'in.</w:t>
        <w:br/>
        <w:br/>
      </w:r>
      <w:r>
        <w:rPr>
          <w:rFonts w:cs="Verdana" w:ascii="Verdana" w:hAnsi="Verdana"/>
          <w:b/>
          <w:color w:val="252423"/>
          <w:sz w:val="26"/>
        </w:rPr>
        <w:t>(36)</w:t>
      </w:r>
      <w:r>
        <w:rPr>
          <w:rFonts w:cs="Verdana" w:ascii="Verdana" w:hAnsi="Verdana"/>
          <w:color w:val="252423"/>
          <w:sz w:val="26"/>
        </w:rPr>
        <w:t xml:space="preserve"> Sur lequel nous renvoyons à notre ouvrage Le sceau des saints, prophéties et sainteté dans la doctrine d'Ibn `Arabi, Paris, Gallimard, 1986.</w:t>
        <w:br/>
        <w:br/>
      </w:r>
      <w:r>
        <w:rPr>
          <w:rFonts w:cs="Verdana" w:ascii="Verdana" w:hAnsi="Verdana"/>
          <w:b/>
          <w:color w:val="252423"/>
          <w:sz w:val="26"/>
        </w:rPr>
        <w:t>(37)</w:t>
      </w:r>
      <w:r>
        <w:rPr>
          <w:rFonts w:cs="Verdana" w:ascii="Verdana" w:hAnsi="Verdana"/>
          <w:color w:val="252423"/>
          <w:sz w:val="26"/>
        </w:rPr>
        <w:t xml:space="preserve"> Rashahât, II, 500.</w:t>
        <w:br/>
        <w:br/>
      </w:r>
      <w:r>
        <w:rPr>
          <w:rFonts w:cs="Verdana" w:ascii="Verdana" w:hAnsi="Verdana"/>
          <w:b/>
          <w:color w:val="252423"/>
          <w:sz w:val="26"/>
        </w:rPr>
        <w:t>(38)</w:t>
      </w:r>
      <w:r>
        <w:rPr>
          <w:rFonts w:cs="Verdana" w:ascii="Verdana" w:hAnsi="Verdana"/>
          <w:color w:val="252423"/>
          <w:sz w:val="26"/>
        </w:rPr>
        <w:t xml:space="preserve"> Sirhindi, Maktubat, lettre n°191.</w:t>
        <w:br/>
        <w:br/>
      </w:r>
      <w:r>
        <w:rPr>
          <w:rFonts w:cs="Verdana" w:ascii="Verdana" w:hAnsi="Verdana"/>
          <w:b/>
          <w:color w:val="252423"/>
          <w:sz w:val="26"/>
        </w:rPr>
        <w:t>(39)</w:t>
      </w:r>
      <w:r>
        <w:rPr>
          <w:rFonts w:cs="Verdana" w:ascii="Verdana" w:hAnsi="Verdana"/>
          <w:color w:val="252423"/>
          <w:sz w:val="26"/>
        </w:rPr>
        <w:t xml:space="preserve"> Les polémiques contre l « `idolâtrie des maîtres spirituels », si elles trouvent un prétexte favorable dans les formulations relatives à la rabita, sont bien entendu très courantes dans les écrits des adversaires du Tasawwuf et antérieures à la diffusion de la Naqshbandiyya. L'essentiel des arguments utilisés par la suite se trouve déjà chez Ibn Taymiyya (728/1328), par exemple dans Al-farq bayna awliya' al-Rahman wa awliya al-shaytan, in Majmu' fatawa shaykh al islam Ahmad b. Taymiyya, Riyad, 1340-1382, vol. XI, 156-311. Voir aussi, ibid., 511-514. Sur les critiques analogues, à l'époque contemporaine, du Tafsir al-manar voir le chapître VII de J.Jomier, le commentaire coranique du Manar, Paris, 1954, qui donne les références les plus importantes.</w:t>
        <w:br/>
        <w:br/>
      </w:r>
      <w:r>
        <w:rPr>
          <w:rFonts w:cs="Verdana" w:ascii="Verdana" w:hAnsi="Verdana"/>
          <w:b/>
          <w:color w:val="252423"/>
          <w:sz w:val="26"/>
        </w:rPr>
        <w:t>(40)</w:t>
      </w:r>
      <w:r>
        <w:rPr>
          <w:rFonts w:cs="Verdana" w:ascii="Verdana" w:hAnsi="Verdana"/>
          <w:color w:val="252423"/>
          <w:sz w:val="26"/>
        </w:rPr>
        <w:t xml:space="preserve"> Si les appuis scripturaires et les précédents traditionnels sont fournis avec abondance, on va le voir, dans les réponses des auteurs Naqshabandis aux critiques, les justifications doctrinales du recours au khayal restent le plus souvent sous-entendues. C'est, sur ce point aussi, dans l'enseignement d'Ibn `Arabi que l'on trouve l'exposé le plus cohérent et le plus influent sur les développements ultérieurs du soufisme ; voir Henry Corbin, L'imagination créatrice dans le soufisme d'Ibn `Arabi, Paris 1958, pp 161-183. On trouvera d'autres textes caractéristiques dans les Textes choisis des Futuhat dont nous préparons la traduction avec une équipe de chercheurs français et américain.</w:t>
        <w:br/>
        <w:br/>
      </w:r>
      <w:r>
        <w:rPr>
          <w:rFonts w:cs="Verdana" w:ascii="Verdana" w:hAnsi="Verdana"/>
          <w:b/>
          <w:color w:val="252423"/>
          <w:sz w:val="26"/>
        </w:rPr>
        <w:t>(41)</w:t>
      </w:r>
      <w:r>
        <w:rPr>
          <w:rFonts w:cs="Verdana" w:ascii="Verdana" w:hAnsi="Verdana"/>
          <w:color w:val="252423"/>
          <w:sz w:val="26"/>
        </w:rPr>
        <w:t xml:space="preserve"> Cf. Rashahat, II, 435-436.</w:t>
        <w:br/>
        <w:br/>
      </w:r>
      <w:r>
        <w:rPr>
          <w:rFonts w:cs="Verdana" w:ascii="Verdana" w:hAnsi="Verdana"/>
          <w:b/>
          <w:color w:val="252423"/>
          <w:sz w:val="26"/>
        </w:rPr>
        <w:t>(42)</w:t>
      </w:r>
      <w:r>
        <w:rPr>
          <w:rFonts w:cs="Verdana" w:ascii="Verdana" w:hAnsi="Verdana"/>
          <w:color w:val="252423"/>
          <w:sz w:val="26"/>
        </w:rPr>
        <w:t xml:space="preserve"> Ces arguments et ceux qui vont suivre sont empruntés à la Risala de Mawlana Khalid déjà citée(note 31) et à l'ouvrage de Husayn al-Dawsari (Khalifa du Shaykh Khalid fi bilad al-hasa), Al-rahma al-habita fi dhikr ism al-dhat wa l-rabita, imprimé en marge de la traduction arabe des Maktubat de Sirhindi, réimp. Beyrouth s. d., I. 184-240 ; cet ouvrage a été rédigé en 1237/1821. Entre autre versets également invoqués chez les naqshabandi il faut mentionner particulièrement aussi Cor. 18 : 28 (wa la ta'du aynaka `anhum) et Cor. 3 : 200 (wa rabitu…).</w:t>
        <w:br/>
        <w:br/>
      </w:r>
      <w:r>
        <w:rPr>
          <w:rFonts w:cs="Verdana" w:ascii="Verdana" w:hAnsi="Verdana"/>
          <w:b/>
          <w:color w:val="252423"/>
          <w:sz w:val="26"/>
        </w:rPr>
        <w:t>(43)</w:t>
      </w:r>
      <w:r>
        <w:rPr>
          <w:rFonts w:cs="Verdana" w:ascii="Verdana" w:hAnsi="Verdana"/>
          <w:color w:val="252423"/>
          <w:sz w:val="26"/>
        </w:rPr>
        <w:t xml:space="preserve"> Suyuti, Al-fath al-kabir , Le Caire 1351 h., I, 214 (d'après Tirmidhi). Est souvent cité aussi le hadith « Innamaa mathal al-jalis al-salih… » (Bukhari, dhaba'ih, 31, Muslim, birr, 146 etc…).</w:t>
        <w:br/>
        <w:br/>
      </w:r>
      <w:r>
        <w:rPr>
          <w:rFonts w:cs="Verdana" w:ascii="Verdana" w:hAnsi="Verdana"/>
          <w:b/>
          <w:color w:val="252423"/>
          <w:sz w:val="26"/>
        </w:rPr>
        <w:t>(44)</w:t>
      </w:r>
      <w:r>
        <w:rPr>
          <w:rFonts w:cs="Verdana" w:ascii="Verdana" w:hAnsi="Verdana"/>
          <w:color w:val="252423"/>
          <w:sz w:val="26"/>
        </w:rPr>
        <w:t xml:space="preserve"> Rashahat II, 466. `Ubaydallah Ahrar commente assez dédaigneusement ce propos où il ne veut voir qu'une allusion à la beauté de l'apparence extérieure, Il est douteux de Nazim al-Din, disciple de Baha' al-Din Naqshaband et surtout `Ala al-Din al-Attar, , n'ait eu en vue que cette signification toute profane du jamal…</w:t>
        <w:br/>
        <w:br/>
      </w:r>
      <w:r>
        <w:rPr>
          <w:rFonts w:cs="Verdana" w:ascii="Verdana" w:hAnsi="Verdana"/>
          <w:b/>
          <w:color w:val="252423"/>
          <w:sz w:val="26"/>
        </w:rPr>
        <w:t>(45)</w:t>
      </w:r>
      <w:r>
        <w:rPr>
          <w:rFonts w:cs="Verdana" w:ascii="Verdana" w:hAnsi="Verdana"/>
          <w:color w:val="252423"/>
          <w:sz w:val="26"/>
        </w:rPr>
        <w:t xml:space="preserve"> `Ubayallah Ahrar, (Rashahat II, 442) exprime cette « transparence » à propos du premier calife par une autre image lorsqu'il commente le hadith (Bukhari, Manaqib al-Ansar, 45) selon lequel le Prophète prescrit la fermeture de toutes les ouvertures donnant sur la Mosquée de Médine à l'exception de la khalwa d'Abu Bakr. Chaque maître de la silsila peut de la même manière être considéré comme une « lucarne » ; le regard intérieur du murid, traversant ces ouvertures successives, atteint ainsi la haqiqa Muhammadiyya (symbolisée par la Mosquée du Prophète), elle –même lieu de manifestation de la plus parfaite Théophanie.</w:t>
        <w:br/>
        <w:br/>
      </w:r>
      <w:r>
        <w:rPr>
          <w:rFonts w:cs="Verdana" w:ascii="Verdana" w:hAnsi="Verdana"/>
          <w:b/>
          <w:color w:val="252423"/>
          <w:sz w:val="26"/>
        </w:rPr>
        <w:t>(46)</w:t>
      </w:r>
      <w:r>
        <w:rPr>
          <w:rFonts w:cs="Verdana" w:ascii="Verdana" w:hAnsi="Verdana"/>
          <w:color w:val="252423"/>
          <w:sz w:val="26"/>
        </w:rPr>
        <w:t xml:space="preserve"> Op. cit., 272.</w:t>
        <w:br/>
        <w:br/>
      </w:r>
      <w:r>
        <w:rPr>
          <w:rFonts w:cs="Verdana" w:ascii="Verdana" w:hAnsi="Verdana"/>
          <w:b/>
          <w:color w:val="252423"/>
          <w:sz w:val="26"/>
        </w:rPr>
        <w:t>(47)</w:t>
      </w:r>
      <w:r>
        <w:rPr>
          <w:rFonts w:cs="Verdana" w:ascii="Verdana" w:hAnsi="Verdana"/>
          <w:color w:val="252423"/>
          <w:sz w:val="26"/>
        </w:rPr>
        <w:t xml:space="preserve"> ibid., 261. Nous n'avons pu identifier cette phrase où Junayd parle de rabt al-qalb bi l-shaykh.</w:t>
        <w:br/>
        <w:br/>
      </w:r>
      <w:r>
        <w:rPr>
          <w:rFonts w:cs="Verdana" w:ascii="Verdana" w:hAnsi="Verdana"/>
          <w:b/>
          <w:color w:val="252423"/>
          <w:sz w:val="26"/>
        </w:rPr>
        <w:t>(48)</w:t>
      </w:r>
      <w:r>
        <w:rPr>
          <w:rFonts w:cs="Verdana" w:ascii="Verdana" w:hAnsi="Verdana"/>
          <w:color w:val="252423"/>
          <w:sz w:val="26"/>
        </w:rPr>
        <w:t xml:space="preserve"> Allusion à un passage relatif au tashahhud, Ihya `ulum al-din, Le Caire, s. d. I, 169.</w:t>
        <w:br/>
        <w:br/>
      </w:r>
      <w:r>
        <w:rPr>
          <w:rFonts w:cs="Verdana" w:ascii="Verdana" w:hAnsi="Verdana"/>
          <w:b/>
          <w:color w:val="252423"/>
          <w:sz w:val="26"/>
        </w:rPr>
        <w:t>(49)</w:t>
      </w:r>
      <w:r>
        <w:rPr>
          <w:rFonts w:cs="Verdana" w:ascii="Verdana" w:hAnsi="Verdana"/>
          <w:color w:val="252423"/>
          <w:sz w:val="26"/>
        </w:rPr>
        <w:t xml:space="preserve"> La phrase d'Abd al-Qadir al-Jilani généralement citée est rapportée par Suhrawardi, `Awarif al-ma'arif, publiée dans le volume V de l'édition de l'Ihya, indiqué ci-dessus, p.201.</w:t>
        <w:br/>
        <w:br/>
      </w:r>
      <w:r>
        <w:rPr>
          <w:rFonts w:cs="Verdana" w:ascii="Verdana" w:hAnsi="Verdana"/>
          <w:b/>
          <w:color w:val="252423"/>
          <w:sz w:val="26"/>
        </w:rPr>
        <w:t>(50)</w:t>
      </w:r>
      <w:r>
        <w:rPr>
          <w:rFonts w:cs="Verdana" w:ascii="Verdana" w:hAnsi="Verdana"/>
          <w:color w:val="252423"/>
          <w:sz w:val="26"/>
        </w:rPr>
        <w:t xml:space="preserve"> Cf. `Awarif al ma'arif, p. 165.</w:t>
        <w:br/>
        <w:br/>
      </w:r>
      <w:r>
        <w:rPr>
          <w:rFonts w:cs="Verdana" w:ascii="Verdana" w:hAnsi="Verdana"/>
          <w:b/>
          <w:color w:val="252423"/>
          <w:sz w:val="26"/>
        </w:rPr>
        <w:t>(51)</w:t>
      </w:r>
      <w:r>
        <w:rPr>
          <w:rFonts w:cs="Verdana" w:ascii="Verdana" w:hAnsi="Verdana"/>
          <w:color w:val="252423"/>
          <w:sz w:val="26"/>
        </w:rPr>
        <w:t xml:space="preserve"> Jurjani (ob. 816/1413) était un khalifa du Shaykh `Ala al-Din `Attar. Le Sheykh Khalid fait allusion à un passage de son commentaire des Mawaqif de `Iji que je n'ai pu consulter.</w:t>
        <w:br/>
        <w:br/>
      </w:r>
      <w:r>
        <w:rPr>
          <w:rFonts w:cs="Verdana" w:ascii="Verdana" w:hAnsi="Verdana"/>
          <w:b/>
          <w:color w:val="252423"/>
          <w:sz w:val="26"/>
        </w:rPr>
        <w:t>(52)</w:t>
      </w:r>
      <w:r>
        <w:rPr>
          <w:rFonts w:cs="Verdana" w:ascii="Verdana" w:hAnsi="Verdana"/>
          <w:color w:val="252423"/>
          <w:sz w:val="26"/>
        </w:rPr>
        <w:t xml:space="preserve"> Voir note 34.</w:t>
        <w:br/>
        <w:br/>
      </w:r>
      <w:r>
        <w:rPr>
          <w:rFonts w:cs="Verdana" w:ascii="Verdana" w:hAnsi="Verdana"/>
          <w:b/>
          <w:color w:val="252423"/>
          <w:sz w:val="26"/>
        </w:rPr>
        <w:t>(53)</w:t>
      </w:r>
      <w:r>
        <w:rPr>
          <w:rFonts w:cs="Verdana" w:ascii="Verdana" w:hAnsi="Verdana"/>
          <w:color w:val="252423"/>
          <w:sz w:val="26"/>
        </w:rPr>
        <w:t xml:space="preserve"> Yadi Mardan (partie arabe), lettre n°32 ; Muhammad al-Rakawi, al –anwar al qudsiyya fi manaqib al-sada al-naqshabandiyya, Le Caire, 1344 h., pp. 233-234 ; `Abd al-Majid al-Khani, Kitab al-sa'ada al-adadiyya, pp. 24-25.</w:t>
        <w:br/>
        <w:br/>
      </w:r>
      <w:r>
        <w:rPr>
          <w:rFonts w:cs="Verdana" w:ascii="Verdana" w:hAnsi="Verdana"/>
          <w:b/>
          <w:color w:val="252423"/>
          <w:sz w:val="26"/>
        </w:rPr>
        <w:t>(54)</w:t>
      </w:r>
      <w:r>
        <w:rPr>
          <w:rFonts w:cs="Verdana" w:ascii="Verdana" w:hAnsi="Verdana"/>
          <w:color w:val="252423"/>
          <w:sz w:val="26"/>
        </w:rPr>
        <w:t xml:space="preserve"> Muhammad b. Sulayman al-Baghdadi, Al-haqiqa al-nadiyya, pp. 79-80.</w:t>
        <w:br/>
        <w:br/>
      </w:r>
      <w:r>
        <w:rPr>
          <w:rFonts w:cs="Verdana" w:ascii="Verdana" w:hAnsi="Verdana"/>
          <w:b/>
          <w:color w:val="252423"/>
          <w:sz w:val="26"/>
        </w:rPr>
        <w:t>(55)</w:t>
      </w:r>
      <w:r>
        <w:rPr>
          <w:rFonts w:cs="Verdana" w:ascii="Verdana" w:hAnsi="Verdana"/>
          <w:color w:val="252423"/>
          <w:sz w:val="26"/>
        </w:rPr>
        <w:t xml:space="preserve"> Ibid. pp 68-69 ; dans une longue note, p68, l'éditeur, Muhammad As'ad Sahib Zadeh, proteste vigoureusement contre l'inclusion par l'auteur des Hada'iq de Susi dans la liste des khulafa de khalid.</w:t>
        <w:br/>
        <w:br/>
      </w:r>
      <w:r>
        <w:rPr>
          <w:rFonts w:cs="Verdana" w:ascii="Verdana" w:hAnsi="Verdana"/>
          <w:b/>
          <w:color w:val="252423"/>
          <w:sz w:val="26"/>
        </w:rPr>
        <w:t>(56)</w:t>
      </w:r>
      <w:r>
        <w:rPr>
          <w:rFonts w:cs="Verdana" w:ascii="Verdana" w:hAnsi="Verdana"/>
          <w:color w:val="252423"/>
          <w:sz w:val="26"/>
        </w:rPr>
        <w:t xml:space="preserve"> Dawsari, Al-rahma al-habita, p.267. On peut rapprocher cette position de celle qu'adopte le Shaykh `Abd al-Aziz al-Dabbagh (ob. 1129/1717), fondateur de la tariqa khadiriyya à propos des croyants sincères qui vénèrent une tombe vide en croyant qu'elle est celle d'un saint. Voir Ahmad b. Mubarak, Kitab al-ibriz, Le Caire, 1380/1961, p.4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9:00Z</dcterms:created>
  <dc:creator>asus</dc:creator>
  <dc:description/>
  <dc:language>en-US</dc:language>
  <cp:lastModifiedBy>asus</cp:lastModifiedBy>
  <dcterms:modified xsi:type="dcterms:W3CDTF">2014-01-30T12:09:00Z</dcterms:modified>
  <cp:revision>2</cp:revision>
  <dc:subject/>
  <dc:title/>
</cp:coreProperties>
</file>