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Monotype Koufi"/>
          <w:color w:val="800000"/>
          <w:sz w:val="34"/>
          <w:sz w:val="34"/>
          <w:szCs w:val="34"/>
          <w:rtl w:val="true"/>
        </w:rPr>
        <w:t>قضية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800000"/>
          <w:sz w:val="34"/>
          <w:sz w:val="34"/>
          <w:szCs w:val="34"/>
          <w:rtl w:val="true"/>
        </w:rPr>
        <w:t>التنازع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800000"/>
          <w:sz w:val="34"/>
          <w:sz w:val="34"/>
          <w:szCs w:val="34"/>
          <w:rtl w:val="true"/>
        </w:rPr>
        <w:t>في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800000"/>
          <w:sz w:val="34"/>
          <w:sz w:val="34"/>
          <w:szCs w:val="34"/>
          <w:rtl w:val="true"/>
        </w:rPr>
        <w:t>الاستعمال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800000"/>
          <w:sz w:val="34"/>
          <w:sz w:val="34"/>
          <w:szCs w:val="34"/>
          <w:rtl w:val="true"/>
        </w:rPr>
        <w:t>اللغوي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907" w:right="907" w:firstLine="284"/>
        <w:jc w:val="center"/>
        <w:outlineLvl w:val="4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يزيا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DecoType Naskh"/>
          <w:b/>
          <w:bCs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907" w:right="907" w:firstLine="284"/>
        <w:jc w:val="center"/>
        <w:outlineLvl w:val="5"/>
        <w:rPr>
          <w:b/>
          <w:b/>
          <w:bCs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overflowPunct w:val="false"/>
        <w:autoSpaceDE w:val="false"/>
        <w:spacing w:lineRule="atLeast" w:line="40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0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َي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0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قة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مه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ل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ل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خ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ب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ط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غ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ق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ْلُ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وّ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أْت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دِيْث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ِيْنَ</w:t>
      </w:r>
      <w:r>
        <w:rPr>
          <w:rFonts w:cs="Traditional Arabic"/>
          <w:b/>
          <w:bCs/>
          <w:sz w:val="28"/>
          <w:szCs w:val="28"/>
          <w:rtl w:val="true"/>
        </w:rPr>
        <w:t>*}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ْلُ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ْتَر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ْتُ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فْتَرَ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عُوْا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ْ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ِي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ي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ْت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وْ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دْع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َدَاء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ِيْنَ</w:t>
      </w:r>
      <w:r>
        <w:rPr>
          <w:rFonts w:cs="Traditional Arabic"/>
          <w:b/>
          <w:bCs/>
          <w:sz w:val="28"/>
          <w:szCs w:val="28"/>
          <w:rtl w:val="true"/>
        </w:rPr>
        <w:t>}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لِ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ئ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مَع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ِ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رْ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ُ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ِي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ر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ُلُ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و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حَلاَ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ِذْق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ُنَاةٌ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%23_edn1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0" w:name="_ednref1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كّ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ـ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ت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ت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س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تَكْب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ثَرُ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شَرِ</w:t>
      </w:r>
      <w:r>
        <w:rPr>
          <w:rFonts w:cs="Traditional Arabic"/>
          <w:b/>
          <w:bCs/>
          <w:sz w:val="28"/>
          <w:szCs w:val="28"/>
          <w:rtl w:val="true"/>
        </w:rPr>
        <w:t>}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حي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اط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هدّ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ق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ج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جد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غ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ح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شِد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2%23_edn2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" w:name="_ednref2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رِئ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ج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كْب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ِى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شْرِك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ِهِ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ى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ُوْل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ِئ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رِئ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%23_edn3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" w:name="_ednref3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س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رَب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ثْبِ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4%23_edn4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" w:name="_ednref4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4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اف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ّ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ان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خ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دْر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ه؟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يز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ض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ّ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حي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واه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ية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،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َنَازُ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ْج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مو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صقًا</w:t>
      </w:r>
      <w:r>
        <w:rPr>
          <w:rFonts w:cs="Traditional Arabic"/>
          <w:b/>
          <w:bCs/>
          <w:sz w:val="28"/>
          <w:szCs w:val="28"/>
          <w:rtl w:val="true"/>
        </w:rPr>
        <w:t xml:space="preserve">.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ئ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ص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ْمُ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ض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ْن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ازع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ِب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يً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ْفُو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ت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عث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الف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5%23_edn5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4" w:name="_ednref5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5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ِ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ُو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ذ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عِ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6%23_edn6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5" w:name="_ednref6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6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ك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،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7%23_edn7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6" w:name="_ednref7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7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َين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ذ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8%23_edn8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7" w:name="_ednref8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8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ــب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ــ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9%23_edn9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8" w:name="_ednref9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9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ـير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ذ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0%23_edn10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9" w:name="_ednref10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0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ـ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ــ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1%23_edn11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0" w:name="_ednref11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1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1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2%23_edn12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1" w:name="_ednref12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2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1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3%23_edn13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2" w:name="_ednref13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3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1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4%23_edn14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3" w:name="_ednref14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4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1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صطلاحًا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ــ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َاعَل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م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15%23_edn15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4" w:name="_ednref15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15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1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ريف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ذ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َ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َ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16%23_edn16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15" w:name="_ednref16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ذ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17%23_edn17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16" w:name="_ednref17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17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18%23_edn18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17" w:name="_ednref18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18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ل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ذ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19%23_edn19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18" w:name="_ednref19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19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َ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20%23_edn20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19" w:name="_ednref20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20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21%23_edn21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20" w:name="_ednref21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21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 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>
          <w:trHeight w:val="5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ز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ْجَلَ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ط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وَام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</w:p>
        </w:tc>
      </w:tr>
      <w:tr>
        <w:trPr>
          <w:trHeight w:val="5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تُوْن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فْرِغ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ِطْرًا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مِثْ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َارَ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ُر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ْرًا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instrText xml:space="preserve"> HYPERLINK "http://www.uqu.edu.sa/majalat/shariaramag/mag22/mg-015.htm" \l "_edn22%23_edn22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separate"/>
      </w:r>
      <w:bookmarkStart w:id="21" w:name="_ednref22"/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</w:rPr>
        <w:t>22</w:t>
      </w:r>
      <w:r>
        <w:rPr>
          <w:rStyle w:val="InternetLink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  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062"/>
      </w:tblGrid>
      <w:tr>
        <w:trPr>
          <w:trHeight w:val="5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لِلْوَاحِ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َمَلْ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امِلا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ْتَضَ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مَلْ</w:t>
            </w:r>
          </w:p>
        </w:tc>
      </w:tr>
    </w:tbl>
    <w:p>
      <w:pPr>
        <w:pStyle w:val="Normal"/>
        <w:overflowPunct w:val="false"/>
        <w:autoSpaceDE w:val="false"/>
        <w:spacing w:lineRule="atLeast" w:line="46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tLeast" w:line="46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23%23_edn23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2" w:name="_ednref23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3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ضا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رّ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بِها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بِه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24%23_edn24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3" w:name="_ednref24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4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حْدَث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رّف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ورَ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ا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بِه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25%23_edn25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4" w:name="_ednref25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5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ّ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ِ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ازع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    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ا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26%23_edn26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5" w:name="_ednref26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6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ا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به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ّ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ِل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0000FF"/>
        </w:rPr>
        <w:instrText xml:space="preserve"> HYPERLINK "http://www.uqu.edu.sa/majalat/shariaramag/mag22/mg-015.htm" \l "_edn27%23_edn27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0000FF"/>
        </w:rPr>
        <w:fldChar w:fldCharType="separate"/>
      </w:r>
      <w:bookmarkStart w:id="26" w:name="_ednref27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7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ُو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ْ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ُوْكَ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ـ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ّ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ظ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ِ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فْتُوْ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تِ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َلاَلَةِ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ُوْ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ْر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رًا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0000FF"/>
        </w:rPr>
        <w:instrText xml:space="preserve"> HYPERLINK "http://www.uqu.edu.sa/majalat/shariaramag/mag22/mg-015.htm" \l "_edn28%23_edn28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0000FF"/>
        </w:rPr>
        <w:fldChar w:fldCharType="separate"/>
      </w:r>
      <w:bookmarkStart w:id="27" w:name="_ednref28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8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ِ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ِّم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ِ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َمْتُ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َيْ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29%23_edn29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8" w:name="_ednref29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29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غَارِب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ّ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ُؤْمِن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ءُوْ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يْمٌ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0%23_edn30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29" w:name="_ednref30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0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2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ءو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1%23_edn31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0" w:name="_ednref31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1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تُ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تُ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2%23_edn32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1" w:name="_ednref32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2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ٍ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ُ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سُّ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3%23_edn33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2" w:name="_ednref33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3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4%23_edn34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3" w:name="_ednref34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4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تناز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ِيْ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طَطًا</w:t>
      </w:r>
      <w:r>
        <w:rPr>
          <w:rFonts w:cs="Traditional Arabic"/>
          <w:b/>
          <w:bCs/>
          <w:sz w:val="28"/>
          <w:szCs w:val="28"/>
          <w:rtl w:val="true"/>
        </w:rPr>
        <w:t>}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raditional Arabic"/>
          <w:b/>
          <w:bCs/>
          <w:sz w:val="28"/>
          <w:szCs w:val="28"/>
          <w:rtl w:val="true"/>
        </w:rPr>
        <w:t>::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ج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ه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ّ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5%23_edn35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4" w:name="_ednref35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5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6%23_edn36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5" w:name="_ednref36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6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يْه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ْه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قِي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   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ْه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َاصِلُه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instrText xml:space="preserve"> HYPERLINK "http://www.uqu.edu.sa/majalat/shariaramag/mag22/mg-015.htm" \l "_edn37%23_edn37"</w:instrTex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36" w:name="_ednref37"/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u w:val="single"/>
          <w:vertAlign w:val="superscript"/>
        </w:rPr>
        <w:t>37</w:t>
      </w:r>
      <w:r>
        <w:rPr>
          <w:rStyle w:val="InternetLink"/>
          <w:b/>
          <w:bCs/>
          <w:color w:val="0000FF"/>
          <w:u w:val="single"/>
          <w:vertAlign w:val="superscript"/>
          <w:rtl w:val="true"/>
        </w:rPr>
        <w:t>]</w:t>
      </w:r>
      <w:bookmarkEnd w:id="3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َ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غْلَت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َحِقُ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ب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بِسِ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38%23_edn38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37" w:name="_ednref38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38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وري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39%23_edn39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38" w:name="_ednref39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39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َ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زع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ـــ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ؤ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0%23_edn40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39" w:name="_ednref40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0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َيْن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1%23_edn41"</w:instrTex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0" w:name="_ednref41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1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ُلُوْ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شْرَب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َعَالَ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ت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ــ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} 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ـ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51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آتُوْنِي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ُفْر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رً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َين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2%23_edn42"</w:instrTex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1" w:name="_ednref42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2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س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ُبَشِّرِيْن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ُنْذِر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5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ْ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ف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رِيْ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  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َزَّة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مْطُو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رِيْمُهَا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ضيل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3%23_edn43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2" w:name="_ednref43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3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ب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مِ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بهتَين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4%23_edn44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3" w:name="_ednref44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4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َرِي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ِي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ْعَدُو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ِ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َيْ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جِ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ِّـ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ـ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5%23_edn45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4" w:name="_ednref45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5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ُسْتَقَ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ت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ْنٍ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وْلُو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ِزْقُهُنّ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ِسْوَتُ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َعْرُوْفِ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بْي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ُدً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ُش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مُسْلِمِي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].           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َيْن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6%23_edn46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5" w:name="_ednref46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6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 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َاؤُم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قْرُء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يَهْ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اد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لاَ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َائِم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صَلّ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حْر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ُبْحَانَه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ِكُو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َأَغْر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دَاو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غْض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تَر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رف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تَر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7%23_edn47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6" w:name="_ednref47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7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َيْ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8%23_edn48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7" w:name="_ednref48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8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49%23_edn49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8" w:name="_ednref49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49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ه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0%23_edn50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49" w:name="_ednref50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0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و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ف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رو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ف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1%23_edn51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0" w:name="_ednref51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1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2%23_edn52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1" w:name="_ednref52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2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ف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3%23_edn53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2" w:name="_ednref53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3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،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ْ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ُ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4%23_edn54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3" w:name="_ednref54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4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5%23_edn55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4" w:name="_ednref55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5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د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ْشَةٍ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ا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ُب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الِ</w:t>
      </w:r>
    </w:p>
    <w:p>
      <w:pPr>
        <w:pStyle w:val="Normal"/>
        <w:overflowPunct w:val="false"/>
        <w:autoSpaceDE w:val="false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6%23_edn56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5" w:name="_ednref56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6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ُوْئِ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بِي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ُؤَالاَ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رَد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ُؤَا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َوً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مِيْدًا</w:t>
            </w:r>
          </w:p>
        </w:tc>
      </w:tr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قْتَدْنَ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ُرُ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ِدَالاَ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غْن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صُوْرًا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ا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فع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7%23_edn57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6" w:name="_ednref57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7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8%23_edn58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7" w:name="_ednref58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8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نْ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سْتاك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و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سْحَل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7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سْتَ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عُو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رَاكَةٍ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خ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59%23_edn59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8" w:name="_ednref59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59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0%23_edn60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59" w:name="_ednref60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0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7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ئ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فَا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اَ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7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مْد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ُرْ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عري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ي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ضي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1%23_edn61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0" w:name="_ednref61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1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س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ُوْ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ُ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2%23_edn62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1" w:name="_ednref62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2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ُ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ٌ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ج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3%23_edn63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2" w:name="_ednref63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3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4%23_edn64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3" w:name="_ednref64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4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ُوْ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ْر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رً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ؤ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رَء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ــيَهْ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ءو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ء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زد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5%23_edn65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4" w:name="_ednref65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5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4"/>
        <w:gridCol w:w="3020"/>
      </w:tblGrid>
      <w:tr>
        <w:trPr>
          <w:trHeight w:val="520" w:hRule="atLeast"/>
        </w:trPr>
        <w:tc>
          <w:tcPr>
            <w:tcW w:w="32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نُ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َم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نَا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هَاشِمِ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صْف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بَب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بَّنِيْ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ّ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ن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ف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َنَوِ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6%23_edn66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5" w:name="_ednref66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6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3005"/>
      </w:tblGrid>
      <w:tr>
        <w:trPr>
          <w:trHeight w:val="5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وْق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سْتَشْعَر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و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ذْهَب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مْت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دَمَّا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أ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تُوْنَهَا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ه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7%23_edn67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6" w:name="_ednref67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7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صْب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ي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صْبَاه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0" w:right="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غْنَى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َيْفَانَةٌ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ا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ً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8%23_edn68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7" w:name="_ednref68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8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ٍ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ت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ح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بٍ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بٍ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ح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راب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69%23_edn69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8" w:name="_ednref69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69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70%23_edn70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69" w:name="_ednref70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70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71%23_edn71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70" w:name="_ednref71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71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ّ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72%23_edn72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71" w:name="_ednref72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72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فَان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طْلُ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لِي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َال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ل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سْع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َدْن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عِيْشَةٍ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w:t> 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نقول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راعا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معنى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تناقضً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جه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ف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ليل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ل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تناقض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خب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ار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ع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د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عيش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ار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خب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ليل،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تناق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دْرِ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َج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ؤَثّ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مْثَالِيْ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كِ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سْع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مَجْ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ؤَثَّلٍ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م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قْتَدْنَ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ُرُ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ِدَلاَ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غْن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صُوْرًا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يّ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instrText xml:space="preserve"> HYPERLINK "http://www.uqu.edu.sa/majalat/shariaramag/mag22/mg-015.htm" \l "_edn73%23_edn73"</w:instrTex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separate"/>
      </w:r>
      <w:bookmarkStart w:id="72" w:name="_ednref73"/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Cs w:val="28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</w:rPr>
        <w:t>73</w:t>
      </w:r>
      <w:r>
        <w:rPr>
          <w:rStyle w:val="InternetLink"/>
          <w:rFonts w:cs="Traditional Arabic"/>
          <w:b/>
          <w:bCs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ا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74%23_edn7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73" w:name="_ednref74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74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7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ّ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افِظ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رُوْج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افِظ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اكِر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اكِ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ِى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شْرِك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ُو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75%23_edn7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74" w:name="_ednref75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75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7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ث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ٌ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76%23_edn7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75" w:name="_ednref76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76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7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س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77%23_edn7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76" w:name="_ednref77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77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7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78%23_edn7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77" w:name="_ednref78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78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7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</w:rPr>
        <w:t>2</w:t>
      </w: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ذه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كسائ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</w:rPr>
        <w:t>189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ـ</w:t>
      </w:r>
      <w:r>
        <w:rPr>
          <w:rFonts w:cs="Traditional Arabic"/>
          <w:b/>
          <w:bCs/>
          <w:sz w:val="16"/>
          <w:szCs w:val="16"/>
          <w:rtl w:val="true"/>
        </w:rPr>
        <w:t xml:space="preserve">): "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كسائ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ش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ر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سه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كوف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وجب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رف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فاعل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شبه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ربً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إضم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مسكً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ظا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ق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ب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مد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حر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جبل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غساني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ِجَا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َذّ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بْل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لِيْب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szCs w:val="20"/>
                <w:vertAlign w:val="superscript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b/>
                <w:sz w:val="28"/>
                <w:b/>
                <w:szCs w:val="28"/>
                <w:bCs/>
                <w:rFonts w:cs="Traditional Arabic"/>
                <w:color w:val="0000FF"/>
              </w:rPr>
              <w:instrText xml:space="preserve"> HYPERLINK "http://www.uqu.edu.sa/majalat/shariaramag/mag22/mg-015.htm" \l "_edn79%23_edn79"</w:instrTex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b/>
                <w:sz w:val="28"/>
                <w:b/>
                <w:szCs w:val="28"/>
                <w:bCs/>
                <w:rFonts w:cs="Traditional Arabic"/>
                <w:color w:val="0000FF"/>
              </w:rPr>
              <w:fldChar w:fldCharType="separate"/>
            </w:r>
            <w:bookmarkStart w:id="78" w:name="_ednref79"/>
            <w:r>
              <w:rPr>
                <w:rStyle w:val="InternetLink"/>
                <w:rFonts w:cs="Traditional Arabic"/>
                <w:b/>
                <w:bCs/>
                <w:color w:val="0000FF"/>
                <w:sz w:val="28"/>
                <w:szCs w:val="28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b/>
                <w:sz w:val="28"/>
                <w:b/>
                <w:szCs w:val="28"/>
                <w:bCs/>
                <w:rFonts w:cs="Traditional Arabic"/>
                <w:color w:val="0000FF"/>
              </w:rPr>
              <w:fldChar w:fldCharType="end"/>
            </w:r>
            <w:r>
              <w:rPr>
                <w:rStyle w:val="InternetLink"/>
                <w:rFonts w:cs="Traditional Arabic"/>
                <w:b/>
                <w:bCs/>
                <w:color w:val="0000FF"/>
                <w:sz w:val="28"/>
                <w:szCs w:val="28"/>
                <w:u w:val="single"/>
                <w:vertAlign w:val="superscript"/>
              </w:rPr>
              <w:t>79</w:t>
            </w:r>
            <w:r>
              <w:rPr>
                <w:rStyle w:val="InternetLink"/>
                <w:rFonts w:cs="Traditional Arabic"/>
                <w:b/>
                <w:bCs/>
                <w:color w:val="0000FF"/>
                <w:sz w:val="28"/>
                <w:szCs w:val="28"/>
                <w:u w:val="single"/>
                <w:vertAlign w:val="superscript"/>
                <w:rtl w:val="true"/>
              </w:rPr>
              <w:t>]</w:t>
            </w:r>
            <w:bookmarkEnd w:id="78"/>
            <w:r>
              <w:rPr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عَفَّ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الأَرْط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رَادَهَا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/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ستش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جما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نح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كسائ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ش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كوف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سه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غارب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ث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َيْ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فظ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ع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ضمير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ج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فوعً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ئ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ل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ك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تأخ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ج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ب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قو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رجال</w:t>
      </w:r>
      <w:r>
        <w:rPr>
          <w:rFonts w:cs="Traditional Arabic"/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اع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قو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رادها</w:t>
      </w:r>
      <w:r>
        <w:rPr>
          <w:rFonts w:cs="Traditional Arabic"/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رج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عفق</w:t>
      </w:r>
      <w:r>
        <w:rPr>
          <w:rFonts w:cs="Traditional Arabic"/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ظه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عفقوا</w:t>
      </w:r>
      <w:r>
        <w:rPr>
          <w:rFonts w:cs="Traditional Arabic"/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را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رجال</w:t>
      </w:r>
      <w:r>
        <w:rPr>
          <w:rFonts w:cs="Traditional Arabic"/>
          <w:b/>
          <w:bCs/>
          <w:sz w:val="16"/>
          <w:szCs w:val="16"/>
          <w:rtl w:val="true"/>
        </w:rPr>
        <w:t>".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80%23_edn80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79" w:name="_ednref80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80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79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رمة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81%23_edn81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80" w:name="_ednref81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81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80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38"/>
        <w:gridCol w:w="3372"/>
      </w:tblGrid>
      <w:tr>
        <w:trPr>
          <w:trHeight w:val="52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ثَا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ُو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قِعُ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رْجِ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لي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كْشِ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َمَى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له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82%23_edn8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81" w:name="_ednref82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2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ِبْ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ْقِ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ُو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83%23_edn8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82" w:name="_ednref83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3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و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ِع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ً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84%23_edn8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83" w:name="_ednref84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4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اس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قرّ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م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حد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عراباً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ذه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ك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حدث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عرا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احدًا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طّ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ر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حدا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عر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يض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السم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طُفَيْ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غَّنَوِي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6"/>
        <w:gridCol w:w="3005"/>
      </w:tblGrid>
      <w:tr>
        <w:trPr>
          <w:trHeight w:val="520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وْق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ْتَشْعَر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و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ذْهَب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مْت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دَمَّا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أ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تُوْنَهَّا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عر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85%23_edn8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84" w:name="_ednref85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5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َبَ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86%23_edn8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85" w:name="_ednref86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6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هم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ضمار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ِي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ِي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ِيْئ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تَدَ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ِي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ك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8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87%23_edn8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86" w:name="_ednref87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7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فع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ّ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ً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rFonts w:cs="Traditional Arabic"/>
          <w:color w:val="0000FF"/>
        </w:rPr>
        <w:instrText xml:space="preserve"> HYPERLINK "http://www.uqu.edu.sa/majalat/shariaramag/mag22/mg-015.htm" \l "_edn88%23_edn88"</w:instrText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rFonts w:cs="Traditional Arabic"/>
          <w:color w:val="0000FF"/>
        </w:rPr>
        <w:fldChar w:fldCharType="separate"/>
      </w:r>
      <w:bookmarkStart w:id="87" w:name="_ednref88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88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8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/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حال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لثة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ه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صو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م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جرو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حال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خل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كو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ه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ن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ه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ول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إضما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تقول</w:t>
      </w:r>
      <w:r>
        <w:rPr>
          <w:rFonts w:cs="Traditional Arabic"/>
          <w:b/>
          <w:bCs/>
          <w:sz w:val="16"/>
          <w:szCs w:val="16"/>
          <w:rtl w:val="true"/>
        </w:rPr>
        <w:t xml:space="preserve">: (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َكْرَمْ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َرَمَنِي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</w:t>
      </w:r>
      <w:r>
        <w:rPr>
          <w:rFonts w:cs="Traditional Arabic"/>
          <w:b/>
          <w:bCs/>
          <w:sz w:val="16"/>
          <w:szCs w:val="16"/>
          <w:rtl w:val="true"/>
        </w:rPr>
        <w:t>)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ن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جر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و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كر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قول</w:t>
      </w:r>
      <w:r>
        <w:rPr>
          <w:rFonts w:cs="Traditional Arabic"/>
          <w:b/>
          <w:bCs/>
          <w:sz w:val="16"/>
          <w:szCs w:val="16"/>
          <w:rtl w:val="true"/>
        </w:rPr>
        <w:t xml:space="preserve">: (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رم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رم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</w:t>
      </w:r>
      <w:r>
        <w:rPr>
          <w:rFonts w:cs="Traditional Arabic"/>
          <w:b/>
          <w:bCs/>
          <w:sz w:val="16"/>
          <w:szCs w:val="16"/>
          <w:rtl w:val="true"/>
        </w:rPr>
        <w:t>)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؛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ضل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ستغن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داع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إض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لا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89%23_edn89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88" w:name="_ednref89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89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88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ج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شع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ن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ل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شاعر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90%23_edn90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89" w:name="_ednref90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90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89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ِهَار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َيْ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ْفَظ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هد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رْضِ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ْضِيْ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ٌ</w:t>
            </w:r>
          </w:p>
        </w:tc>
      </w:tr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حَاوِ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ش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ِجْر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ُدّ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ْغ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َادِيْث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ُشَاةِ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قَلَّمَا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ك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/>
      </w:pP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ه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ج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إضما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ي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ن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جرو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تقول</w:t>
      </w:r>
      <w:r>
        <w:rPr>
          <w:rFonts w:cs="Traditional Arabic"/>
          <w:b/>
          <w:bCs/>
          <w:sz w:val="16"/>
          <w:szCs w:val="16"/>
          <w:rtl w:val="true"/>
        </w:rPr>
        <w:t>: 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رم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رم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</w:t>
      </w:r>
      <w:r>
        <w:rPr>
          <w:rFonts w:cs="Traditional Arabic"/>
          <w:b/>
          <w:bCs/>
          <w:sz w:val="16"/>
          <w:szCs w:val="16"/>
          <w:rtl w:val="true"/>
        </w:rPr>
        <w:t>)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ن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قول</w:t>
      </w:r>
      <w:r>
        <w:rPr>
          <w:rFonts w:cs="Traditional Arabic"/>
          <w:b/>
          <w:bCs/>
          <w:sz w:val="16"/>
          <w:szCs w:val="16"/>
          <w:rtl w:val="true"/>
        </w:rPr>
        <w:t xml:space="preserve">: (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رم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ر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الدٌ</w:t>
      </w:r>
      <w:r>
        <w:rPr>
          <w:rFonts w:cs="Traditional Arabic"/>
          <w:b/>
          <w:bCs/>
          <w:sz w:val="16"/>
          <w:szCs w:val="16"/>
          <w:rtl w:val="true"/>
        </w:rPr>
        <w:t>).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91%23_edn91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separate"/>
      </w:r>
      <w:bookmarkStart w:id="90" w:name="_ednref91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91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90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ج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شع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حذ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ن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ت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طلب</w:t>
      </w:r>
      <w:r>
        <w:rPr>
          <w:rFonts w:cs="Traditional Arabic"/>
          <w:b/>
          <w:bCs/>
          <w:sz w:val="16"/>
          <w:szCs w:val="16"/>
          <w:rtl w:val="true"/>
        </w:rPr>
        <w:t>: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92%23_edn92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separate"/>
      </w:r>
      <w:bookmarkStart w:id="91" w:name="_ednref92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92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91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َحُ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ُعَاعُهْ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عُكَاظ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ْش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َاظِريْن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ش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ع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و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ضم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ّ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ِّ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ِّ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وَيْ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ظ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ظ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َ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فسَّر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فسَّ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بتدإ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ّ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َ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َ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Traditional Arabic"/>
          <w:b/>
          <w:bCs/>
          <w:sz w:val="28"/>
          <w:szCs w:val="28"/>
          <w:rtl w:val="true"/>
        </w:rPr>
        <w:t>)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93%23_edn9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92" w:name="_ednref93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93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9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ازع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/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اقتص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س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تناز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ملَ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تقدمَ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ع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ا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ظا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عدهما؛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قت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تناز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ثر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عمو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نح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ضرب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هن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زي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وم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خميس</w:t>
      </w:r>
      <w:r>
        <w:rPr>
          <w:rFonts w:cs="Traditional Arabic"/>
          <w:b/>
          <w:bCs/>
          <w:sz w:val="16"/>
          <w:szCs w:val="16"/>
          <w:rtl w:val="true"/>
        </w:rPr>
        <w:t xml:space="preserve">).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ك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و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ثلا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تقد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ت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عمو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نحو</w:t>
      </w:r>
      <w:r>
        <w:rPr>
          <w:rFonts w:cs="Traditional Arabic"/>
          <w:b/>
          <w:bCs/>
          <w:sz w:val="16"/>
          <w:szCs w:val="16"/>
          <w:rtl w:val="true"/>
        </w:rPr>
        <w:t>: 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ل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سمع   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ك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تعلم</w:t>
      </w:r>
      <w:r>
        <w:rPr>
          <w:rFonts w:cs="Traditional Arabic"/>
          <w:b/>
          <w:bCs/>
          <w:sz w:val="16"/>
          <w:szCs w:val="16"/>
          <w:rtl w:val="true"/>
        </w:rPr>
        <w:t>).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94%23_edn94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93" w:name="_ednref94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94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93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شاعر</w:t>
      </w:r>
      <w:r>
        <w:rPr>
          <w:rFonts w:cs="Traditional Arabic"/>
          <w:b/>
          <w:bCs/>
          <w:sz w:val="16"/>
          <w:szCs w:val="16"/>
          <w:rtl w:val="true"/>
        </w:rPr>
        <w:t>: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95%23_edn95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94" w:name="_ednref95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95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94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فو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في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رْجُ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خْش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دْعُ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تغيًا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96%23_edn9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95" w:name="_ednref96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96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9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ضّل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ضّ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ًا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97%23_edn9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96" w:name="_ednref97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97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9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ّ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ّ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Traditional Arabic"/>
          <w:b/>
          <w:bCs/>
          <w:sz w:val="28"/>
          <w:szCs w:val="28"/>
          <w:rtl w:val="true"/>
        </w:rPr>
        <w:t>))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98%23_edn9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97" w:name="_ednref98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98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9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ب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99%23_edn99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98" w:name="_ednref99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99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9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از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00%23_edn100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99" w:name="_ednref100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00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9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ح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/>
      </w:pP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ناز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ك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مل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عم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ل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تع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عم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لث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جو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خروف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101%23_edn101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separate"/>
      </w:r>
      <w:bookmarkStart w:id="100" w:name="_ednref101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101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100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زع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ست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ر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وجد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عمل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خ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لغ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اعدا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افق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الك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102%23_edn102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separate"/>
      </w:r>
      <w:bookmarkStart w:id="101" w:name="_ednref102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102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101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دعوى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ثب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رو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رد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رادي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103%23_edn103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separate"/>
      </w:r>
      <w:bookmarkStart w:id="102" w:name="_ednref103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103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102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 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الوا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ثر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د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ر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و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ض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دا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س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دؤلي</w:t>
      </w:r>
      <w:r>
        <w:rPr>
          <w:rFonts w:cs="Traditional Arabic"/>
          <w:b/>
          <w:bCs/>
          <w:sz w:val="16"/>
          <w:szCs w:val="16"/>
          <w:rtl w:val="true"/>
        </w:rPr>
        <w:t>: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104%23_edn104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separate"/>
      </w:r>
      <w:bookmarkStart w:id="103" w:name="_ednref104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104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103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خ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ْطِيْ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َزِي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ائِلَهْ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س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سْتَكْس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اشْكُر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ك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كر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05%23_edn10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04" w:name="_ednref105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05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0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/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كث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تناز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اقتص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مل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ع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اح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ع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سالي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قدي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زي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رب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وامل</w:t>
      </w:r>
      <w:r>
        <w:rPr>
          <w:rFonts w:cs="Traditional Arabic"/>
          <w:b/>
          <w:bCs/>
          <w:sz w:val="16"/>
          <w:szCs w:val="16"/>
          <w:rtl w:val="true"/>
        </w:rPr>
        <w:t>"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106%23_edn106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105" w:name="_ednref106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106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105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 .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حماسي</w:t>
      </w:r>
      <w:r>
        <w:rPr>
          <w:rFonts w:cs="Traditional Arabic"/>
          <w:b/>
          <w:bCs/>
          <w:sz w:val="16"/>
          <w:szCs w:val="16"/>
          <w:rtl w:val="true"/>
        </w:rPr>
        <w:t>:</w:t>
      </w:r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instrText xml:space="preserve"> HYPERLINK "http://www.uqu.edu.sa/majalat/shariaramag/mag22/mg-015.htm" \l "_edn107%23_edn107"</w:instrTex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separate"/>
      </w:r>
      <w:bookmarkStart w:id="106" w:name="_ednref107"/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Cs w:val="16"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</w:rPr>
        <w:t>107</w:t>
      </w:r>
      <w:r>
        <w:rPr>
          <w:rStyle w:val="InternetLink"/>
          <w:rFonts w:cs="Traditional Arabic"/>
          <w:b/>
          <w:bCs/>
          <w:color w:val="0000FF"/>
          <w:sz w:val="16"/>
          <w:szCs w:val="16"/>
          <w:u w:val="single"/>
          <w:vertAlign w:val="superscript"/>
          <w:rtl w:val="true"/>
        </w:rPr>
        <w:t>]</w:t>
      </w:r>
      <w:bookmarkEnd w:id="106"/>
      <w:r>
        <w:rPr>
          <w:rFonts w:cs="Traditional Arabic"/>
          <w:b/>
          <w:bCs/>
          <w:sz w:val="16"/>
          <w:szCs w:val="16"/>
          <w:vertAlign w:val="superscript"/>
          <w:rtl w:val="true"/>
        </w:rPr>
        <w:t>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غ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ئب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دْرِ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ج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تني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أ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ق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08%23_edn10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07" w:name="_ednref108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08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0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ِ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ت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ع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حَافِظُو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فظ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ما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09%23_edn109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08" w:name="_ednref109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09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0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شْرِك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ج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ِر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0%23_edn110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09" w:name="_ednref110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0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0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ط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عُمُو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ُوْعَدُوْنَ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بَي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ُن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ّ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ِ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كُر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ِّحُ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ُكْـــرَة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ص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فَع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وَات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هَر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ج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ن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َحْب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لَّى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ن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. 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و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قَ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ِلَ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ِيْنٍ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رَب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ِن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ِزْق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ازع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1%23_edn111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0" w:name="_ednref111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1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2%23_edn11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1" w:name="_ednref112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2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ًا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نح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سلو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سبق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طا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إر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ث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الضم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ح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ظاه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د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شاع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ات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ط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ن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سلام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مُ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مَحُ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ُعَاعُهْ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عُكَاظ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ْش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اظِرِيْنَ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  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</w:rPr>
        <w:t>3</w:t>
      </w: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رأيت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ضر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زيدًا</w:t>
      </w:r>
      <w:r>
        <w:rPr>
          <w:rFonts w:cs="Traditional Arabic"/>
          <w:b/>
          <w:bCs/>
          <w:sz w:val="16"/>
          <w:szCs w:val="16"/>
          <w:rtl w:val="true"/>
        </w:rPr>
        <w:t xml:space="preserve">):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نح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ج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س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اه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ح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ظا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عط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ضمي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ط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صوب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رد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شاعر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8"/>
        <w:gridCol w:w="3005"/>
      </w:tblGrid>
      <w:tr>
        <w:trPr>
          <w:trHeight w:val="52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ِهَار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َيْ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ْفَظ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لعَهْدِ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رْضِ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ْضِيْ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َاحِبٌ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ًا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كر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ر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ر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ُ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</w:t>
      </w:r>
      <w:r>
        <w:rPr>
          <w:rFonts w:cs="Traditional Arabic"/>
          <w:b/>
          <w:bCs/>
          <w:sz w:val="28"/>
          <w:szCs w:val="28"/>
          <w:rtl w:val="true"/>
        </w:rPr>
        <w:t xml:space="preserve">)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كر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ازع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ي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ه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غ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3%23_edn11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2" w:name="_ednref113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3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</w:rPr>
        <w:t>5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overflowPunct w:val="false"/>
        <w:autoSpaceDE w:val="false"/>
        <w:spacing w:lineRule="atLeast" w:line="440"/>
        <w:ind w:left="907" w:right="907" w:firstLine="284"/>
        <w:jc w:val="both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تناز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نح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درسً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فصلاً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ر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ص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ج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نظر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رفض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عض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سالي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ر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ض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نح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كا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سالي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تعرف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ربي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إ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رفض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تناز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صورً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تعب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د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لس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عر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أ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عبر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عاملَي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ث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يأ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عد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مع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ا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نح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ن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مث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إخوتك</w:t>
      </w:r>
      <w:r>
        <w:rPr>
          <w:rFonts w:cs="Traditional Arabic"/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لقمة</w:t>
      </w:r>
      <w:r>
        <w:rPr>
          <w:rFonts w:cs="Traditional Arabic"/>
          <w:b/>
          <w:bCs/>
          <w:sz w:val="16"/>
          <w:szCs w:val="16"/>
          <w:rtl w:val="true"/>
        </w:rPr>
        <w:t>: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>
          <w:trHeight w:val="52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ِجَا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َذّ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بْل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لِيْب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عَفّ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ِلأَرْط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رَادَهَا</w:t>
            </w:r>
          </w:p>
        </w:tc>
      </w:tr>
    </w:tbl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ل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ا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غا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4%23_edn11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3" w:name="_ednref114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4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عْ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بٍ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5%23_edn11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4" w:name="_ednref115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5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6%23_edn11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5" w:name="_ednref116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6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7%23_edn11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6" w:name="_ednref117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7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فْتُوْ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تِ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َلاَ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ُوْ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ْر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رًا</w:t>
      </w:r>
      <w:r>
        <w:rPr>
          <w:rFonts w:cs="Traditional Arabic"/>
          <w:b/>
          <w:bCs/>
          <w:sz w:val="28"/>
          <w:szCs w:val="28"/>
          <w:rtl w:val="true"/>
        </w:rPr>
        <w:t>}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ؤ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رَء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يَهْ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ّ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ء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مو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8%23_edn11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7" w:name="_ednref118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8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19%23_edn119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8" w:name="_ednref119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19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8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ق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0%23_edn120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19" w:name="_ednref120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0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19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ي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1%23_edn121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0" w:name="_ednref121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1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0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2%23_edn12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1" w:name="_ednref122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2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1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ــ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ــ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يل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3%23_edn12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2" w:name="_ednref123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3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2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cs="Traditional Arabic"/>
          <w:b/>
          <w:bCs/>
          <w:sz w:val="28"/>
          <w:szCs w:val="28"/>
          <w:rtl w:val="true"/>
        </w:rPr>
        <w:t>:    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 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ة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)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4%23_edn12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3" w:name="_ednref124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4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3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م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َ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5%23_edn12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4" w:name="_ednref125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5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4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ع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6%23_edn12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5" w:name="_ednref126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6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5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7%23_edn12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6" w:name="_ednref127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7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6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َ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ً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و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و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ر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ُوْنِى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ْر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رً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فْتُوْ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تِ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َلاَ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instrText xml:space="preserve"> HYPERLINK "http://www.uqu.edu.sa/majalat/shariaramag/mag22/mg-015.htm" \l "_edn128%23_edn12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separate"/>
      </w:r>
      <w:bookmarkStart w:id="127" w:name="_ednref128"/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</w:rPr>
        <w:t>128</w:t>
      </w:r>
      <w:r>
        <w:rPr>
          <w:rStyle w:val="InternetLink"/>
          <w:rFonts w:cs="Traditional Arabic"/>
          <w:b/>
          <w:bCs/>
          <w:color w:val="0000FF"/>
          <w:sz w:val="28"/>
          <w:u w:val="single"/>
          <w:vertAlign w:val="superscript"/>
          <w:rtl w:val="true"/>
        </w:rPr>
        <w:t>]</w:t>
      </w:r>
      <w:bookmarkEnd w:id="127"/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ً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ا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ض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خ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غ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قشة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غ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ب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د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قِيْمٍ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ا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اغً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الخاتم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عوب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ي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ث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ه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ية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َث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فا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وصيات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س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ِّ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92"/>
        <w:ind w:left="907" w:right="907" w:firstLine="284"/>
        <w:jc w:val="both"/>
        <w:rPr>
          <w:sz w:val="16"/>
          <w:szCs w:val="16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overflowPunct w:val="false"/>
        <w:autoSpaceDE w:val="false"/>
        <w:spacing w:lineRule="atLeast" w:line="500"/>
        <w:ind w:left="907" w:right="907" w:firstLine="284"/>
        <w:jc w:val="center"/>
        <w:rPr>
          <w:sz w:val="16"/>
          <w:szCs w:val="16"/>
        </w:rPr>
      </w:pPr>
      <w:r>
        <w:rPr>
          <w:rFonts w:cs="Monotype Koufi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عليقات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28" w:name="_edn1"/>
      <w:bookmarkEnd w:id="12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b/>
          <w:bCs/>
          <w:sz w:val="22"/>
          <w:rtl w:val="true"/>
        </w:rPr>
        <w:t>[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7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7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29" w:name="_edn2"/>
      <w:bookmarkEnd w:id="12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ع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0" w:name="_edn3"/>
      <w:bookmarkEnd w:id="13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صائ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1" w:name="_edn4"/>
      <w:bookmarkEnd w:id="13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ي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2" w:name="_edn5"/>
      <w:bookmarkEnd w:id="13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بدي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ك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5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0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3" w:name="_edn6"/>
      <w:bookmarkEnd w:id="13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ر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ن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4" w:name="_edn7"/>
      <w:bookmarkEnd w:id="13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5" w:name="_edn8"/>
      <w:bookmarkEnd w:id="13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بيل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br/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6" w:name="_edn9"/>
      <w:bookmarkEnd w:id="13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ر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تض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ض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7" w:name="_edn10"/>
      <w:bookmarkEnd w:id="13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ا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0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8" w:name="_edn11"/>
      <w:bookmarkEnd w:id="13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مخش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ر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ح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ل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</w:rPr>
        <w:t>3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39" w:name="_edn12"/>
      <w:bookmarkEnd w:id="13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ن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0" w:name="_edn13"/>
      <w:bookmarkEnd w:id="14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6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1" w:name="_edn14"/>
      <w:bookmarkEnd w:id="14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بيل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ضي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2" w:name="_edn15"/>
      <w:bookmarkEnd w:id="14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5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د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ع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5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3" w:name="_edn16"/>
      <w:bookmarkEnd w:id="14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4" w:name="_edn17"/>
      <w:bookmarkEnd w:id="14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بيل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5" w:name="_edn18"/>
      <w:bookmarkEnd w:id="14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ر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تض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6" w:name="_edn19"/>
      <w:bookmarkEnd w:id="14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00</w:t>
      </w:r>
      <w:r>
        <w:rPr>
          <w:rFonts w:cs="Traditional Arabic"/>
          <w:b/>
          <w:bCs/>
          <w:sz w:val="26"/>
          <w:szCs w:val="26"/>
          <w:rtl w:val="true"/>
        </w:rPr>
        <w:t xml:space="preserve">.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7" w:name="_edn20"/>
      <w:bookmarkEnd w:id="14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7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8" w:name="_edn21"/>
      <w:bookmarkEnd w:id="14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ط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وم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ري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5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49" w:name="_edn22"/>
      <w:bookmarkEnd w:id="14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5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0" w:name="_edn23"/>
      <w:bookmarkEnd w:id="15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1" w:name="_edn24"/>
      <w:bookmarkEnd w:id="15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2" w:name="_edn25"/>
      <w:bookmarkEnd w:id="15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3" w:name="_edn26"/>
      <w:bookmarkEnd w:id="15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4" w:name="_edn27"/>
      <w:bookmarkEnd w:id="15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5" w:name="_edn28"/>
      <w:bookmarkEnd w:id="15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ص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ك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د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6" w:name="_edn29"/>
      <w:bookmarkEnd w:id="15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2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7" w:name="_edn30"/>
      <w:bookmarkEnd w:id="15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8" w:name="_edn31"/>
      <w:bookmarkEnd w:id="15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59" w:name="_edn32"/>
      <w:bookmarkEnd w:id="15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0" w:name="_edn33"/>
      <w:bookmarkEnd w:id="16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1" w:name="_edn34"/>
      <w:bookmarkEnd w:id="16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2" w:name="_edn35"/>
      <w:bookmarkEnd w:id="16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3" w:name="_edn36"/>
      <w:bookmarkEnd w:id="16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4" w:name="_edn37"/>
      <w:bookmarkEnd w:id="16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ت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يض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اق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7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5" w:name="_edn38"/>
      <w:bookmarkEnd w:id="16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6" w:name="_edn39"/>
      <w:bookmarkEnd w:id="16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3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1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7" w:name="_edn40"/>
      <w:bookmarkEnd w:id="16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8" w:name="_edn41"/>
      <w:bookmarkEnd w:id="16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8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69" w:name="_edn42"/>
      <w:bookmarkEnd w:id="16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0" w:name="_edn43"/>
      <w:bookmarkEnd w:id="17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1" w:name="_edn44"/>
      <w:bookmarkEnd w:id="17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2" w:name="_edn45"/>
      <w:bookmarkEnd w:id="17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3" w:name="_edn46"/>
      <w:bookmarkEnd w:id="17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4" w:name="_edn47"/>
      <w:bookmarkEnd w:id="17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5" w:name="_edn48"/>
      <w:bookmarkEnd w:id="17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6" w:name="_edn49"/>
      <w:bookmarkEnd w:id="17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4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7" w:name="_edn50"/>
      <w:bookmarkEnd w:id="17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8" w:name="_edn51"/>
      <w:bookmarkEnd w:id="17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79" w:name="_edn52"/>
      <w:bookmarkEnd w:id="17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طب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ي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75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0" w:name="_edn53"/>
      <w:bookmarkEnd w:id="18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1" w:name="_edn54"/>
      <w:bookmarkEnd w:id="18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تراباذ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2" w:name="_edn55"/>
      <w:bookmarkEnd w:id="18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م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زان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5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بي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1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دى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مو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3" w:name="_edn56"/>
      <w:bookmarkEnd w:id="18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4" w:name="_edn57"/>
      <w:bookmarkEnd w:id="18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لا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5" w:name="_edn58"/>
      <w:bookmarkEnd w:id="18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ي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مع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مو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يوان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6" w:name="_edn59"/>
      <w:bookmarkEnd w:id="18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5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ط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ط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5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7" w:name="_edn60"/>
      <w:bookmarkEnd w:id="18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يوان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4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اس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3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8" w:name="_edn61"/>
      <w:bookmarkEnd w:id="18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بيل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89" w:name="_edn62"/>
      <w:bookmarkEnd w:id="18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3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0" w:name="_edn63"/>
      <w:bookmarkEnd w:id="19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1" w:name="_edn64"/>
      <w:bookmarkEnd w:id="19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4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2" w:name="_edn65"/>
      <w:bookmarkEnd w:id="19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زد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4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3" w:name="_edn66"/>
      <w:bookmarkEnd w:id="19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ف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4" w:name="_edn67"/>
      <w:bookmarkEnd w:id="19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4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5" w:name="_edn68"/>
      <w:bookmarkEnd w:id="19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6" w:name="_edn69"/>
      <w:bookmarkEnd w:id="19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6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7" w:name="_edn70"/>
      <w:bookmarkEnd w:id="19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8" w:name="_edn71"/>
      <w:bookmarkEnd w:id="19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199" w:name="_edn72"/>
      <w:bookmarkEnd w:id="19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48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0" w:name="_edn73"/>
      <w:bookmarkEnd w:id="20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:9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1" w:name="_edn74"/>
      <w:bookmarkEnd w:id="20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4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2" w:name="_edn75"/>
      <w:bookmarkEnd w:id="20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4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3" w:name="_edn76"/>
      <w:bookmarkEnd w:id="20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4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4" w:name="_edn77"/>
      <w:bookmarkEnd w:id="20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5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5" w:name="_edn78"/>
      <w:bookmarkEnd w:id="20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6" w:name="_edn79"/>
      <w:bookmarkEnd w:id="20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7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2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0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7" w:name="_edn80"/>
      <w:bookmarkEnd w:id="20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8" w:name="_edn81"/>
      <w:bookmarkEnd w:id="20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يوان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تض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09" w:name="_edn82"/>
      <w:bookmarkEnd w:id="20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اء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2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0" w:name="_edn83"/>
      <w:bookmarkEnd w:id="21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2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1" w:name="_edn84"/>
      <w:bookmarkEnd w:id="21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2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2" w:name="_edn85"/>
      <w:bookmarkEnd w:id="21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1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3" w:name="_edn86"/>
      <w:bookmarkEnd w:id="21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21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4" w:name="_edn87"/>
      <w:bookmarkEnd w:id="21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5" w:name="_edn88"/>
      <w:bookmarkEnd w:id="21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2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6" w:name="_edn89"/>
      <w:bookmarkEnd w:id="21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8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7" w:name="_edn90"/>
      <w:bookmarkEnd w:id="21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2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8" w:name="_edn91"/>
      <w:bookmarkEnd w:id="21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19" w:name="_edn92"/>
      <w:bookmarkEnd w:id="21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0" w:name="_edn93"/>
      <w:bookmarkEnd w:id="22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6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1" w:name="_edn94"/>
      <w:bookmarkEnd w:id="22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ف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2" w:name="_edn95"/>
      <w:bookmarkEnd w:id="22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ه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4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3" w:name="_edn96"/>
      <w:bookmarkEnd w:id="22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cs="Traditional Arabic"/>
          <w:b/>
          <w:bCs/>
          <w:sz w:val="26"/>
          <w:szCs w:val="26"/>
          <w:rtl w:val="true"/>
        </w:rPr>
        <w:t xml:space="preserve">.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4" w:name="_edn97"/>
      <w:bookmarkEnd w:id="22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5" w:name="_edn98"/>
      <w:bookmarkEnd w:id="22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فظ</w:t>
      </w:r>
      <w:r>
        <w:rPr>
          <w:rFonts w:cs="Traditional Arabic"/>
          <w:b/>
          <w:bCs/>
          <w:sz w:val="26"/>
          <w:szCs w:val="26"/>
          <w:rtl w:val="true"/>
        </w:rPr>
        <w:t xml:space="preserve">: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ب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م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لاث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لاثين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يه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فظ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فظ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ب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مدون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raditional Arabic"/>
          <w:b/>
          <w:bCs/>
          <w:sz w:val="26"/>
          <w:szCs w:val="26"/>
          <w:rtl w:val="true"/>
        </w:rPr>
        <w:t>):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41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6" w:name="_edn99"/>
      <w:bookmarkEnd w:id="22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9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4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7" w:name="_edn100"/>
      <w:bookmarkEnd w:id="22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8" w:name="_edn101"/>
      <w:bookmarkEnd w:id="22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29" w:name="_edn102"/>
      <w:bookmarkEnd w:id="22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سه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7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0" w:name="_edn103"/>
      <w:bookmarkEnd w:id="23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1" w:name="_edn104"/>
      <w:bookmarkEnd w:id="23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2" w:name="_edn105"/>
      <w:bookmarkEnd w:id="23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الس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9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3" w:name="_edn106"/>
      <w:bookmarkEnd w:id="23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ف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89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4" w:name="_edn107"/>
      <w:bookmarkEnd w:id="23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ص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كه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: </w:t>
      </w:r>
      <w:r>
        <w:rPr>
          <w:rFonts w:cs="Traditional Arabic"/>
          <w:b/>
          <w:bCs/>
          <w:sz w:val="26"/>
          <w:szCs w:val="26"/>
        </w:rPr>
        <w:t>9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5" w:name="_edn108"/>
      <w:bookmarkEnd w:id="23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1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6" w:name="_edn109"/>
      <w:bookmarkEnd w:id="23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0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8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7" w:name="_edn110"/>
      <w:bookmarkEnd w:id="23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8" w:name="_edn111"/>
      <w:bookmarkEnd w:id="23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39" w:name="_edn112"/>
      <w:bookmarkEnd w:id="23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0" w:name="_edn113"/>
      <w:bookmarkEnd w:id="24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ي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4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1" w:name="_edn114"/>
      <w:bookmarkEnd w:id="24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9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2" w:name="_edn115"/>
      <w:bookmarkEnd w:id="24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0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3" w:name="_edn116"/>
      <w:bookmarkEnd w:id="24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سه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68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4" w:name="_edn117"/>
      <w:bookmarkEnd w:id="24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5" w:name="_edn118"/>
      <w:bookmarkEnd w:id="24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سه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70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6" w:name="_edn119"/>
      <w:bookmarkEnd w:id="246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19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2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9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7" w:name="_edn120"/>
      <w:bookmarkEnd w:id="247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0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في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8" w:name="_edn121"/>
      <w:bookmarkEnd w:id="248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1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ف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49" w:name="_edn122"/>
      <w:bookmarkEnd w:id="249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2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50" w:name="_edn123"/>
      <w:bookmarkEnd w:id="25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3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51" w:name="_edn124"/>
      <w:bookmarkEnd w:id="251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4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52" w:name="_edn125"/>
      <w:bookmarkEnd w:id="252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5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53" w:name="_edn126"/>
      <w:bookmarkEnd w:id="253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6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0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54" w:name="_edn127"/>
      <w:bookmarkEnd w:id="254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7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ي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يم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ي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bookmarkStart w:id="255" w:name="_edn128"/>
      <w:bookmarkEnd w:id="255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rtl w:val="true"/>
        </w:rPr>
        <w:t>[</w:t>
      </w:r>
      <w:r>
        <w:rPr>
          <w:rFonts w:cs="Traditional Arabic"/>
          <w:b/>
          <w:bCs/>
          <w:sz w:val="26"/>
        </w:rPr>
        <w:t>128</w:t>
      </w:r>
      <w:r>
        <w:rPr>
          <w:rFonts w:cs="Traditional Arabic"/>
          <w:b/>
          <w:bCs/>
          <w:sz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0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br w:type="page"/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0"/>
          <w:szCs w:val="20"/>
        </w:rPr>
      </w:pPr>
      <w:r>
        <w:rPr>
          <w:rFonts w:cs="Monotype Koufi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راجع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صائ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تراباذ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بيل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جا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سه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ط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وم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ري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د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ار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يد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ه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ا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ضي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مو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م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لا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صـ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طل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با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ك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د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ق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مخ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ر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ح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ل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نبر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ر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ن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ش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م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يم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ي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ب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يد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ك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5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29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ه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ز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raditional Arabic"/>
          <w:b/>
          <w:bCs/>
          <w:sz w:val="26"/>
          <w:szCs w:val="26"/>
        </w:rPr>
        <w:t>19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3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ض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لق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ّ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لاي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3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اء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ج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5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3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تض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ض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sz w:val="20"/>
          <w:szCs w:val="20"/>
        </w:rPr>
      </w:pPr>
      <w:r>
        <w:rPr>
          <w:rFonts w:cs="Traditional Arabic"/>
          <w:b/>
          <w:bCs/>
          <w:sz w:val="26"/>
          <w:szCs w:val="26"/>
        </w:rPr>
        <w:t>3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ض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  <w:rtl w:val="true"/>
        </w:rPr>
        <w:t xml:space="preserve">).  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1:00Z</dcterms:created>
  <dc:creator>HOME</dc:creator>
  <dc:description/>
  <cp:keywords/>
  <dc:language>en-US</dc:language>
  <cp:lastModifiedBy>HOME</cp:lastModifiedBy>
  <dcterms:modified xsi:type="dcterms:W3CDTF">2007-12-14T05:21:00Z</dcterms:modified>
  <cp:revision>1</cp:revision>
  <dc:subject/>
  <dc:title>قضية التنازع في الاستعمال اللغوي</dc:title>
</cp:coreProperties>
</file>