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َلْـهِـدَايَـة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ِـ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ـنَّـحْوِ</w:t>
      </w:r>
    </w:p>
    <w:p>
      <w:pPr>
        <w:pStyle w:val="Normal"/>
        <w:ind w:left="-1054" w:right="0" w:firstLine="1054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مُقَدَّمَة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طَّبْعَة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وْل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بِسم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ّحمن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ّحي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ِد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بِيّ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دْ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حْ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دارَس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ُل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غِي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َدِي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ِدا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قَدِّم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بَدْ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را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صِغ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َزَا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ّ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َلا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سْلُو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لِّ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دِّ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ص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ْبُوط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ِ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ت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ِ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الكافيِ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آل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4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ارَس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ُلاّ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رَح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لَ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خَّصُ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ُ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ِيف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ِ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سْ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ِسْع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لَّ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َسْأ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ع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تَقَب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0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َلْمَج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م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إميّ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لَجْن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د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ت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راسِيِّ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لِطُل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ل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ِيَةِ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ْمُقَدّ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بَادِ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م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وَقُّ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سَائ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صُ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ُ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َعْر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و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َّح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ِل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صُ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ْر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ْو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َا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ْر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ِن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يفيِ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كِي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غَرَ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ِيَان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ِ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طَ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فظ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ر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مَوْضُو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كَل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فَصْـ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كَـل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قْسَامُهَا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كَل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فْظ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عْ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حَص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ْتَر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أَ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أزْمِ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تَر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أزمِ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اس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ُـ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ّ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َوَاع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ر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ْبِن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ائِد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ِيَان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طَ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كَل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فْظ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عْ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ئِلَـ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ضُو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ئِد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ِ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َام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ثّان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َعْر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لِ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ْتَر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ْمِ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ما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َلح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اسْتِقب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ل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علا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ب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ِـ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الإضا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ُ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دُخ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ْر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رَّجُـ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نْو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ثْن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صْغ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ِد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ـواص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إخْب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ك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تَدَأ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َعْنَ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إخْب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ك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ْ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َعْـر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ِع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لِ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ْتَر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ح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مِ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َص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صُـ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نْص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عَلا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ْب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ُخ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ـو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جَاز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ّ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يَنْص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و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ص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ص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الضَّمَائ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ارِ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مْرفُو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ت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ت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كِ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ت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ن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ُكْتُب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اص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ـ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ر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ر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ـمر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فْع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ق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م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اَ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َلصَّب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َلصَّ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- {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اف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 .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ثّالِـثُ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عر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ْفِ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ْر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لِمَـ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ا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ْتِد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انْتِه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ُلاّ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ا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ْه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ْتِد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ْنتِه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بَص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كُو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ـ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ِ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ص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و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عَلا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ْب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ب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لِلْ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ر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َائ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َّب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ت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َل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ل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َكْرِ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وَائ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رِيف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لِ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ف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ـالِث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َعْـر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ـل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ك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فْظ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َم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ت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سْن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سْن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ْ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حْ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ِم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ُخْ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ي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اط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ئ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ح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كُو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َعُ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ص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س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ل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س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ل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ج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ن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سْن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ك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تَقِ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ُ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دْع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طْلُ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تَقِ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خُـلاصَة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نْقَ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ْسَ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قِ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تَر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َ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ْمِ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قِ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تِرَا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َ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ْمِ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حَر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كّ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ائِد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بْ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ِ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ك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ْ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ي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ئِد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سُ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كُو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ص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َوْضُ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ـ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نَّـحْوِ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اَلكَلِمَةُ</w:t>
      </w:r>
      <w:r>
        <w:rPr>
          <w:sz w:val="40"/>
          <w:sz w:val="40"/>
          <w:szCs w:val="40"/>
          <w:rtl w:val="true"/>
        </w:rPr>
        <w:t xml:space="preserve">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لكَلام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ِعْلٌ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حَرْفٌ</w:t>
      </w:r>
      <w:r>
        <w:rPr>
          <w:sz w:val="40"/>
          <w:sz w:val="40"/>
          <w:szCs w:val="40"/>
          <w:rtl w:val="true"/>
        </w:rPr>
        <w:t xml:space="preserve">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ِسْمَيْنِ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س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ٍ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ئِلَـ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ر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ائ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ثِلَـ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مار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ْع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شْت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ِي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عْم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ِيّ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ك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ل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ُبْ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حْتَر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ب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ح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غِير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تَص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ْمِـي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إيْم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ِ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ق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ْرا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ِس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َ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رْك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صّ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طْل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ه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ح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ِي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ِى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سِ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- {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اَ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ش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رّابع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سْـمُ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قَ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ُعْر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بْنِى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ذْك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كَا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دِّ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َلاث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ص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َاتِ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ْمقَدِّمِ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صُ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فَـ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أوَّل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ْـرَب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اس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كّ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بِ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بْنِى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ض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ِ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َد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رْك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وُج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ب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تَمَكّ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ب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نْو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ُك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تَل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خْتِ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وام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ن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ا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اءَ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ت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ال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تَ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ْر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ضَّ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َتْ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كَـس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ـ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ـ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وا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فْ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نَصْ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جَر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ْع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ص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َحَ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قَر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ر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ام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عْر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َّم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حَ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ر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ر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مكّ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ِع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سَيَجي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ف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َصن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سْ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ن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-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َّ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َتْ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َس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خْتَـ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ِ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ْ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صَر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ي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ح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ـ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س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الجَ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ي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ـن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دَلْ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بْ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كَس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صَر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ِج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هَاجَم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رْو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َبْي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ِج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رْ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َبْ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ِجَـ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سَد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رْ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َبْى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ِج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ثَّ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-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ر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ضَّ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كَس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سْلِم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جَاءَت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أ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ُسْلِم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ثَّ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-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ضَّ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َتْ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صَر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ـ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حْم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ْم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أ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ْم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حْم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رَّ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-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سْ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ت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كَبَّ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َغَّ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فر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َنّا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ضَا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كَلّ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خ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ب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م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ن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خ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ك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وَا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سْئِلَة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ْر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مَك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ض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و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ْ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ن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ن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ِي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ْ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ِي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جَ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ِي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كَس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صَر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فيِ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صَر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َضّ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ت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ْرَ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إنْس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ِي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حْش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نْ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03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ُ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مِش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تَا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ْوض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مُمَرِّض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هَر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ِيض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َلّ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ْم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رَ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ت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ك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ال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حْتَر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وَاعْط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ُ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نْظ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 xml:space="preserve">-...... </w:t>
      </w:r>
      <w:r>
        <w:rPr>
          <w:rFonts w:cs="Traditional Arabic"/>
          <w:sz w:val="40"/>
          <w:sz w:val="40"/>
          <w:szCs w:val="40"/>
          <w:rtl w:val="true"/>
        </w:rPr>
        <w:t>طَال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لِ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عِل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لّ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فّ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لِعم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امِس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بَقِيَّـ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ن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ـ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ام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تُو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ي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ُث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ِ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ِلْ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افي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ثْن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جَاءَ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ثْن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َيْ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ثْ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رَّجُ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َيْ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ثْ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َّاد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ضْم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كْس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ي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لمُلْ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ُوْ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شْ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َوَاتِهَا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شْ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أَ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شْ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ُسْ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شْ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ثْ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ُوح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قُ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َ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لا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سْلِم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ص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َّ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قْد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قْد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تْ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قْد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س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يَخْتَ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َقْص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ْصُو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وْ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مُض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كَل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ثْ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ُلا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جَاءَ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ْ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ُلامِ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ْ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ُلا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ُوْ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ُلا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َّا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قْد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َتْ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قْد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س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خْتَ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َنْقُو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ق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َاء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ا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ق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َّاس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قْد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خْتَ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كَلّ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لِّم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ص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ُعلِّمُوْ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جْتَمَع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ُلِب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ُدْغِ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ُبدِل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كَس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اسَ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ُعَلِّم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لِّم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لِّمِيّ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ُعلِّم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ـ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كّ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خْتَل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خْتِ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وَام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عر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تَ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َلا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ضَّم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َتْ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كَسَ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وَ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إ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سْ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ْن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َّ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َتْ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َس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َس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َلْ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َبْ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ِج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َّ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َس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سْلِ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َّ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َتْ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حْم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سْ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ت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ثَ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لْحَق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لْحَق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تَقْد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َقْد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تْ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َقْد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س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َقْد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َس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َتْ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ق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َقْد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خْتّ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َكلّ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عَلِّم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ْـ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ْص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ث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َ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ثْنِيّ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ئ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قُ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ثْ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م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َد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كُر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ي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قُوص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ثِ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ض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كَلّ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ْر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ا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" </w:t>
      </w:r>
      <w:r>
        <w:rPr>
          <w:rFonts w:cs="Traditional Arabic"/>
          <w:sz w:val="40"/>
          <w:sz w:val="40"/>
          <w:szCs w:val="40"/>
          <w:rtl w:val="true"/>
        </w:rPr>
        <w:t>اَلْمُسْ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سَا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"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" </w:t>
      </w:r>
      <w:r>
        <w:rPr>
          <w:rFonts w:cs="Traditional Arabic"/>
          <w:sz w:val="40"/>
          <w:sz w:val="40"/>
          <w:szCs w:val="40"/>
          <w:rtl w:val="true"/>
        </w:rPr>
        <w:t>طُو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زَّاه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غِب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"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ُلاّ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ْتَم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رَسَ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ُ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ْتَم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ى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تَع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ُغ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رَبِ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سْب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رُو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تَدِئ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ْس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دِسَـ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ضَرّ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واف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َرائِ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ْفُض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مَوَد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َا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ُ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ر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أ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ان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ر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ر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حُرُو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رَك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دَّ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ك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عَاتِك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ج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سْ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مُجْتَهِد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...... </w:t>
      </w:r>
      <w:r>
        <w:rPr>
          <w:rFonts w:cs="Traditional Arabic"/>
          <w:sz w:val="40"/>
          <w:sz w:val="40"/>
          <w:szCs w:val="40"/>
          <w:rtl w:val="true"/>
        </w:rPr>
        <w:t>تِلمِيذ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ِى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...... </w:t>
      </w:r>
      <w:r>
        <w:rPr>
          <w:rFonts w:cs="Traditional Arabic"/>
          <w:sz w:val="40"/>
          <w:sz w:val="40"/>
          <w:szCs w:val="40"/>
          <w:rtl w:val="true"/>
        </w:rPr>
        <w:t>يَمْتَح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ُل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ـادِسُ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ْفَـ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لِـث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ـعْرَب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ع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ُنْصَر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س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مَكّ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حُك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َك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و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َأ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صَرِ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ب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س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و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م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حُك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سْ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نْو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ض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ُو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َسْ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سْ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ْعَد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وَص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أنِ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عْر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ُجْ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ركِ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ز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ائِد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تَفْصِيل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عَد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غْي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غ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ْل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غ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غْي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حْقِيق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دُو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ِيق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ِثْ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ثْ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َلاث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ـة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قْدِيْر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ُ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ف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د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د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ام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اف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يُوَج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عُ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تَم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ص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َم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تَم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وَصْـ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شَرْط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ض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سْو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رْق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صَرفي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حَ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أِصالَت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صفيِ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رْب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ـ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ِسْو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ْبَ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نْصَر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فيِ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ز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َد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ص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تَم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ص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َم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تَّـأْن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ـ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شَرْط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طَلْح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َاطِم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ك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نو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ع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نِي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زَيْن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نّ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نَو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لاث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سَ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جَم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رْ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َب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ِنْ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أَج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ِف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ْن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ق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ـو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التَّأن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ْصُو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ُب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مْدُو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مْ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متَن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رْ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بَت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َبَ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َّأْ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ُزُو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أَنَّـ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ِّ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َعْر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ت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َم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جْتَم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ص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حْم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ـ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قَ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صَر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صَر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ْب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رْبَ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ْنُو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َا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س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تَم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ص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صَرِ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ُو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صَرِ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نَو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سَ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رْ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جِ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َم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ْصو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مْدو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ـ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صَرِ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بَبغ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ضْر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َمْر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صَل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سْ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لّ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ز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َكَرِي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ي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َرِح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شْ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جاح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رَج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شْ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زْر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م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صَرِ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رْف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رْبَ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صَر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بِع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َتِم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ْف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ـعُجْ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شَرْط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جَم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رَب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ائ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بْرَاهِ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ْمَاعِ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لاث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حَر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س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م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ـ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ِجَ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نْصَر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و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جَم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ل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ُوْ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وْ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نْصَرِف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ُك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ْسَ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ـجَمْـ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شَرْط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تَ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حَرِّك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سَاج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َوَا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سَط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ب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ِ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صَابِيْ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صَيَاقِ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رَازِن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صَرِف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بُول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ـ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ـ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َب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تِنَا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ْ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ُخْ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س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ـتَّرْكِ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شَرْط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َا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ْن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َعْلَبَك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بْد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نْصَر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إضَ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ش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بْنِى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ْن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أ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ـنّ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ائِدَ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شَرط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ِمْ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ثْم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ْد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نْصَر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ْ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َرْط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نَّث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ْلا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َشْ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ش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َدْم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نْصَر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ُج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َدْمَان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ز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ـ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شَرْط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تَ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ضُر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م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تَ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ِ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ْ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اءُ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حْم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شْك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غْ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رْج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نْصَر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ب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ِ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َاق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تَرَ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َم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َّأْنِ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عْنَوِى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ُجْ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رْكِ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تَرَط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ك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ت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عَد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ز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َّرْ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صَر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َمَّ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ِبَق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ِبَق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ْ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َلْح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ُم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ْم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حْم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ُ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صَر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ض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سْ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حْمَد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أحْم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ـ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ُنْصَر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ْ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س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م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دْخُ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َك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نْو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صَرِ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ت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س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بَب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سْ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و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سْ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سْ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عَد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         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وَص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تَّأْنِ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         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معْر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عُجْ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             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جَمْـ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تَّرْكِي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                   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ز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أ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ائِد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ـعْرب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</w:t>
      </w:r>
      <w:r>
        <w:rPr>
          <w:rFonts w:cs="Traditional Arabic"/>
          <w:sz w:val="40"/>
          <w:sz w:val="40"/>
          <w:szCs w:val="40"/>
          <w:rtl w:val="true"/>
        </w:rPr>
        <w:t>مُنْصرِفٌ</w:t>
      </w:r>
      <w:r>
        <w:rPr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صرِفٍ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س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ف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لُ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وَصْفُ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اَلتَّأْنيثُ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المَعْرِفَةُ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َلجَمْعُ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َلتَّرْكِيبُ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ز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َلأ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ائِدَتَان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جْ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ْن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ْجَم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لاث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سَ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ـ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َب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رْكِ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ضَ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ن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ْن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ُ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َن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ُو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ْ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ْن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ك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صِر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د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ك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غ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ـ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ب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شْتَرَ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َم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مْنُو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مْنُو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ن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رَ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اف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ْص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ن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ف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ْش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ه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ُثِ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ّ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سَا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رَأ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قَالِ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صَرِف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مْنُو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ع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سْمَـ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َمَاه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يَادِ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اه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عْم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َاربَك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م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يد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مّ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ْراهِ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سّ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مَشْ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صَابِ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ق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ج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ب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َب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ر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ـامِن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ْمَقْص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أوَّل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سْ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َة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ان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ـفَا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ُهُ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بتَد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َوَا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َوَا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شَبَّه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َّت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ْقِـ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َلفَـاعِل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بْه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سْن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فُو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ظْ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ْم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عَدّ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خَالِـ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َه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حِّدَ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َر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َر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يْد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َر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زَّي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ْم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حّ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فَاعِلِ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ح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ثَنَّى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ُث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زَّيْد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س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ج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جَمْعِ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زَّيْ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ؤَنَّ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ِيق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ْج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ز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َكّ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يَوَا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ُنِّ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ا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ن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ص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ذْكِ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أنِ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دَر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ن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ئ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دَرَس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ن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ذْك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أْن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قِيقِى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طَلَع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م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ئ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طَل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م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دّ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أَخّ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ِّ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شِّم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كْس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مُؤ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قِيقِى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ج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م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ج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ْصُور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ِ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َب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َص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ْ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ْ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ي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َب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ْصُور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َك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مَّثْ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ي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ص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ْ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ـ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ك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ـ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َقَـ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ْ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ُـه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ذ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ق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ئ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ُص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ُك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ح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ثْنِيَت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مْ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ذْكِي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أْنِيث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ف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ْـخُـ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مَرْفُوع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سْ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انِ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َلفَا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َائ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بتَد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واتِهِ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ْ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خَوا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شَبَّه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خَ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َّ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فَا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بْه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سْن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اه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أْن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ن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نَّ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ِيق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از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قدّ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ن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ذك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نَّ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ِيق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ص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نَّ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از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قْد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ذْ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ِد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ري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ذْفُ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َائ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فْع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قِي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حْذ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و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ث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اغ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َاب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َار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ذْكِي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وْن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ْصُور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ْر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ئ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ح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؟َتَثْنِي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مْ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ـ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ائِ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َفْع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كُت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ي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زْجُ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ِي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ثَ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حْس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حْصُ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قَلْ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د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ن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ُرِئ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ُوق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ي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حْذ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جْع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ئ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ك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ُفَاح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لِ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م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لُو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ُ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لَّم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ى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ج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ئ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ك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ِ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شُر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َحْتَر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ا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ت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الَّدر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عَلّ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وَعَلِّ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نَز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تَز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ِئ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فَاسْتَم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صِ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ْ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تَّاسِع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بْتَد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رَّد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وَام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َفْظ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ن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تَد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ن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و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ْتِد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َ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كِ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صِف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تَدَأ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َلَعَب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ـ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ْـرِ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َصَّص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جْ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رَ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ئِل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آخ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جْع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رِف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تَدَأ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كِ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ِف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جْع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ئ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تَدَأ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د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حَمّ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ِيّ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كْرِ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رفيِ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ف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َالظّ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عَلّ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جُمْ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ْث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ِسْتَق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قَد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وْل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قْدِي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َق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ع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َ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ه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ْ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َللب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ْق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ِرْه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حنْط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يْل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ث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اه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قَد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تَد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ر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ُبْتَد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ح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خْب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ض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ق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ُح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َ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ُسْن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ج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فْه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قَاد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رْط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ف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اه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َ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خِ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صَائِ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ص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ف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ه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ثْنِي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صَائِ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خَب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دّ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رَّجُ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بْتَدَا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ؤخَّر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بْتَد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أَلّ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ِ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يْ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َ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ْظ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تَد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ك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َصَّص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ص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ُفْر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ُم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ِسْمِ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رفيِ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ِ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عَد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ُبْتَدَأ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ِ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اسْتِفْه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ف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ا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ثُّ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َّاب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فُوعَات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مبْتَدَأُ</w:t>
      </w:r>
      <w:r>
        <w:rPr>
          <w:sz w:val="40"/>
          <w:sz w:val="40"/>
          <w:szCs w:val="40"/>
          <w:rtl w:val="true"/>
        </w:rPr>
        <w:t xml:space="preserve">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َلخَبَر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َـعْرفَةٌ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نَكِرَةٌ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مُخَصَّصَةٌ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صِفَةٌ</w:t>
      </w:r>
      <w:r>
        <w:rPr>
          <w:sz w:val="40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</w:rPr>
        <w:t>مُفْرَدٌ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جُمْلَةٌ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ِسْمِيَّةٌ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ِعْلِيَّةٌ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ظَرفيِةٌ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شِرْطِيَّة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ر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عَوَام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فْظِيّ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بتَدَ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ْتِد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ك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و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ز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ِ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ئ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ئ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ْر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تد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ُوط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ْر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عَد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ُبْتَدَأ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َ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ظُّل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تَ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ؤ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ِرَاء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رْ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طَّام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َ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إيْم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ِ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ق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قْرا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ِ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َ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رْك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طِّف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ع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تَدَأ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ك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كِت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...... </w:t>
      </w:r>
      <w:r>
        <w:rPr>
          <w:rFonts w:cs="Traditional Arabic"/>
          <w:sz w:val="40"/>
          <w:sz w:val="40"/>
          <w:szCs w:val="40"/>
          <w:rtl w:val="true"/>
        </w:rPr>
        <w:t>جَد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أُسْتَا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...... </w:t>
      </w:r>
      <w:r>
        <w:rPr>
          <w:rFonts w:cs="Traditional Arabic"/>
          <w:sz w:val="40"/>
          <w:sz w:val="40"/>
          <w:szCs w:val="40"/>
          <w:rtl w:val="true"/>
        </w:rPr>
        <w:t>مُوْضُوْ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...... </w:t>
      </w:r>
      <w:r>
        <w:rPr>
          <w:rFonts w:cs="Traditional Arabic"/>
          <w:sz w:val="40"/>
          <w:sz w:val="40"/>
          <w:szCs w:val="40"/>
          <w:rtl w:val="true"/>
        </w:rPr>
        <w:t>بَشُوش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ْقَنَا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نْ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ف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حِكْ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ال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ْم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نَفَ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ط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َق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حِب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ر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َ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غُ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ضُ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مُ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ِـر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بَقِـ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ـرْفُوعَات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قِس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ام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َواتِه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بَّه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َ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ص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كُو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ـ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َحُك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ى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و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حُك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َ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ر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ـاد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خَواتِه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صْب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مْ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ضْح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َ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ئ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َك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قِص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قِ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َ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تد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كُ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نْص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ْبَار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مائ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دّ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بَار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ائ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َ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ائ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خِلا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َا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شَبَّه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َ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عْمَ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َ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رِ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ك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النَّكِ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ص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نَّافِ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جِنْس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ق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غر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َق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خَوا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= ( 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قِص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خَوا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= ( </w:t>
      </w:r>
      <w:r>
        <w:rPr>
          <w:rFonts w:cs="Traditional Arabic"/>
          <w:sz w:val="40"/>
          <w:sz w:val="40"/>
          <w:szCs w:val="40"/>
          <w:rtl w:val="true"/>
        </w:rPr>
        <w:t>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بَّه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شَبَّه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ب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َلنَّافيِ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ـ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خَوَا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ذِكُر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َوا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أخوا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قِص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يّ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َّ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ُشَبَّه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َوا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قِ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قَ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ًم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عْ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ج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بْ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ْلا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ا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ك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ُو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اه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ا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ِدّ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شْغ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ج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ِـه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ْ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َ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ظَلاّ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عَب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ِنْس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54" w:right="0" w:firstLine="10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ِس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شَبَّه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ِس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َوَاتِه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َواتِه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شَرْطِيَّة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ظَرفيِة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جُمْلَةٌ</w:t>
      </w:r>
      <w:r>
        <w:rPr>
          <w:sz w:val="40"/>
          <w:sz w:val="40"/>
          <w:szCs w:val="40"/>
          <w:rtl w:val="true"/>
        </w:rPr>
        <w:t xml:space="preserve">           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ِ</w:t>
      </w:r>
      <w:r>
        <w:rPr>
          <w:sz w:val="40"/>
          <w:sz w:val="40"/>
          <w:szCs w:val="40"/>
          <w:rtl w:val="true"/>
        </w:rPr>
        <w:t xml:space="preserve">                           </w:t>
      </w:r>
      <w:r>
        <w:rPr>
          <w:rFonts w:cs="Traditional Arabic"/>
          <w:sz w:val="40"/>
          <w:sz w:val="40"/>
          <w:szCs w:val="40"/>
          <w:rtl w:val="true"/>
        </w:rPr>
        <w:t>اَلخَبَرُ</w:t>
      </w:r>
      <w:r>
        <w:rPr>
          <w:sz w:val="40"/>
          <w:sz w:val="40"/>
          <w:szCs w:val="40"/>
          <w:rtl w:val="true"/>
        </w:rPr>
        <w:t xml:space="preserve">                            </w:t>
      </w:r>
      <w:r>
        <w:rPr>
          <w:rFonts w:cs="Traditional Arabic"/>
          <w:sz w:val="40"/>
          <w:sz w:val="40"/>
          <w:szCs w:val="40"/>
          <w:rtl w:val="true"/>
        </w:rPr>
        <w:t>فِعْلِيَّة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ِسْمِيَّة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مٌفْرد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صِفَةٌ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لمُبْتَدَأُ</w:t>
      </w:r>
      <w:r>
        <w:rPr>
          <w:sz w:val="40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نَكِر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َصَّصَة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مَعْرِفَة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نَائ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َلفَاعِلُ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د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ـشَـر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ْمَقْص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ـ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أَسْم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صُـوبَة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طْل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حَـ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تَّـمْيِ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/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َوَا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وَا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َنْصُ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َّ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فى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شَبَّه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ْقِـ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طْـل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صْد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ذْكُ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ذْك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أْ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وَك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لِيمًا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بَي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وَت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بَي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لَس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ْس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ْس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َس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عَ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لُو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ِي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ْ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قَاد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خ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ْد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ِ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د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خ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ضِي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صْدَرِيّ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عْتِب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ص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َقْد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ُد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وُج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ع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شُكْر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قْي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ـ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ـ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َـ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كْر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قَد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َص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ِي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وا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رِيْ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مَا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َيْـ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جُوب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ا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وَّل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ع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بَوَا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َاسِ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مْرَأ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فْس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فْس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انتَه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تًه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ثّل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ّ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اقْص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ه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َهْلاً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ت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ه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حو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تُه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ذ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َّحْذ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يّ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س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س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ر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حَذ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َلطَّرِي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َرِي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عَ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ذ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قَد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َـو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ْذ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جَنّ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ثَّ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ضْم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سِيِر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ك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تَغ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ِ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ِّ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صَ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نْصُو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ذ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كْر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يُفَسِّ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ذْك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كْرَم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َلِ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ّ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رُو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َر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ـ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طْل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صْد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ك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ع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َوْ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َدَ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َمْعُ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ْبَا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ِ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ِي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ْ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وا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ُجُ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َا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عِي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بَوا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اسِ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طْ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وَا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طْل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َصّ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َضِّح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قَد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سْ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صُو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ذ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ْتِغ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ـ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رَت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ت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ت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ع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ِف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ل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كْرَم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نّ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ب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َاغ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ر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...... </w:t>
      </w:r>
      <w:r>
        <w:rPr>
          <w:rFonts w:cs="Traditional Arabic"/>
          <w:sz w:val="40"/>
          <w:sz w:val="40"/>
          <w:szCs w:val="40"/>
          <w:rtl w:val="true"/>
        </w:rPr>
        <w:t>نَعْبُ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قْرَأ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دّ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ل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ت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قَف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المَدْرَ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عَ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كْر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ِم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دّ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ِ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كْت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ر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رَأ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عَ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لُو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ِش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دَ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ش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ضِ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ـدّ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ـر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رَّاب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ُنَ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عُو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حْ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ى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تُو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ى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ع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دْع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طْلُ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يُوسُ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رِ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غْفِ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َنْبِ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اطِئ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39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َقْـس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َادَ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َنْقَ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َ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ْس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فْر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ر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ب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ِ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ضَّ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ازَيْد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ازَيْ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يُخْفَ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غَ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ز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فت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لْح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ن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ر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رَّ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ص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يّ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لمُذَ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يّت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ج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>4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ت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أ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ض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نْص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شَابِ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ُض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َّص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ى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ِ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ِ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ُضا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ُك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َ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ل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نَّكِ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ْصُو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رْخِـيـ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خ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َ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خْف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كّ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ِضاف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ْن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ائ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خْت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نِيْ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ثْم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ث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ِ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رَخّ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ق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َ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ْل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ر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مَـنْدُوب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د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فَجّ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ق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ازَيْ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ازَيْ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َنْد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شْتَرَك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د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لاصَـ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مَن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عُو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حْرُ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يَ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ind w:left="-1054" w:right="0" w:firstLine="10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َقْس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َ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فْر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ر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ب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ـض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شَابِ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ُض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نَّكِر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ْصُو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يُنْص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َ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ْس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رْخ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َ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ُرَخ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َ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ذ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خْف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َكّ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كِي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ضا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ن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ئ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نَّ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خْت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َنْدُ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فُجّ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شْتَرَك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د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د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خْتَص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َنْد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َواض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َوازاً</w:t>
      </w:r>
      <w:r>
        <w:rPr>
          <w:sz w:val="40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</w:rPr>
        <w:t>وُجُـوبَاً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</w:rPr>
        <w:t>سَمَاعِيٌّ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قِياسِيّ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ذِير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ْتِغَالِ</w:t>
      </w:r>
      <w:r>
        <w:rPr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َاد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ئِلَـ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َ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ص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ص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رْخ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َخ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دُ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َنْد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ْتَر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د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َ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ـمار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ْأ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مِن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َ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نْدُ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ا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ز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ح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حِ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ْ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اعَلِيّ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َت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ف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طْمَئِن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جِ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ضِ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ض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43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يَ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غِيث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س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امُحْمَّدَ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َ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44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عِي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ـع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ـالِ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ـشَر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َك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ر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ظ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ُبْه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يّ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دَه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ْ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حْدُ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َه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َن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كُل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رْفِيَّةِ</w:t>
      </w: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تَضَمّ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ه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اف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ه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ظر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ك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ُبْه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َس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ف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ام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َمَحْدُ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قْد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لَسَ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و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سْ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ْ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ج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ذْك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نْص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قْدِيـ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ضَرَب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دِي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أد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ع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ِخاذ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ب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ِجُ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ام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كَـ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مُصاحَب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مُـ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ر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ِعْط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ئ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عْط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ِئ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ي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ِئ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ي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صن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َفْعُ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ك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بَي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ق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َا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ر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ظَّـ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َو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م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ُبْه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حْدو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ك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بَي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قُو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ك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َع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ًصَاح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</w:rPr>
        <w:t>الم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مَحْدُودٌ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</w:rPr>
        <w:t>الم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                        </w:t>
      </w:r>
      <w:r>
        <w:rPr>
          <w:rFonts w:cs="Traditional Arabic"/>
          <w:sz w:val="40"/>
          <w:sz w:val="40"/>
          <w:szCs w:val="40"/>
          <w:rtl w:val="true"/>
        </w:rPr>
        <w:t>ظَر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كان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مفَاعِيلُ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الم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َلظّ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                      </w:t>
      </w:r>
      <w:r>
        <w:rPr>
          <w:rFonts w:cs="Traditional Arabic"/>
          <w:sz w:val="40"/>
          <w:sz w:val="40"/>
          <w:szCs w:val="40"/>
          <w:rtl w:val="true"/>
        </w:rPr>
        <w:t>مُبْهَم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مَحْدُود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</w:rPr>
        <w:t>المف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                        </w:t>
      </w:r>
      <w:r>
        <w:rPr>
          <w:rFonts w:cs="Traditional Arabic"/>
          <w:sz w:val="40"/>
          <w:sz w:val="40"/>
          <w:szCs w:val="40"/>
          <w:rtl w:val="true"/>
        </w:rPr>
        <w:t>ظ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مان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</w:rPr>
        <w:t>الم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طْلَقُ</w:t>
      </w:r>
      <w:r>
        <w:rPr>
          <w:sz w:val="40"/>
          <w:sz w:val="40"/>
          <w:szCs w:val="40"/>
          <w:rtl w:val="true"/>
        </w:rPr>
        <w:t xml:space="preserve">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مُبْهَمٌ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د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قَ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َا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ر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ه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حد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ك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/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د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عيّ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َاع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ِئ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ُ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ق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دَرّ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ُل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َلْع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ُل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رَ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ض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رْسِى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نْضَ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قَف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تِر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طَ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ق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ْ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ُ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حَوادِ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ِئ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ال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دَرَس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ال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قَف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َص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يِّز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َع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عَ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ِيل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ِطِّيْخ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َس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ل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كْتُ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كْر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لِكِبَ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رَج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قَف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ال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لِلمُعَلّ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ُ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ْ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صَدَّ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ُعْ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َلّ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سْ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اص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لَ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{ </w:t>
      </w:r>
      <w:r>
        <w:rPr>
          <w:rFonts w:cs="Traditional Arabic"/>
          <w:sz w:val="40"/>
          <w:sz w:val="40"/>
          <w:szCs w:val="40"/>
          <w:rtl w:val="true"/>
        </w:rPr>
        <w:t>وَأَقِي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ك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ْرِ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ب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د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حَال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ح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فْظ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يْئ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َيْ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ك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قْب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ِ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قِ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كِب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َ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َبِّ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ش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و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رِي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ُسَاف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سَال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ن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ج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ل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نِـ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َالحَ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ل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ْثِ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ك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ئَ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تَبِ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صِّف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ك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ُلا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ك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ك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َس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ح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فْظ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ي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يْئ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َي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عَ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ً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ُج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يْ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الح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ِ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ل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ح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وا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ْر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ل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ـ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اح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َا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ق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ْن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ئِ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ك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ئِر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لِ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ِ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كِب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َا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ر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َل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ض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ُلاّ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ا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ِتَا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قُ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كُض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و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اسِ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تَا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جَ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يُؤْت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ك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ك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47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ذَه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شِي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رِ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ْدِق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بْش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ِلْمِي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ر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امِ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ْ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مْييز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ّلتَّمْيِ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ك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قْد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سَاح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ْه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رْف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ْه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ِن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شْرُ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فِيز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َو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رِيب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ط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ٍ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ح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ح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م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ب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قْد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ِن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ا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ه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ت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خَف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خَات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مْيِ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رْف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ْه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ْبَ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ط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أ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ُ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تَّمْيِ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ْه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ْ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تَّمْيِ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ْه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المُفْرَدِ</w:t>
      </w:r>
      <w:r>
        <w:rPr>
          <w:sz w:val="40"/>
          <w:sz w:val="40"/>
          <w:szCs w:val="40"/>
          <w:rtl w:val="true"/>
        </w:rPr>
        <w:t xml:space="preserve">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لنِّسْبَة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مِقْدارِ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العَدَدِ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الكَيْلِ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المِسَاحَةِ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الوَزْن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مْيِي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ك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مْيِ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مْيِ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ه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ي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مْيِي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ُمَيَّ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شْت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ت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ض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دَى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ب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زَار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شْ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ِ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جَ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ِن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و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س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ِي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مْيِ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َاد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ـ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زْ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ِقْيَا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ِسَاح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ل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مْي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بَي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يِيْ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ط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ى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ِن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ا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شْت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َيَّ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دَى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ه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شْت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شَع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...... </w:t>
      </w:r>
      <w:r>
        <w:rPr>
          <w:rFonts w:cs="Traditional Arabic"/>
          <w:sz w:val="40"/>
          <w:sz w:val="40"/>
          <w:szCs w:val="40"/>
          <w:rtl w:val="true"/>
        </w:rPr>
        <w:t>خُلُ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ِن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أَرُز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ع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كِت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ِي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ِن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ّفْت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ا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ه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دَى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ت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ض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رُ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دِ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ـشَـر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ك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أَخَوا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س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س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ُتَّص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ُنْقَط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افِروُ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ِعَت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ع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وا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ا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َّص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وج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ي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هْي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فْه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ذْك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قَط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َافِر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تِعَت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قَد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ْث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ْـ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ت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ُلا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ًر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وا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َصْ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تْب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دَلِي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ج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ُسْتَث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ذْك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ثْن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تْب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دَل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وام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َّ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ج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ذْك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َ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ا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ِ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ا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ْث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ا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َ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ُع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َ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عْر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لَفْ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َ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وْضُو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صِّ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اسْتِثْن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وْضُو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اسْتِثْن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صِّ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ه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َسَدَ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ـ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اسْتِثْن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ْرا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ْ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وا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ُخْرَ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المُخْرَ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سْتِثْن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ُتَّص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نْقَط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وا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ا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َّص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وج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قَط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تَقَد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سْتَث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وا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بَع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إعْر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وَام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يُخْفَ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ثْن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َ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ا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فْض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ْث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كَل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َ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ُع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سْئِلَـة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قَ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واع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َضّ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ً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ثْن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َرَّغ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تَّا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وج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وج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َ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َ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ا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دَل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عَيّ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ـ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ُسْتَث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ـ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افِر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حْ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ل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ُلاّ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لِّم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لامِي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َاف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ت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رُو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ط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ُقَر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ح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ثْ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جَ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ق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رأ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َل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ل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حَدَّ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خ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لَ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ثْن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اسِ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حُسَ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َأ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دَر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ُلاّ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أَمْتِعَت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َاف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يَو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ُلاّ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و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ط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مَاق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ي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َاوِيه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تَب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تِغ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ْو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49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50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تَص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َل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51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ب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َل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س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أخَواتِ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حُك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حُك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طَلِ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ي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و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ِ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47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</w:rPr>
        <w:t>اَل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ش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أخَواتِ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َمَسْن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لِ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َل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َنْصُ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َّ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َفْ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ِنْسِ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ن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ِ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ا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لا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َابِ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ُض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شْ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رْهَم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ي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كِ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ارِ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ص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فُ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لْ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ر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أ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َرَّ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ر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ْل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و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جُ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فَتْحُ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2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3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4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قَري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أ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قِس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شْبَّهَت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rFonts w:cs="Traditional Arabic"/>
          <w:sz w:val="40"/>
          <w:szCs w:val="40"/>
          <w:rtl w:val="true"/>
        </w:rPr>
        <w:t xml:space="preserve">)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ن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لِ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ض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وتُلْغَي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اض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د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ز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غ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ِجازِيّي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ِيل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شَ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 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ِي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مِل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ع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</w:rPr>
        <w:t>وَمُهَفْهَ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بَد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تَسِب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فَأَج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حِ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حِ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7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ِر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ر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أخوا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ئ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نَّاف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شْبَّه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ْجُ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و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و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ِجَا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م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شْبَّه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َيْـسَ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هْمَال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مِيمِي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ُلغ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شْبَّه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صُو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ان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ِف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ع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ض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يّ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م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تَا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تَظ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و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لَ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).                              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دْخ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اس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وا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خوا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شْبَّه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كِّل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ول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ع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طَّا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جِ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ُحْس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بِ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ِ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ب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أسْتَا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ك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ال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يَلْع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دِيق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ا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قَاد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ا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...  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ج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ْ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ذّ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حْش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نْ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ل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ض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شَبَّه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ّ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ف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ِنْس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أخَواتِه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ُنْـقَطِع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مل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َفَاع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ثْنَىـ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ُتَّصِل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لنِسْبَ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تَّميِ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ْه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لمفْرَد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جُمْلَة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مَنْصوبَاتُ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حَالُ</w:t>
      </w:r>
      <w:r>
        <w:rPr>
          <w:sz w:val="40"/>
          <w:sz w:val="40"/>
          <w:szCs w:val="40"/>
          <w:rtl w:val="true"/>
        </w:rPr>
        <w:t xml:space="preserve">               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اءِ</w:t>
      </w:r>
      <w:r>
        <w:rPr>
          <w:sz w:val="40"/>
          <w:sz w:val="40"/>
          <w:szCs w:val="40"/>
          <w:rtl w:val="true"/>
        </w:rPr>
        <w:t xml:space="preserve">                           </w:t>
      </w:r>
      <w:r>
        <w:rPr>
          <w:rFonts w:cs="Traditional Arabic"/>
          <w:sz w:val="40"/>
          <w:sz w:val="40"/>
          <w:szCs w:val="40"/>
          <w:rtl w:val="true"/>
        </w:rPr>
        <w:t>مُفْرَدٌ</w:t>
      </w:r>
      <w:r>
        <w:rPr>
          <w:sz w:val="40"/>
          <w:sz w:val="40"/>
          <w:szCs w:val="40"/>
          <w:rtl w:val="true"/>
        </w:rPr>
        <w:t xml:space="preserve">                                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مُبْهَمٌ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ظ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َان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مَحْدُودٌ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ظّ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مُبْهَمٌ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ظ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مَان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مَحْدُودٌ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اَلمفَاع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ـــ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كِ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ْصُودَة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َابِ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ُضَافِ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َافُ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ْرَدُ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قياسيّاً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إِشْتِغَال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حذير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سَماعِيّاً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لِبَي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َدِ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طْل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ِبَي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وعِ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للتَّأْكِيدِ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ْمَقْص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رُورات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أسْم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ُرور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َجْر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اسِط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َ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َب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رْك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صْطِل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جَا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جْرُورِ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ض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ُ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دّ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عَب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ْطِل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ا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ضَا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ر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و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تَاب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سْلِ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صْر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َلإضَا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عْنَوِ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8</w:t>
      </w:r>
      <w:r>
        <w:rPr>
          <w:rFonts w:cs="Traditional Arabic"/>
          <w:sz w:val="40"/>
          <w:sz w:val="40"/>
          <w:szCs w:val="40"/>
          <w:rtl w:val="true"/>
        </w:rPr>
        <w:t>مُضَا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مُول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ِ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لامِ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صَ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فائِد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َ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ر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ض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ِ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تَخْصِيص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ض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ُ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فْظِ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مُول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ْفِص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ائ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- </w:t>
      </w:r>
      <w:r>
        <w:rPr>
          <w:rFonts w:cs="Traditional Arabic"/>
          <w:sz w:val="40"/>
          <w:sz w:val="40"/>
          <w:szCs w:val="40"/>
          <w:rtl w:val="true"/>
        </w:rPr>
        <w:t>فَكَ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فَص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ائِدَت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فِي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طْ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ض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ِي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ا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ِي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تَكَلِّم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س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ُسْكِن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تِح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ُلا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ْ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ظَبْيـ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ِ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دْغِم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ُتِح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ئ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تَق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كِن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اض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رَام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و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ضْمُو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َبْت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لِّم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تَ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ت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ْم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ع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</w:rPr>
        <w:t>إ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ر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ض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وُوْهُ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شَاذ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ط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خ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ك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ط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َ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ر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قْد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ك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يَأْت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لِ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اَ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ر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جْر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جْر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ضَافَة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َلإضَا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عْنَو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ِي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ر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صِيص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َفْظِ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ر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صِيص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ئِدَت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ف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ط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ِي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بْه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ضِي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كَلّ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ْس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ُهُمُ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سَكّ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ْت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و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ضْمُو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ِب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س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دْغِم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رُورُ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ـــــــــــــــــــ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ب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                           </w:t>
      </w:r>
      <w:r>
        <w:rPr>
          <w:rFonts w:cs="Traditional Arabic"/>
          <w:sz w:val="40"/>
          <w:sz w:val="40"/>
          <w:szCs w:val="40"/>
          <w:rtl w:val="true"/>
        </w:rPr>
        <w:t>بِالإضَافَة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ــــــــــ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مَعْنَوِيَّةٌ</w:t>
      </w:r>
      <w:r>
        <w:rPr>
          <w:sz w:val="40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</w:rPr>
        <w:t>لَفْظِيَّة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ر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ّ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ا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نَو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َا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َفْظ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ئِدَت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ِ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ا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ي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ض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كَلّ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قُو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ض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كَلّ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ضَف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او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ضْمُو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كَلّ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ت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َ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ص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ر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ـَاعِل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2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ُحَمّ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عَل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تْج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مل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َاغ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ُض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اس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ك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ا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ِمَاتِ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وجَلَ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ن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ِ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مَوْجُ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ات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مَفْق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كَب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ُد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حَاز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يْلُ</w:t>
      </w:r>
      <w:r>
        <w:rPr>
          <w:rFonts w:cs="Traditional Arabic"/>
          <w:sz w:val="40"/>
          <w:szCs w:val="40"/>
          <w:rtl w:val="true"/>
        </w:rPr>
        <w:t xml:space="preserve">.........  </w:t>
      </w:r>
      <w:r>
        <w:rPr>
          <w:rFonts w:cs="Traditional Arabic"/>
          <w:sz w:val="40"/>
          <w:sz w:val="40"/>
          <w:szCs w:val="40"/>
          <w:rtl w:val="true"/>
        </w:rPr>
        <w:t>قُص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طوي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ا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وَاسِ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‌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قَل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ْح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ص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تُّ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ئِي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ل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ِ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ه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كْر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ا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ل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َّد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س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ِ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َلخاتِمة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َابِع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ْرَ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َاب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صَا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وَ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وْج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ج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ِط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بَع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تَّابِعَ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أ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ْب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ْرَاب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تّ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ّ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ر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عْ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بِق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9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وَ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نّ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تَّأك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بَ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نّ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صِّ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ْبُو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ع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قِيق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عَلِّ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تْبُو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يُسَ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ع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َبِى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ع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قِيق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ْب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ْبُو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بَ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وّ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ثّ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ْ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ب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م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ْر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نْكِ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</w:rPr>
        <w:t>السّاد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ثَا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ْر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ثْ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س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ش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ذْك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أ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رَأ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ِ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جُ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ِ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ت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َم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ِس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َيْد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لِ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َي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وَا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النّ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ْب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ْبُو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مْ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و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ـلا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عْر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نْك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أَخْرِج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رْ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ُهَا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وَفَائِد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ع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صِيْ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ع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ر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ـ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وْضِي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عُو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ِفَت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ض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ثَّن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َد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بِ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أْ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نَفْخ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حاق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ذ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عُو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كِ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ص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ّ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ص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ص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َلتَّ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َلتَّو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امٍ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نّ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حُروُ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تَّأْك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بَ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َلنّ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ُسَ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ف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ك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بَي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وَا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و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َلِّقِِ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َف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مْنع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َابِق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ْ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عْر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نْك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ْر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ثْ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ذْك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أْنِيث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ُتَعَلِّ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َتْب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َابِق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ْ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عْر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نْك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ط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وَفَائِد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ع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صِي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ع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رَت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وْضِيح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ِفَت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ئ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ـ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َاب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ع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قِيقِى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ب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ْب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تْبُو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َف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ع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ْبَ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ُتَعَلِّ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تْب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ائ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ع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ْر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صُ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ع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ـ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طِّف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غ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ـبُو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عَ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ِ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مْـدُو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بِ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ب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ْتَر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جُنْد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ب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ذْمُو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مِ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فَّ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ل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...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أطْف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 </w:t>
      </w:r>
      <w:r>
        <w:rPr>
          <w:rFonts w:cs="Traditional Arabic"/>
          <w:sz w:val="40"/>
          <w:sz w:val="40"/>
          <w:szCs w:val="40"/>
          <w:rtl w:val="true"/>
        </w:rPr>
        <w:t>يَرْكُض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خ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...... 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ص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يَحْتَر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ب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َلطَّا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كَل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ْن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ر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عْم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ف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ِ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قَص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َفّ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اف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ِّ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ِين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رْ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ظ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نمل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ْحِل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ط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ت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ؤ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تَص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إسْ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ْ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م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ر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دَّر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شْرُونَ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ْ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اَلمَعْط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س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س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ْبُو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ِلا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ْصُود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ِ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سْ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ط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سَقِ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َرْط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وَسَّ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ْبُو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وَ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سَي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لِ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ط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فُو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َّص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ِي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فَص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َلَس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ص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ت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ط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ر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َّص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المَعْط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ثَّ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َابِط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مُول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لِف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ئِ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دّ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مَعْط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ُج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ٌ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المعْط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وَسَّ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ْبُو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َط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سَقِ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ْك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ط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فُو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َّص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ِي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فَص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ْص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اص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َاد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ر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َّص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مُول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لِف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ْدّ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عْط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دّ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س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َف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َّص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ّ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َاد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َف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ير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مَجْر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َّص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ْط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تَمَ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طُ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َاغ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و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رَ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الهِل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ا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بِالقِط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لَّم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.........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رَأ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َل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أَخ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خ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بِعَم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اف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... </w:t>
      </w:r>
      <w:r>
        <w:rPr>
          <w:rFonts w:cs="Traditional Arabic"/>
          <w:sz w:val="40"/>
          <w:sz w:val="40"/>
          <w:szCs w:val="40"/>
          <w:rtl w:val="true"/>
        </w:rPr>
        <w:t>خ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دَخ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ك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ِف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الصَّبِى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ج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ك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فَصِلٍ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ر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رَج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ت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ر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يّ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ه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شِّت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ر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ي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ر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 {</w:t>
      </w:r>
      <w:r>
        <w:rPr>
          <w:rFonts w:cs="Traditional Arabic"/>
          <w:sz w:val="40"/>
          <w:sz w:val="40"/>
          <w:szCs w:val="40"/>
          <w:rtl w:val="true"/>
        </w:rPr>
        <w:t>اسْ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وْج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نْصُ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ظْلُ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 {</w:t>
      </w:r>
      <w:r>
        <w:rPr>
          <w:rFonts w:cs="Traditional Arabic"/>
          <w:sz w:val="40"/>
          <w:sz w:val="40"/>
          <w:szCs w:val="40"/>
          <w:rtl w:val="true"/>
        </w:rPr>
        <w:t>ادْخ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زْوَاج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ْبَرُون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زخرف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).                                       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رَ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ِشْرُونَ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</w:rPr>
        <w:t>اَل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َّأْكِيد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أك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ر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تْبُ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س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م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ك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ر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تْب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فَسَج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اَئِ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َعُون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التَّأْك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ن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فْظ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ر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ي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عْنَو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لفَاظ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دُو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مِ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النَّف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ي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وَاح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ث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جْم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خْتِ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ي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َم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َّيْد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نْفُسُ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ا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َيْ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ك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يْ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يُنُ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ْن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ْيُن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ِ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َاءَت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ن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ِنْد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ِنْد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فُس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يْن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يُنُ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يُن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كِ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ْ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ُث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ص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ا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ام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أَت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ْتاهُمَا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sz w:val="40"/>
          <w:sz w:val="40"/>
          <w:szCs w:val="40"/>
          <w:rtl w:val="true"/>
        </w:rPr>
        <w:t>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ت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بْت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ْص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ث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خْتِ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ُلٍّ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ِشْت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ُسْت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ْت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دِيْق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هُنَّ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بِاختِ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ي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ِوِا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ج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. </w:t>
      </w:r>
      <w:r>
        <w:rPr>
          <w:rFonts w:cs="Traditional Arabic"/>
          <w:sz w:val="40"/>
          <w:sz w:val="40"/>
          <w:szCs w:val="40"/>
          <w:rtl w:val="true"/>
        </w:rPr>
        <w:t>إ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ِشْت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ُسْت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ت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ت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ص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ت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ت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ص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ْت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دِيْـق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تْع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تْع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صْع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ام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ت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ص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د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ِ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َرْف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تَّص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نَّف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كِي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فُو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فَص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ضَرَب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ك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ُ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ز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عا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ّ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ِراق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سَّـ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قَوْ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ِشْت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كْر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َاعْـ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كْت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وَا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ْبَا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جْ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م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جْ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اَلتَّأْك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ر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تْب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س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م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ك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ر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تْب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التَّأْك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فْظ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ر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ي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ر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عْنَو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تَحَقّ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لفَاظ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خْصُوص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نَفْ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ِلْ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ُضافَت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ْم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ج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خَوات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ك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َّص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ف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ْكِي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فَص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شَرْ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َفْظَى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ُ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جْ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صِح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ِر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ك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سّ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كْت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وا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جْ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تَّأْكِيدُ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ــــــــــــــــــــ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</w:t>
      </w:r>
      <w:r>
        <w:rPr>
          <w:rFonts w:cs="Traditional Arabic"/>
          <w:sz w:val="40"/>
          <w:sz w:val="40"/>
          <w:szCs w:val="40"/>
          <w:rtl w:val="true"/>
        </w:rPr>
        <w:t>لَفْظىٌّ</w:t>
      </w:r>
      <w:r>
        <w:rPr>
          <w:sz w:val="40"/>
          <w:sz w:val="40"/>
          <w:szCs w:val="40"/>
          <w:rtl w:val="true"/>
        </w:rPr>
        <w:t xml:space="preserve">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مَعْنَوِيّ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</w:t>
      </w:r>
      <w:r>
        <w:rPr>
          <w:rFonts w:cs="Traditional Arabic"/>
          <w:sz w:val="40"/>
          <w:sz w:val="40"/>
          <w:szCs w:val="40"/>
          <w:rtl w:val="true"/>
        </w:rPr>
        <w:t>ـــــ</w:t>
      </w:r>
      <w:r>
        <w:rPr>
          <w:sz w:val="40"/>
          <w:sz w:val="40"/>
          <w:szCs w:val="40"/>
          <w:rtl w:val="true"/>
        </w:rPr>
        <w:t xml:space="preserve">                        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َكْر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ألفاظُه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ـــــــــــــــــــ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عَيْ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فْسٌ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كِ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ِلْت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ُلٌّ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َج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واتُها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كِ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َكّ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أْك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ا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ك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و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َكّ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ثَ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َكّ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َكّ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َّص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ْف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لفـَ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كَد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ل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ج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َ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َلِّم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ك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ُرْتَ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ِفْ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ا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ْك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ا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الِب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......... </w:t>
      </w:r>
      <w:r>
        <w:rPr>
          <w:rFonts w:cs="Traditional Arabic"/>
          <w:sz w:val="40"/>
          <w:sz w:val="40"/>
          <w:szCs w:val="40"/>
          <w:rtl w:val="true"/>
        </w:rPr>
        <w:t>اَلطِّف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......... 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و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شْت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تُب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........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رَأ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َلاّ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 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ا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فَنَجَّي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ه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َعِين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7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-1054" w:right="0" w:firstLine="10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وَعَلـ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سـْ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هَا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م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رَّ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ِشْرُونَ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َل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َلبَدَل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بَ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س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س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ْبُو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ْص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ِس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ْبُوعِه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</w:rPr>
        <w:t>وأقْس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د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لُ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ل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تْب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ُوكَ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ع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لُ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ز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ل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تْبُوع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رَأ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وّ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ِم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لُ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عَلِّ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َتْب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ُل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ْ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عْجَ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َلَ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ك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َلَ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ـفَـر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َ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ِ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 w:val="40"/>
          <w:sz w:val="40"/>
          <w:szCs w:val="40"/>
          <w:rtl w:val="true"/>
        </w:rPr>
        <w:t>لَنَسْفَع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اص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نَاصِي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ذِ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طِئ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علق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ك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را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ق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جَانِس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ْر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نْك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اهْد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ِرا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ق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را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ي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} </w:t>
      </w:r>
      <w:r>
        <w:rPr>
          <w:rFonts w:cs="Traditional Arabic"/>
          <w:sz w:val="40"/>
          <w:sz w:val="40"/>
          <w:szCs w:val="40"/>
          <w:rtl w:val="true"/>
        </w:rPr>
        <w:t>وَ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َانِ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</w:rPr>
        <w:t>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َضّ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ْبُو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ه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ى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د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ْبَر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) 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</w:rPr>
        <w:t>اَلبَ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اب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ضّ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تْبُو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نْس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س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ْبُو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ْص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ِسْب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قْس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د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د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ع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ْتِم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َلَ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شَرْ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د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رِ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ك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كِ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صُو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</w:rPr>
        <w:t>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ضِي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خْصِي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ه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تْب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َ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َلَطِ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َ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ْتِمال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ـــ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َ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ٍ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َ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ٍ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ان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واتُ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مَعْنَوِيّ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ـ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ِلْت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َيْ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َلتَّو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ـــ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كِيدُ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لَفْظ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ِتِكْر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فِ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سْقِ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َوْصَوف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صِّفَةٌ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ــ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الصّ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عَلِّ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صُوفِ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د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ـ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و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د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ِّد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ـ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رِ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ِكِ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ـ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ـَي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د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ظ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ه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ـف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اق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ا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عُ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س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نِّين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ْس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م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جَ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َاغ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ِ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ر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...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ا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ُر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ط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ال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....</w:t>
      </w:r>
    </w:p>
    <w:p>
      <w:pPr>
        <w:pStyle w:val="Normal"/>
        <w:ind w:left="-1054" w:right="0" w:firstLine="10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ُهِمُّ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ـل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تِم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ـلَت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ِ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ـل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َ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اهْد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ـِّرَا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تَق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صِرَا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عَ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َض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ْس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ُعْجِبُ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ل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س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ِشْرُونَ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َ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بْنِيِّ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</w:rPr>
        <w:t>اَ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بْن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تَ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خْتِ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وام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ِ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ار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َكّ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َل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ء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ء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ء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ح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ثْن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ِثْـ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ْ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َبْـ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رك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بْن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ِعْـ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ك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عْر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قُو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ب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بْن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ْـ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لا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ْتاج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س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َوصُول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ؤُ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ـ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ِئْت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َم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ـ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ح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سْ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</w:rPr>
        <w:t>وَحَرَك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بْنِى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س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ُك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ْ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قَ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بْن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ْس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ضْمَر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سْ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َوصُول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سْ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سْ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ْ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رَكَّب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كِناي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</w:rPr>
        <w:t>اَلنَّو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ضْمَر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</w:rPr>
        <w:t>اَلضّ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ـ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كَلّ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اط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ئ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ضَم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ئ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ج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ج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ذْك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ـ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ض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هُ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اعْد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قْوَى</w:t>
      </w:r>
      <w:r>
        <w:rPr>
          <w:rFonts w:cs="Traditional Arabic"/>
          <w:sz w:val="40"/>
          <w:szCs w:val="40"/>
          <w:rtl w:val="true"/>
        </w:rPr>
        <w:t>} (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اسْتَو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ود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الضّ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سْتَو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َع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ي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</w:rPr>
        <w:t>اَلضّ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ُتَّص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ع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فُو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ضَر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َ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ـْصُو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ضَرَ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َب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ُلا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لام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ُنْفَص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فُو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يّا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ّا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َّم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َّص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ت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ئ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ائِ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اط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َزّ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نَص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عَز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ضَ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كَل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ص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نْص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ضَ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اط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َأْك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غائ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غائِب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ص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نْص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صِّـف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عْم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فَص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ذُّ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َّص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بُدُ</w:t>
      </w:r>
      <w:r>
        <w:rPr>
          <w:rFonts w:cs="Traditional Arabic"/>
          <w:sz w:val="40"/>
          <w:szCs w:val="40"/>
          <w:rtl w:val="true"/>
        </w:rPr>
        <w:t>} (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َ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ضَمـ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أ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ص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اعْـ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ئ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َسِّ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ضَم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كَّرِ،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ضَم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ص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ن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ـِيح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ن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ِ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ض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فُو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فـَص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ابِ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ُبْتَدَ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1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أ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ص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ِرْف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ِبا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بِالصِّ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ف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كِ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م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اد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س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َائ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ج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م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كُ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قِيب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1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</w:rPr>
        <w:t>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بْن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تَ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ِ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ختِ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وام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ار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َكّ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ب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بْن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صْـ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َم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</w:rPr>
        <w:t>وَيَنْقَ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بْنِى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ْس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ما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ضْمَر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وْصُول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سْ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سْ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ْ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رَكَّب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كِنَاي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ض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كَلّ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اط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ئ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الضَم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مِ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ضّ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َّص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َلضّ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فَص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</w:rPr>
        <w:t>والضّ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فُ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َّص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تَت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ار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ِ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اض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َائ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َائ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ض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كَل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ض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اط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ائ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ائِ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</w:rPr>
        <w:t>ض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أ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َكّ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ـ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ـ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َسِّر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</w:rPr>
        <w:t>ض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ص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نَّ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ئ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ـ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َسِّ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</w:rPr>
        <w:t>ض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صْـ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ضَم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بَي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ٌ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ضَّمِيرُ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ـــ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ُتَّصِلٌ</w:t>
      </w:r>
      <w:r>
        <w:rPr>
          <w:sz w:val="40"/>
          <w:sz w:val="40"/>
          <w:szCs w:val="40"/>
          <w:rtl w:val="true"/>
        </w:rPr>
        <w:t xml:space="preserve">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مُنْفَصِلٌ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</w:t>
      </w:r>
      <w:r>
        <w:rPr>
          <w:sz w:val="40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</w:rPr>
        <w:t>ــــــــ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َرْفوعٌ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مَنْصُوبٌ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مَجْرُورُ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مَرْفُوعٌ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مَنْصُوبٌ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</w:rPr>
        <w:t>بَارزٌ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مُسْتَتِر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بْن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ـ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بِي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بن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وا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بْنِيّ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ِّـ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ـ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َّـ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تَت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ِ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عْم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فَص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ـ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أ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ص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ـ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صْـ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و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َـائ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رُس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اتِذ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ْتَر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بَن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فَر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د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َدِّ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أَهَ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ْشُ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نمل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ت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فَص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َّص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ائ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فَصِل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دْخ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ائ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َّصِ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مْس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ائ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فَصِ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افَر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صَ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ْد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إ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بُ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سْتَعِينُ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ؤُ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ـ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ذ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ُدُورِ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زمر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إخلاص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ِشْرُونَ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َلنَّ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َا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فاظ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ِت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نٍ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ذ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مُث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ِ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ِ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ِ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ِ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مُفْ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ت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مُثَ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أُو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ال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َ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وائِ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تَّنْبِيِـ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ُ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ص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وَاخِ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ِط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فاظ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مْ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شْ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ص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ذ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َان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نِكُنَّ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ك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وا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ي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قَر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مُتَوسِّ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بَع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َلنَّو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ص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موْص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ْلُ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ز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ص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ِ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ص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َ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َلأسْ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صُو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اَلّ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اَلّ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اللَّذ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َّذِ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َّت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ّ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مُثَنّا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ال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2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الأ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3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اَللا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َّو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َئ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6-7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َكُوْن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جَمِ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أ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ذُ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َّذ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ع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دِّ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وَبِئ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وَيْت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ف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و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4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أ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صِل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آك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أ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َأْك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َّا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ك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َّا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َ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ئ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اع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عْرَب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ذ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لَتِ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5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نزِع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ي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تِيًّا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ِس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مّ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سُو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أَلفا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مُفْ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ثَنْ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مُفْ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ثَنْ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ُو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ال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قَ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ُس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قَر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مُتَوسِّ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بَع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َ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ص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سِّ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ل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أسْ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صو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اَلّ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لّذ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ذ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ّ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لمُف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ثْنِي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مْ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ا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الّ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لّ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لّو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اَّئ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ّوَائ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ا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ُفْ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ثْنِي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مْ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َستَ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نّ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ْر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ثْنِ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رَب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ذ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لَت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ض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يُبْنَي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sz w:val="40"/>
          <w:sz w:val="40"/>
          <w:szCs w:val="40"/>
          <w:rtl w:val="true"/>
        </w:rPr>
        <w:t>اَلأ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ِ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ص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صُ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ْ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ْ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سْ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صُو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ْتَص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ُثَ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ِّد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صُول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ْتَص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ِ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صُ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ئ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ـ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أ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ذ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ش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سْ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هؤُ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ـتَخْرِج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م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ي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قِلُون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رعد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نمل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نْظ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ْل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ب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ح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4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ِنْت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لَت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شْت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لَ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اغ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......... </w:t>
      </w:r>
      <w:r>
        <w:rPr>
          <w:rFonts w:cs="Traditional Arabic"/>
          <w:sz w:val="40"/>
          <w:sz w:val="40"/>
          <w:szCs w:val="40"/>
          <w:rtl w:val="true"/>
        </w:rPr>
        <w:t>ا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تَظ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المُعَلّ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............ </w:t>
      </w:r>
      <w:r>
        <w:rPr>
          <w:rFonts w:cs="Traditional Arabic"/>
          <w:sz w:val="40"/>
          <w:sz w:val="40"/>
          <w:szCs w:val="40"/>
          <w:rtl w:val="true"/>
        </w:rPr>
        <w:t>آبائ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ِئ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ْ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الكِت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ع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الرَّف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.........  </w:t>
      </w:r>
      <w:r>
        <w:rPr>
          <w:rFonts w:cs="Traditional Arabic"/>
          <w:sz w:val="40"/>
          <w:sz w:val="40"/>
          <w:szCs w:val="40"/>
          <w:rtl w:val="true"/>
        </w:rPr>
        <w:t>الْكِت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ي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د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تَّقِين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صُول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ر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طْح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ْأ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ُض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صَا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د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ِفَاءٌ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فصلت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4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بُ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بُدُون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كافرون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اَ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شِعُون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دْخ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صُول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َد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اللّت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و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ذ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ذ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ص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ك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َ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يَدُلُّ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خُذ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ئ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......... </w:t>
      </w:r>
      <w:r>
        <w:rPr>
          <w:rFonts w:cs="Traditional Arabic"/>
          <w:sz w:val="40"/>
          <w:sz w:val="40"/>
          <w:szCs w:val="40"/>
          <w:rtl w:val="true"/>
        </w:rPr>
        <w:t>أخبَر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َثَّ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شَاهَ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عْم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يُؤازِرُون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شْت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يُفِيد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سائ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سَأَل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شَّابّ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ذَهَ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ْدِقائ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ش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كُلّ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قَا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ذَلِكـ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مْتُنّ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اط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َلِين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8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صَّ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حْش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ُنْ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ْبُوْ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ـُقْرِ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ًا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24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ِشْرُونَ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نَّ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ْ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ال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وَي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هِل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هَيْه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ُ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َاؤ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ب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ج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كَا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ثْـبُ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َلَيْـكَ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لز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ْ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اس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َ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َز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نْز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َرا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تْرُ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لْ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َ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صْ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ر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َج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ُج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َسَ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ِق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ك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كِع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عْي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نَّ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ط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ل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َض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ِيَر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ْ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ِ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ُنَاس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م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ْوَاتِ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وْ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صَ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ُ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طَا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حِكا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ر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طَ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حِكا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ِجا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صَو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وَّ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بَهائ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ِخْ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إناخ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ع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نَّ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د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ُرَكَّبات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مُرَكّ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كّ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اف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نَاد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ف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َم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ز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رَكّ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اؤُ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ح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س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</w:rPr>
        <w:t>6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ثْنَى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إ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ر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مُث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ضَمّ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غ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ْصَح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ْر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صَر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َعْـلَبَك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د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ْب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ب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َاس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َع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لاثى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َر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ِس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و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وْ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مُرَكّ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فْظ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َكّ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فِ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ْنَادِ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لْ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رَكّ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رَكّ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ِأَ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ا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ز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رَكّ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ع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صَر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ْم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هَاؤ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رَء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ِيه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حاق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>).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كا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هَيْه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ِل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آ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لَ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نَز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ْي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هَيْهَ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يْهَ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عَدُون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ف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د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ِشْرونَ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نَّ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كِنَايَات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كِناي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ْم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ه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ه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ذَ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ي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ه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ِفْهامِ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ِ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مِيي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بَرِ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فَقْتُهُ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مُو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ُور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ا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ِي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كْث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قّ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َعْ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ِي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َقْتُهُ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َيِّ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قِ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يَن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َب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َب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اعْـ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جْه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ْتَغ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ِ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َيَّ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ْرَم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ل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)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صْد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ا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ر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فْع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ر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رْتُ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َ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ت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ُو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ِ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َ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ُ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تَر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ن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ت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فُو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ى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تَدأ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يـِيز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ر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ْوَ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ْرَم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َب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ر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وْ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كِنَاي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ْم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ه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ه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قْس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ِفْهَامِ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يِيز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و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بَرِ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مْيِـِيز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ثلاث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وا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ْتَغ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ِي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ر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صْ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ْ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نَا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ْس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َيِّ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جْرُو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رْفُو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اسْتِفْهام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خَبَر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ْ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ناي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ييز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رْ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ِ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رْه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تَر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ر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سْـبُ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طْـلَ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َأ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ض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ِي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ناي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ما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مِ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شْتِ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َل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ت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ع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َل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تَر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مِ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ئ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ل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ئ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249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ك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يُونٍ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دخان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ِشْرُونَ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النَّ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ظّ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بْن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ذْكُر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ط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ذ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عْد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َو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ـ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روم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ى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ى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غَايَاتِ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>68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حْذ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و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تَكَلّ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ْرَ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ِ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ِ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إنّ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نِي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بِ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غَ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ُلازَمَ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اف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َرْط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ضَ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جْلِ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ل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سَنَسْتَدْرِج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82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ض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ْ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اع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هَي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لِعاً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نج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ِي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شِّه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ِعاً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كِ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هَي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ـ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ُسْتَقْب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قْب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و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و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تَيْتُ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م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ِ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المُخْت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تَي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ع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م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ُفاجَأ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خْت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َتَد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خَرَج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ُ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ِفٌ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ِئ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ع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م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م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لِ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</w:rPr>
        <w:t>اَلخُلاصـ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الظَّر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م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دُو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ُعْر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بْنِيّ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بْن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ظّ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ْطُو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َو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</w:t>
      </w:r>
      <w:r>
        <w:rPr>
          <w:rFonts w:cs="Traditional Arabic"/>
          <w:sz w:val="40"/>
          <w:sz w:val="40"/>
          <w:szCs w:val="40"/>
          <w:rtl w:val="true"/>
        </w:rPr>
        <w:t>أسـ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َاي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ْط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نِي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ض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شَّرْ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لمُفاجَأ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بْنِ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بِي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و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جَا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ْو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َض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جْـلِ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ـل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ْـ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ضْـ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ـ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هَر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ِد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ظْه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ر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بْن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ك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ا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د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وَائ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ع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ْطَي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......... </w:t>
      </w:r>
      <w:r>
        <w:rPr>
          <w:rFonts w:cs="Traditional Arabic"/>
          <w:sz w:val="40"/>
          <w:sz w:val="40"/>
          <w:szCs w:val="40"/>
          <w:rtl w:val="true"/>
        </w:rPr>
        <w:t>رَأ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ج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تَي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الوَل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ِئ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الشَّم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لِ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ط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سَال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2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تَنصُر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َ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رَج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71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لَس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ـْتَط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رَاء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ْتَ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رَج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ط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ط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ْدَح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و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و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لا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ٍ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72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6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</w:t>
      </w: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ِشْر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ظّ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بْن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أ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مَك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فْه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ش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عُ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لِ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لِ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زَّ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َا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سا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ع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عُدْ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سْتِفْه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ْه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و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اسْتِفْه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أَيّ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زَّ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فْهَ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أَيّ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ِ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74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 w:val="40"/>
          <w:szCs w:val="40"/>
          <w:rtl w:val="true"/>
        </w:rPr>
        <w:t>الذاريات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م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َمُنْ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د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قَط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ؤي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ُ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د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ُ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ِوْ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ل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د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فَر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لمَك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تَرَ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ض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شْتَرَ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د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غ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د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قَط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لم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ف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ط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عَو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مُسْتَقْب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ف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ضْرِ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ضِيف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اؤ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د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دْق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Cs w:val="40"/>
        </w:rPr>
        <w:t>76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19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وْم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ْ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ك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ِث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َ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ضَر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َرَب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ِيام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َق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بْنِيـ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أ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أَيّ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م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نْ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لَ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د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قَط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عَو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سْئِلَة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ِأَ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نْ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د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غ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د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ط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ِث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َ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ْه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مَش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ت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د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صا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كَلِّ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َأ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ط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ِسْتَعْم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ط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ر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َاغ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......... </w:t>
      </w:r>
      <w:r>
        <w:rPr>
          <w:rFonts w:cs="Traditional Arabic"/>
          <w:sz w:val="40"/>
          <w:sz w:val="40"/>
          <w:szCs w:val="40"/>
          <w:rtl w:val="true"/>
        </w:rPr>
        <w:t>تَذْه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ْه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ع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... 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............ </w:t>
      </w:r>
      <w:r>
        <w:rPr>
          <w:rFonts w:cs="Traditional Arabic"/>
          <w:sz w:val="40"/>
          <w:sz w:val="40"/>
          <w:szCs w:val="40"/>
          <w:rtl w:val="true"/>
        </w:rPr>
        <w:t>ح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كِ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قْ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شاه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رَس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فِراقـ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ُ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.........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َتـْحُ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77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ي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Cs w:val="40"/>
        </w:rPr>
        <w:t>78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يَسْأَلُو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ْسَاهَا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Cs w:val="40"/>
        </w:rPr>
        <w:t>79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87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ي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رُ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لْ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لاَم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Cs w:val="40"/>
        </w:rPr>
        <w:t>80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44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ط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س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ِشْرُ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خَات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ـْك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واحِق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ِن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ص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ف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ْر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نْك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ِ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َكِ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َعْر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يَّ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نْقَ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ْس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ضْمَر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أعْ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بْهَم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م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وْصُول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عَرّ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اّ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ض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عَرّ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أَعْر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ار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ْ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ِكَل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اط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ئ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شَ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يَّ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ناو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ض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ْ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هَم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نَحْوُ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رّ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لرّج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َا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ويّ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و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ّ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1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نَّكِ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يَّ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َج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رَ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ف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ْد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ِّيـ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ح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ْ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أُصُ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َ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ح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ِائ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ل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سْتِعْمَا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ي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ُ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ؤنّ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ِنْ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ي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ِنْ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َلاث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ُون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ْو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ْو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ش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ح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ثْنَى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ْ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ْن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َلاث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أ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سْ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س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ِشْ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ِشْ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ِسْ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ْرَأ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ح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شْ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ْ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ِشْ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س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ِس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ِس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ِس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جُمْ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ْك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واحِق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يَنْقَ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َعْر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شْ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يَّ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نْقَ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ْس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ضْ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عَ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بْهَم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عَرّ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اّ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ض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عَرّ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نَّكِ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شَ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يَّ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ّ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ح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ْ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ُصُ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َ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اسْتِعْما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ي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و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ُؤ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ي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       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لاسْمُ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مَعْرِفَةٌ</w:t>
      </w:r>
      <w:r>
        <w:rPr>
          <w:sz w:val="40"/>
          <w:sz w:val="40"/>
          <w:szCs w:val="40"/>
          <w:rtl w:val="true"/>
        </w:rPr>
        <w:t xml:space="preserve">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نَكِرَةٌ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ـــــــــــــــ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ــــــــــ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ُضْ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َم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مُبْهَما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مُعَرّ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ام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المُضافُ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المُعَرَّفُ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ها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بِالنِداءِ</w:t>
      </w:r>
      <w:r>
        <w:rPr>
          <w:sz w:val="40"/>
          <w:sz w:val="40"/>
          <w:szCs w:val="40"/>
          <w:rtl w:val="true"/>
        </w:rPr>
        <w:t xml:space="preserve">  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ْس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رِف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ام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كِ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صُ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َد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ـفِ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عْم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ْد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شَ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ْد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شْ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ج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ؤ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ار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كِ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رَأ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غْرَاف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َل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رَ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دِي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سْ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كت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عْد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ضْبِ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ك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ن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صَّ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ُو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عَل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رِّي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قَبّ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عَاءِ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82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وَمُ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Cs w:val="40"/>
        </w:rPr>
        <w:t>83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ف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ل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رَ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غْلَ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</w:t>
      </w: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ُونَ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َق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َدِ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تـ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ِائ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ِائ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ل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ل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ائَ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ِائَ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أ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نَّث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أل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ِائ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ف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تُقَد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ائ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ح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شَ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عِن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ِائ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ح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ِشْ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ف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َلا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ائ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ْن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ِشْ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رْبَ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َب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ائ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َمْس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رْب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ي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اثْنَ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َيّ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مَيّ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غ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عِن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َجُ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ئ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ْد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ب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َيِّ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مُمَيِّ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شَ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خْـفُو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جْمُو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َلاث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َلا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ْو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مَيِّ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ائ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حِ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خْـفُو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ثَلا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ائ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ِي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ئ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ئ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مُمَيِّ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س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ِسْ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ح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ْ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ِسْ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ِس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ِسْ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ِس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مُميِّ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ائ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ثْنِيَت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خْفو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ِائ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ِائَ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ِائ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ائَ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ل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ل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ل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َأ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َأ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َلاث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َلاث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ِ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يِي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َد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يُسْتَغ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مَيِّ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ثْ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لا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ْد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مَيِّ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المُمَيِّ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شَ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خْـفُو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مُو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مَيِّ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ائ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مَيِّ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99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مُفْر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المُمَيِّ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ائ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ل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ثْنِيَت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ِائ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ذْك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أن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كْت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ق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َتَّ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ِ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ك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مَيِّ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ثْ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مَيِّ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ائ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َيِّ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ح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س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ِسْعِ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كْت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ْد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َيِّ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2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9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0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2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0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كْتُ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ُمَيِّ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ذْك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شْت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قَل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اف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مُدُ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طَال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خَذ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كِ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كْت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ت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سَط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يِّ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افَح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شر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لّ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ك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ض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ْضَ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شاهَ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ْفَ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شْتِرِ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فْت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شْتَغ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ك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َّاح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فَاجْل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ائ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ْدَةٍ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)  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وْكَ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َلاثُونَ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ف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َّذْك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أنِـْيث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َ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ْكّ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نَّ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مُؤَنّ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ن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ـ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ِلا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عَلام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تّ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اطِ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أ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ْصُو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ُبْـ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أ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مْدُود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مْر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َفْر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د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نيِ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َل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و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دَّ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جُوع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صْغ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َرْ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- </w:t>
      </w:r>
      <w:r>
        <w:rPr>
          <w:rFonts w:cs="Traditional Arabic"/>
          <w:sz w:val="40"/>
          <w:sz w:val="40"/>
          <w:szCs w:val="40"/>
          <w:rtl w:val="true"/>
        </w:rPr>
        <w:t>أُرَيْض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دَ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- </w:t>
      </w:r>
      <w:r>
        <w:rPr>
          <w:rFonts w:cs="Traditional Arabic"/>
          <w:sz w:val="40"/>
          <w:sz w:val="40"/>
          <w:szCs w:val="40"/>
          <w:rtl w:val="true"/>
        </w:rPr>
        <w:t>دُوَيْر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المُؤَنّ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ِيق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ز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يْو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مْرَأ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ق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َاز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ِ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قِيق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ظُلْم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ي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ف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حْك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سْن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عِيد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ف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ُثَنـّ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مُثَ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لْحِ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خِ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ُو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ـ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و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ّة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ْ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فَ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َجُ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َفْ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َجُ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ص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رّ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ِي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ْص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أل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نْقَل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ْـ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صَو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قَل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ْث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قَل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ْـل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اءً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َحَي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لهَي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ُبارَيانِ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مْد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ـل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رّ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ثْـبُ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قَرَّاء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َّأ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ْـل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مراو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جْه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ِساو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ساء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ِداو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داء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ثْ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جَاءِ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لا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ت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ُصْ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ل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ل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ص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خُصْي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لي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أنّ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لازِ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أنّ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ثْن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ى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رِ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ثَ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ثَ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َب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 w:val="40"/>
          <w:sz w:val="40"/>
          <w:szCs w:val="40"/>
          <w:rtl w:val="true"/>
        </w:rPr>
        <w:t>وَالسَّار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ارِ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قْط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 w:val="40"/>
          <w:szCs w:val="40"/>
          <w:rtl w:val="true"/>
        </w:rPr>
        <w:t>و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َرَاه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تِم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ثْنِي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ِصالُ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عْنى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إ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نّ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ر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ش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المُذَك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ِلا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ش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ثَنـ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لْح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خِ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و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فْت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فَر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ثْ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ا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ّ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ثَ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ثِ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ب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ثَ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ْص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ِى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قَلِ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ثْبُ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ثَ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مْد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ثَ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ْص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قَلِ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ْث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َب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ثَ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ض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ثَ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ْر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ُثَ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م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ذَك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ؤَنّ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لَد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رَ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ِفْ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ل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فَت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اع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أبَو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َبِّي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لاد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وَالْوَالِد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ضِع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اَد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وْ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مِلَيْنِ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33</w:t>
      </w:r>
      <w:r>
        <w:rPr>
          <w:rFonts w:cs="Traditional Arabic"/>
          <w:sz w:val="40"/>
          <w:szCs w:val="40"/>
          <w:rtl w:val="true"/>
        </w:rPr>
        <w:t xml:space="preserve"> )</w:t>
        <w:tab/>
        <w:t xml:space="preserve">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ْ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و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ث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حمْ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ضْ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ْ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ْ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ْصَ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غْ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مَنْهُو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ْبَع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َا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فِي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رِيَانِ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5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ِب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بْغِ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َ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ح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ضْر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م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غْبُو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َلاث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ف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مُوع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َجْمُ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كْ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ح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غْي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فْظ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َج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س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ُسْل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قْدِيرى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ُ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ُسْ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ُلْ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ك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فْل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ُلْ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ُّ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ْ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صْلِيّ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ُف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ْ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ضِيّ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َد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ُصَحَّ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غَي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ُكَسّ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غَي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ِ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ُصًحّ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ُذَكّ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ؤَنَّ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ذَك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ح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خِ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ضْمُو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و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ُوح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ُسْلِمُـونَ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كْس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و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ُوح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سْلِ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رَض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لُ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الو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ُو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اذ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َشْتَرَ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ُذَكّ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ق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تَر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ضا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ْ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حْمَ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ؤَنَّث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َعْ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ْ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كْر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ؤَنَّث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كْ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ِسْتَ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ؤنّ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صَبُو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ري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ض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سْلِم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ص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ِي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قُو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اضُ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عُ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قْص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بْ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ْ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ُو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حْذ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صْطَفَ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ؤَنّ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لْح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خِ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َرْط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َك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ِ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ذَكَّ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سْلِ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ّكّ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َرْط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نَّ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رّ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حَائِ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َام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ل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ِنْدَ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كَس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ِيغ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َر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ْبُوط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ْر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سَّم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رْج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ضْ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ُ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َعَال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عَاف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داوِ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عْف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دْو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ِيَاس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ف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صْر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كَس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ل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ْل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شَ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ْن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بْن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ل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َفْع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ْع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عْلَة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فْع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َشْه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ْ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تْي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عْمِد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ْ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ْل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شَ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بْنِي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بَ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ض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 w:val="40"/>
          <w:sz w:val="40"/>
          <w:szCs w:val="40"/>
          <w:rtl w:val="true"/>
        </w:rPr>
        <w:t>وَالْمُطَلَّق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رَبَّص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ِأَنفُس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ُوءٍ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28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َقْ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كْثَر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َقْسِيمَا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  <w:tab/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فْظ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ِ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قْدِيْر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ُلْ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ُصَحَّ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غَيّ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ِ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خِ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و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ُوح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و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ُوحَة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خِ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سْلِمَ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ُكَسّ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غَي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ِ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ل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ْل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شَ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ن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ث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ْل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شَ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ل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ض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ث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العَك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لجَمْع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ــــــــــــــــــ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</w:t>
      </w:r>
      <w:r>
        <w:rPr>
          <w:rFonts w:cs="Traditional Arabic"/>
          <w:sz w:val="40"/>
          <w:sz w:val="40"/>
          <w:szCs w:val="40"/>
          <w:rtl w:val="true"/>
        </w:rPr>
        <w:t>لَفْظِيٌّ</w:t>
      </w:r>
      <w:r>
        <w:rPr>
          <w:sz w:val="40"/>
          <w:sz w:val="40"/>
          <w:szCs w:val="40"/>
          <w:rtl w:val="true"/>
        </w:rPr>
        <w:t xml:space="preserve">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تَقْدِيريٌّ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ـــــــــــــــــــــ</w:t>
      </w:r>
      <w:r>
        <w:rPr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‌</w:t>
      </w:r>
      <w:r>
        <w:rPr>
          <w:sz w:val="40"/>
          <w:sz w:val="40"/>
          <w:szCs w:val="40"/>
          <w:rtl w:val="true"/>
        </w:rPr>
        <w:t xml:space="preserve">                         </w:t>
      </w:r>
      <w:r>
        <w:rPr>
          <w:rFonts w:cs="Traditional Arabic"/>
          <w:sz w:val="40"/>
          <w:sz w:val="40"/>
          <w:szCs w:val="40"/>
          <w:rtl w:val="true"/>
        </w:rPr>
        <w:t>مُصْحَّحٌ</w:t>
      </w:r>
      <w:r>
        <w:rPr>
          <w:sz w:val="40"/>
          <w:sz w:val="40"/>
          <w:szCs w:val="40"/>
          <w:rtl w:val="true"/>
        </w:rPr>
        <w:t xml:space="preserve">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مُكَسَّرٌ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ب‌</w:t>
      </w:r>
      <w:r>
        <w:rPr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</w:rPr>
        <w:t>ــــــــــ</w:t>
      </w:r>
      <w:r>
        <w:rPr>
          <w:sz w:val="40"/>
          <w:sz w:val="40"/>
          <w:szCs w:val="40"/>
          <w:rtl w:val="true"/>
        </w:rPr>
        <w:t xml:space="preserve">                             </w:t>
      </w:r>
      <w:r>
        <w:rPr>
          <w:rFonts w:cs="Traditional Arabic"/>
          <w:sz w:val="40"/>
          <w:sz w:val="40"/>
          <w:szCs w:val="40"/>
          <w:rtl w:val="true"/>
        </w:rPr>
        <w:t>ــــــ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‌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مُذَكّ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لِمٌ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مُؤَنَّ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لِمٌ</w:t>
      </w:r>
      <w:r>
        <w:rPr>
          <w:sz w:val="40"/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</w:rPr>
        <w:t>قِلَّةٌ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كَثْرَةٌ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ث‌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قَ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صَحّ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ْسا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ُوط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كَس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ل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ث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زان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ل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ض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ث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قَال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ْر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رّ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جِ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ف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شْتِرِ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تُ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كْتِبِ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ف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لامِي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ؤُ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ْو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َذَّب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جْم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عِل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َنْدِ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ت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سْطَ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حْ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هِ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لِس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قِّق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ض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ْ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رَس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دْخ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اغ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جُرْهُ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تّ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اء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رَ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ا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ْد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......... </w:t>
      </w:r>
      <w:r>
        <w:rPr>
          <w:rFonts w:cs="Traditional Arabic"/>
          <w:sz w:val="40"/>
          <w:sz w:val="40"/>
          <w:szCs w:val="40"/>
          <w:rtl w:val="true"/>
        </w:rPr>
        <w:t>يَذْهَ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وَع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غْفِ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ج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بُخ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ساوِ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ي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أوْل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َال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كْتَبَة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ُوَظَّف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َارِ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تِّش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تِ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ئِع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ب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َلاثُونَ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د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ْدَرِ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َصْد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د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ط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شت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ضَّرْ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ث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َأَبْنِي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َّر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ْبوط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ْر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سَّم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اسِي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لإفْ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انْفِعَ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اسْتِفْ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عْل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َصْد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ْلَ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عْجَبَ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>86</w:t>
      </w:r>
      <w:r>
        <w:rPr>
          <w:rFonts w:cs="Traditional Arabic"/>
          <w:sz w:val="40"/>
          <w:sz w:val="40"/>
          <w:szCs w:val="40"/>
          <w:rtl w:val="true"/>
        </w:rPr>
        <w:t>ويَنْص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عَدّ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ِي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>87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م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ْد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ْد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عْجَبَ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ْلَ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عَ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فع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ضَر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مْراً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نْصو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ضَر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ضَر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فَص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ِس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ت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فْع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دو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دُ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ِيغ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ر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ائ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ص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ْمُو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دْخ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سْتَخْرِ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ْتِقب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عْتَم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ص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فْهام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ق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؟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فْ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ص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ِن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ص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اً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ب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ا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ص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كَّر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رَّ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اّ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سْتَ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ي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ْمِ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ص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ي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ِ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ت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ه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َ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صِيغ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َر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فْ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ضْرُ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قُ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رْم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دْخ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سْتَخْرَ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ه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شَّرائِ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ذْكُو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َصْد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د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ط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ْد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ِ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ْلَ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م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َ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دُو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شْت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ل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قْب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عْتَم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فْه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فْ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ص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رَّ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اّ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تِرِ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قْب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شْت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ه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شُّرو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قَدِّمِ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ْد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ْد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ْد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تَعَدّ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قَ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م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ْد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غ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اغ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ـ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ذ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ت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َر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ت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َر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تِي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ُعْجِبُ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أَدّ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سْ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ْخارِط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سُو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ِق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ث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خرَج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ت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دِي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ا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حَاس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كَات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ص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ه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صْد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اغ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............ </w:t>
      </w:r>
      <w:r>
        <w:rPr>
          <w:rFonts w:cs="Traditional Arabic"/>
          <w:sz w:val="40"/>
          <w:sz w:val="40"/>
          <w:szCs w:val="40"/>
          <w:rtl w:val="true"/>
        </w:rPr>
        <w:t>العا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............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قَر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وَل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كِ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ضَ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غَد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صَّبا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واللَّ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...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زُهْد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غ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قْص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ظ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غِي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ه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ِ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ْحِل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ط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ت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خْبُو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ا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َ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و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َلاثُ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ف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ّ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بَّه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ضِيل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شْتَ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ِيغَت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ُعْر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سَّم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س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صَعْ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شُ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شَرِ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لُ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ْلَ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ْتم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ذْك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َع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مُو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َب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َر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ص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ُق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ُ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ُلُقِ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ِس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ضِيل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ت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ص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ِغ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ف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غال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لث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ر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َو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َرّ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َالَ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ِّد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ث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ك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صْد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صُ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مْيـِي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خْر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قْ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مْ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ْب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ْ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كْث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طِر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ِياس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د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غ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َشْه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9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سْتِعْما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ج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فاط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رَّ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اّ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رَّ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اّ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ر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ذك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ابَ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ض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َوص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َّيد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َّي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ن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ِنْد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ضْلَ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هِنْد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َي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ر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ذك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ُل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طابَ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َّيْد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ضَ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َي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ضَل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لِ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وْ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َكّ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ٍ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َّيد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ٍ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َّيْد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ٍ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ِن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ِنْد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ِنْد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ْجُ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ْ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ض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ْ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ه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ُ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قُ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ض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قِ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ح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ح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حْس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ح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سُ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ح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سُ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صّ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بَّه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ت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ِّص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صِ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ُز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ُب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ُرُو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دَّ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ض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ت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ص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ِيغ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ف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غَال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َر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ٍْ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َو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وَف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ُرُو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ذْكُو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ِ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َر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َالَ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ِّ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ك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صْد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ْص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ضِي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مْيِي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ض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رَّ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اّ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ضِ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اه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ف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بَّه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تِقاق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َضّ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بِّه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َ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ض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غ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ض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غ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ض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ئ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جُ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عْمال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ض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ْ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ض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ف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ْبَّه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ض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َ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ل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َل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ه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َيْ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عْ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س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حَار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جَا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ب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ُغ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َبَّه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ضِي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حُس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و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كَثْر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ُ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شَبَّه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ْضِي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خ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أَخْل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المُدَرَّسِ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اف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مَشْ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ل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...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السِّ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ا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ِهِمْ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وَأَدْخِ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ح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حِمِين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5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وَالْفِتْن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تْلِ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91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ؤ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ناف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ُ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َلاثُونَ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رِيفُه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َقْسا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ْ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ض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أم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ِع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م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بْن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فُو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حَرِّ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بْن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ك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ضَر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ضَر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ِع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بِ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ت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تِّفَ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كات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كَنَات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ضْر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سْتَخْرِ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َ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ضار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سْتخْرج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دُخ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ك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َلِهِ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قٌ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ساوِي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بِ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ْتَرِ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ْتِقْب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َّو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ر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ابِ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لسّ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َو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ُخَصِّص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اسْتِقْب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يَضْر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لا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تُو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َصِّص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ح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َضْر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ْمُو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باع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ُدَحْرِ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مَفْتُوح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ضْر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سْتَخْرِ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إعْرا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مُشابَه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َّص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ك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أَنْو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َفْ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َصْ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ز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نْص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ِنْص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ِنْص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َصْن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جُ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ضَّ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َتْ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ز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سُّك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ُفْ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ي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َاط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كْتُ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تُ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ِكْتُ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ثُ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ز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ذْف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َثْ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فْرَ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اط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ثَّ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قْد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َتْ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ز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ْذ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اقِ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ائ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و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ثْ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خاط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غْزُ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م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ز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ّ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قْد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قْد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تْ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ز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ذ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اقِ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ِفِى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ثْ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خاط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عَ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ْ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لِ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تَر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ْمِ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نْقَ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ِع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م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قَ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ِع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ْتِقْب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شْبِ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ت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مّ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ر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اسْتِقْب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سّ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و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ح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لا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تو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ُع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ُشابَه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ك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مّ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ر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؛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ْر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ْ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ِي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َغ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ثُ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نْص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جْز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ذْف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ْث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ِ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و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َائِى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َاقِ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خْت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ْواع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ا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را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أوْل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عَ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زَيْن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ْرُ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ُب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نْضَ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طَّا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ج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ْتِح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إسْ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وَمُ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بِنْت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عَب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رَ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اغ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............ </w:t>
      </w:r>
      <w:r>
        <w:rPr>
          <w:rFonts w:cs="Traditional Arabic"/>
          <w:sz w:val="40"/>
          <w:sz w:val="40"/>
          <w:szCs w:val="40"/>
          <w:rtl w:val="true"/>
        </w:rPr>
        <w:t>الطَّا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رَ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طُّل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حِ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رَ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ف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طَّالِب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طَّا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ِ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أَثْن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ر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عَل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الطُّل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د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لامِ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ك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...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ط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رِير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نِيي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ْتَبَه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حَرَّم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غ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ائ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تَل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ِبا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ِ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غَيْ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وَل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هَذّ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تَر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ب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رْح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غ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د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َلاثُ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ُ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و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ري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ص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ا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افِر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ز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ع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مُضار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صُوب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عام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ص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ْرُ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مْ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ُر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س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ْرِب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سْل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خ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ف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َبِتَقْد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ض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َخَّص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سْل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خ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صَلّ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جُح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عَذِّبَهُمْ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قِ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سْل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س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النَّهْ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عَذّ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اسْتِفْه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نْج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نَفْ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ُور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ُكْرِم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التَّم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ِ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نْفِ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الع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ز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صِي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قِ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تَقَدِّ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ب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سْل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س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)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ثِ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ِئ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ْطِي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رِ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عْجَ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َام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خْرُ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َجُو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ْه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سْل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خ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ِ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َعْجَ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َام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رُ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ْهَار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ف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تَمَعَ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ِئَ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واقِ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</w:t>
      </w:r>
      <w:r>
        <w:rPr>
          <w:rFonts w:cs="Traditional Arabic"/>
          <w:sz w:val="40"/>
          <w:szCs w:val="40"/>
          <w:rtl w:val="true"/>
        </w:rPr>
        <w:t>\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صِ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ضَ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َفَّ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ثَقّ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 w:val="40"/>
          <w:sz w:val="40"/>
          <w:szCs w:val="40"/>
          <w:rtl w:val="true"/>
        </w:rPr>
        <w:t>الْقُرْ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ضَى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مز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ِ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جْه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ص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عَ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وَاقِ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ظُن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َنْصُ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مُضار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زُوم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عَ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ز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وُ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ل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نَّاهِي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از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هْ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َيْث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قَدَّ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ا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يُنْفِ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َر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حتَر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قْ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ر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ض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َ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قُّ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َو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نَد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فَع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د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نَد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إعْ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رِع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ُ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رّ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ص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ا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ُنْص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واص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مْ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ى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قَدَّرَةَ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واقِع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يْس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اصِ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َفَّ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ثَقّ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واقِ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صِ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عَ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واقِ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ُجْز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وا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ه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ْ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از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هْ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قَدَّ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فَر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تَوَقّ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قُو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ا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د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ْه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وَاقِ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صِ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ُضارِع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واقِ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ا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ا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َّد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زُ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نْصُ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ز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ْتَدْرُ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ج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ع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رُ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ا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َر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مُ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ر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ه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جِئ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رَ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ى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عَلّ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ظْ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ظ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نْفِق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ر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اغ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عِنْد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صِي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............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َلِّم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فَتَنْج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وْد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با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رّ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اح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ْس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لاق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...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...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رَ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ر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هَذّ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زُ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سَابٍ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21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ِ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ك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يِّئ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هْلِهِ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ف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3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م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د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ِحْسَانِ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90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خِل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أ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َلاثُونَ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ِل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ازاة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َل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از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َر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ثّا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س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ان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ز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رِ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كْرِم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كْرِم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ضِي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ضَرَب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ض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ْرِب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َب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ض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جه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ئْتَ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رِم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ْرِم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ض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ْت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(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97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ر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بَ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ف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جْه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َرِم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تَرِم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حْتَرِم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تُم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ْرِب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ضْرب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س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ذْكُر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ا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رِ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ر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(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77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ر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ف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تِ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ْب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(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85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َّ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سَ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َالِهَا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60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ّ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شائ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َبِعُونِي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هْ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مْتُم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جِع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فَّارِ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ممتح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فه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رِكْت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ِرْحَم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ع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ْرَمْت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رْحَم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صِب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ِئ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َّ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نَطُون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روم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ٌقَد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أ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َعَلّ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ج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نَّهى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ذ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اسْتِفْه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ُور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كْرِم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تَّم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ت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دِم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عَر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ز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ص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ص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ثّ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ثِ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تَعْلّ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جَحْ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عَلّ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ج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كَ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وا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تَن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ف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مْتِن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َب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ف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َل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از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ثّا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ُمْ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ُ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ثّانِ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ز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ض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جْه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ُخ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ِل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ك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ّ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تِر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ا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ض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ر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ف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شائ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جْه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بَ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ف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لِثاً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ض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  <w:tab/>
        <w:t xml:space="preserve">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َاز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از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از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ْر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ار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ّ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وْ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َد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زُو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ز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دَّ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ل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ْه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ْه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َأ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َأ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تُ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ت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رْت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ْتَرِم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ئ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ه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ي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ار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ار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ار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جه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نتَق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9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خْس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هَقًا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جن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لَّي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أَلْ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ٍ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72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شْرِ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جَا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جِرْهُ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سَس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َي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َبِع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بِب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ب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جَن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كْفِر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ي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اف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َرِم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ْه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ئْت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ز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ج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ب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ك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ق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َص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ُد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ْ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ْصُوهَا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نّ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يِّي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حِي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حَي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86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َلاث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لِ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اط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ِض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غ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ْمِ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صيغ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ذ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ُنْظ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د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َ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ْمُوم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ض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ِثُهُ</w:t>
      </w:r>
      <w:r>
        <w:rPr>
          <w:rFonts w:cs="Traditional Arabic"/>
          <w:sz w:val="40"/>
          <w:szCs w:val="40"/>
        </w:rPr>
        <w:t>9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ُنْص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و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فَت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كَس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ِث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ِ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ض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ْتَخرِج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حَرِّ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َاس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ْ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7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بْن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رِ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ِض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غ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ضْرِب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ضْرِ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حْرَج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هُول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ه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ِع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ذ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ق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ا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خْتَ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ُتَعَ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َلا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ْم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ط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ْ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ائِ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ئِ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ضُر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ُحْرِ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ْم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َ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ِ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ُفُضّ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قُوِّيَ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حَرِّ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ْم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سْتُخْرِ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تُد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  <w:r>
        <w:rPr>
          <w:rFonts w:cs="Traditional Arabic"/>
          <w:sz w:val="40"/>
          <w:sz w:val="40"/>
          <w:szCs w:val="40"/>
          <w:rtl w:val="true"/>
        </w:rPr>
        <w:t>واله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ْب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ضْمُ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دْرَجْ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َلا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ه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ْم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ُو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ُض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سْتَخْرَ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اع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فْ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فْع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َعْل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لْحَقا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ا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ط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ُحاس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دَحْرَ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َلا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ْو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ي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ُقْل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ْو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ُق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ب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قْل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ه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ُفاع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َفاع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ُوت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عُوه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ف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صِر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لِ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َ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ُؤ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ر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رِ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ْم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ه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ِع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ذ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ُق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ا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ا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حَرِّ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ْم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ْم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ُو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بْ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ق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اغ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ز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كْس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ُ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ِ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اغ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ه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َجْه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ْ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ْس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ئِ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ئِ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جه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ِ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جه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ه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َر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ثِ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َجْه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ا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عل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َجْه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ْو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ِ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ه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ْو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ّ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ِ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ْ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اِعْم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دُنْي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ِيش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م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خِرَت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نّ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ُو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كْت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ر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رَ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َل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حْس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ُقر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وا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ي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ِ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لّ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صُ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ه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م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يح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بَوَ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ُغ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َنْعَش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ْ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هَ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تَس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ع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ف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اه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كَ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ّ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بْنِ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َجْه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ُدّ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ُت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ر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ُدِّب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ِن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نُظّ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سْتُجي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و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ُنْظ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بين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َجْه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دَع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ْتَنْص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نْق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يّ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ب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ا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نْز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ز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صَّدَق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اسِ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اس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ِي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يُنَبّ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نس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َّر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س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َلاثُون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َز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تَعَدِّ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َنْقِس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ِـ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َز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ر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ق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َ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َ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عد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ق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َيَتَعد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فْعُ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َص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فْعو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عْ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رْه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ْتِص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عط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ْط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رْ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خِ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ِ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ث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اعِ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عْ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رَ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خْ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َب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َدّ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َفْع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ت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فْعُولَى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عْطَيْتُ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ْتِص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َد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لِ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فْعُولَ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ِ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ْتِص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عْل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عْل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لُوبِ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ْع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جْح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لِ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 w:val="40"/>
          <w:szCs w:val="40"/>
          <w:rtl w:val="true"/>
        </w:rPr>
        <w:t>ظَنَنْت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َسِ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ِ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زَع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جَ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َ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نْصِبُ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ِ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ِماً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ِهذ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ا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ذْك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َم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ْتَص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َي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ِ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عط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ِ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َج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غاؤ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سَّط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نَن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َخَّ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نَنْتُ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َلّ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فْه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ِ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ِ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ْت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ِ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طَلِ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ْلِ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ِل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فْعُو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َّصِ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َلِمْت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طَلِ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َنَن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ظَنَن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تَّه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ِ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رَف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َبْص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جَ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ص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ال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نْص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ط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ْ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ل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جَ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ابَ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قَ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اَّ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تَعَ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ز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ع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جاوَ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ِع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جاوَ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عد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فْعُ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فْعُو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ث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اع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فْع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ل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ْع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جْح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َ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نْصِبُ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فْع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ل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َلّ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لْ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تّعْلِ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َد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م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إلغ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َد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ما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عْ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ئِلَةُ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لاز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َدّ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و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عَد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اع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جُ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ب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َي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ِيرِ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ط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َي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الِ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ثِلَتِ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ل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ُبْتَد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ل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يرَي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رَ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َلّ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ل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َلّ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ل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عَد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ل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ط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لٌ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ِّح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َدّ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ّلاز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ي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عَدّ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نْب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ج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ط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ق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ظَنَن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ِ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َر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ِف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لِ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نَظ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صي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ل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رَ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ل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ا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ل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ِل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اف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جِ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م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زِغ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78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ِب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جَّةً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ن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4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جْ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م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ظَنَنْـ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جَ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َسِ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ر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ع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بَعُونَ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فْع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قِ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فْع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قار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أفْع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قِ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فْع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قْر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صْدَ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صْب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ْ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إ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َب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فَتَ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نْص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ْس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نَاقِ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فاعِ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ِ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ِيمًا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قَط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ام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ثَب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َص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ت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ص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ت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ُغَو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زَائ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غَي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ذْف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اعِرِ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جِي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ام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َوَّ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رابِ</w:t>
      </w:r>
      <w:r>
        <w:rPr>
          <w:rFonts w:cs="Traditional Arabic"/>
          <w:sz w:val="40"/>
          <w:szCs w:val="40"/>
        </w:rPr>
        <w:t>10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ص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لانْتِق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ص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ن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صْب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ْ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ضْح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تِرا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ِ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ْق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َصْب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ك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ُب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ب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مْس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صْبِحُون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روم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َذ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ظ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َدُلاّ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تِر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قْت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ص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ش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ُنث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وَدًّا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58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ز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ِئ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فَك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فاعِ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لْزَم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قِ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ُد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فاعِ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قْو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د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لِساً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نَفْ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ْلَ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ف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قَ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كَام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عِيد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فْع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قَار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فْع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قَار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فْع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دَّلا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نُو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فاعِ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َو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رُ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رُ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ُ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ص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خَبَ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ر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ِ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رُ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َّ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ْ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ُّر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طَف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ر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خَ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سْتِعْمَال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طَف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تُ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إ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َوْش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ْتِعْمَا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فْع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قِ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فْع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َ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نْص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خَوات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فْع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قار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ْع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دّ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ص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فاعِ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ص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قِص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ْتَدَ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ذْك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ن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خ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ْتَعْمِل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قار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و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قَار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ِّد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قار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ئ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صْب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ت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ظ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ل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ش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ِ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ا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ِد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خَوا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ِف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وْش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نْد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تَص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خَ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اع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ش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صِيد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رُ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ا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طَف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طِ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ط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ظّ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يا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اد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ق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وَطَفِق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صِف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ِ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وَعَ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رَه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216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وْش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ُو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ه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ْبَعُ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َج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ْع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َّمِّ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عَجّ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نْش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ْجّ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ـِيغ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ضَم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ت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فْع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حْس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َي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ض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لاثِيّ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صَرِّ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فاض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تَوَص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ق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شَّرائِ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ف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صْر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قْد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خ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ج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زِ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ص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ظّ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  <w:tab/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فْع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َّمِ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نْش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م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لِلْمَد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ُضا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َرّ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ّ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ِع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ْم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يِيز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كِ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ِع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فَنِع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rFonts w:cs="Traditional Arabic"/>
          <w:sz w:val="40"/>
          <w:szCs w:val="40"/>
          <w:rtl w:val="true"/>
        </w:rPr>
        <w:t>)(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71</w:t>
      </w:r>
      <w:r>
        <w:rPr>
          <w:rFonts w:cs="Traditional Arabic"/>
          <w:sz w:val="40"/>
          <w:szCs w:val="40"/>
          <w:rtl w:val="true"/>
        </w:rPr>
        <w:t xml:space="preserve"> ) 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ِع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مِ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َخْصوص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َد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حَبّ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بّ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َاع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َجُل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مْيِي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خْصُو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ِ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خْصُو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بّ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يِي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بّ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َبّ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بّ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ك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َبّ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ْف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ِلذ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بِئ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ِئ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ئ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ئ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س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س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ئ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َجّ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ِع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نْش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َجّ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ض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ِيغ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فْع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فْع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فْع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نْش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ِيغ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ِع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َبّ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مَد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ئ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ذ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ئِل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َجّ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غ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فْ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َجّ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غ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ْجّ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ُوط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صْر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قْد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أخ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َجّ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ّ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خْصُو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َد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ِع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ِع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ضْم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يِيز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خْصُو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بّ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يِي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َد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خْصُو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َجّ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دِيق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كْر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ِ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نْع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ر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دِيق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َبّ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نِع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(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ِئ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عَجُّ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َاغ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............ </w:t>
      </w:r>
      <w:r>
        <w:rPr>
          <w:rFonts w:cs="Traditional Arabic"/>
          <w:sz w:val="40"/>
          <w:sz w:val="40"/>
          <w:szCs w:val="40"/>
          <w:rtl w:val="true"/>
        </w:rPr>
        <w:t>الشَّر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م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............ </w:t>
      </w:r>
      <w:r>
        <w:rPr>
          <w:rFonts w:cs="Traditional Arabic"/>
          <w:sz w:val="40"/>
          <w:sz w:val="40"/>
          <w:szCs w:val="40"/>
          <w:rtl w:val="true"/>
        </w:rPr>
        <w:t>فَقِ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خ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ُوس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............ </w:t>
      </w:r>
      <w:r>
        <w:rPr>
          <w:rFonts w:cs="Traditional Arabic"/>
          <w:sz w:val="40"/>
          <w:sz w:val="40"/>
          <w:szCs w:val="40"/>
          <w:rtl w:val="true"/>
        </w:rPr>
        <w:t>وَضَّ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حَد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ع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ْب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............ </w:t>
      </w:r>
      <w:r>
        <w:rPr>
          <w:rFonts w:cs="Traditional Arabic"/>
          <w:sz w:val="40"/>
          <w:sz w:val="40"/>
          <w:szCs w:val="40"/>
          <w:rtl w:val="true"/>
        </w:rPr>
        <w:t>الرَّبِي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............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............ </w:t>
      </w:r>
      <w:r>
        <w:rPr>
          <w:rFonts w:cs="Traditional Arabic"/>
          <w:sz w:val="40"/>
          <w:sz w:val="40"/>
          <w:szCs w:val="40"/>
          <w:rtl w:val="true"/>
        </w:rPr>
        <w:t>الدّ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بِئ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اء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ْتَفَقًا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نِع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و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سُ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ْتَفَقًا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إِيمَا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ْب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ِع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كِيلُ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7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نِع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نِع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كِه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ن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بعُونَ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ْفِ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رِي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قسا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بَّه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َ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بي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ِي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َرْ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س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ْد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ضِ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َر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َقُّ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فْ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د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و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َشْرَح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َرْت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ُرُو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يص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ِبْه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ش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سْ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(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بْت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َا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ا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ابُ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انْتِه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ِ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ص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و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لْتَّبْيِي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ا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كانَه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فاجْتَنِ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ج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ْث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(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أَ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ج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ْث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لتَّبْع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ا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َعْ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ك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خَذ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راه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راه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زائ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ا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ت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ذْ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ز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وج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ل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ُوفِيّ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ْتِه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َا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فاغس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ه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يْدِي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اف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(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اف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ح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ِ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ارِح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ب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ج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ت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خِل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ُبَرّ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ع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اس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</w:t>
      </w:r>
      <w:r>
        <w:rPr>
          <w:rFonts w:cs="Traditional Arabic"/>
          <w:sz w:val="40"/>
          <w:sz w:val="40"/>
          <w:szCs w:val="40"/>
          <w:rtl w:val="true"/>
        </w:rPr>
        <w:t>فَت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شاذ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ْظَّرْف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ارِ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و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بِ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َلأُصَلِّب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ذ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خ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( </w:t>
      </w:r>
      <w:r>
        <w:rPr>
          <w:rFonts w:cs="Traditional Arabic"/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71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لِ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ُرُو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ْص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ِبْه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بت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َ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لتَّبْيِي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لتَّبْعِ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زَائ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نْتِه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َا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لظَّرْف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ئ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ن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ـ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ان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ان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ائ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‌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ِسْتَخْرِج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انِي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ل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ْرَ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حْذَروُ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ْم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فَه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شْت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َلاّ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هَ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ف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زّ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ج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ه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ارِح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بَ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تِعَت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اغ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الصَّف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كْث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 </w:t>
      </w:r>
      <w:r>
        <w:rPr>
          <w:rFonts w:cs="Traditional Arabic"/>
          <w:sz w:val="40"/>
          <w:sz w:val="40"/>
          <w:szCs w:val="40"/>
          <w:rtl w:val="true"/>
        </w:rPr>
        <w:t>إعْط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سَا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ا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مَك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شْت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تَما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ذَه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رَأْتُ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مُنْتَص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ض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تُبَ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المَحْفَظ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ِداً</w:t>
      </w:r>
      <w:r>
        <w:rPr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</w:rPr>
        <w:t>السّا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نَسْـق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طُو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ب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ِ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(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66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أَنْ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ا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دِ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َدَ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( </w:t>
      </w:r>
      <w:r>
        <w:rPr>
          <w:rFonts w:cs="Traditional Arabic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</w:t>
      </w:r>
      <w:r>
        <w:rPr>
          <w:rFonts w:cs="Traditional Arabic"/>
          <w:sz w:val="40"/>
          <w:sz w:val="40"/>
          <w:szCs w:val="40"/>
          <w:rtl w:val="true"/>
        </w:rPr>
        <w:t>حَ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نِ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نُجاه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طْ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مائ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غِ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ُر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َق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ط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ر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َّر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لِـ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ْبَعُونَ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َتِم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sz w:val="40"/>
          <w:sz w:val="40"/>
          <w:szCs w:val="40"/>
          <w:rtl w:val="true"/>
        </w:rPr>
        <w:t>الب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ِلإلْص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حَقِيق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ء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ا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ُ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ُور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ِلإسْتِعا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ت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قَل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ِلتَّعْد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ذَه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ِلظَّرْف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لَس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َسْ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ِلمُصاح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ِشْـتَـ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فَر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َرْج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ِلمُقاب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ِ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زائِد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فِى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قَائ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ـفْه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َـ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ائ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َمَ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ِحَسْ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رْه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وَكَ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يداً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ص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لْ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sz w:val="40"/>
          <w:sz w:val="40"/>
          <w:szCs w:val="40"/>
          <w:rtl w:val="true"/>
        </w:rPr>
        <w:t>الّ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ِلاخْتِصَا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ج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فَرَ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ز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لتَعْل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ضَرَب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أْد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زائِ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رَد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ن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72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أى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دف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ُعْ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قُو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اح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و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ظ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و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عَجّ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ِ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خ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قْلِيلِ</w:t>
      </w:r>
      <w:r>
        <w:rPr>
          <w:rFonts w:cs="Traditional Arabic"/>
          <w:sz w:val="40"/>
          <w:szCs w:val="40"/>
        </w:rPr>
        <w:t>10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خَبَرِ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َّكْث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سْتَحِ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صَد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ك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ِي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ْم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ه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كّ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َيَّ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كِ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ب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ُب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ُب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رَأ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ُب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وفِييُّ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طَابَ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بّ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ُبّ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حَق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كَاف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كُفّ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ـ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ب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ُب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قْل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حَقّ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ـ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ِي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كَرَم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صِ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قِ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عْل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ذو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ب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إلص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اسْتِعانَة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تَّعد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ظَّرْف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صاحَ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ُقابَ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زَائِ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ّ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اخْتِصا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تَّعْل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قِ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َجّ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زَائِ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تُسْتَع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تَّقْل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ك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ه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ر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َكّ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ّيَّ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كِ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حَق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كاف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كُفّ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جْعَل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ذُخ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َسْئِلَة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ن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ص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ز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ن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َ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ِأ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ـ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نِي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جَ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َلْ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ذَك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جِي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ر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قَرَأ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وْ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نُو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َج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ِشْت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فْرِشَ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{ </w:t>
      </w:r>
      <w:r>
        <w:rPr>
          <w:rFonts w:cs="Traditional Arabic"/>
          <w:sz w:val="40"/>
          <w:sz w:val="40"/>
          <w:szCs w:val="40"/>
          <w:rtl w:val="true"/>
        </w:rPr>
        <w:t>ك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ِ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اك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 { </w:t>
      </w:r>
      <w:r>
        <w:rPr>
          <w:rFonts w:cs="Traditional Arabic"/>
          <w:sz w:val="40"/>
          <w:sz w:val="40"/>
          <w:szCs w:val="40"/>
          <w:rtl w:val="true"/>
        </w:rPr>
        <w:t>ال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عْطَي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أما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ِ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َل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َلْكَر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-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صَ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عْد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ئ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َو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ْتِصَا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عليـ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داخِ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ى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sz w:val="40"/>
          <w:sz w:val="40"/>
          <w:szCs w:val="40"/>
          <w:rtl w:val="true"/>
        </w:rPr>
        <w:t>بِ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{ </w:t>
      </w:r>
      <w:r>
        <w:rPr>
          <w:rFonts w:cs="Traditional Arabic"/>
          <w:sz w:val="40"/>
          <w:sz w:val="40"/>
          <w:szCs w:val="40"/>
          <w:rtl w:val="true"/>
        </w:rPr>
        <w:t>لِ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لْ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ح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ه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{ </w:t>
      </w:r>
      <w:r>
        <w:rPr>
          <w:rFonts w:cs="Traditional Arabic"/>
          <w:sz w:val="40"/>
          <w:sz w:val="40"/>
          <w:szCs w:val="40"/>
          <w:rtl w:val="true"/>
        </w:rPr>
        <w:t>سُبْح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ب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}(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ِد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ْبَعُ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بَق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تَد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اع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َلْ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ِيسُ</w:t>
      </w:r>
      <w:r>
        <w:rPr>
          <w:sz w:val="40"/>
          <w:sz w:val="40"/>
          <w:szCs w:val="40"/>
          <w:rtl w:val="true"/>
        </w:rPr>
        <w:t xml:space="preserve">                             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عَاف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يسُ</w:t>
      </w:r>
      <w:r>
        <w:rPr>
          <w:rFonts w:cs="Traditional Arabic"/>
          <w:sz w:val="40"/>
          <w:szCs w:val="40"/>
        </w:rPr>
        <w:t>104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sz w:val="40"/>
          <w:sz w:val="40"/>
          <w:szCs w:val="40"/>
          <w:rtl w:val="true"/>
        </w:rPr>
        <w:t>و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ص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اه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ُق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َّم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sz w:val="40"/>
          <w:sz w:val="40"/>
          <w:szCs w:val="40"/>
          <w:rtl w:val="true"/>
        </w:rPr>
        <w:t>ت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ص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لا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ل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َالرَّحمنِ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وقَوْل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َ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ع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شَاذ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sz w:val="40"/>
          <w:sz w:val="40"/>
          <w:szCs w:val="40"/>
          <w:rtl w:val="true"/>
        </w:rPr>
        <w:t>ب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ه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ضْم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ِ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الرَّح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لا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ْس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جَ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ِعْل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فعَل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اد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فِيّ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َي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فْ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ُج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رِي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تَ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تَو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ْك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سُ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ا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تَو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سَّ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ز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ُجاوَ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َم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ه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ْتِعْ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ط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س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لَس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ِي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َز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َ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sz w:val="40"/>
          <w:sz w:val="40"/>
          <w:szCs w:val="40"/>
          <w:rtl w:val="true"/>
        </w:rPr>
        <w:t>الك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شْ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عَمْرٍ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ئِ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ْ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ِث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ى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اع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َضْحَك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بَ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هَمِّ</w:t>
      </w:r>
      <w:r>
        <w:rPr>
          <w:sz w:val="40"/>
          <w:sz w:val="40"/>
          <w:szCs w:val="40"/>
          <w:rtl w:val="true"/>
        </w:rPr>
        <w:t xml:space="preserve">                         </w:t>
      </w:r>
      <w:r>
        <w:rPr>
          <w:rFonts w:cs="Traditional Arabic"/>
          <w:sz w:val="40"/>
          <w:sz w:val="40"/>
          <w:szCs w:val="40"/>
          <w:rtl w:val="true"/>
        </w:rPr>
        <w:t>تَ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اص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ُن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ُمِّ</w:t>
      </w:r>
      <w:r>
        <w:rPr>
          <w:rFonts w:cs="Traditional Arabic"/>
          <w:sz w:val="40"/>
          <w:szCs w:val="40"/>
        </w:rPr>
        <w:t>10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sz w:val="40"/>
          <w:sz w:val="40"/>
          <w:szCs w:val="40"/>
          <w:rtl w:val="true"/>
        </w:rPr>
        <w:t>م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نْ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إبت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عْب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لِلظَّرْف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ْر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نْ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ْر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sz w:val="40"/>
          <w:sz w:val="40"/>
          <w:szCs w:val="40"/>
          <w:rtl w:val="true"/>
        </w:rPr>
        <w:t>حَا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ْتِثْن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ـ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ٍ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َا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ـ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بَق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ه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ص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لا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َلل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ه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َّم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ُجاوَ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ان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شْ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َائِ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نْ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ُسْتَعْمَ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ابْت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ا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ْتِثْن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ـ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ِ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ُ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َ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ى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ِ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س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ِ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ك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ِ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نْ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ِ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ا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ـ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نِي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{</w:t>
      </w:r>
      <w:r>
        <w:rPr>
          <w:rFonts w:cs="Traditional Arabic"/>
          <w:sz w:val="40"/>
          <w:sz w:val="40"/>
          <w:szCs w:val="40"/>
          <w:rtl w:val="true"/>
        </w:rPr>
        <w:t>وَالشَّم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ُحَاهَا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 {</w:t>
      </w:r>
      <w:r>
        <w:rPr>
          <w:rFonts w:cs="Traditional Arabic"/>
          <w:sz w:val="40"/>
          <w:sz w:val="40"/>
          <w:szCs w:val="40"/>
          <w:rtl w:val="true"/>
        </w:rPr>
        <w:t>وَالت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َيْتُونِ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تين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َ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نْصُر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ِ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تَقٌ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ِأب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ِأَخ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س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اد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بِعَد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َلْكِت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ضَ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قَف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ا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بْع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ضَب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كِ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ْأس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َلّ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ج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ُل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-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قْس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تِعْ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َو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ُمْل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َاوَ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ان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شَبِّ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ك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نْ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رف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ِسْتَث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ا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الضُّح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ج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ُز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عْبَة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لْ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ِسْت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َاف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ام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ْبَـعُ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بَّـه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ِعْل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بَّه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ُرُوف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نْص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ف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ك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حَق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كاف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كُفّ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َ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َكسور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غَيّ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َكِّد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َفْتُوح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ْ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ت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قَ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6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1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ص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تَهِد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اً</w:t>
      </w:r>
      <w:r>
        <w:rPr>
          <w:rFonts w:cs="Traditional Arabic"/>
          <w:sz w:val="40"/>
          <w:szCs w:val="40"/>
        </w:rPr>
        <w:t>10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َلَغ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رِه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عْجَ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تِه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ض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تَدأ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ِن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ُو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جِ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خْدِم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عْلَم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َكْسُو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عتِب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حَ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ّ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عْف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عْف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ـ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بَّه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م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نْص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حَق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كاف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كُفّ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ا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ص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ا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ْ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تَدأ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ُو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عْتِب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حَ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ّ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ـ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بَّه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كَف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َبَّه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َكْسُو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غَيّ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ئ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َضّ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ا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ْت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وَضّ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ـ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خَبَر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ل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ك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ن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لَغ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ـ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اف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جِ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ـ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ِ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تَّعَظ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لِ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ـ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جُ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ُوح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ْلا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اعْ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رْ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لْ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ْش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ْر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ه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سَّاد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ْبَعُ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بَق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بَّه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ِعْل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َفّ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َكْسُو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لْز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نّافِيَ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ُوَفِّي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ا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11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ِ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غَاؤ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ْض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>107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َدْخُـ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خ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ِبـ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ـ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افِ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)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ظُن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ذِب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86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تُو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َفّ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مال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أ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دّ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َلَغ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ل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سّ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ع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ضَى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مز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ضّ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ت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جُمْ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تَّشْ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ا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َكَّ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شْ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َكْسو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تِح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قْد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قْدِير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س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َفّ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لْغ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اسْتِدْرا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تَوَسَّ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غَايِر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مُ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ض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ْم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ع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تُخَفّ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لْغ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م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تَّم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مَ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لتَرَج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ع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س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لَ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زُقُ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اح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شَذ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ُغ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ع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عِ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َرّ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زِيد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َوا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رُو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ـ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فِّفَ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َكْسُو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ز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ْن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نَّافِي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غاؤ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ُخول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ع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فِّف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َفْتُو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مال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أ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دّ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ِعْل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فْتُو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س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َـو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تَّشْ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َفّ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لْ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لاسْتِدْرا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غايِر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فِّف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لْ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ـ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تَّمَنِّـ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تَّرجِّى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َذ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ئِلَـ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َفّ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َكْسُو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زَم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فِّف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غ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خف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خَفَّ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َفّ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َفْتُو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ْمال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خَفَّ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َفّ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ك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فِّف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ن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ـ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بَّه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نِي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افِلِ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ِي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ل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لم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رُ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ٍ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ع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-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َفَّ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ك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شَدَّد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خَفَّ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سْتَعْم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خَفَّف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و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يَالَيْت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فُو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ْز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ْر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َّك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ع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ِ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فَاوِت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وْ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شُ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نَّ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منا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َّر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ب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ْبَعُـ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َ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ـ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و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ْلَ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َم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دّ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ِي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ف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تَّرْت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ُهْ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حَم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دّ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ْ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تّرْت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ْ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دَخ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دَم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دُّخ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ْ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رْت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ه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ْلَت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َ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يُشْتَرَ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طُوف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و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ْبِي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عْف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ثُ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ك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ي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ن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ُخْ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َلْعَد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قَ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ت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ات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ـ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َ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و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ْلَ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ف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رت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ْ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تَّرْت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ْ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رْت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ه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ْلَت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َـ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ثُ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ك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ي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سَي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د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ر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اد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ـئِلَـ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دْخِل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و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أى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ى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ف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َ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ـ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ئِدَت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ا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ا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َا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َ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95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دَخ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َي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كِ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ُورًا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قَرَأ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ُ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َل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اف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ْ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اغ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ُف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السّاح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د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ذَهَب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رَأ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المَجَل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مُوظَّ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تاج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تُ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تَقْر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ضَيّ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ْت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طال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مُدَرِّ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لْعِل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طْبُو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سْمُو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أَ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د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ل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ِي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ن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64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ِي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ِد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84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خْت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َ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جَا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َّ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َلُّـ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ـا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رْبَـعُ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ـ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ُـتَّص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أ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ي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َّائ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ثُ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َد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ه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ِ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ئ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ثُب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َد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ُشْتَرَ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عْمَا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ـ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ُ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َاث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ـ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ـ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ع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ـاد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َرَأ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ّ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بُو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قَّ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ئ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فْه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ْي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التَّعْي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جَعْف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ـ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جَوابُـ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عْي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َد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ئِـ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َّ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جَوا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َعَـ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ُنْقَطِ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ـ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إِبـ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يـا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بَ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ُل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إِب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ط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ص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يا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ُل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ا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تَقْصُ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را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ْب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ِئْنَ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ؤ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يا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نْقَطِ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فه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عِن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م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م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ثُ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ك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يّ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َ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نْ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ُف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ضْر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ـ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ـ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ْمَـ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م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َع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مُ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كِـ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اسْتِدْرَا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َتِم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طْف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م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ُتَّص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نْقَطِعَة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ُشْتَر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عْم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َّصِ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ُ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قَدَّم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َاث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بُو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قَّ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ئ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نقَطِ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فْه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ثُ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ك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يّ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ـ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ى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ى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أ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تًّصِ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مُنْقَطِ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ُو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عْم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ْتَفْه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و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ئ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نقَطِ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ُنْقَطِ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ـ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انِي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ّ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ذاهِ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ج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ا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َمُو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ظ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57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أَنْ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ضَ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اً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4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اس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َاغ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شْتَر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مَجَل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اف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ه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ى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د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ه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يَ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أ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َاهَا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ناز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كْر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َاف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ر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رَ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فَهْم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ْز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ِمَّـ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ـاس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ْبَـعُ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بِيه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ُرُو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نْ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َاط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ئَ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ُو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ك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لَة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ْم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أ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ز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فْلِحُونَ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مج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ِرْ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د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ُفْ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ُ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ـداء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د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اله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تُو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قَر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أ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ُـ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بَع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(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قَر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َع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تَوَسِّ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كَام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َـاب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ج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لِتَقْر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بِ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ْبَ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ف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يج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فْ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فْه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أَلَس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بّ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72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رّ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ج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صَدِّق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ُلاصَـ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نْ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َاط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ئَ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و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ك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َم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تُو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ج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ـ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ْ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ْتَص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قَري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ْتَص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بَع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ْتَر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ع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َري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تَوسِ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صْدِيقِ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ِ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-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نَبِّ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ن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خْتَص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قَر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َع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تَوَسِّ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شْتَرَ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ان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أ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ز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ب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ا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دَ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قُ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ِي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ك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َف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أ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ذ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يَسْتَنْبِئُو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53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تَب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سَال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ِنْ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ي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ـمسُ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ائِدَة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ئ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غَي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ذْف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ِي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ّ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ُـز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نَّاف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َصْدَر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صَ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ق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َس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َس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ُز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ِ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ش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96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ُز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ك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وا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ـ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ـ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ـ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ـ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فَ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59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ُز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فْ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مُ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َصْدَر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ع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جُ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رْتُكَ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{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قْ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ي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قْ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ف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وَّامَةِ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قْ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ّ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عِيد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دَرِيَّـة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ْدَرِيَّـ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َالأوَّ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يَّـ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َضَا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ر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ُ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َّي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ْبِرِينَ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حْ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اع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َس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ليَالي</w:t>
      </w:r>
      <w:r>
        <w:rPr>
          <w:sz w:val="40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</w:rPr>
        <w:t>و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هَاب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هَابَا</w:t>
      </w:r>
      <w:r>
        <w:rPr>
          <w:rFonts w:cs="Traditional Arabic"/>
          <w:sz w:val="40"/>
          <w:szCs w:val="40"/>
        </w:rPr>
        <w:t>108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ن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 ) 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جُم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ِ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ام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خُـ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ذِف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غَي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ا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ْدَر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ْـ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ِي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زِيادَ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ز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ار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ْر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ز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جُـ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ز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ْدَرِ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ْخِل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َصْدَرِيَّت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الأفْع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َـمارِين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ِي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ادَ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َس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َس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قْ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ي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دَع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فَر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ف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و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زائِ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ُمْل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ز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صْدَرَ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ْدَرِ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َ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َصْد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لِ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اف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تُ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ئِ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كُ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ي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17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ـ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ه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ِ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تُ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سَا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حُرّ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ي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96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رّ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لاز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صيل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عَزِي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تّ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28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ِبّ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بْ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ِن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مَنَـا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ين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َ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تَرَمْتُـ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كُ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ي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17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َمْسُـ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حَرْ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ـفْسِير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َ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َاسْأ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رْ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}(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82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رْ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فْسي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رْ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نَّـ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س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َنَادَي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ص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04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ل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ـفْ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ضِيض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ضِ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وْ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ع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ث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و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عي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َرَ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ِ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ضِ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عْتِب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ِإضْم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َر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َمِيع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َكَّ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زْؤ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ف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ُزْ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ْد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تِفْه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ِن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ُج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ْ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حِ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تَا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ا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ـ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َرْ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س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ُشْتَرَ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س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َفْظ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ضِ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ُرُو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ث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ّ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عي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ِلتَّحْضِ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وْ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ِن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ُج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ِ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ـ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س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دْخ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اّ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ضِ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قِع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ضِ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ضِ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ضِ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ج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وْ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ضِ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ـ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س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حْضِ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انِي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ض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نَاد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ّ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ْه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حاضَ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تَر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ت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َوْ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رَس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َسَّر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دْخ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أ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ف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لَوْ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َّرْت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َّدَّق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... }( </w:t>
      </w:r>
      <w:r>
        <w:rPr>
          <w:rFonts w:cs="Traditional Arabic"/>
          <w:sz w:val="40"/>
          <w:sz w:val="40"/>
          <w:szCs w:val="40"/>
          <w:rtl w:val="true"/>
        </w:rPr>
        <w:t>المنا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ُ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مَرْ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سِّوا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تَد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فَأَوْح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ْن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ـ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َمْـسُ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َقُّـ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فْهَام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َقُّ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قْرِي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ك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أج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مِّي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قْر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لِ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ز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صْلُ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ى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سَّائ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ف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قْل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ذُ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ْدُ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و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ي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حْقِ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عَوّ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ري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ع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ف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رَحّ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كَابَنا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ل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ِحَال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ِ</w:t>
      </w:r>
      <w:r>
        <w:rPr>
          <w:rFonts w:cs="Traditional Arabic"/>
          <w:sz w:val="40"/>
          <w:szCs w:val="40"/>
        </w:rPr>
        <w:t>109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ك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َرْفَ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فه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ه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دْخُ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ِعْل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ز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دُخُول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َث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فْه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َا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عْم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تَضْر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جَعْف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( </w:t>
      </w:r>
      <w:r>
        <w:rPr>
          <w:rFonts w:cs="Traditional Arabic"/>
          <w:sz w:val="40"/>
          <w:sz w:val="40"/>
          <w:szCs w:val="40"/>
          <w:rtl w:val="true"/>
        </w:rPr>
        <w:t>أَ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اض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ـ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قُّ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ف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رِي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ف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قْل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حْقِ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َرْ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فْه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له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َع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دْخُ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ا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ـ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َقُّ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مَعَ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قْر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تّ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ف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قِ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فْه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ار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عْم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ان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قَط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يّ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هْرَبائِي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َاف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د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ي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فْه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كُت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مُحَمّ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لَد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لَّ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رَاء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كّ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م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فَ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د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4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حْ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حْس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أ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ـ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َمْسُ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يَتَيْنِ</w:t>
      </w:r>
      <w:r>
        <w:rPr>
          <w:rFonts w:cs="Traditional Arabic"/>
          <w:sz w:val="40"/>
          <w:szCs w:val="40"/>
        </w:rPr>
        <w:t>11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يّ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لِف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اسْتِقْب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رْت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كْرِم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م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ُورُ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زَم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ئِ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كْرَمْتـ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شْكُو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آتِ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ع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م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ٌ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آت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ع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م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َب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ْ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ه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َسَدَ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قَ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ض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يْت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كْرَم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تِنِى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هْجُر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َحو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ثا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تَ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و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ّ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تِ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تَي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لْ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تِ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ي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تَفْص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م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نّ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ق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ف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َ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ذ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ِ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بِ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ص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ُنْطلِ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هْ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طَلِ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حُذ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ا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جر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ق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طَلِ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اس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جَ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قِ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زْ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ُض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ز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َ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ِوَض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حْذ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زْ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ابْتِ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تَدا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ام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ُ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طَلِ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نْطلِ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ام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ُ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رف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ـ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يّ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يّ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لِف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لاسْتِقْب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تَيَق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قُوع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تِ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َب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تِ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دّ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ض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َحْو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جْه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وْن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تَفْص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م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ف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َبَب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َذ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ْـ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دّ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ضِع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و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مَ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َ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د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قَ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و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شَّر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أَمْث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و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اسْتِقٍب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أ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عَاقِب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فَر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سَا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ئْت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كْرَم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ئ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ْطَي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دِ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ه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َسَدَ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يْف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ئْت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َجَدْتَن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ي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ْزِل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ْ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ُو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نْي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سْتَعْم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يّ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َبَبِ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تَه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غْف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جَعَل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طَ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وا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65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جَا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ف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ف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ف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غ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تَّب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َاب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َ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َمْسُ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د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كِنَة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د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زَج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كَلّ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َدْ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َانَن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ك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كَلّ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ّ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ي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ض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ط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ك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تكا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ِ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بْن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َوْن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ابِه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ّ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د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كَوْن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حْقِيقِ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َـ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نِـ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كِـنة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سْن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ك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ن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عَرَف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ا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ْحاق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ِي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رِيك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ك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م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َرَكَت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ذ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ج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َ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َ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أ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كَت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رِض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د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ِق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كِ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ول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َرْأ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مَا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ِي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ح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ثْ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rFonts w:cs="Traditional Arabic"/>
          <w:sz w:val="40"/>
          <w:szCs w:val="40"/>
        </w:rPr>
        <w:t>11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َع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يْد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َا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يْ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ُم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ِتَقْد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ْحَ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َائ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ئ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ز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ْم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ِكْرِ</w:t>
      </w:r>
      <w:r>
        <w:rPr>
          <w:rFonts w:cs="Traditional Arabic"/>
          <w:sz w:val="40"/>
          <w:szCs w:val="40"/>
        </w:rPr>
        <w:t>11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ل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و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ت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ُـ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د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ج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ف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ف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نْبِي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طَ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ق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بْن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كِن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دَّلا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نَّ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ِّ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َرَكَت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د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ذ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ج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َسْـئِلَة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د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د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َضّ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قّـ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كِن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رِ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كِ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ِي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ك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أ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ذ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َـمارِين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ن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تَ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ه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هَب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لْع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ذ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َهْدِي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62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ك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تَق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ك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كَذِّ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دِّينِ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انف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نِّ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كِ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ب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ك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هَيّ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كِن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ِّ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حَرِّك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ام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ِن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د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ِ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لَس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ِي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ْب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د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ن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رَج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ِفْ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ظَلّ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َلّ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ك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نس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طْغ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ك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ُج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جّ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مطف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لَع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ك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00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قَا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عْر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قَا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ل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ت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ن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َمْـس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تَّـنْو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قْسامُه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َّنْو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ْب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ك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ِ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نْو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مَكُّ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مَكّ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ْ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صَر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ب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حَرَك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راب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َّنْك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رَةٌ</w:t>
      </w:r>
      <w:r>
        <w:rPr>
          <w:rFonts w:cs="Traditional Arabic"/>
          <w:sz w:val="40"/>
          <w:szCs w:val="40"/>
        </w:rPr>
        <w:t>11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صَ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ى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ُسْكُ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ْ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ّال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عِوَ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وَ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وْم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ّ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اعَت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ّ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ُقابَ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و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سلِم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يُقاب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ُسْ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بَ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ُ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مِ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ت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و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رَنُّ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ْي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ْص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ارِ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ع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قِلِـ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ـاذ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ـعِتَاباً</w:t>
      </w:r>
      <w:r>
        <w:rPr>
          <w:sz w:val="40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</w:rPr>
        <w:t>وق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ابَاً</w:t>
      </w:r>
      <w:r>
        <w:rPr>
          <w:rFonts w:cs="Traditional Arabic"/>
          <w:sz w:val="40"/>
          <w:szCs w:val="40"/>
        </w:rPr>
        <w:t>114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كَقَوْلِه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قُـ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ْتِ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ـ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كـاً</w:t>
      </w:r>
      <w:r>
        <w:rPr>
          <w:sz w:val="40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ـ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َّـ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سَاكـاً</w:t>
      </w:r>
      <w:r>
        <w:rPr>
          <w:rFonts w:cs="Traditional Arabic"/>
          <w:sz w:val="40"/>
          <w:szCs w:val="40"/>
        </w:rPr>
        <w:t>11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و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صُ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ب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ضَ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ُـ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تَّنْو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امٍ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ـنْو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مَكُّ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ـنْو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ك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ـنْو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وَ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ـنْو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قاب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ُن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و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مِ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و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رَنُّ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رُو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ِعرِيَّـ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ـ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و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نو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و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مَكُّ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و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ك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و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وَ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وَ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قاب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و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رَنُّ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َوَّن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و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ل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ًسْلِم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يُنَبّ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نس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قِلّ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ذ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ِ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و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َدْخ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َوّ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و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مُعَـلِّم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ِ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ـي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رْي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بُ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ؤُلاَ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09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َاء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يبَو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يبَوَيْ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انشَق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هِيَةٌ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ح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َاجِر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مْتَحِن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ممتح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)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ق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ـدَّر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سّاد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مْـسو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ـأكِيد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ُو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ز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ت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ْبَيْن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فِي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ـ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ثَقِيلَـ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َدَّ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ثَّقِي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ُوح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ُكْتُب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كْتُب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كْتُب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كْسُو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ُكتُبا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كتُبْنا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هْى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ْتِفْه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م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ُج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ل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ُكتُب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تُب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تُب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تُب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تُب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rFonts w:cs="Traditional Arabic"/>
          <w:sz w:val="40"/>
          <w:szCs w:val="40"/>
        </w:rPr>
        <w:t>11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ُ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و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طْلُ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ُتَكَل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ل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ل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فعَل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ْ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ُكتُب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ت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حْذ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اط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ُكتُب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تَد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حْذُو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ا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ْ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أ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ض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لْتَب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س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لْتَب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ُخاطِ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ثَ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ُكتُبا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ُكتُبْنا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زِيد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َراه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ِم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ْم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قِي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خَفِي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ثْ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ِي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قَ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ِ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لْز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ِق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كِ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>11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ـخُلاص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و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َفِي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ثَقِي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َدَّ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ُ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هْ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ْتِـفْه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م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ْ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دّلا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اط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ا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في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ثْ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سْـئ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ر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فْ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لْ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و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ْ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ذَك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اط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ِ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ز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لْحِ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أ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قِي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أْ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فِي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ثَ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مَ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ـمار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ِسْتَخْ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وَكَّد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تَذْهَب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كْتُب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ر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دْرُس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ى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هَم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ضُو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اللَـ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فْرَح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ُكْتُبا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ُ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كّ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ْع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أْ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قِي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ّ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وْ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ُكْتُ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رُس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ْهَ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نْظ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ع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تَ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َكِيد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نَام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57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ف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يْ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ش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ذ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رَّحْ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و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زَغ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ْغ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ع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0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{ </w:t>
      </w:r>
      <w:r>
        <w:rPr>
          <w:rFonts w:cs="Traditional Arabic"/>
          <w:sz w:val="40"/>
          <w:sz w:val="40"/>
          <w:szCs w:val="40"/>
          <w:rtl w:val="true"/>
        </w:rPr>
        <w:t>وَلَيَعْلَ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َعْلَ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َافِقِينَ</w:t>
      </w:r>
      <w:r>
        <w:rPr>
          <w:rFonts w:cs="Traditional Arabic"/>
          <w:sz w:val="40"/>
          <w:szCs w:val="40"/>
          <w:rtl w:val="true"/>
        </w:rPr>
        <w:t xml:space="preserve">}(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و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ظ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َب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اب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هِدا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مَض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ارك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َن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141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مَج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ْمى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ِىّ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لَجْن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عْد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ت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راسِيَّة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لِطُلاّ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ل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امِيَة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فـهرس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دروس</w:t>
      </w:r>
      <w:r>
        <w:rPr>
          <w:sz w:val="40"/>
          <w:sz w:val="40"/>
          <w:szCs w:val="40"/>
          <w:rtl w:val="true"/>
        </w:rPr>
        <w:t xml:space="preserve">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                      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ل</w:t>
      </w:r>
      <w:r>
        <w:rPr>
          <w:sz w:val="40"/>
          <w:sz w:val="40"/>
          <w:szCs w:val="40"/>
          <w:rtl w:val="true"/>
        </w:rPr>
        <w:t xml:space="preserve">                             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سامها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ي</w:t>
      </w:r>
      <w:r>
        <w:rPr>
          <w:sz w:val="40"/>
          <w:sz w:val="40"/>
          <w:szCs w:val="40"/>
          <w:rtl w:val="true"/>
        </w:rPr>
        <w:t xml:space="preserve">                             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ع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لث</w:t>
      </w:r>
      <w:r>
        <w:rPr>
          <w:sz w:val="40"/>
          <w:sz w:val="40"/>
          <w:szCs w:val="40"/>
          <w:rtl w:val="true"/>
        </w:rPr>
        <w:t xml:space="preserve">                            </w:t>
      </w:r>
      <w:r>
        <w:rPr>
          <w:rFonts w:cs="Traditional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بع</w:t>
      </w:r>
      <w:r>
        <w:rPr>
          <w:sz w:val="40"/>
          <w:sz w:val="40"/>
          <w:szCs w:val="40"/>
          <w:rtl w:val="true"/>
        </w:rPr>
        <w:t xml:space="preserve">                            </w:t>
      </w:r>
      <w:r>
        <w:rPr>
          <w:rFonts w:cs="Traditional Arabic"/>
          <w:sz w:val="40"/>
          <w:sz w:val="40"/>
          <w:szCs w:val="40"/>
          <w:rtl w:val="true"/>
        </w:rPr>
        <w:t>الم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را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                         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دس</w:t>
      </w:r>
      <w:r>
        <w:rPr>
          <w:sz w:val="40"/>
          <w:sz w:val="40"/>
          <w:szCs w:val="40"/>
          <w:rtl w:val="true"/>
        </w:rPr>
        <w:t xml:space="preserve">                          </w:t>
      </w:r>
      <w:r>
        <w:rPr>
          <w:rFonts w:cs="Traditional Arabic"/>
          <w:sz w:val="40"/>
          <w:sz w:val="40"/>
          <w:szCs w:val="40"/>
          <w:rtl w:val="true"/>
        </w:rPr>
        <w:t>الم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رف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بع</w:t>
      </w:r>
      <w:r>
        <w:rPr>
          <w:sz w:val="40"/>
          <w:sz w:val="40"/>
          <w:szCs w:val="40"/>
          <w:rtl w:val="true"/>
        </w:rPr>
        <w:t xml:space="preserve">                            </w:t>
      </w:r>
      <w:r>
        <w:rPr>
          <w:rFonts w:cs="Traditional Arabic"/>
          <w:sz w:val="40"/>
          <w:sz w:val="40"/>
          <w:szCs w:val="40"/>
          <w:rtl w:val="true"/>
        </w:rPr>
        <w:t>ب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ف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من</w:t>
      </w:r>
      <w:r>
        <w:rPr>
          <w:sz w:val="40"/>
          <w:sz w:val="40"/>
          <w:szCs w:val="40"/>
          <w:rtl w:val="true"/>
        </w:rPr>
        <w:t xml:space="preserve">                            </w:t>
      </w:r>
      <w:r>
        <w:rPr>
          <w:rFonts w:cs="Traditional Arabic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ف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سع</w:t>
      </w:r>
      <w:r>
        <w:rPr>
          <w:sz w:val="40"/>
          <w:sz w:val="40"/>
          <w:szCs w:val="40"/>
          <w:rtl w:val="true"/>
        </w:rPr>
        <w:t xml:space="preserve">                           </w:t>
      </w:r>
      <w:r>
        <w:rPr>
          <w:rFonts w:cs="Traditional Arabic"/>
          <w:sz w:val="40"/>
          <w:sz w:val="40"/>
          <w:szCs w:val="40"/>
          <w:rtl w:val="true"/>
        </w:rPr>
        <w:t>ال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ب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sz w:val="40"/>
          <w:sz w:val="40"/>
          <w:szCs w:val="40"/>
          <w:rtl w:val="true"/>
        </w:rPr>
        <w:t xml:space="preserve">                           </w:t>
      </w:r>
      <w:r>
        <w:rPr>
          <w:rFonts w:cs="Traditional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لمش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ن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س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و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</w:rPr>
        <w:t>الم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خ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د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</w:rPr>
        <w:t>المستثن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ـو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ن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شبهت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إضا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</w:rPr>
        <w:t>ال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ون</w:t>
      </w:r>
      <w:r>
        <w:rPr>
          <w:sz w:val="40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</w:rPr>
        <w:t>ا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ون</w:t>
      </w:r>
      <w:r>
        <w:rPr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</w:rPr>
        <w:t>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ون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ال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ون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ون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ص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ون</w:t>
      </w:r>
      <w:r>
        <w:rPr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ك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ون</w:t>
      </w:r>
      <w:r>
        <w:rPr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</w:rPr>
        <w:t>الكن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ون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الظّ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ن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ون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الظّ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ن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ون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الخا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ا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ون</w:t>
      </w:r>
      <w:r>
        <w:rPr>
          <w:sz w:val="40"/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اثون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التّ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أن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اثون</w:t>
      </w:r>
      <w:r>
        <w:rPr>
          <w:sz w:val="40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ال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اثون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اثون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الصّ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بّ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اثون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اثون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ال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ص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زو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اثون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اثون</w:t>
      </w:r>
      <w:r>
        <w:rPr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اثون</w:t>
      </w:r>
      <w:r>
        <w:rPr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ون</w:t>
      </w:r>
      <w:r>
        <w:rPr>
          <w:sz w:val="40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</w:rPr>
        <w:t>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ب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بعون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بعون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بعون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تت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بعون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بعون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بعون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بعون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بعون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بعون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ون</w:t>
      </w:r>
      <w:r>
        <w:rPr>
          <w:sz w:val="40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مسون</w:t>
      </w:r>
      <w:r>
        <w:rPr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ح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مسون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و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مسون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مسون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مسون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التّ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س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مسون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هر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ع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ئ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/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03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َو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شْ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َلاث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سْ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سَ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قُ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ِ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ْي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َو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ِين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ع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شُوْلِ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ْ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يَاق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يْق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َحَّا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ي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فَرَاز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ز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ع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طْرَنْ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صَيَاق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راز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ت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بك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ْتَعْ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صَنّ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ه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عْمَ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نَّجِي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ْتَمَ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طْبُو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أنْث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َاج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ر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د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ئ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حّ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ِي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صِي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ْ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تَدَأ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قَدُّ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ْص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َّثْ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م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ِص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َ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أ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لتَّثْ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ِجَمَ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ُك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غ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يِ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83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04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21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نافيِ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ف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64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  (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71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مز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9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ذ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كِر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ْص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رسىْ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اد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ص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02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3</w:t>
      </w:r>
      <w:r>
        <w:rPr>
          <w:rFonts w:cs="Traditional Arabic"/>
          <w:sz w:val="40"/>
          <w:szCs w:val="40"/>
          <w:rtl w:val="true"/>
        </w:rPr>
        <w:t xml:space="preserve">  (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4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ّ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مز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7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9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0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69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1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8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89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َا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ي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ِم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تُح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ا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أوْ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َان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بّه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الكَلِم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ا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و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افِ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ُو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طُو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َ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اُ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ثّان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أْك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ضْع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ُجُو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َو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ُو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ثّان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َّبَّه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ك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ج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ب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Cs w:val="40"/>
        </w:rPr>
        <w:t>5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هَفْه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اءِ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َارِ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َفْهَ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امِ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ط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دَقِي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ِصْرِ</w:t>
      </w:r>
      <w:r>
        <w:rPr>
          <w:rFonts w:cs="Traditional Arabic"/>
          <w:sz w:val="40"/>
          <w:szCs w:val="40"/>
          <w:rtl w:val="true"/>
        </w:rPr>
        <w:t xml:space="preserve">. 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Cs w:val="40"/>
        </w:rPr>
        <w:t>5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مُ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د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عر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Cs w:val="40"/>
        </w:rPr>
        <w:t>6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إِ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Cs w:val="40"/>
        </w:rPr>
        <w:t>6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عْر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ذ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َّت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ُثْن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صّ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مَكِّن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Cs w:val="40"/>
        </w:rPr>
        <w:t>6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Cs w:val="40"/>
        </w:rPr>
        <w:t>64</w:t>
      </w:r>
      <w:r>
        <w:rPr>
          <w:rFonts w:cs="Traditional Arabic"/>
          <w:sz w:val="40"/>
          <w:sz w:val="40"/>
          <w:szCs w:val="40"/>
          <w:rtl w:val="true"/>
        </w:rPr>
        <w:t>طَو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ه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ِئ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حِجا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Cs w:val="40"/>
        </w:rPr>
        <w:t>6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رِف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</w:rPr>
        <w:t>6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ح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نَظائِ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شْـ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ُذِف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ـبُن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زْء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ِكَو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نْزِ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ِ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ِتَضمُّ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حْذُو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ُنِ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َخْف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6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فْع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ْ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6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غَاي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تَ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ُضِف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يَت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ُ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هاي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َ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ري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إض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ي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ي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( </w:t>
      </w:r>
      <w:r>
        <w:rPr>
          <w:rFonts w:cs="Traditional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5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غَاي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َكَ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رَ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ضِيف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ئ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مَنْس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ئ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24</w:t>
      </w:r>
      <w:r>
        <w:rPr>
          <w:rFonts w:cs="Traditional Arabic"/>
          <w:sz w:val="40"/>
          <w:szCs w:val="40"/>
          <w:rtl w:val="true"/>
        </w:rPr>
        <w:t xml:space="preserve"> 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7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 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7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64</w:t>
      </w:r>
      <w:r>
        <w:rPr>
          <w:rFonts w:cs="Traditional Arabic"/>
          <w:sz w:val="40"/>
          <w:szCs w:val="40"/>
          <w:rtl w:val="true"/>
        </w:rPr>
        <w:t xml:space="preserve"> 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</w:rPr>
        <w:t>7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 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تِغْر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ِسْتِغْرِ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</w:rPr>
        <w:t>7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راء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دِق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دق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(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19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</w:rPr>
        <w:t>7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7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7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87</w:t>
      </w:r>
      <w:r>
        <w:rPr>
          <w:rFonts w:cs="Traditional Arabic"/>
          <w:sz w:val="40"/>
          <w:szCs w:val="40"/>
          <w:rtl w:val="true"/>
        </w:rPr>
        <w:t xml:space="preserve"> 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8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4</w:t>
      </w:r>
      <w:r>
        <w:rPr>
          <w:rFonts w:cs="Traditional Arabic"/>
          <w:sz w:val="40"/>
          <w:szCs w:val="40"/>
          <w:rtl w:val="true"/>
        </w:rPr>
        <w:t xml:space="preserve"> 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8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8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</w:rPr>
        <w:t>8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8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د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د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غ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ب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لْسِ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ات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ْد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صً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أسَّس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هُور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لامِيَّة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ْر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س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ِسْ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َلاثِمائ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جْرِي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</w:rPr>
        <w:t>8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نّ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فْظ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عْنَو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َالَّفْظ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حِقَتْـ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أ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نَّ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َاطِ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ي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َهْر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َكّ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طَلْح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ز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كَرِيّ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المَعْنَو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نَّ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َيْن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ي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ْد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ز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Cs w:val="40"/>
        </w:rPr>
        <w:t>8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ْد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د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ض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ص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عجَ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ض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بْنِيّاً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لِلمَجْه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ت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س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ظ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َائ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لَ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َغْلِ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( </w:t>
      </w:r>
      <w:r>
        <w:rPr>
          <w:rFonts w:cs="Traditional Arabic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)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ض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Cs w:val="40"/>
        </w:rPr>
        <w:t>8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ل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ي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َال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شُّرو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وَف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ت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ض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شْغ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َشْه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شْتُق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ه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نْد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ك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Cs w:val="40"/>
        </w:rPr>
        <w:t>9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Cs w:val="40"/>
        </w:rPr>
        <w:t>9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ر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مُفْرَد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َغ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ِّيَغ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ِتَّص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ِ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كْتُ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تُ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تُ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ْتُ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ِث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ا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م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ال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م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10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يا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ِ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َ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فِي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س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ص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سا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ار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ُو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سوَّمةُ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Normal"/>
        <w:ind w:left="-1054" w:right="0" w:firstLine="1054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ِالسّ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هْم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دَّ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صِي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ب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عِ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رِ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ِر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ِ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ب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ر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شّاه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غَي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Cs w:val="40"/>
        </w:rPr>
        <w:t>10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ْم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زائِ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ه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َفْ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س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بْ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ضَار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ق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ف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شّ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خْ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شَّاه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ْتُعْمِ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كْث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كْث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حَقِيق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قْل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مَجَا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حْتَا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رِي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َلْ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جْر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ُمْ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حْش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يَعاف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ف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ق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حْش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عِي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َيْس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إب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ِي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خَلَ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َاض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ٌقْ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ؤ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مِيْمى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ضْحَك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خَب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ُبْتَدأ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بَر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َ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َرَ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ْ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ساقِ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َم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ُنْه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ّائ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عن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ل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ْو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ْحَك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ْن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بَ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َائ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ط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ظ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شّاه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َالبَر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ِث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ضيف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ا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مو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ّ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فَفَّ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قِي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زِي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قْد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إ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جَمِي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يْ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ْض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ّ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ي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.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َافِ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قْد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ْض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مَج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42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193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َيسُ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ر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رَح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َصدَرِ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أو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د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سُ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اللَ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دّه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ر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ُضِى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تَفِ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ِي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قِ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رِّ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َّابِ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ُبْيا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َف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ُ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تَّرَحّ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السَّف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رِّك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الدَّوا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ِحَال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ُ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ع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ِ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ك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غَاد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ِبَّت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َشَ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ْتِح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شَّاه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تَّقْد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                       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شَر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ْم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ّ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1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ائ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قَد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جِ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ُتْ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ّوِّغ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قْص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ك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÷</w:t>
      </w:r>
      <w:r>
        <w:rPr>
          <w:rFonts w:cs="Traditional Arabic"/>
          <w:sz w:val="40"/>
          <w:sz w:val="40"/>
          <w:szCs w:val="40"/>
          <w:rtl w:val="true"/>
        </w:rPr>
        <w:t>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بْن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َل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خْت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َر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رِ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ك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و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َ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ِيْ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ِيْ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ر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ِيْبَو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ِيْبَوَيْ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ام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جَر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مَي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قِ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ر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اذ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َحّ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ذِ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ئ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المَ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ُتْرُ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ت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ئ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ُ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و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ب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شّاه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و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رَنُّ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َا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ز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ِق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كِ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أل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ْغ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حِ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ِق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كِ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ِس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تَف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فْ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ْ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الِّ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ِ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لتِق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كِ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َد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ِق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كِ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لتِق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كِ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54" w:right="0" w:firstLine="105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ب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شو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كتر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يا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www.al-kawthar.com/maktaba</w:t>
      </w:r>
    </w:p>
    <w:p>
      <w:pPr>
        <w:pStyle w:val="Normal"/>
        <w:ind w:left="-1054" w:right="0" w:firstLine="10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22:00Z</dcterms:created>
  <dc:creator>*0*</dc:creator>
  <dc:description/>
  <cp:keywords/>
  <dc:language>en-US</dc:language>
  <cp:lastModifiedBy>ZARROUKI</cp:lastModifiedBy>
  <dcterms:modified xsi:type="dcterms:W3CDTF">2008-08-04T05:22:00Z</dcterms:modified>
  <cp:revision>2</cp:revision>
  <dc:subject/>
  <dc:title>اَلْـهِـدَايَـةِ فِـي الـنَّـحْوِ</dc:title>
</cp:coreProperties>
</file>