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28"/>
          <w:szCs w:val="32"/>
        </w:rPr>
      </w:pPr>
      <w:r>
        <w:rPr>
          <w:rFonts w:cs="Monotype Koufi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44"/>
        </w:rPr>
      </w:pPr>
      <w:r>
        <w:rPr>
          <w:rFonts w:cs="Monotype Koufi"/>
          <w:b/>
          <w:b/>
          <w:bCs/>
          <w:sz w:val="28"/>
          <w:sz w:val="28"/>
          <w:szCs w:val="44"/>
          <w:rtl w:val="true"/>
        </w:rPr>
        <w:t>العائدي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4"/>
          <w:rtl w:val="true"/>
        </w:rPr>
        <w:t>الخطابي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b/>
          <w:bCs/>
          <w:sz w:val="28"/>
          <w:szCs w:val="44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28"/>
          <w:szCs w:val="44"/>
        </w:rPr>
      </w:pPr>
      <w:r>
        <w:rPr>
          <w:rFonts w:cs="Monotype Koufi"/>
          <w:b/>
          <w:b/>
          <w:bCs/>
          <w:sz w:val="28"/>
          <w:sz w:val="28"/>
          <w:szCs w:val="44"/>
          <w:rtl w:val="true"/>
        </w:rPr>
        <w:t>مقارب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4"/>
          <w:rtl w:val="true"/>
        </w:rPr>
        <w:t>تداولي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4"/>
          <w:rtl w:val="true"/>
        </w:rPr>
        <w:t>معرفية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28"/>
          <w:szCs w:val="32"/>
        </w:rPr>
      </w:pPr>
      <w:r>
        <w:rPr>
          <w:rFonts w:cs="Monotype Koufi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36"/>
          <w:rtl w:val="true"/>
        </w:rPr>
        <w:t>ذ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لحس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vertAlign w:val="subscript"/>
          <w:rtl w:val="true"/>
        </w:rPr>
        <w:footnoteReference w:customMarkFollows="1" w:id="2"/>
        <w:t>*</w:t>
      </w:r>
      <w:r>
        <w:rPr>
          <w:b/>
          <w:bCs/>
          <w:sz w:val="28"/>
          <w:szCs w:val="36"/>
          <w:rtl w:val="true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قديم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الآ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صفة</w:t>
      </w:r>
      <w:r>
        <w:rPr>
          <w:sz w:val="28"/>
          <w:szCs w:val="32"/>
          <w:rtl w:val="true"/>
        </w:rPr>
        <w:t>" (</w:t>
      </w:r>
      <w:r>
        <w:rPr>
          <w:sz w:val="24"/>
          <w:szCs w:val="32"/>
        </w:rPr>
        <w:t>Meta-theorical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ل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ول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رع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ضعيفة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ـ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ي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صد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ص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س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وي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يهم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س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ايت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رو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ق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اولي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4"/>
          <w:szCs w:val="32"/>
        </w:rPr>
        <w:t>Relevance theory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ُ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لائ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ظ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ئدية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ل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ح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لية</w:t>
      </w:r>
      <w:r>
        <w:rPr>
          <w:sz w:val="28"/>
          <w:szCs w:val="32"/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؟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ئ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هاج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بنّاة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7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رود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ت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ا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ل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يط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D.</w:t>
      </w:r>
      <w:r>
        <w:rPr>
          <w:sz w:val="24"/>
          <w:szCs w:val="32"/>
        </w:rPr>
        <w:t>Wilson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الفر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ر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D.</w:t>
      </w:r>
      <w:r>
        <w:rPr>
          <w:sz w:val="24"/>
          <w:szCs w:val="32"/>
        </w:rPr>
        <w:t>Sperber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ف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د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ل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odularity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فو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3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Cs w:val="32"/>
        </w:rPr>
        <w:t>Fodor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ثاني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س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ا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75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Cs w:val="32"/>
        </w:rPr>
        <w:t>Grice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ار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ستف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ل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ه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ن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ل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ر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ة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الأول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ودو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و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Transducer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ظيف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ج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درا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Perception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مباش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د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م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لج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ّ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input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Périphériques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خصِّ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مد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لواقط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س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َّ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كْتَمِلٍ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َّ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كي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لال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م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َّ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ط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Logical form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مست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كة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جعل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غير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ز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رجي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كة</w:t>
      </w:r>
      <w:r>
        <w:rPr>
          <w:sz w:val="24"/>
          <w:szCs w:val="32"/>
          <w:rtl w:val="true"/>
        </w:rPr>
        <w:t>"))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ُ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entral systems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ّ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نس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ّ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ّا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هان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تكو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رسّ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ْضي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ظ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م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ّ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تع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مي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dique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لأقو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ّ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ميز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ه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طل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بي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ا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دلا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ف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ر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ا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75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حوا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ّ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ك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و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بمس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ار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ق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ا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هو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و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تكلم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مخاطب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ر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د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يع</w:t>
      </w:r>
      <w:r>
        <w:rPr>
          <w:sz w:val="24"/>
          <w:szCs w:val="32"/>
          <w:rtl w:val="true"/>
        </w:rPr>
        <w:t>...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2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نه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7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مس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Quantité</w:t>
      </w:r>
      <w:r>
        <w:rPr>
          <w:b/>
          <w:bCs/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ت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ولتين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left="921" w:hanging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ِ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left="921" w:hanging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7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مس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ر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ind w:firstLine="7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مس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Modalité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ِب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تَحَر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يجاز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تَحَر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تيب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3</w:t>
      </w:r>
      <w:r>
        <w:rPr>
          <w:sz w:val="24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لا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ـ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ـ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ر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ا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ق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د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واصـ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ص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ي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ostensive-inferential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ثير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Stimulus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بل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راضا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ل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طل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عر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واص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7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دل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</w:t>
      </w:r>
      <w:r>
        <w:rPr>
          <w:b/>
          <w:bCs/>
          <w:sz w:val="24"/>
          <w:szCs w:val="32"/>
          <w:vertAlign w:val="superscript"/>
          <w:rtl w:val="true"/>
        </w:rPr>
        <w:t>(</w:t>
      </w:r>
      <w:r>
        <w:rPr>
          <w:b/>
          <w:bCs/>
          <w:sz w:val="24"/>
          <w:szCs w:val="32"/>
          <w:vertAlign w:val="superscript"/>
        </w:rPr>
        <w:t>4</w:t>
      </w:r>
      <w:r>
        <w:rPr>
          <w:b/>
          <w:bCs/>
          <w:sz w:val="24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خاط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ص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اسط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فترا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و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اط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سي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َعُ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ئ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طى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ّ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فترا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ية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Contextual Assumptions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5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س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لت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و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تجز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هد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لج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ابُ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ّله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6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م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يزيائي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ث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بث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ا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درا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ث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ك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ذا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ف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ز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؟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ج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ُر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طق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ّخ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ncept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ز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م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ق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طق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ي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إقص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و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And. Elimination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خ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ُوَلِّ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رجاً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صولة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7</w:t>
      </w:r>
      <w:r>
        <w:rPr>
          <w:sz w:val="24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قص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و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دخ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= (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  <w:t xml:space="preserve">    </w:t>
      </w: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أ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= (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  <w:t xml:space="preserve">     </w:t>
      </w: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ج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ات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ط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فهو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واو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جم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جم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كيب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سو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ِّ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ّ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فترا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فترا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ية؟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ُج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تحدّ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طل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ط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آث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ntextual effect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gnitif cost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و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سب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قص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را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كر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ور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ُمكِّ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يض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لا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ق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ث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ش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ي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و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د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ل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د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عيفاً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عائ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ميرية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و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مّ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ن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ف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ست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ظاه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شغ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رب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و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ي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ً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و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ه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8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اولية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8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ّ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ث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ظيفي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قِ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اقَ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ه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غ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ج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يو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77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9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Lyons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يّ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شت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او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ت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Cs w:val="32"/>
        </w:rPr>
        <w:t>Free Anaphora</w:t>
      </w:r>
      <w:r>
        <w:rPr>
          <w:sz w:val="24"/>
          <w:szCs w:val="32"/>
          <w:rtl w:val="true"/>
        </w:rPr>
        <w:t xml:space="preserve">]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تو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ج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او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س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ب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َ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ُ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ر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ك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ظ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ً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ي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ه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فس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جديد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7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ئ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ابية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ه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ص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عائ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ي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يعسُ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ص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ا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د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م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طلق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ه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سع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ص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3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كِّ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م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مر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كا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با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ب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ع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sz w:val="24"/>
          <w:szCs w:val="32"/>
          <w:rtl w:val="true"/>
        </w:rPr>
        <w:t xml:space="preserve">)  </w:t>
      </w:r>
      <w:r>
        <w:rPr>
          <w:sz w:val="24"/>
          <w:sz w:val="24"/>
          <w:szCs w:val="32"/>
          <w:rtl w:val="true"/>
        </w:rPr>
        <w:t>ب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خاط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ind w:firstLine="496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.1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اول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ت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وِّ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ر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كرار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ف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ها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0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رك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ح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ج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فس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نشغ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ضو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مط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داً</w:t>
      </w:r>
      <w:r>
        <w:rPr>
          <w:sz w:val="24"/>
          <w:szCs w:val="32"/>
          <w:rtl w:val="true"/>
        </w:rPr>
        <w:t>...</w:t>
      </w:r>
      <w:r>
        <w:rPr>
          <w:sz w:val="24"/>
          <w:sz w:val="24"/>
          <w:szCs w:val="32"/>
          <w:rtl w:val="true"/>
        </w:rPr>
        <w:t>إلخ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هاء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ضعها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ج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ض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ج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referenc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يق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ال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ال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ه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ض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دينام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فس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جديد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لاتت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هاء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ية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Entité intentionnelle</w:t>
      </w:r>
      <w:r>
        <w:rPr>
          <w:sz w:val="24"/>
          <w:szCs w:val="32"/>
          <w:rtl w:val="true"/>
        </w:rPr>
        <w:t>) (</w:t>
      </w:r>
      <w:r>
        <w:rPr>
          <w:sz w:val="24"/>
          <w:sz w:val="24"/>
          <w:szCs w:val="32"/>
          <w:rtl w:val="true"/>
        </w:rPr>
        <w:t>العجين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ا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ت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و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ز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زي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ين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يمة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>) "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ذلو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ًسَلّ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ش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ئ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ذبحوها</w:t>
      </w:r>
      <w:r>
        <w:rPr>
          <w:sz w:val="24"/>
          <w:szCs w:val="32"/>
          <w:rtl w:val="true"/>
        </w:rPr>
        <w:t>..." (</w:t>
      </w:r>
      <w:r>
        <w:rPr>
          <w:sz w:val="24"/>
          <w:sz w:val="24"/>
          <w:szCs w:val="32"/>
          <w:rtl w:val="true"/>
        </w:rPr>
        <w:t>البقرة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</w:rPr>
        <w:t>71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بح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ب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ف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ف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ون</w:t>
      </w:r>
      <w:r>
        <w:rPr>
          <w:sz w:val="24"/>
          <w:szCs w:val="32"/>
          <w:rtl w:val="true"/>
        </w:rPr>
        <w:t>..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ب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ائ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نست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س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ضمائ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1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ئ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ارية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ُ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ال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شا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اط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ارة</w:t>
      </w:r>
      <w:r>
        <w:rPr>
          <w:sz w:val="24"/>
          <w:szCs w:val="32"/>
          <w:rtl w:val="true"/>
        </w:rPr>
        <w:t xml:space="preserve">.. </w:t>
      </w:r>
      <w:r>
        <w:rPr>
          <w:sz w:val="24"/>
          <w:sz w:val="24"/>
          <w:szCs w:val="32"/>
          <w:rtl w:val="true"/>
        </w:rPr>
        <w:t>ك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والظ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ك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ناك</w:t>
      </w:r>
      <w:r>
        <w:rPr>
          <w:sz w:val="24"/>
          <w:szCs w:val="32"/>
          <w:rtl w:val="true"/>
        </w:rPr>
        <w:t>...</w:t>
      </w:r>
      <w:r>
        <w:rPr>
          <w:sz w:val="24"/>
          <w:sz w:val="24"/>
          <w:szCs w:val="32"/>
          <w:rtl w:val="true"/>
        </w:rPr>
        <w:t>إلخ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ين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اري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1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هذ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بث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ق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ّخ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ّ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>) "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ذا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ين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2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ّ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ضم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ظـ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ق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س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ئ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ال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ب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ك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دع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ا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ب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ف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ان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وصف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ب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ي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صف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ind w:firstLine="496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.2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د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ب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ست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ق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َضُ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س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و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قر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غ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ر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) { </w:t>
      </w:r>
      <w:r>
        <w:rPr>
          <w:sz w:val="24"/>
          <w:sz w:val="24"/>
          <w:szCs w:val="32"/>
          <w:rtl w:val="true"/>
        </w:rPr>
        <w:t>فاقذ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َم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}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ابوت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قر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خصِّ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مبدأ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ئلاً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لُ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ئ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ع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مُ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غ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اء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ر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را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3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) { </w:t>
      </w:r>
      <w:r>
        <w:rPr>
          <w:sz w:val="24"/>
          <w:sz w:val="24"/>
          <w:szCs w:val="32"/>
          <w:rtl w:val="true"/>
        </w:rPr>
        <w:t>ووه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عق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ع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ُرّ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كتاب</w:t>
      </w:r>
      <w:r>
        <w:rPr>
          <w:sz w:val="24"/>
          <w:szCs w:val="32"/>
          <w:rtl w:val="true"/>
        </w:rPr>
        <w:t>} (</w:t>
      </w:r>
      <w:r>
        <w:rPr>
          <w:sz w:val="24"/>
          <w:szCs w:val="32"/>
        </w:rPr>
        <w:t>27:29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ذريته</w:t>
      </w:r>
      <w:r>
        <w:rPr>
          <w:sz w:val="24"/>
          <w:szCs w:val="32"/>
          <w:rtl w:val="true"/>
        </w:rPr>
        <w:t>) "</w:t>
      </w:r>
      <w:r>
        <w:rPr>
          <w:sz w:val="24"/>
          <w:sz w:val="24"/>
          <w:szCs w:val="32"/>
          <w:rtl w:val="true"/>
        </w:rPr>
        <w:t>ع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حظ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توس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ر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ابط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آخذ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ه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غي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ِّ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و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حدّ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قو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بَيِّ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غ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قتض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ي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غ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بق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بدأين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): </w:t>
      </w:r>
      <w:r>
        <w:rPr>
          <w:sz w:val="24"/>
          <w:sz w:val="24"/>
          <w:szCs w:val="32"/>
          <w:rtl w:val="true"/>
        </w:rPr>
        <w:t>ف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هاء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{</w:t>
      </w:r>
      <w:r>
        <w:rPr>
          <w:sz w:val="24"/>
          <w:sz w:val="24"/>
          <w:szCs w:val="32"/>
          <w:rtl w:val="true"/>
        </w:rPr>
        <w:t>اقذ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م</w:t>
      </w:r>
      <w:r>
        <w:rPr>
          <w:sz w:val="24"/>
          <w:szCs w:val="32"/>
          <w:rtl w:val="true"/>
        </w:rPr>
        <w:t xml:space="preserve">} </w:t>
      </w:r>
      <w:r>
        <w:rPr>
          <w:sz w:val="24"/>
          <w:sz w:val="24"/>
          <w:szCs w:val="32"/>
          <w:rtl w:val="true"/>
        </w:rPr>
        <w:t>لايعو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ابوت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َنُ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وسى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إج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ين</w:t>
      </w:r>
      <w:r>
        <w:rPr>
          <w:sz w:val="24"/>
          <w:szCs w:val="32"/>
          <w:rtl w:val="true"/>
        </w:rPr>
        <w:t>..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ن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غ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مع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ذكير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ت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خ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ا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ضمائ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حدّ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التا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اخ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ind w:firstLine="496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2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ب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وس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ة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ع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ف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>) {</w:t>
      </w:r>
      <w:r>
        <w:rPr>
          <w:sz w:val="24"/>
          <w:sz w:val="24"/>
          <w:szCs w:val="32"/>
          <w:rtl w:val="true"/>
        </w:rPr>
        <w:t>ال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ه</w:t>
      </w:r>
      <w:r>
        <w:rPr>
          <w:sz w:val="24"/>
          <w:szCs w:val="32"/>
          <w:rtl w:val="true"/>
        </w:rPr>
        <w:t>} (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</w:rPr>
        <w:t>141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نش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ع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كل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ك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إز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كان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رسي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تين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195</wp:posOffset>
                </wp:positionH>
                <wp:positionV relativeFrom="paragraph">
                  <wp:posOffset>70485</wp:posOffset>
                </wp:positionV>
                <wp:extent cx="635" cy="8235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5.55pt" to="112.85pt,7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6155</wp:posOffset>
                </wp:positionH>
                <wp:positionV relativeFrom="paragraph">
                  <wp:posOffset>70485</wp:posOffset>
                </wp:positionV>
                <wp:extent cx="635" cy="8235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55pt" to="177.65pt,7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0475</wp:posOffset>
                </wp:positionH>
                <wp:positionV relativeFrom="paragraph">
                  <wp:posOffset>70485</wp:posOffset>
                </wp:positionV>
                <wp:extent cx="635" cy="8235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5.55pt" to="199.25pt,7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1995</wp:posOffset>
                </wp:positionH>
                <wp:positionV relativeFrom="paragraph">
                  <wp:posOffset>70485</wp:posOffset>
                </wp:positionV>
                <wp:extent cx="635" cy="8235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.55pt" to="256.85pt,7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9115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5.55pt" to="256.85pt,5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70485</wp:posOffset>
                </wp:positionV>
                <wp:extent cx="92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55pt" to="206.5pt,5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275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55pt" to="177.65pt,5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.55pt" to="127.3pt,5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        </w:t>
      </w:r>
      <w:r>
        <w:rPr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= (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)</w:t>
        <w:tab/>
      </w:r>
      <w:r>
        <w:rPr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= (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)    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 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ab/>
        <w:tab/>
        <w:t xml:space="preserve">    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-  </w:t>
      </w:r>
      <w:r>
        <w:rPr>
          <w:sz w:val="24"/>
          <w:sz w:val="24"/>
          <w:szCs w:val="32"/>
          <w:rtl w:val="true"/>
        </w:rPr>
        <w:t>و</w:t>
      </w:r>
    </w:p>
    <w:p>
      <w:pPr>
        <w:pStyle w:val="Normal"/>
        <w:widowControl w:val="false"/>
        <w:ind w:firstLine="4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79115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1.85pt" to="256.85pt,21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.85pt" to="213.7pt,2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275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1.85pt" to="177.65pt,21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ragraph">
                  <wp:posOffset>277495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.85pt" to="127.3pt,2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2"/>
          <w:rtl w:val="true"/>
        </w:rPr>
        <w:tab/>
        <w:t xml:space="preserve">        </w:t>
      </w:r>
      <w:r>
        <w:rPr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  <w:tab/>
      </w:r>
      <w:r>
        <w:rPr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ز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ف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معرفي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ضو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ود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كاني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5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سيط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كل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َبُ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تف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تف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و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سيط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م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ث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ّ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ئد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قصى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فائـــدة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45720</wp:posOffset>
                </wp:positionV>
                <wp:extent cx="635" cy="823595"/>
                <wp:effectExtent l="44450" t="0" r="444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3.6pt" to="350.45pt,6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 xml:space="preserve">-   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sz w:val="24"/>
          <w:sz w:val="24"/>
          <w:szCs w:val="32"/>
          <w:rtl w:val="true"/>
        </w:rPr>
        <w:t>اكت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- 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sz w:val="24"/>
          <w:sz w:val="24"/>
          <w:szCs w:val="32"/>
          <w:rtl w:val="true"/>
        </w:rPr>
        <w:t>تأك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كرة</w:t>
      </w:r>
    </w:p>
    <w:p>
      <w:pPr>
        <w:pStyle w:val="Normal"/>
        <w:widowControl w:val="false"/>
        <w:ind w:firstLine="7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 xml:space="preserve">-  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sz w:val="24"/>
          <w:sz w:val="24"/>
          <w:szCs w:val="32"/>
          <w:rtl w:val="true"/>
        </w:rPr>
        <w:t>إقص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كرة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مَكّ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7</w:t>
      </w:r>
      <w:r>
        <w:rPr>
          <w:sz w:val="28"/>
          <w:sz w:val="28"/>
          <w:szCs w:val="32"/>
          <w:rtl w:val="true"/>
        </w:rPr>
        <w:t>ب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ئ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ض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ز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خف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رف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س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ود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= </w:t>
      </w:r>
      <w:r>
        <w:rPr>
          <w:sz w:val="28"/>
          <w:sz w:val="28"/>
          <w:szCs w:val="32"/>
          <w:rtl w:val="true"/>
        </w:rPr>
        <w:t>أ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= </w:t>
      </w:r>
      <w:r>
        <w:rPr>
          <w:sz w:val="28"/>
          <w:sz w:val="28"/>
          <w:szCs w:val="32"/>
          <w:rtl w:val="true"/>
        </w:rPr>
        <w:t>ب</w:t>
      </w:r>
      <w:r>
        <w:rPr>
          <w:sz w:val="28"/>
          <w:szCs w:val="32"/>
          <w:rtl w:val="true"/>
        </w:rPr>
        <w:t>)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دخ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ب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لإز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اً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يط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ف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مك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و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ذول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لي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ind w:firstLine="70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315</wp:posOffset>
                </wp:positionH>
                <wp:positionV relativeFrom="paragraph">
                  <wp:posOffset>253365</wp:posOffset>
                </wp:positionV>
                <wp:extent cx="635" cy="6407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9.95pt" to="98.45pt,70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كلفة</w:t>
      </w:r>
    </w:p>
    <w:p>
      <w:pPr>
        <w:pStyle w:val="Normal"/>
        <w:widowControl w:val="false"/>
        <w:ind w:firstLine="7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ab/>
        <w:tab/>
        <w:t xml:space="preserve">- </w:t>
      </w:r>
      <w:r>
        <w:rPr>
          <w:sz w:val="28"/>
          <w:sz w:val="28"/>
          <w:szCs w:val="32"/>
          <w:rtl w:val="true"/>
        </w:rPr>
        <w:t>إمك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ق</w:t>
      </w:r>
    </w:p>
    <w:p>
      <w:pPr>
        <w:pStyle w:val="Normal"/>
        <w:widowControl w:val="false"/>
        <w:ind w:firstLine="7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ab/>
        <w:tab/>
        <w:t xml:space="preserve">+ </w:t>
      </w:r>
      <w:r>
        <w:rPr>
          <w:sz w:val="28"/>
          <w:sz w:val="28"/>
          <w:szCs w:val="32"/>
          <w:rtl w:val="true"/>
        </w:rPr>
        <w:t>إمك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ق</w:t>
      </w:r>
    </w:p>
    <w:p>
      <w:pPr>
        <w:pStyle w:val="Normal"/>
        <w:widowControl w:val="false"/>
        <w:ind w:firstLine="7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أدنى</w:t>
      </w:r>
    </w:p>
    <w:p>
      <w:pPr>
        <w:pStyle w:val="BodyTextIndent2"/>
        <w:rPr/>
      </w:pP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ي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س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هاء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كله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هم</w:t>
      </w:r>
      <w:r>
        <w:rPr>
          <w:sz w:val="28"/>
          <w:szCs w:val="32"/>
          <w:vertAlign w:val="superscript"/>
          <w:rtl w:val="true"/>
        </w:rPr>
        <w:t>(</w:t>
      </w:r>
      <w:r>
        <w:rPr>
          <w:sz w:val="28"/>
          <w:szCs w:val="32"/>
          <w:vertAlign w:val="superscript"/>
        </w:rPr>
        <w:t>14</w:t>
      </w:r>
      <w:r>
        <w:rPr>
          <w:sz w:val="28"/>
          <w:szCs w:val="32"/>
          <w:vertAlign w:val="superscript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يح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أ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اخذ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جلن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ض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ض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يقة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0"/>
          <w:rtl w:val="true"/>
        </w:rPr>
        <w:t>بن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احظ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غ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تم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غ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غ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س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المفاهيم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خصّ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زرع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سوعي</w:t>
      </w:r>
      <w:r>
        <w:rPr>
          <w:sz w:val="28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طلاق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ك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صورية</w:t>
      </w:r>
      <w:r>
        <w:rPr>
          <w:sz w:val="28"/>
          <w:szCs w:val="30"/>
          <w:rtl w:val="true"/>
        </w:rPr>
        <w:t>:</w:t>
      </w:r>
    </w:p>
    <w:p>
      <w:pPr>
        <w:pStyle w:val="Normal"/>
        <w:widowControl w:val="false"/>
        <w:ind w:firstLine="496"/>
        <w:jc w:val="both"/>
        <w:rPr/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ش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ا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شع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مح</w:t>
      </w:r>
      <w:r>
        <w:rPr>
          <w:sz w:val="28"/>
          <w:szCs w:val="32"/>
          <w:rtl w:val="true"/>
        </w:rPr>
        <w:t>...</w:t>
      </w:r>
      <w:r>
        <w:rPr>
          <w:sz w:val="28"/>
          <w:sz w:val="28"/>
          <w:szCs w:val="32"/>
          <w:rtl w:val="true"/>
        </w:rPr>
        <w:t>إلخ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وتج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ر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ج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اص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خصِّ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هومي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الأ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و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الن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تخص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س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ص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ن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با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زرع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خ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لف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/>
      </w:pPr>
      <w:r>
        <w:rPr>
          <w:sz w:val="28"/>
          <w:sz w:val="28"/>
          <w:szCs w:val="32"/>
          <w:rtl w:val="true"/>
        </w:rPr>
        <w:t>نست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زرع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و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س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ض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ر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ن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ا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>):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ز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وي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ص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لي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سوع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و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م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ز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وي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و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ا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ظ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عائ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اب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و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ويله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تنط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ض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ق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كلمين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ط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اب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س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س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ي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صو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ح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ص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نح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ز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ص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ك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لال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نطلا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ق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496" w:hanging="426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هوامش</w:t>
      </w:r>
      <w:r>
        <w:rPr>
          <w:b/>
          <w:bCs/>
          <w:sz w:val="28"/>
          <w:szCs w:val="36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496" w:hanging="426"/>
        <w:jc w:val="both"/>
        <w:rPr/>
      </w:pPr>
      <w:r>
        <w:rPr>
          <w:szCs w:val="32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وشل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9</w:t>
      </w:r>
      <w:r>
        <w:rPr>
          <w:szCs w:val="28"/>
          <w:rtl w:val="true"/>
        </w:rPr>
        <w:t xml:space="preserve">) </w:t>
      </w:r>
      <w:r>
        <w:rPr>
          <w:szCs w:val="28"/>
        </w:rPr>
        <w:t>Moeschl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2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جرا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ة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سبربروو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</w:rPr>
        <w:t>10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1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سبربروو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لاك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1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ل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ن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2</w:t>
      </w:r>
      <w:r>
        <w:rPr>
          <w:szCs w:val="28"/>
          <w:rtl w:val="true"/>
        </w:rPr>
        <w:t xml:space="preserve">) </w:t>
      </w:r>
      <w:r>
        <w:rPr>
          <w:szCs w:val="28"/>
        </w:rPr>
        <w:t>Milner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ات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بيا</w:t>
      </w:r>
    </w:p>
    <w:p>
      <w:pPr>
        <w:pStyle w:val="Normal"/>
        <w:widowControl w:val="false"/>
        <w:ind w:left="496" w:hanging="426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إ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ضمائ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تقوي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وحـ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90</w:t>
      </w:r>
      <w:r>
        <w:rPr>
          <w:szCs w:val="28"/>
          <w:rtl w:val="true"/>
        </w:rPr>
        <w:t xml:space="preserve">) </w:t>
      </w:r>
      <w:r>
        <w:rPr>
          <w:szCs w:val="28"/>
        </w:rPr>
        <w:t>Anne Reboul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بنفنس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6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ـ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szCs w:val="28"/>
          <w:rtl w:val="true"/>
        </w:rPr>
        <w:t>(</w:t>
      </w:r>
      <w:r>
        <w:rPr>
          <w:szCs w:val="28"/>
        </w:rPr>
        <w:t>19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1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كيس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8</w:t>
      </w:r>
      <w:r>
        <w:rPr>
          <w:szCs w:val="28"/>
          <w:rtl w:val="true"/>
        </w:rPr>
        <w:t xml:space="preserve">) </w:t>
      </w:r>
      <w:r>
        <w:rPr>
          <w:szCs w:val="28"/>
        </w:rPr>
        <w:t>Kempson..R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left="496" w:hanging="426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ind w:firstLine="49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firstLine="49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63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.</w:t>
      </w: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ذ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”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sz w:val="28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637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637" w:hanging="567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637" w:hanging="567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Blakemore, D. (1987), Semantic constraints on Relevance. Blackwell, Oxford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Carston, R. (1988) “Language cognition”, in Newmeger, F.j (ed.). Linguistics, vol4, Cambridge University Press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Cornisch, F(1990). “Anaphore Pragmatique, Reference et Modeles du discours”, in Kleiber, G. Tyvaert, (ed). L’Anahore et ses domaines,Recherches Linguistiques, Université de Metz. Paris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Fodor, J.A (1983), The Modularity of Mind, M.I.T. Press, Cambridge, Mass. (Trad. Française, la Modularité de l’esprit. Minuit (1986)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Grice. H.P. (1975) “Logic and conversation”, in, cole, P and Morgan. J(ed).  Syntax and Semantics vol III, NewYork. Academic Press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Kempson, R. (1988). “Grammar and conversational Principles” in, Newmeyer, F. J (ed).Linguistics: The Cambridge University Press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Lita, L (1990) “Un cas d’ambiguité Réferentielle, Aspects Pragmatiques”, dans Kleiber, G et Tyvaert J. (ed)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Lyons. J. (1977) Semantics, Cambridge University Press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Lyons. J. (1990) Semantique Linguistique, (trad. Dur and J. et Boulonnais, D. Larousse. Paris)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Reboul, A (1990) “Rhetorique de l’anaphore” in Kleiber, G et Tyvaert, J. (ed.)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Sperber, D and Wilson. D. (1986) Relevance: communication and cognition, Basil Blackwell. oxford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Werth, P (1983), Focus, coherence and Emphasis, croomHelm. London.</w:t>
      </w:r>
    </w:p>
    <w:p>
      <w:pPr>
        <w:pStyle w:val="Normal"/>
        <w:widowControl w:val="false"/>
        <w:bidi w:val="0"/>
        <w:ind w:left="637" w:hanging="567"/>
        <w:jc w:val="both"/>
        <w:rPr>
          <w:sz w:val="22"/>
          <w:szCs w:val="32"/>
        </w:rPr>
      </w:pPr>
      <w:r>
        <w:rPr>
          <w:sz w:val="22"/>
          <w:szCs w:val="32"/>
        </w:rPr>
        <w:t>Yan, H (1991), “A Neo-Gricean Pragmatic theory of Anaphora”, in journal of linguistics n°27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2835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با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9"/>
      <w:jc w:val="both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" w:hanging="567"/>
      <w:jc w:val="center"/>
      <w:outlineLvl w:val="1"/>
    </w:pPr>
    <w:rPr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496"/>
      <w:jc w:val="both"/>
    </w:pPr>
    <w:rPr>
      <w:szCs w:val="32"/>
    </w:rPr>
  </w:style>
  <w:style w:type="paragraph" w:styleId="BodyTextIndent2">
    <w:name w:val="Body Text Indent 2"/>
    <w:basedOn w:val="Normal"/>
    <w:qFormat/>
    <w:pPr>
      <w:widowControl w:val="false"/>
      <w:ind w:firstLine="353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1:44:00Z</dcterms:created>
  <dc:creator>AMINA</dc:creator>
  <dc:description/>
  <dc:language>en-US</dc:language>
  <cp:lastModifiedBy>AMINA</cp:lastModifiedBy>
  <dcterms:modified xsi:type="dcterms:W3CDTF">2000-11-08T02:15:00Z</dcterms:modified>
  <cp:revision>3</cp:revision>
  <dc:subject/>
  <dc:title>العائدية الخطابية : </dc:title>
</cp:coreProperties>
</file>